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6210</w:t>
      </w:r>
      <w:r>
        <mc:AlternateContent>
          <mc:Choice Requires="wps">
            <w:drawing>
              <wp:anchor behindDoc="0" distT="0" distB="0" distL="114935" distR="114935" simplePos="0" locked="0" layoutInCell="0" allowOverlap="1" relativeHeight="7">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3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3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4 de junio de 200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 Establécese una bonificación por retiro voluntario para los funcionarios municipales que a la fecha de publicación de la presente ley tengan 60 o más años de edad si son mujeres o 65 o más años de edad si son hombres, y que dentro de los doce meses contados desde el primer día del mes siguiente al de la publicación de esta misma ley, cesen en sus cargos por aceptación de renuncia voluntaria, en relación con el respectivo cargo municip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simismo, tendrán derecho a la bonificación por retiro voluntario, los funcionarios municipales que se encuentren en funciones a la fecha de publicación de la presente ley y que entre dicha data y el 31 de diciembre del año 2007, cumplan 60 años de edad si son mujeres o 65 años de edad si son hombres, siempre que cesen en sus cargos por aceptación de renuncia voluntaria, en relación con el respectivo cargo municipal, dentro de los doce meses siguientes al cumplimiento de dichas edad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Con todo, el funcionario municipal que cumpla con los requisitos señalados en los incisos primero o segundo, y que con posterioridad a la comunicación de su renuncia voluntaria obtenga jubilación, pensión o renta vitalicia en un régimen previsional, mantendrá el derecho a la bonificación establecida en esta ley, pero cesará en funciones en la fecha de obtención de dicha jubilación, pensión o renta vitalicia, siempre que aquella fuere anterior a la fecha establecida en su renuncia voluntaria al cargo municipal.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 La bonificación por retiro voluntario será el equivalente a un mes de remuneración por cada año de servicio o fracción superior a seis meses prestados por el funcionario en la administración municipal, con un máximo de seis mes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o señalado en el inciso anterior, el Alcalde, previo acuerdo del Concejo Municipal, podrá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 no podrán acordar bonificaciones por retiro complementarias para algunos funcionarios, excluyendo a otr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remuneración que servirá de base para el cálculo de las bonificaciones será el promedio de las remuneraciones mensuales de los últimos 12 meses inmediatamente anteriores al cese de funciones del funcionario, actualizadas según el índice de precios al consumidor determinado por el Instituto Nacional de Estadístic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bonificaciones establecidas en los incisos precedentes no serán imponibles ni constituirán renta para ningún efecto legal y serán de cargo municip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 El pago de las bonificaciones procederá inmediatamente después del cese de funciones del funcionario municipal, sea por aplicación de la causal prevista en la letra a) o en la letra b) del artículo 144 de la ley N° 18.883, según correspo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funcionarios municipales que cesen en sus funciones por las causales señaladas en el inciso anterior y que perciban la bonificación por retiro voluntario del artículo anterior, no podrán ser nombrados ni contratados, ya sea a contrata o a honorarios, en la misma municipalidad, durante los cinco años siguientes al término de su relación laboral, a menos que devuelvan la totalidad del beneficio percibido, expresado en unidades de fomento, más el interés corriente para operaciones reajustab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 Las municipalidades que se encuentren excedidas en la restricción del gasto máximo en personal, dispuesto en el artículo 1° de la ley N° 18.294 y en el artículo 67 de la ley N° 18.382, y las que se excedan en virtud de la presente ley, no estarán obligadas a ajustarse a dicha restricción en razón del gasto que irrogue el pago del beneficio establecido en el inciso tercero del artículo 1° de esta ley, pero no podrán aumentar los márgenes de exces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 El mayor gasto que irrogue el pago de las bonificaciones a que se refiere esta ley será de cargo municip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835"/>
        <w:rPr/>
      </w:pPr>
      <w:r>
        <w:rPr>
          <w:rFonts w:cs="Courier New" w:ascii="Courier New" w:hAnsi="Courier New"/>
        </w:rPr>
        <w:t>Hago presente a V.E. que el artículo 2° del proyecto fue aprobado en general y en particular con el voto favorable de 102 Diputados presentes, de 115 en ejercicio, dándose cumplimiento a lo preceptuado en el inciso segundo del artículo 66 de la Constitución Política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ANTONIO LEAL LABRÍN</w:t>
      </w:r>
    </w:p>
    <w:p>
      <w:pPr>
        <w:pStyle w:val="TextBody"/>
        <w:tabs>
          <w:tab w:val="clear" w:pos="709"/>
          <w:tab w:val="left" w:pos="2552" w:leader="none"/>
        </w:tabs>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54:00Z</dcterms:created>
  <dc:creator>Patricio Velásquez Weisse</dc:creator>
  <dc:description/>
  <cp:keywords/>
  <dc:language>en-US</dc:language>
  <cp:lastModifiedBy>mtcalderon</cp:lastModifiedBy>
  <dcterms:modified xsi:type="dcterms:W3CDTF">2006-06-14T18:43:00Z</dcterms:modified>
  <cp:revision>9</cp:revision>
  <dc:subject/>
  <dc:title>OFICIO 2</dc:title>
</cp:coreProperties>
</file>