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5 de junio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nuevos escalafones en las Plantas de la Policía de Investigaciones de Chile, boletín Nº 4001-0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7.179, de 14 de junio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30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6-06-15T16:33:00Z</dcterms:modified>
  <cp:revision>3</cp:revision>
  <dc:subject/>
  <dc:title>si observaciones senado</dc:title>
</cp:coreProperties>
</file>