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7.17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4 de Junio de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crea nuevos escalafones en las plantas de la Policía de Investigaciones de Chile, correspondiente al Boletín Nº 4.001-02, con las siguientes modificaciones:</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center"/>
        <w:rPr>
          <w:b/>
          <w:b/>
        </w:rPr>
      </w:pPr>
      <w:r>
        <w:rPr>
          <w:b/>
        </w:rPr>
        <w:t>Artícul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eliminado, en el numeral 14, la frase “sin derecho a trienios” y las comas que la anteceden y suceden.</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DISPOSICIONES TRANSITORIA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gregado, en el inciso primero, a continuación del vocablo “vigente”, la siguiente frase: “y no tendrán derecho a trienios”.</w:t>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6013, de 18 de Enero de 2.006.</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EDUARDO FREI RUIZ-TAGLE</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2:21:00Z</dcterms:created>
  <dc:creator>Departamento de Informática #</dc:creator>
  <dc:description/>
  <cp:keywords/>
  <dc:language>en-US</dc:language>
  <cp:lastModifiedBy>FVIVES</cp:lastModifiedBy>
  <cp:lastPrinted>2005-06-22T17:07:00Z</cp:lastPrinted>
  <dcterms:modified xsi:type="dcterms:W3CDTF">2006-06-14T22:21:00Z</dcterms:modified>
  <cp:revision>2</cp:revision>
  <dc:subject/>
  <dc:title/>
</cp:coreProperties>
</file>