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402" w:hanging="0"/>
        <w:jc w:val="both"/>
        <w:rPr>
          <w:rFonts w:ascii="Arial" w:hAnsi="Arial" w:eastAsia="Arial" w:cs="Arial"/>
          <w:b/>
          <w:b/>
          <w:bCs/>
          <w:sz w:val="24"/>
          <w:szCs w:val="24"/>
        </w:rPr>
      </w:pPr>
      <w:r>
        <w:rPr>
          <w:rFonts w:eastAsia="Arial" w:cs="Arial" w:ascii="Arial" w:hAnsi="Arial"/>
          <w:b/>
          <w:bCs/>
          <w:sz w:val="24"/>
          <w:szCs w:val="24"/>
        </w:rPr>
        <w:t>BOLETIN Nº 2.266-01</w:t>
      </w:r>
    </w:p>
    <w:p>
      <w:pPr>
        <w:pStyle w:val="Normal"/>
        <w:tabs>
          <w:tab w:val="clear" w:pos="708"/>
          <w:tab w:val="left" w:pos="3686" w:leader="none"/>
        </w:tabs>
        <w:ind w:left="3402" w:hanging="0"/>
        <w:jc w:val="both"/>
        <w:rPr/>
      </w:pPr>
      <w:r>
        <w:rPr>
          <w:rFonts w:eastAsia="Arial" w:cs="Arial" w:ascii="Arial" w:hAnsi="Arial"/>
          <w:b/>
          <w:bCs/>
          <w:sz w:val="24"/>
          <w:szCs w:val="24"/>
        </w:rPr>
        <w:t xml:space="preserve">INFORME DE LA COMISION DE AGRICULTURA, </w:t>
      </w:r>
      <w:r>
        <w:rPr>
          <w:rFonts w:eastAsia="Arial" w:cs="Arial" w:ascii="Arial" w:hAnsi="Arial"/>
          <w:sz w:val="24"/>
          <w:szCs w:val="24"/>
        </w:rPr>
        <w:t>recaído en el proyecto de ley, en segundo trámite constitucional, relativo a la vigencia de la ley sobre Fomento del Riego; integración del Consejo de la Comisión Nacional de Riego, y otras materias.</w:t>
      </w:r>
    </w:p>
    <w:p>
      <w:pPr>
        <w:pStyle w:val="Normal"/>
        <w:tabs>
          <w:tab w:val="clear" w:pos="708"/>
          <w:tab w:val="left" w:pos="3686" w:leader="none"/>
        </w:tabs>
        <w:ind w:left="3402" w:hanging="0"/>
        <w:jc w:val="both"/>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8"/>
          <w:tab w:val="left" w:pos="3686"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spacing w:before="120" w:after="120"/>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8"/>
          <w:tab w:val="left" w:pos="2268" w:leader="none"/>
          <w:tab w:val="left" w:pos="3686" w:leader="none"/>
        </w:tabs>
        <w:spacing w:before="120" w:after="1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Vuestra Comisión de Agricultura tiene el honor de informaros el proyecto de ley de la referencia, en segundo trámite constitucional, iniciado en Mensaje de S.E. el Presidente de la República.</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Asistieron a la sesión en que vuestra Comisión estudió el proyecto, además de sus miembros, los HH. Senadores señores Hernán Larraín Fernández y Jorge Lavandero Illanes. </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Del mismo modo, concurrieron, el señor Ministro de Agricultura, don Carlos Mladinic Alonso, y el asesor de la misma cartera, don Mauricio Zelada Pére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Vuestra Comisión, considerando que el proyecto en informe ha sido calificado como de “discusión inmediata”, y en conformidad con lo dispuesto por el artículo 127 del Reglamento del Senado, procedió a discutirlo en general y particular a la vez.</w:t>
      </w:r>
    </w:p>
    <w:p>
      <w:pPr>
        <w:pStyle w:val="Normal"/>
        <w:tabs>
          <w:tab w:val="clear" w:pos="708"/>
          <w:tab w:val="left" w:pos="2268"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spacing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ANTECEDENTES GENERALES</w:t>
      </w:r>
    </w:p>
    <w:p>
      <w:pPr>
        <w:pStyle w:val="Normal"/>
        <w:tabs>
          <w:tab w:val="clear" w:pos="708"/>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Para un adecuado estudio de esta iniciativa legal se tuvieron en cuenta los siguientes antecedentes:</w:t>
      </w:r>
    </w:p>
    <w:p>
      <w:pPr>
        <w:pStyle w:val="Normal"/>
        <w:tabs>
          <w:tab w:val="clear" w:pos="708"/>
          <w:tab w:val="left" w:pos="2268" w:leader="none"/>
        </w:tabs>
        <w:spacing w:before="120" w:after="120"/>
        <w:jc w:val="both"/>
        <w:rPr/>
      </w:pPr>
      <w:r>
        <w:rPr>
          <w:rFonts w:eastAsia="Arial" w:cs="Arial" w:ascii="Arial" w:hAnsi="Arial"/>
          <w:sz w:val="24"/>
          <w:szCs w:val="24"/>
        </w:rPr>
        <w:tab/>
        <w:t xml:space="preserve">1.- </w:t>
      </w:r>
      <w:r>
        <w:rPr>
          <w:rFonts w:eastAsia="Arial" w:cs="Arial" w:ascii="Arial" w:hAnsi="Arial"/>
          <w:sz w:val="24"/>
          <w:szCs w:val="24"/>
          <w:u w:val="single"/>
        </w:rPr>
        <w:t>Mensaje de S.E. el Presidente de la República.</w:t>
      </w:r>
      <w:r>
        <w:rPr>
          <w:rFonts w:eastAsia="Arial" w:cs="Arial" w:ascii="Arial" w:hAnsi="Arial"/>
          <w:sz w:val="24"/>
          <w:szCs w:val="24"/>
        </w:rPr>
        <w:t xml:space="preserve">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forme a este documento, el principal objetivo de la presente iniciativa legal es dar estricto cumplimiento a los compromisos asumidos por el Ejecutivo con ocasión de la tramitación legislativa del proyecto de rebaja de aranceles, actual ley Nº19.58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síntesis, estos acuerdos dicen relación con los siguientes aspec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Cambiar la relación institucional de la Comisión Nacional de Riego con el Supremo Gobierno, desde el Ministerio de Economía, Fomento y Reconstrucción al Ministerio de Agricultura (artículo 1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Extender por diez años, a contar del 1  de enero del años 2.000, el plazo de vigencia de los beneficios que en materia de fomento del riego y drenaje establece la ley Nº 18.45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Facultar al Presidente de la República para dictar disposiciones con fuerza de ley, en las materias que indica (artículo 3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Mantener en forma indefinida el actual régimen de derechos y rebajas que se aplica a la importación de la harina de trigo (artículo 4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pacing w:before="120" w:after="120"/>
        <w:jc w:val="both"/>
        <w:rPr/>
      </w:pPr>
      <w:r>
        <w:rPr>
          <w:rFonts w:eastAsia="Arial" w:cs="Arial" w:ascii="Arial" w:hAnsi="Arial"/>
          <w:sz w:val="24"/>
          <w:szCs w:val="24"/>
        </w:rPr>
        <w:tab/>
        <w:t>El Ejecutivo fundó el proyecto en informe</w:t>
      </w:r>
      <w:r>
        <w:rPr>
          <w:rFonts w:eastAsia="Arial" w:cs="Arial" w:ascii="Arial" w:hAnsi="Arial"/>
          <w:b/>
          <w:bCs/>
          <w:sz w:val="24"/>
          <w:szCs w:val="24"/>
        </w:rPr>
        <w:t xml:space="preserve"> </w:t>
      </w:r>
      <w:r>
        <w:rPr>
          <w:rFonts w:eastAsia="Arial" w:cs="Arial" w:ascii="Arial" w:hAnsi="Arial"/>
          <w:sz w:val="24"/>
          <w:szCs w:val="24"/>
        </w:rPr>
        <w:t xml:space="preserve"> en la necesidad de promover la mayor productividad de la tierra y en el imperativo de asegurar el adecuado funcionamiento de los mecanismos vigentes en materia de estabilización de precios para determinados producto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sz w:val="24"/>
          <w:szCs w:val="24"/>
        </w:rPr>
        <w:tab/>
        <w:t xml:space="preserve">2.- </w:t>
      </w:r>
      <w:r>
        <w:rPr>
          <w:rFonts w:eastAsia="Arial" w:cs="Arial" w:ascii="Arial" w:hAnsi="Arial"/>
          <w:sz w:val="24"/>
          <w:szCs w:val="24"/>
          <w:u w:val="single"/>
        </w:rPr>
        <w:t>Modificaciones introducidas al proyecto original por la H. Cámara de Diputados</w:t>
      </w:r>
      <w:r>
        <w:rPr>
          <w:rFonts w:eastAsia="Arial" w:cs="Arial" w:ascii="Arial" w:hAnsi="Arial"/>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b/>
          <w:b/>
          <w:bCs/>
          <w:sz w:val="24"/>
          <w:szCs w:val="24"/>
        </w:rPr>
      </w:pPr>
      <w:r>
        <w:rPr>
          <w:rFonts w:eastAsia="Arial" w:cs="Arial" w:ascii="Arial" w:hAnsi="Arial"/>
          <w:sz w:val="24"/>
          <w:szCs w:val="24"/>
        </w:rPr>
        <w:tab/>
        <w:t>Al contrastar el texto remitido por el Ejecutivo y el aprobado por la H. Cámara de Diputados se concluye que el primero sólo sufrió enmiendas formales, que no alteran el fondo de la materia.</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3.- </w:t>
      </w:r>
      <w:r>
        <w:rPr>
          <w:rFonts w:eastAsia="Arial" w:cs="Arial" w:ascii="Arial" w:hAnsi="Arial"/>
          <w:sz w:val="24"/>
          <w:szCs w:val="24"/>
          <w:u w:val="single"/>
        </w:rPr>
        <w:t>Disposiciones legales.</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El Decreto con Fuerza de Ley Nº 7, del Ministerio de Economía, Fomento y Reconstrucción, publicado en el Diario Oficial de 24 de agosto de 1983, que fijó el texto refundido del decreto ley Nº 1.172, de 1975, que creó la Comisión Nacional de Rieg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artículo 1º de este cuerpo legal crea la Comisión Nacional de Riego, como persona jurídica de derecho público, y determina que su objeto será asegurar el incremento y mejoramiento de la superficie regada del paí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norma agrega que dicha Comisión se relacionará con el Supremo Gobierno a través del Ministerio de Economía, Fomento y Reconstruc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artículo 2º, a su vez, regula la composición de la Comisión, y en su literal a) determina la de su Consejo, puntualizando que éste estará integrado por el Ministro de Economía, Fomento y Reconstrucción, quien lo presidirá;  el Ministro de Hacienda; el Ministro de Obras Públicas; el Ministro de Agricultura y el Ministro de Planificación y Cooper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ley Nº 18.450, publicada en el Diario Oficial de 30 de octubre de 1985, que aprueba normas para el fomento de la inversión privada en obras de riego y drenaj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ley Nº 18.910, publicada en el Diario Oficial de 3 de febrero de 1990, que sustituye la Ley Orgánica del Instituto de Desarrollo Agropecuar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ley Nº 19.446, publicada en el Diario Oficial de 8 de febrero de 1996, que dispone plazo para la aplicación de un sistema de fijación de derechos y rebajas para harina de trig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ley Nº 19.506, publicada en el Diario Oficial del 30 de julio de 1997, que modifica el decreto ley Nº 824, sobre impuesto a la renta; el decreto ley Nº 825, sobre impuesto a las ventas y servicios, de 1974; el Código Tributario; la Ley Orgánica de Servicios de Impuestos Internos y otras normas leg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La ley Nº 18.525, publicada en el Diario Oficial de 30 de junio de 1986, que establece normas sobre importación de mercancías al país.  Este cuerpo legal fue modificado por la ley Nº 19.193, publicada en el Diario Oficial del 16 de enero de 1993.</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pPr>
      <w:r>
        <w:rPr>
          <w:rFonts w:eastAsia="Arial" w:cs="Arial" w:ascii="Arial" w:hAnsi="Arial"/>
          <w:sz w:val="24"/>
          <w:szCs w:val="24"/>
        </w:rPr>
        <w:tab/>
        <w:t xml:space="preserve">4.- </w:t>
      </w:r>
      <w:r>
        <w:rPr>
          <w:rFonts w:eastAsia="Arial" w:cs="Arial" w:ascii="Arial" w:hAnsi="Arial"/>
          <w:sz w:val="24"/>
          <w:szCs w:val="24"/>
          <w:u w:val="single"/>
        </w:rPr>
        <w:t>Protocolo de entendimiento proyecto de ley de Rebaja de Aranceles suscrito entre los Ministros de Hacienda, Economía, Fomento y Reconstrucción y Agricultura, y determinados HH. Senadores.</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ste documento, como se expresara, constituye el antecedente directo de la presente iniciati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spacing w:before="12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DISCUSION GENERAL Y PARTICULAR</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rFonts w:eastAsia="Arial" w:cs="Arial" w:ascii="Arial" w:hAnsi="Arial"/>
          <w:b/>
          <w:bCs/>
          <w:sz w:val="24"/>
          <w:szCs w:val="24"/>
        </w:rPr>
        <w:tab/>
      </w:r>
      <w:r>
        <w:rPr>
          <w:rFonts w:eastAsia="Arial" w:cs="Arial" w:ascii="Arial" w:hAnsi="Arial"/>
          <w:sz w:val="24"/>
          <w:szCs w:val="24"/>
        </w:rPr>
        <w:t>La iniciativa en informe consta de cuatro artículos permanentes cuyo contenido se consigna someramente a continuación, indicándose la discusión que a su respecto se produjo en el seno de vuestra Comisión, en su cas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disposición en análisis efectúa dos modificaciones al D.F.L. Nº7, de 1983, del Ministerio de Economía, Fomento y Reconstrucción, que fijó el texto refundido del decreto ley Nº 1.172, de 1975, que creó la Comisión Nacional de Rieg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primera de ellas sustituye el Ministerio mediante el cual dicha entidad se relaciona con el Ejecutivo, hoy el de Economía y, conforme a lo propuesto, el de Agricultu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segunda modificación, en armonía con la precedente, entrega la presidencia del Consejo -actualmente radicada en el señor Ministro de Economía- al señor Ministro de Agricultu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resente artículo prorroga la vigencia de la ley Nº18.450, relativa a incentivos para el fomento de la inversión privada en obras de riego y drenaje, hasta el 1º de enero del 2.01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Otorga al Presidente de la República la facultad para dictar uno o más decretos con fuerza de ley destinados a establecer un sistema de incentivos para la recuperación de suelos degradados y un sistema de sanciones en caso de incumplimiento de los planes de manejo y de la recepción indebida de benefic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ablece la prórroga indefinida en el tiempo de la vigencia de la banda de precios de la harina de trigo.</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seno de vuestra Comisión el señor Ministro de Agricultura manifestó que el proyecto de ley materia de este informe persigue dar cabal cumplimiento al protocolo de acuerdo adoptado con ocasión de la tramitación legislativa del proyecto de ley de rebaja de aranceles, concretado en la ley Nº 19.58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Hizo presente que la calificación de suma urgencia obedeció a la necesidad de prorrogar en forma indefinida la vigencia de la banda de precios de la harina de trigo, a fin de someterla a un régimen similar al de los demás productos sujetos al sistema de bandas de precios, de acuerdo con lo prescrito por la ley Nº18.525.  </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Por su parte, el H. Senador señor Moreno, manifestó su acuerdo con el proyecto en informe, así como su intención de votarlo favorablemente, por estimar que el mismo representa soluciones a inquietudes propias de las zonas rurales.  </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No obstante lo anterior, solicitó la extensión de los beneficios contemplados por el artículo 3º a la VI Región, a la que representa ante esta H. Corporación, ya que si bien la ley no efectúa diferenciación alguna, incentivos similares se han destinado hasta la fecha  preferentemente a las Regiones VII a XII.</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su turno, el H. Senador señor Prat subrayó  la conveniencia de que los incentivos funcionaran en base a programas multianuales, toda vez que por regla general tienen vigencia sólo por un año, lo que obsta a una mayor eficiencia en los resultados obtenidos por los beneficiarios, al tener que limitar sus proyecciones al período referido.</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A continuación, el H. Senador señor Lavandero, haciendo uso de la palabra, planteó su preocupación dada la modificación contemplada por el artículo 1º del presente proyecto, que como se explicara cambia la relación de la Comisión Nacional de Riego con el Gobierno, -originalmente radicada en el Ministerio de Economía, Fomento y Reconstrucción, cartera bajo cuya égida funciona la Comisión Nacional de Energía-, en el sentido de que se mantenga una fluida comunicación y coordinación entre el sector energético y la Comisión Nacional de Riego, ya que resulta ilusorio pretender que el cometido de la misma resulte exitoso sin contar con la adecuada electrificación.  </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Finalmente, recalcó la importancia de promover el riego como motor de desarrollo de las zonas rurales, en especial en aquellas más deprimidas, que de otra forma sólo profundizarían su situación desmedrada. </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Ante lo planteado por el H. Senador señor Lavandero, el señor Ministro de Agricultura, reconociendo la innegable importancia de contar con electrificación rural como antecedente necesario de la progresión de superficies regadas del país, señaló que si bien se modifica el Ministerio que constituye el nexo entre la Comisión y el Gobierno, la composición del Consejo de dicha Comisión asegura una instancia de encuentro permanente entre diversos Ministerios, entre los cuales sigue estando el señor Ministro de Economía.</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También en relación con la electrificación de las zonas rurales, el H. Senador señor Larraín hizo presente la imposibilidad por parte de los pequeños productores agrícolas y en general de los habitantes de dichas zonas de solventar el costo inicial del período de transición posterior al inicio de la electrificación, sin contar con un subsidio especial que los beneficie y les permita un real acceso a estos programas.</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Finalmente, el H. Senador señor Matta, Presidente de vuestra Comisión, manifestó su acuerdo con el proyecto, por estimar que el mismo constituye la vía adecuada para dar efectivo cumplimiento a los compromisos adquiridos por el Ejecutivo en el ámbito agrícola. </w:t>
      </w:r>
    </w:p>
    <w:p>
      <w:pPr>
        <w:pStyle w:val="Normal"/>
        <w:tabs>
          <w:tab w:val="clear" w:pos="708"/>
          <w:tab w:val="left" w:pos="2268" w:leader="none"/>
        </w:tabs>
        <w:spacing w:before="120" w:after="120"/>
        <w:jc w:val="both"/>
        <w:rPr/>
      </w:pPr>
      <w:r>
        <w:rPr>
          <w:rFonts w:eastAsia="Arial" w:cs="Arial" w:ascii="Arial" w:hAnsi="Arial"/>
          <w:sz w:val="24"/>
          <w:szCs w:val="24"/>
        </w:rPr>
        <w:tab/>
        <w:t>-</w:t>
      </w:r>
      <w:r>
        <w:rPr>
          <w:rFonts w:eastAsia="Arial" w:cs="Arial" w:ascii="Arial" w:hAnsi="Arial"/>
          <w:b/>
          <w:bCs/>
          <w:sz w:val="24"/>
          <w:szCs w:val="24"/>
        </w:rPr>
        <w:t>Sometido el proyecto a la consideración de vuestra Comisión, ésta acordó prestar su aprobación unánime tanto en general como en particular al mismo, con el voto de los HH. Senadores señores Matta, Moreno, Novoa y Prat.</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n mérito de las consideraciones precedentemente expuestas, vuestra Comisión de Agricultura os propone que aprobéis sin modificaciones el texto de la H. Cámara de Diputados, el que a continuación se consigna a mero título ilustrativ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Artículo 1º.- Modifícase el decreto con fuerza de ley Nº 7, de 1983, del Ministerio de Economía, Fomento y Reconstrucción, que fijó el texto refundido del decreto ley Nº 1.172, de 1975, que creó la Comisión Nacional de Riego, en la forma que a continuación se expresa:</w:t>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1. Sustitúyese, en el artículo 1º, la expresión "Ministerio de Economía, Fomento y Reconstrucción" por "Ministerio de Agricultura", y</w:t>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2. Reemplázase la letra a) del artículo 2º por la siguiente:</w:t>
      </w:r>
    </w:p>
    <w:p>
      <w:pPr>
        <w:pStyle w:val="BodyTextIndent2"/>
        <w:tabs>
          <w:tab w:val="clear" w:pos="1134"/>
          <w:tab w:val="left" w:pos="2268" w:leader="none"/>
          <w:tab w:val="left" w:pos="2552" w:leader="none"/>
        </w:tabs>
        <w:spacing w:before="60" w:after="0"/>
        <w:ind w:left="0" w:hanging="0"/>
        <w:rPr>
          <w:rFonts w:ascii="Arial" w:hAnsi="Arial" w:eastAsia="Arial" w:cs="Arial"/>
          <w:sz w:val="24"/>
          <w:szCs w:val="24"/>
        </w:rPr>
      </w:pPr>
      <w:r>
        <w:rPr>
          <w:rFonts w:eastAsia="Arial" w:cs="Arial"/>
          <w:sz w:val="24"/>
          <w:szCs w:val="24"/>
        </w:rPr>
      </w:r>
    </w:p>
    <w:p>
      <w:pPr>
        <w:pStyle w:val="BodyTextIndent2"/>
        <w:tabs>
          <w:tab w:val="clear" w:pos="1134"/>
          <w:tab w:val="left" w:pos="2268" w:leader="none"/>
          <w:tab w:val="left" w:pos="2552" w:leader="none"/>
        </w:tabs>
        <w:spacing w:before="60" w:after="0"/>
        <w:ind w:left="0" w:hanging="0"/>
        <w:rPr>
          <w:sz w:val="24"/>
          <w:szCs w:val="24"/>
        </w:rPr>
      </w:pPr>
      <w:r>
        <w:rPr>
          <w:sz w:val="24"/>
          <w:szCs w:val="24"/>
        </w:rPr>
        <w:tab/>
        <w:t>"a) Un Consejo, integrado por el Ministro de Agricultura, quien lo presidirá; el Ministro de Economía, Fomento y Reconstrucción; el Ministro de Hacienda; el Ministro de Obras Públicas y el Ministro de Planificación y Cooperación;".</w:t>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Artículo 2º.- Prorrógase, hasta el 1 de enero del año 2.010, el plazo de vigencia de la ley Nº 18.450, que fija normas y establece incentivos para el fomento de la inversión privada en obras de riego y drenaje de predios agrícolas.</w:t>
      </w:r>
    </w:p>
    <w:p>
      <w:pPr>
        <w:pStyle w:val="BodyText2"/>
        <w:tabs>
          <w:tab w:val="clear" w:pos="3119"/>
          <w:tab w:val="left" w:pos="2268" w:leader="none"/>
          <w:tab w:val="left" w:pos="2552" w:leader="none"/>
        </w:tabs>
        <w:rPr>
          <w:rFonts w:ascii="Arial" w:hAnsi="Arial" w:eastAsia="Arial" w:cs="Arial"/>
          <w:sz w:val="24"/>
          <w:szCs w:val="24"/>
        </w:rPr>
      </w:pPr>
      <w:r>
        <w:rPr>
          <w:rFonts w:eastAsia="Arial" w:cs="Arial"/>
          <w:sz w:val="24"/>
          <w:szCs w:val="24"/>
        </w:rPr>
      </w:r>
    </w:p>
    <w:p>
      <w:pPr>
        <w:pStyle w:val="BodyText2"/>
        <w:tabs>
          <w:tab w:val="clear" w:pos="3119"/>
          <w:tab w:val="left" w:pos="2268" w:leader="none"/>
          <w:tab w:val="left" w:pos="2552" w:leader="none"/>
        </w:tabs>
        <w:rPr/>
      </w:pPr>
      <w:r>
        <w:rPr/>
        <w:tab/>
        <w:t>Artículo 3º.- Autorízase al Presidente de la República para que, dentro del plazo de ciento ochenta días, contados desde la fecha de entrada en vigencia de la presente ley, dicte una o más normas con fuerza de ley para establecer un sistema de incentivos para la recuperación de suelos degradados y fije las sanciones para el caso de incumplimiento de los planes de manejo y de recepción indebida de los beneficios.</w:t>
      </w:r>
    </w:p>
    <w:p>
      <w:pPr>
        <w:pStyle w:val="BodyText2"/>
        <w:tabs>
          <w:tab w:val="clear" w:pos="3119"/>
          <w:tab w:val="left" w:pos="2268" w:leader="none"/>
          <w:tab w:val="left" w:pos="2552" w:leader="none"/>
        </w:tabs>
        <w:rPr/>
      </w:pPr>
      <w:r>
        <w:rPr/>
      </w:r>
    </w:p>
    <w:p>
      <w:pPr>
        <w:pStyle w:val="BodyText2"/>
        <w:tabs>
          <w:tab w:val="clear" w:pos="3119"/>
          <w:tab w:val="left" w:pos="2268" w:leader="none"/>
          <w:tab w:val="left" w:pos="2552" w:leader="none"/>
        </w:tabs>
        <w:rPr/>
      </w:pPr>
      <w:r>
        <w:rPr/>
        <w:tab/>
        <w:t>Los incentivos consistirán en una bonificación estatal de los costos netos de las prácticas de manejo y de recuperación de suelos, tales como la fertilización fosfatada de corrección, la adición de enmiendas calcáreas, la limpieza y la habilitación de suelos, el establecimiento de cubiertas vegetales permanentes u otras que persigan el mismo objetivo.  Estos incentivos comprenderán un período de diez años y se otorgarán directamente por intermedio del Instituto de Desarrollo Agropecuario, cuando se trate de personas que tengan la calidad de pequeños productores agrícolas de acuerdo con lo señalado en la ley N° 18.910, y por el Servicio Agrícola y Ganadero, mediante un sistema de concurso, para aquellos productores que no tengan la calidad señalada precedentemente, debiendo tales Servicios fiscalizar el cumplimiento de las normas que regulen la bonificación.</w:t>
      </w:r>
    </w:p>
    <w:p>
      <w:pPr>
        <w:pStyle w:val="BodyText2"/>
        <w:tabs>
          <w:tab w:val="clear" w:pos="3119"/>
          <w:tab w:val="left" w:pos="2268" w:leader="none"/>
          <w:tab w:val="left" w:pos="2552" w:leader="none"/>
        </w:tabs>
        <w:rPr/>
      </w:pPr>
      <w:r>
        <w:rPr/>
      </w:r>
    </w:p>
    <w:p>
      <w:pPr>
        <w:pStyle w:val="BodyText2"/>
        <w:tabs>
          <w:tab w:val="clear" w:pos="3119"/>
          <w:tab w:val="left" w:pos="2268" w:leader="none"/>
          <w:tab w:val="left" w:pos="2552" w:leader="none"/>
        </w:tabs>
        <w:rPr/>
      </w:pPr>
      <w:r>
        <w:rPr/>
        <w:tab/>
        <w:t>Los porcentajes de las bonificaciones, las actividades específicas por bonificar, el monto máximo de la bonificación por beneficiario, la tabla de costos y las demás modalidades de operación de los incentivos se fijarán por decretos supremos reglamentarios.</w:t>
      </w:r>
    </w:p>
    <w:p>
      <w:pPr>
        <w:pStyle w:val="BodyTextIndent2"/>
        <w:tabs>
          <w:tab w:val="clear" w:pos="1134"/>
          <w:tab w:val="left" w:pos="2268" w:leader="none"/>
          <w:tab w:val="left" w:pos="2552" w:leader="none"/>
        </w:tabs>
        <w:spacing w:before="120" w:after="0"/>
        <w:ind w:left="0" w:hanging="0"/>
        <w:rPr>
          <w:sz w:val="24"/>
          <w:szCs w:val="24"/>
        </w:rPr>
      </w:pPr>
      <w:r>
        <w:rPr>
          <w:sz w:val="24"/>
          <w:szCs w:val="24"/>
        </w:rPr>
      </w:r>
    </w:p>
    <w:p>
      <w:pPr>
        <w:pStyle w:val="BodyTextIndent2"/>
        <w:tabs>
          <w:tab w:val="clear" w:pos="1134"/>
          <w:tab w:val="left" w:pos="2268" w:leader="none"/>
          <w:tab w:val="left" w:pos="2552" w:leader="none"/>
        </w:tabs>
        <w:spacing w:before="120" w:after="0"/>
        <w:ind w:left="0" w:hanging="0"/>
        <w:rPr>
          <w:sz w:val="24"/>
          <w:szCs w:val="24"/>
        </w:rPr>
      </w:pPr>
      <w:r>
        <w:rPr>
          <w:sz w:val="24"/>
          <w:szCs w:val="24"/>
        </w:rPr>
        <w:tab/>
        <w:t>Los gastos que demande la aplicación de los incentivos a que se refiere esta ley se imputarán a los recursos que, para estos efectos, se consignen anualmente en los presupuestos del Instituto de Desarrollo Agropecuario y del Servicio Agrícola y Ganadero, respectivamente.</w:t>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spacing w:before="120" w:after="0"/>
        <w:jc w:val="both"/>
        <w:rPr>
          <w:rFonts w:ascii="Arial" w:hAnsi="Arial" w:eastAsia="Arial" w:cs="Arial"/>
          <w:sz w:val="24"/>
          <w:szCs w:val="24"/>
        </w:rPr>
      </w:pPr>
      <w:r>
        <w:rPr>
          <w:rFonts w:eastAsia="Arial" w:cs="Arial" w:ascii="Arial" w:hAnsi="Arial"/>
          <w:sz w:val="24"/>
          <w:szCs w:val="24"/>
        </w:rPr>
        <w:tab/>
        <w:t>Artículo 4º.- Modifícase el artículo único de la ley Nº 19.446, en el sentido de suprimir la frase "por un período de 3 años" y la coma que la sigue (,).".</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r>
        <w:br w:type="page"/>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cordado en sesión celebrada el día 19 de enero de 1999, con asistencia de los HH. Senadores señores Manuel Antonio Matta Aragay (Presidente), Rafael Moreno Rojas, Jovino Novoa Vásquez (Marco Cariola Barroilhet) y Francisco Prat Alemparte (Sergio Romero Pizarro). </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Sala de la Comisión, a 19 de enero de 1999.</w:t>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RIA ANGELICA BENNETT GUZMA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Accident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119" w:leader="none"/>
      </w:tabs>
      <w:spacing w:before="120" w:after="0"/>
      <w:ind w:right="-91" w:hanging="0"/>
      <w:jc w:val="both"/>
    </w:pPr>
    <w:rPr>
      <w:rFonts w:ascii="Arial" w:hAnsi="Arial" w:eastAsia="Arial" w:cs="Arial"/>
      <w:sz w:val="24"/>
      <w:szCs w:val="24"/>
      <w:lang w:val="es-ES_tradnl"/>
    </w:rPr>
  </w:style>
  <w:style w:type="paragraph" w:styleId="BodyTextIndent2">
    <w:name w:val="Body Text Indent 2"/>
    <w:basedOn w:val="Normal"/>
    <w:qFormat/>
    <w:pPr>
      <w:tabs>
        <w:tab w:val="clear" w:pos="708"/>
        <w:tab w:val="left" w:pos="1134" w:leader="none"/>
      </w:tabs>
      <w:ind w:left="425" w:hanging="425"/>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Senado de la República</dc:creator>
  <dc:description/>
  <dc:language>en-US</dc:language>
  <cp:lastModifiedBy>ACARVALLO</cp:lastModifiedBy>
  <dcterms:modified xsi:type="dcterms:W3CDTF">2000-08-31T22:34:00Z</dcterms:modified>
  <cp:revision>2</cp:revision>
  <dc:subject/>
  <dc:title>BOLETIN Nº 2</dc:title>
</cp:coreProperties>
</file>