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MODIFICA LA LEY N° 17.997, ORGÁNICA CONSTITUCIONAL DEL TRIBUNAL CONSTITUCIONAL.</w:t>
      </w:r>
    </w:p>
    <w:p>
      <w:pPr>
        <w:pStyle w:val="Normal"/>
        <w:pBdr>
          <w:bottom w:val="single" w:sz="12" w:space="1" w:color="000000"/>
        </w:pBdr>
        <w:jc w:val="both"/>
        <w:rPr>
          <w:rFonts w:ascii="Arial" w:hAnsi="Arial" w:cs="Arial"/>
        </w:rPr>
      </w:pPr>
      <w:r>
        <w:rPr>
          <w:rFonts w:cs="Arial" w:ascii="Arial" w:hAnsi="Arial"/>
        </w:rPr>
        <w:tab/>
        <w:tab/>
        <w:tab/>
        <w:tab/>
        <w:tab/>
        <w:tab/>
        <w:t xml:space="preserve">                      BOLETÍN N° 4059-0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tercer trámite constitucional, el proyecto de la referencia, originado en un Mensaje del entonces Presidente de la República don Ricardo Lagos Esc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isión de remitir esta iniciativa en informe a esta Comisión, fue adoptada por la Corporación en su sesión 122ª. de 2 de enero en curso, para los efectos previstos en el artículo 119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ún lo establece la mencionada disposición reglamentaria, la Comisión debe pronunciarse sobre los alcances de las modificaciones introducidas por el Senado y, si lo estima conveniente, deberá recomendar aprobar o desechar las enmiendas propue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despacho de esta iniciativa, S.E. la Presidenta de la República ha hecho presente la urgencia, la que ha calificado de suma para todos sus trámites constitucionales, urgencia de la que se dio cuenta en la Sala el día de hoy, 15 de enero, por lo que esta Cámara cuenta con un plazo de diez días corridos para afinar su tramitación, plazo que vence el 25 del mis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trabajo de la Comisión en este trámite, se contó con la colaboración del señor Edgardo Riveros Marín, Subsecretario del Ministerio Secretaría General de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CANCES DE LAS MODIFICACIONES INTRODUCIDAS POR 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proyecto está estructurado sobre la base de un artículo único que introduce las correspondientes modificaciones al articulado de la ley N° 17.997, orgánica constitucional del Tribunal Constitucional. Debido a lo anterior, este informe se ordena partiendo por la indicación del número del texto propuesto por la Cámara que ha sido objeto de modif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úmero 5)</w:t>
      </w:r>
      <w:r>
        <w:rPr>
          <w:rFonts w:cs="Arial" w:ascii="Arial" w:hAnsi="Arial"/>
        </w:rPr>
        <w:t xml:space="preserve"> </w:t>
      </w:r>
    </w:p>
    <w:p>
      <w:pPr>
        <w:pStyle w:val="Normal"/>
        <w:jc w:val="both"/>
        <w:rPr/>
      </w:pPr>
      <w:r>
        <w:rPr>
          <w:rFonts w:cs="Arial" w:ascii="Arial" w:hAnsi="Arial"/>
        </w:rPr>
        <w:tab/>
        <w:tab/>
        <w:tab/>
        <w:tab/>
        <w:t xml:space="preserve">Modifica el inciso primero del artículo 3° que se refiere a los casos en que el Tribunal podrá ejercer su jurisdicción. </w:t>
      </w:r>
    </w:p>
    <w:p>
      <w:pPr>
        <w:pStyle w:val="Normal"/>
        <w:jc w:val="both"/>
        <w:rPr/>
      </w:pPr>
      <w:r>
        <w:rPr>
          <w:rFonts w:cs="Arial" w:ascii="Arial" w:hAnsi="Arial"/>
        </w:rPr>
        <w:tab/>
        <w:tab/>
        <w:tab/>
        <w:tab/>
        <w:t>La Cámara propuso que dicha jurisdicción pudiera ejercerse a petición de los órganos, personas y partes que señalan los incisos segundo y siguientes del artículo 93 de la Constitución, nombrándolos expresamente, o bien, de oficio, de acuerdo a ese mismo artículo.</w:t>
      </w:r>
    </w:p>
    <w:p>
      <w:pPr>
        <w:pStyle w:val="Normal"/>
        <w:jc w:val="both"/>
        <w:rPr/>
      </w:pPr>
      <w:r>
        <w:rPr>
          <w:rFonts w:cs="Arial" w:ascii="Arial" w:hAnsi="Arial"/>
        </w:rPr>
        <w:tab/>
        <w:t xml:space="preserve"> </w:t>
        <w:tab/>
        <w:tab/>
        <w:tab/>
        <w:t>El Senado evitó la enumeración, refiriéndola a las personas y órganos constitucionales que señala dicho artículo, y amplió las posibilidades de actuación de oficio del Tribunal no sólo a los casos señalados en el artículo 93 sino que en el resto de las disposiciones constitucionales y en la misma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úmero 6)</w:t>
      </w:r>
      <w:r>
        <w:rPr>
          <w:rFonts w:cs="Arial" w:ascii="Arial" w:hAnsi="Arial"/>
        </w:rPr>
        <w:tab/>
      </w:r>
    </w:p>
    <w:p>
      <w:pPr>
        <w:pStyle w:val="Normal"/>
        <w:jc w:val="both"/>
        <w:rPr/>
      </w:pPr>
      <w:r>
        <w:rPr>
          <w:rFonts w:cs="Arial" w:ascii="Arial" w:hAnsi="Arial"/>
        </w:rPr>
        <w:tab/>
        <w:tab/>
        <w:tab/>
        <w:tab/>
        <w:t>Sustituye el artículo 4° que declara públicos los actos del Tribunal, pero permite decretar el secreto o reserva por mayoría de votos.</w:t>
      </w:r>
    </w:p>
    <w:p>
      <w:pPr>
        <w:pStyle w:val="Normal"/>
        <w:jc w:val="both"/>
        <w:rPr/>
      </w:pPr>
      <w:r>
        <w:rPr>
          <w:rFonts w:cs="Arial" w:ascii="Arial" w:hAnsi="Arial"/>
        </w:rPr>
        <w:tab/>
        <w:tab/>
        <w:tab/>
        <w:tab/>
        <w:t xml:space="preserve">La Cámara propuso la publicidad, además, para sus fundamentos y procedimientos y admitió el secreto o reserva de determinados documentos o actuaciones, por resolución fundada de la mayoría de sus miembros en ejercicio y conforme al artículo 8° de la Constitución. </w:t>
      </w:r>
    </w:p>
    <w:p>
      <w:pPr>
        <w:pStyle w:val="Normal"/>
        <w:jc w:val="both"/>
        <w:rPr/>
      </w:pPr>
      <w:r>
        <w:rPr>
          <w:rFonts w:cs="Arial" w:ascii="Arial" w:hAnsi="Arial"/>
        </w:rPr>
        <w:tab/>
        <w:tab/>
        <w:tab/>
        <w:tab/>
        <w:t>El Senado exige para la declaración del secreto o reserva, resolución fundada adoptada por los dos tercios de sus miembros e incluye entre los antecedentes que pueden ser objeto de reserva a “los documentos agregados a un proc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 xml:space="preserve">El Diputado señor Eluchans indicó que en este número se señalaba que el Tribunal podía, por la mayoría de sus miembros en ejercicio y mediante resolución fundada, decretar reservados o secretos determinados documentos o actuaciones. El Senado mejoró un tanto la disposición al exigir un quórum más elevado, dejándolo en resolución fundada adoptada por los dos tercios de sus miembros. No obstante lo cual, pensaba que la disposición era inconstitucional por cuanto el texto de la Carta Política era muy claro, razón que lo llevaba a sustentar la necesidad de una mayor discusión al respecto. </w:t>
      </w:r>
    </w:p>
    <w:p>
      <w:pPr>
        <w:pStyle w:val="Normal"/>
        <w:jc w:val="both"/>
        <w:rPr>
          <w:rFonts w:ascii="Arial" w:hAnsi="Arial" w:cs="Arial"/>
          <w:i/>
          <w:i/>
          <w:u w:val="single"/>
        </w:rPr>
      </w:pPr>
      <w:r>
        <w:rPr>
          <w:rFonts w:cs="Arial" w:ascii="Arial" w:hAnsi="Arial"/>
          <w:i/>
          <w:u w:val="single"/>
        </w:rPr>
        <w:tab/>
        <w:tab/>
        <w:tab/>
        <w:tab/>
        <w:t>La Comisión compartió las dudas del parlamentario y, por unanimidad, acordó rechazar la proposición del Senad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NUEVO. (pasaría a ser 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sustituyó el artículo 5°, que se refiere a la elección de Presidente del Tribunal, el que podrá serlo por mayoría simple de sus miembros, durará dos años en el cargo y podrá ser reelegido sólo para el período siguiente.</w:t>
      </w:r>
    </w:p>
    <w:p>
      <w:pPr>
        <w:pStyle w:val="Normal"/>
        <w:jc w:val="both"/>
        <w:rPr/>
      </w:pPr>
      <w:r>
        <w:rPr>
          <w:rFonts w:cs="Arial" w:ascii="Arial" w:hAnsi="Arial"/>
        </w:rPr>
        <w:tab/>
        <w:tab/>
        <w:tab/>
        <w:tab/>
        <w:t>La modificación eleva el quórum de elección a la mayoría absoluta de los ministros del Tribunal. Si no se logra ese quórum deberá repetirse la votación circunscrita a las dos más altas mayorías y se permite la reelección del Presidente sin señalar lím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Eluchans hizo presente que de acuerdo al texto vigente de la ley, el Presidente del Tribunal sólo puede ser reelegido para el período siguiente. El Senado, en cambio, parece permitir la reelección indefinida. Al respecto, señaló que creía necesario precisar si la reelección podría ser solamente por una vez, o bien, podría ser indefinida.</w:t>
      </w:r>
    </w:p>
    <w:p>
      <w:pPr>
        <w:pStyle w:val="Normal"/>
        <w:jc w:val="both"/>
        <w:rPr>
          <w:rFonts w:ascii="Arial" w:hAnsi="Arial" w:cs="Arial"/>
          <w:i/>
          <w:i/>
          <w:u w:val="single"/>
        </w:rPr>
      </w:pPr>
      <w:r>
        <w:rPr>
          <w:rFonts w:cs="Arial" w:ascii="Arial" w:hAnsi="Arial"/>
          <w:i/>
          <w:u w:val="single"/>
        </w:rPr>
        <w:tab/>
        <w:tab/>
        <w:tab/>
        <w:tab/>
        <w:t>La Comisión concordó con la aprensión del Diputado y, por unanimidad, acordó rechazar la propuesta del Senad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7) (pasaría ser 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Sustituye el artículo 6° que señala el orden de precedencia de los demás miembros del Tribunal y que será la que éste fije, correspondiendo al Presidente que lo haya sido la vez anterior, tener la precedencia para el período siguiente.</w:t>
      </w:r>
    </w:p>
    <w:p>
      <w:pPr>
        <w:pStyle w:val="Normal"/>
        <w:jc w:val="both"/>
        <w:rPr/>
      </w:pPr>
      <w:r>
        <w:rPr>
          <w:rFonts w:cs="Arial" w:ascii="Arial" w:hAnsi="Arial"/>
        </w:rPr>
        <w:tab/>
        <w:tab/>
        <w:tab/>
        <w:tab/>
        <w:t>La Cámara propuso que la precedencia se determine conforme a la antigüedad del nombramiento, incluso si se ha ejercido como reemplazante. En lo que se refiere a la subrogación del Presidente, propuso que ello correspondiera al ministro que lo siguiera en el orden de precedencia.</w:t>
      </w:r>
    </w:p>
    <w:p>
      <w:pPr>
        <w:pStyle w:val="Normal"/>
        <w:jc w:val="both"/>
        <w:rPr/>
      </w:pPr>
      <w:r>
        <w:rPr>
          <w:rFonts w:cs="Arial" w:ascii="Arial" w:hAnsi="Arial"/>
        </w:rPr>
        <w:tab/>
        <w:tab/>
        <w:tab/>
        <w:tab/>
        <w:t>El Senado, junto con adecuaciones formales, dispuso que la subrogación del Presidente correspondiera al ministro que lo siguiera en el orden de precedencia “que se halle presente”, volviendo así al texto original del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8) ( pasaría a ser 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Modifica el artículo 8°, que se refiere a las atribuciones del Presidente del Tribunal.</w:t>
      </w:r>
    </w:p>
    <w:p>
      <w:pPr>
        <w:pStyle w:val="Normal"/>
        <w:jc w:val="both"/>
        <w:rPr/>
      </w:pPr>
      <w:r>
        <w:rPr>
          <w:rFonts w:cs="Arial" w:ascii="Arial" w:hAnsi="Arial"/>
        </w:rPr>
        <w:tab/>
        <w:tab/>
        <w:tab/>
        <w:tab/>
        <w:t>La Cámara agregó cuatro nuevas letras, una de las cuales observó el Senado. En dicha letra, que pasó a ser c), dispuso que correspondería al Presidente la formación de las tablas para el pleno y las salas, según el orden de preferencia asignado a las causas, y distribuir a los ministros los asuntos de que conozca el pleno para la redacción del fallo, en orden inverso al de su precedencia.</w:t>
      </w:r>
    </w:p>
    <w:p>
      <w:pPr>
        <w:pStyle w:val="Normal"/>
        <w:jc w:val="both"/>
        <w:rPr/>
      </w:pPr>
      <w:r>
        <w:rPr>
          <w:rFonts w:cs="Arial" w:ascii="Arial" w:hAnsi="Arial"/>
        </w:rPr>
        <w:tab/>
        <w:tab/>
        <w:tab/>
        <w:tab/>
        <w:t>El Senado remitió el orden de preferencia de las causas al artículo 29, es decir, principalmente a su antigüedad, y dispuso la designación del ministro que corresponda para la redacción del fallo de los asuntos sometidos al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9) (pasaría a ser 10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NUEVO. ( pasaría a ser 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artículo 9°, el que señala que el Tribunal designará un secretario quien será abogado y actuará como ministro de fe debiendo autorizar las providencias y demás actuaciones del Tribunal y desempeñará las demás funciones que le correspondan como tal y que se le encomienden.</w:t>
      </w:r>
    </w:p>
    <w:p>
      <w:pPr>
        <w:pStyle w:val="Normal"/>
        <w:jc w:val="both"/>
        <w:rPr/>
      </w:pPr>
      <w:r>
        <w:rPr>
          <w:rFonts w:cs="Arial" w:ascii="Arial" w:hAnsi="Arial"/>
        </w:rPr>
        <w:tab/>
        <w:tab/>
        <w:tab/>
        <w:tab/>
        <w:t>El Senado agregó un inciso segundo a este artículo para establecer que una vez producida la subrogación del secretario por un relator, el oficial primero más antiguo, previo juramento o promesa, podrá autorizar las providencias y demás actuaciones del Tribunal. (el oficial primero autorizaría las providencias y demás actuaciones de mero trámite a fin de no distraer la atención del relator en cuestiones simp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10) ( pasaría a ser 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ámara agregó un artículo 12 bis, para tratar de las inhabilidades e incompatibilidades de los ministros del Tribunal. En el inciso segundo que propone, se refiere a las inhabilidades y de ellas exceptúa a los empleos docentes y a las funciones o comisiones de igual carácter de la enseñanza superior, media y especial.</w:t>
      </w:r>
    </w:p>
    <w:p>
      <w:pPr>
        <w:pStyle w:val="Normal"/>
        <w:jc w:val="both"/>
        <w:rPr>
          <w:rFonts w:ascii="Arial" w:hAnsi="Arial" w:cs="Arial"/>
        </w:rPr>
      </w:pPr>
      <w:r>
        <w:rPr>
          <w:rFonts w:cs="Arial" w:ascii="Arial" w:hAnsi="Arial"/>
        </w:rPr>
        <w:tab/>
        <w:tab/>
        <w:tab/>
        <w:tab/>
        <w:t>El Senado modifica este inciso segundo para precisar que los empleos docentes y funciones o comisiones de igual carácter se refieren a los servidos en establecimientos públicos o privados, pero les fija un tope máximo de hasta 12 horas semanales fuera de las horas de audiencia. Asimismo, agrega un párrafo final a este inciso, para no considerar como labores docentes las que digan relación con la dirección superior de una entidad académica, respecto de las cuales jugaría la incompati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Cristián Monckeberg señaló que en el caso del número 10, que pasó a ser 12 del Senado, la Cámara propuso un artículo 12 bis, que estableció como excepción a las incompatibilidades que afectan a los ministros, la realización de empleos docentes y las funciones o comisiones de igual carácter de la enseñanza superior, media y especial. El Senado estableció una limitación a estas actividades de hasta un máximo de doce horas semanales fuera de las horas de audiencia. A su parecer, especialmente en atención a que a los ministros se exige dedicación exclusiva, podría no computarse dentro de estas doce horas el tiempo que dedicaran a la realización de labores de investigación, de estudio y desarrollo universitario.</w:t>
      </w:r>
    </w:p>
    <w:p>
      <w:pPr>
        <w:pStyle w:val="Normal"/>
        <w:jc w:val="both"/>
        <w:rPr>
          <w:rFonts w:ascii="Arial" w:hAnsi="Arial" w:cs="Arial"/>
          <w:i/>
          <w:i/>
          <w:u w:val="single"/>
        </w:rPr>
      </w:pPr>
      <w:r>
        <w:rPr>
          <w:rFonts w:cs="Arial" w:ascii="Arial" w:hAnsi="Arial"/>
          <w:i/>
          <w:u w:val="single"/>
        </w:rPr>
        <w:tab/>
        <w:tab/>
        <w:tab/>
        <w:tab/>
        <w:t>Dijo estar de acuerdo con la limitación de las doce horas, pero le preocupaba que se estableciera una verdadera brecha de separación entre personas especializadas en materias constitucionales y la formación universitaria; por ello sería partidario de que no se considerara como horas de docencia las empleadas en actividades como las direcciones de tesis.</w:t>
      </w:r>
    </w:p>
    <w:p>
      <w:pPr>
        <w:pStyle w:val="Normal"/>
        <w:jc w:val="both"/>
        <w:rPr>
          <w:rFonts w:ascii="Arial" w:hAnsi="Arial" w:cs="Arial"/>
          <w:i/>
          <w:i/>
          <w:u w:val="single"/>
        </w:rPr>
      </w:pPr>
      <w:r>
        <w:rPr>
          <w:rFonts w:cs="Arial" w:ascii="Arial" w:hAnsi="Arial"/>
          <w:i/>
          <w:u w:val="single"/>
        </w:rPr>
        <w:tab/>
        <w:tab/>
        <w:tab/>
        <w:tab/>
        <w:t>El Diputado señor Arenas fue partidario simplemente de eliminar la incompatibilidad establecida, porque se trataba de miembros de un tribunal especializado y no ordinario de justicia en que la labor era diferente. Recordó que el lugar donde se formaban los especialistas era el mundo académico, por lo que la relación entre ese mundo y los constitucionalistas era algo provechoso para la calidad del Tribunal. Por lo anterior y, precisamente, por la condición de tribunal especial, le parecía que la limitación horaria establecida para la docencia no ayudaba porque nada aseguraba que tal limitación significara que los ministros dedicaran más o menos tiempo a sus labores ministeriales.</w:t>
      </w:r>
    </w:p>
    <w:p>
      <w:pPr>
        <w:pStyle w:val="Normal"/>
        <w:jc w:val="both"/>
        <w:rPr>
          <w:rFonts w:ascii="Arial" w:hAnsi="Arial" w:cs="Arial"/>
          <w:i/>
          <w:i/>
          <w:u w:val="single"/>
        </w:rPr>
      </w:pPr>
      <w:r>
        <w:rPr>
          <w:rFonts w:cs="Arial" w:ascii="Arial" w:hAnsi="Arial"/>
          <w:i/>
          <w:u w:val="single"/>
        </w:rPr>
        <w:tab/>
        <w:tab/>
        <w:tab/>
        <w:tab/>
        <w:t>El Diputado señor Eluchans dijo creer que la situación entre los tribunales ordinarios y el Tribunal Constitucional no era comparable, especialmente por la carga de trabajo, razón por la cual pensaba que excluir del cómputo de las doce horas las labores de investigación que pudieren realizar los ministros, no les quitaría tiempo de trabajo en el Tribunal Constitucional.</w:t>
      </w:r>
    </w:p>
    <w:p>
      <w:pPr>
        <w:pStyle w:val="Normal"/>
        <w:jc w:val="both"/>
        <w:rPr>
          <w:rFonts w:ascii="Arial" w:hAnsi="Arial" w:cs="Arial"/>
          <w:i/>
          <w:i/>
          <w:u w:val="single"/>
        </w:rPr>
      </w:pPr>
      <w:r>
        <w:rPr>
          <w:rFonts w:cs="Arial" w:ascii="Arial" w:hAnsi="Arial"/>
          <w:i/>
          <w:u w:val="single"/>
        </w:rPr>
        <w:tab/>
        <w:tab/>
        <w:tab/>
        <w:tab/>
        <w:t>Los representantes del Ejecutivo sostuvieron que la limitación era una cuestión de general aplicación, que alcanzaba también a otros tribunales y no solo al Constitucional, razón por la que se deseaba que hubiera coherencia en la materia. La proposición que se hacía de admitir las labores de investigación, presentaba el riesgo de que tales labores se convirtieran en informes en derecho.</w:t>
      </w:r>
    </w:p>
    <w:p>
      <w:pPr>
        <w:pStyle w:val="Normal"/>
        <w:jc w:val="both"/>
        <w:rPr>
          <w:rFonts w:ascii="Arial" w:hAnsi="Arial" w:cs="Arial"/>
          <w:i/>
          <w:i/>
          <w:u w:val="single"/>
        </w:rPr>
      </w:pPr>
      <w:r>
        <w:rPr>
          <w:rFonts w:cs="Arial" w:ascii="Arial" w:hAnsi="Arial"/>
          <w:i/>
          <w:u w:val="single"/>
        </w:rPr>
        <w:tab/>
        <w:tab/>
        <w:tab/>
        <w:tab/>
        <w:t>El Diputado señor Bustos apoyó la opinión de los representantes del Ejecutivo, señalando que para establecer la limitación respecto del Tribunal Constitucional, existía una razón de coherencia con la situación de los Tribunales de Justicia y con el Tribunal de Defensa de la Libre Competencia. Hizo presente, asimismo, que actualmente, con la competencia para conocer de los recursos de inaplicabilidad, el Tribunal Constitucional había visto sumamente recargada su labor, razón por la que creía que la limitante de las doce horas parecía un promedio acertado. Creía que la proposición que se hacía en cuanto a no considerar dentro de esas doce horas las labores de investigación, constituía un camino muy resbaloso, especialmente porque actualmente las universidades buscaban tener recursos propios y muchas de estas investigaciones se dirigían a empresas o a otros sectores del mundo privado y, como era lógico, si en tales informes figurara la participación de un miembro del Tribunal Constitucional, ese informe pasaría a tener un especial peso específico y también monetario.</w:t>
      </w:r>
    </w:p>
    <w:p>
      <w:pPr>
        <w:pStyle w:val="Normal"/>
        <w:jc w:val="both"/>
        <w:rPr>
          <w:rFonts w:ascii="Arial" w:hAnsi="Arial" w:cs="Arial"/>
          <w:i/>
          <w:i/>
          <w:u w:val="single"/>
        </w:rPr>
      </w:pPr>
      <w:r>
        <w:rPr>
          <w:rFonts w:cs="Arial" w:ascii="Arial" w:hAnsi="Arial"/>
          <w:i/>
          <w:u w:val="single"/>
        </w:rPr>
        <w:tab/>
        <w:tab/>
        <w:tab/>
        <w:tab/>
        <w:t xml:space="preserve">Cerrado finalmente el debate, la Comisión con el voto conforme de los Diputados señora Turres y señores Arenas, Cardemil. Eluchans y Cristián y Nicolás Monckeberg, y el voto en contra de los Diputados señores Burgos, Bustos y Ceroni, decidió rechazar la proposición del Senado.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11) (pasaría a ser 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artículo 13, el que se refiere a las causales de cesación en el cargo de los ministros.</w:t>
      </w:r>
    </w:p>
    <w:p>
      <w:pPr>
        <w:pStyle w:val="Normal"/>
        <w:jc w:val="both"/>
        <w:rPr/>
      </w:pPr>
      <w:r>
        <w:rPr>
          <w:rFonts w:cs="Arial" w:ascii="Arial" w:hAnsi="Arial"/>
        </w:rPr>
        <w:tab/>
        <w:tab/>
        <w:tab/>
        <w:tab/>
        <w:t>El Senado sólo propone adecuaciones formales al texto propuesto por la Cám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úmero 12) ( pasaría a ser 1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artículo 14, el que se refiere a la situación de cese en el cargo de algún ministro.</w:t>
      </w:r>
    </w:p>
    <w:p>
      <w:pPr>
        <w:pStyle w:val="Normal"/>
        <w:jc w:val="both"/>
        <w:rPr/>
      </w:pPr>
      <w:r>
        <w:rPr>
          <w:rFonts w:cs="Arial" w:ascii="Arial" w:hAnsi="Arial"/>
        </w:rPr>
        <w:tab/>
        <w:tab/>
        <w:tab/>
        <w:tab/>
        <w:t>a) La Cámara propuso reemplazar el inciso primero, proposición que el Senado acogió sólo con una adecuación puramente formal.</w:t>
      </w:r>
    </w:p>
    <w:p>
      <w:pPr>
        <w:pStyle w:val="Normal"/>
        <w:jc w:val="both"/>
        <w:rPr/>
      </w:pPr>
      <w:r>
        <w:rPr>
          <w:rFonts w:cs="Arial" w:ascii="Arial" w:hAnsi="Arial"/>
        </w:rPr>
        <w:tab/>
        <w:tab/>
        <w:tab/>
        <w:tab/>
        <w:t>b) Propuso, asimismo, corregir la referencia que se hace en el inciso segundo al artículo 81 de la Constitución por otra al artículo 92. (quórum de funcionamiento del pleno y de las salas)</w:t>
      </w:r>
    </w:p>
    <w:p>
      <w:pPr>
        <w:pStyle w:val="Normal"/>
        <w:jc w:val="both"/>
        <w:rPr/>
      </w:pPr>
      <w:r>
        <w:rPr>
          <w:rFonts w:cs="Arial" w:ascii="Arial" w:hAnsi="Arial"/>
        </w:rPr>
        <w:tab/>
        <w:tab/>
        <w:tab/>
        <w:tab/>
        <w:t>El Senado propone derogar tanto el inciso segundo como el tercero, los que se refieren a la integración del Tribunal con abogados integrantes cuando no ha podido constituirse por falta de quórum y a la duración de éstos en el cargo, es decir, hasta la designación del titular o el cese del impedimento que afectaba al reemplaz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NUEVO ( pasaría a ser 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introdujo una modificación en el artículo 14 bis, que se refiere a la declaración jurada de patrimonio que deben efectuar los ministros y los abogados integrantes del Tribunal. La modificación sustituye la expresión “ abogados integrantes “ por “abogados supl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Burgos se mostró contrario a la institución de los abogados integrantes y, por ende, a quienes se propone como sus reemplazantes, es decir, los abogados suplentes. Sostuvo que se trataría de una institución que no cuenta hoy con mayor apoyo porque no ofrecería garantías. Incluso, pensaba que podría adolecer de inconstitucionalidad, por cuanto al tratarse la reforma constitucional que dio origen a la ley N° 20.050, se había propuesto que la ley orgánica constitucional respectiva determinara la forma en que el Tribunal procedería a su designación y regulara el estatuto que les sería aplicable, pero tal proposición no prosperó.</w:t>
      </w:r>
    </w:p>
    <w:p>
      <w:pPr>
        <w:pStyle w:val="Normal"/>
        <w:jc w:val="both"/>
        <w:rPr>
          <w:rFonts w:ascii="Arial" w:hAnsi="Arial" w:cs="Arial"/>
          <w:i/>
          <w:i/>
          <w:u w:val="single"/>
        </w:rPr>
      </w:pPr>
      <w:r>
        <w:rPr>
          <w:rFonts w:cs="Arial" w:ascii="Arial" w:hAnsi="Arial"/>
          <w:i/>
          <w:u w:val="single"/>
        </w:rPr>
        <w:tab/>
        <w:tab/>
        <w:tab/>
        <w:tab/>
        <w:t>Asimismo, no veía las razones que justificaran su existencia por cuanto los casos sometidos al conocimiento del Tribunal que exigían altos quórum de aprobación, como sería la derogación de leyes declaradas previamente inaplicables que requiere el voto conforme de los 4/7 de los Ministros, serían de escasa ocurrencia como lo demostraría el hecho de que en dos años de funcionamiento esta atribución se habría aplicado solamente en dos ocasiones.</w:t>
      </w:r>
    </w:p>
    <w:p>
      <w:pPr>
        <w:pStyle w:val="Normal"/>
        <w:jc w:val="both"/>
        <w:rPr/>
      </w:pPr>
      <w:r>
        <w:rPr>
          <w:rFonts w:cs="Arial" w:ascii="Arial" w:hAnsi="Arial"/>
          <w:i/>
          <w:u w:val="single"/>
        </w:rPr>
        <w:tab/>
        <w:tab/>
        <w:tab/>
        <w:tab/>
        <w:t>Por otra parte, el mecanismo de nombramiento de estos abogados que se establece en el artículo siguiente, no impone al Tribunal atenerse a las limitaciones que afectan a los mismos Ministros, en consecuencia, sería posible designar personas con más de 75 años de edad.</w:t>
      </w:r>
    </w:p>
    <w:p>
      <w:pPr>
        <w:pStyle w:val="Normal"/>
        <w:jc w:val="both"/>
        <w:rPr>
          <w:rFonts w:ascii="Arial" w:hAnsi="Arial" w:cs="Arial"/>
          <w:i/>
          <w:i/>
          <w:u w:val="single"/>
        </w:rPr>
      </w:pPr>
      <w:r>
        <w:rPr>
          <w:rFonts w:cs="Arial" w:ascii="Arial" w:hAnsi="Arial"/>
          <w:i/>
          <w:u w:val="single"/>
        </w:rPr>
        <w:tab/>
        <w:tab/>
        <w:tab/>
        <w:tab/>
        <w:t>Por todas estas razones fue partidario de rechazar la proposición del Senado, posición con la que concordó la Comisión por unanimidad.</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 xml:space="preserve">Número13) ( pasaría a ser 1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eroga el artículo 15, norma que se refiere a la designación de los abogados integrantes, la que deberá hacerse cada tres años, en el mes de enero que corresponda. Serán un total de cinco que deberán reunir los requisitos para ser ministro del Tribunal y serán elegidos por mayoría absoluta de los miembros del Tribunal. La nómina que contenga sus nombres, señalará, además, su orden de precedencia.</w:t>
      </w:r>
    </w:p>
    <w:p>
      <w:pPr>
        <w:pStyle w:val="Normal"/>
        <w:jc w:val="both"/>
        <w:rPr/>
      </w:pPr>
      <w:r>
        <w:rPr>
          <w:rFonts w:cs="Arial" w:ascii="Arial" w:hAnsi="Arial"/>
        </w:rPr>
        <w:tab/>
        <w:tab/>
        <w:tab/>
        <w:tab/>
      </w:r>
      <w:r>
        <w:rPr>
          <w:rFonts w:cs="Arial" w:ascii="Arial" w:hAnsi="Arial"/>
          <w:b/>
        </w:rPr>
        <w:t>La Cámara propuso derogar este artículo.</w:t>
      </w:r>
    </w:p>
    <w:p>
      <w:pPr>
        <w:pStyle w:val="Normal"/>
        <w:jc w:val="both"/>
        <w:rPr/>
      </w:pPr>
      <w:r>
        <w:rPr>
          <w:rFonts w:cs="Arial" w:ascii="Arial" w:hAnsi="Arial"/>
        </w:rPr>
        <w:tab/>
        <w:tab/>
        <w:tab/>
        <w:tab/>
        <w:t>El Senado propone sustituir este artículo con las siguientes diferencias respecto del texto vigente.</w:t>
      </w:r>
    </w:p>
    <w:p>
      <w:pPr>
        <w:pStyle w:val="Normal"/>
        <w:jc w:val="both"/>
        <w:rPr/>
      </w:pPr>
      <w:r>
        <w:rPr>
          <w:rFonts w:cs="Arial" w:ascii="Arial" w:hAnsi="Arial"/>
        </w:rPr>
        <w:tab/>
        <w:tab/>
        <w:tab/>
        <w:tab/>
        <w:t>- la elección la hará el Tribunal por acuerdo de los dos tercios de sus miembros.</w:t>
      </w:r>
    </w:p>
    <w:p>
      <w:pPr>
        <w:pStyle w:val="Normal"/>
        <w:jc w:val="both"/>
        <w:rPr/>
      </w:pPr>
      <w:r>
        <w:rPr>
          <w:rFonts w:cs="Arial" w:ascii="Arial" w:hAnsi="Arial"/>
        </w:rPr>
        <w:tab/>
        <w:tab/>
        <w:tab/>
        <w:tab/>
        <w:t>- serán solamente dos abogados que con el título de suplentes podrán reemplazar a los ministros e integrar el pleno o cualquiera de las salas en caso de falta o impedimento de aquéllos.</w:t>
      </w:r>
    </w:p>
    <w:p>
      <w:pPr>
        <w:pStyle w:val="Normal"/>
        <w:jc w:val="both"/>
        <w:rPr/>
      </w:pPr>
      <w:r>
        <w:rPr>
          <w:rFonts w:cs="Arial" w:ascii="Arial" w:hAnsi="Arial"/>
        </w:rPr>
        <w:tab/>
        <w:tab/>
        <w:tab/>
        <w:tab/>
        <w:t>- el Tribunal fijará su orden de precedencia.</w:t>
      </w:r>
    </w:p>
    <w:p>
      <w:pPr>
        <w:pStyle w:val="Normal"/>
        <w:jc w:val="both"/>
        <w:rPr/>
      </w:pPr>
      <w:r>
        <w:rPr>
          <w:rFonts w:cs="Arial" w:ascii="Arial" w:hAnsi="Arial"/>
        </w:rPr>
        <w:tab/>
        <w:tab/>
        <w:tab/>
        <w:tab/>
        <w:t>- los abogados suplentes tendrán las mismas prohibiciones, obligaciones e inhabilidades que los ministros titulares, pero no se les aplicará el tope de edad de 75 años ni la incompatibilidad con funciones docentes.</w:t>
      </w:r>
    </w:p>
    <w:p>
      <w:pPr>
        <w:pStyle w:val="Normal"/>
        <w:jc w:val="both"/>
        <w:rPr/>
      </w:pPr>
      <w:r>
        <w:rPr>
          <w:rFonts w:cs="Arial" w:ascii="Arial" w:hAnsi="Arial"/>
        </w:rPr>
        <w:tab/>
        <w:tab/>
        <w:tab/>
        <w:tab/>
        <w:t>- su remuneración será el equivalente a la mitad de la remuneración de un minis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i/>
          <w:u w:val="single"/>
        </w:rPr>
        <w:t>Por las mismas razones señaladas respecto del artículo anterior, la Comisión acordó, por unanimidad, rechazar esta proposició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 xml:space="preserve">Número14) (pasaría a ser 17)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 Deroga los incisos segundo, tercero y cuarto del artículo 16.</w:t>
      </w:r>
    </w:p>
    <w:p>
      <w:pPr>
        <w:pStyle w:val="Normal"/>
        <w:jc w:val="both"/>
        <w:rPr/>
      </w:pPr>
      <w:r>
        <w:rPr>
          <w:rFonts w:cs="Arial" w:ascii="Arial" w:hAnsi="Arial"/>
        </w:rPr>
        <w:tab/>
        <w:tab/>
        <w:tab/>
        <w:tab/>
        <w:t>Este artículo se refiere al funcionamiento del Tribunal, señalando en su inciso segundo que celebrará sesiones ordinarias, a lo menos una vez en la semana; en su inciso tercero que las sesiones ordinarias se suspenderán en el mes de febrero de cada año, y en el inciso cuarto que las sesiones extraordinarias se celebrarán cuando las convoque el Presidente o a solicitud de dos o más de sus miembros.</w:t>
      </w:r>
    </w:p>
    <w:p>
      <w:pPr>
        <w:pStyle w:val="Normal"/>
        <w:jc w:val="both"/>
        <w:rPr/>
      </w:pPr>
      <w:r>
        <w:rPr>
          <w:rFonts w:cs="Arial" w:ascii="Arial" w:hAnsi="Arial"/>
        </w:rPr>
        <w:tab/>
        <w:tab/>
        <w:tab/>
        <w:tab/>
        <w:t>La Cámara propuso derogar estos tres incisos.</w:t>
      </w:r>
    </w:p>
    <w:p>
      <w:pPr>
        <w:pStyle w:val="Normal"/>
        <w:jc w:val="both"/>
        <w:rPr/>
      </w:pPr>
      <w:r>
        <w:rPr>
          <w:rFonts w:cs="Arial" w:ascii="Arial" w:hAnsi="Arial"/>
        </w:rPr>
        <w:tab/>
        <w:tab/>
        <w:tab/>
        <w:tab/>
        <w:t>El Senado propone reemplazar estos tres incisos para encomendar al Tribunal, mediante auto acordado, establecer sus sesiones ordinarias y horarios de audiencia.</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15) pasó a ser 18) sin enmien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16) ( pasaría a ser 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 Modifica el artículo 19, el que señala como motivo de implicancia el hecho de haber emitido opinión con publicidad o dictamen sobre el asunto concreto sometido a conocimiento del Tribunal.</w:t>
      </w:r>
    </w:p>
    <w:p>
      <w:pPr>
        <w:pStyle w:val="Normal"/>
        <w:jc w:val="both"/>
        <w:rPr/>
      </w:pPr>
      <w:r>
        <w:rPr>
          <w:rFonts w:cs="Arial" w:ascii="Arial" w:hAnsi="Arial"/>
        </w:rPr>
        <w:tab/>
        <w:tab/>
        <w:tab/>
        <w:tab/>
        <w:t>La Cámara se limito a proponer correcciones de referencia en los incisos primero y segundo.</w:t>
      </w:r>
    </w:p>
    <w:p>
      <w:pPr>
        <w:pStyle w:val="Normal"/>
        <w:jc w:val="both"/>
        <w:rPr/>
      </w:pPr>
      <w:r>
        <w:rPr>
          <w:rFonts w:cs="Arial" w:ascii="Arial" w:hAnsi="Arial"/>
        </w:rPr>
        <w:tab/>
        <w:tab/>
        <w:tab/>
        <w:tab/>
        <w:t>El Senado acogió las correcciones propuestas, pero reemplazó el inciso cuarto el que señala que las implicancias solamente podrán ser promovidas por el miembro afectado o cualquiera de los ministros, para agregar a las menciones anteriores a los órganos constitucionales interesados que se hayan hecho parte.</w:t>
      </w:r>
    </w:p>
    <w:p>
      <w:pPr>
        <w:pStyle w:val="Normal"/>
        <w:jc w:val="both"/>
        <w:rPr/>
      </w:pPr>
      <w:r>
        <w:rPr>
          <w:rFonts w:cs="Arial" w:ascii="Arial" w:hAnsi="Arial"/>
        </w:rPr>
        <w:tab/>
        <w:tab/>
        <w:tab/>
        <w:tab/>
        <w:t>Asimismo, procedió a intercalar un nuevo inciso sexto para agregar como causal de implicancia la existencia actual de relaciones laborales, comerciales o societarias de un ministro con el abogado o procurador que actúe en algunos de los procesos que se sustancian ante 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17) pasó a ser número 20),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NUEVO.( pasaría a ser 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propuso un nuevo número para modificar el inciso segundo del artículo 22, el que declara que una vez acordada por resolución firme haber lugar a la formación de causa por crimen o simple delito contra un miembro del Tribunal, éste queda separado de su cargo y sujeto al juez competente. Su inciso segundo hace aplicables en tal caso las normas del artículo 14, disposición que se refiere a la integración del Tribunal por abogados integrantes.</w:t>
      </w:r>
    </w:p>
    <w:p>
      <w:pPr>
        <w:pStyle w:val="Normal"/>
        <w:jc w:val="both"/>
        <w:rPr/>
      </w:pPr>
      <w:r>
        <w:rPr>
          <w:rFonts w:cs="Arial" w:ascii="Arial" w:hAnsi="Arial"/>
        </w:rPr>
        <w:tab/>
        <w:tab/>
        <w:tab/>
        <w:tab/>
        <w:t>La modificación propuesta corrige  la referencia al artículo 14 por otra al artículo 15, conforme a la modificación introducida en su número 16), el que se refiere a los abogado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úmero 18) ( pasaría a ser 22)</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ámara propuso agregar un nuevo artículo 25 A para establecer que el Tribunal, mediante autos acordados dictados en sesiones convocadas especialmente al efecto, podrá reglamentar sin que pueda modificar las materias que trata esta ley.</w:t>
      </w:r>
    </w:p>
    <w:p>
      <w:pPr>
        <w:pStyle w:val="Normal"/>
        <w:jc w:val="both"/>
        <w:rPr/>
      </w:pPr>
      <w:r>
        <w:rPr>
          <w:rFonts w:cs="Arial" w:ascii="Arial" w:hAnsi="Arial"/>
        </w:rPr>
        <w:tab/>
        <w:tab/>
        <w:tab/>
        <w:tab/>
        <w:t>El Senado corrige la redacción de esta norma remitiendo los autos acordados a materias que no sean propias del dominio legal y que tengan como objetivo la buena administración y funcionamiento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19) pasó a ser número 23) sin enmien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20) ( pasaría a ser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ámara propuso agregar un artículo 25 B, para reglar el funcionamiento del Tribunal.</w:t>
      </w:r>
    </w:p>
    <w:p>
      <w:pPr>
        <w:pStyle w:val="Normal"/>
        <w:jc w:val="both"/>
        <w:rPr>
          <w:rFonts w:ascii="Arial" w:hAnsi="Arial" w:cs="Arial"/>
        </w:rPr>
      </w:pPr>
      <w:r>
        <w:rPr>
          <w:rFonts w:cs="Arial" w:ascii="Arial" w:hAnsi="Arial"/>
        </w:rPr>
        <w:tab/>
        <w:tab/>
        <w:tab/>
        <w:tab/>
        <w:t>El Senado modifica este artículo con las siguientes diferencias:</w:t>
      </w:r>
    </w:p>
    <w:p>
      <w:pPr>
        <w:pStyle w:val="Normal"/>
        <w:jc w:val="both"/>
        <w:rPr/>
      </w:pPr>
      <w:r>
        <w:rPr>
          <w:rFonts w:cs="Arial" w:ascii="Arial" w:hAnsi="Arial"/>
        </w:rPr>
        <w:tab/>
        <w:tab/>
        <w:tab/>
        <w:tab/>
        <w:t>- establece en el primer inciso el quórum para sesionar el pleno y las dos salas ( a lo menos 8 miembros en el primer caso y, a lo menos, 4 en el segundo.)</w:t>
      </w:r>
    </w:p>
    <w:p>
      <w:pPr>
        <w:pStyle w:val="Normal"/>
        <w:jc w:val="both"/>
        <w:rPr>
          <w:rFonts w:ascii="Arial" w:hAnsi="Arial" w:cs="Arial"/>
          <w:b/>
          <w:b/>
        </w:rPr>
      </w:pPr>
      <w:r>
        <w:rPr>
          <w:rFonts w:cs="Arial" w:ascii="Arial" w:hAnsi="Arial"/>
        </w:rPr>
        <w:tab/>
        <w:tab/>
        <w:tab/>
        <w:tab/>
        <w:t xml:space="preserve">- propone en el segundo que la comisión encargada de designar a los ministros que integrarán cada sala, funcione en una sesión pública y que la sala que no integre el Presidente del Tribunal sea presidida por el ministro más antiguo </w:t>
      </w:r>
      <w:r>
        <w:rPr>
          <w:rFonts w:cs="Arial" w:ascii="Arial" w:hAnsi="Arial"/>
          <w:b/>
        </w:rPr>
        <w:t>presente.</w:t>
      </w:r>
    </w:p>
    <w:p>
      <w:pPr>
        <w:pStyle w:val="Normal"/>
        <w:jc w:val="both"/>
        <w:rPr/>
      </w:pPr>
      <w:r>
        <w:rPr>
          <w:rFonts w:cs="Arial" w:ascii="Arial" w:hAnsi="Arial"/>
        </w:rPr>
        <w:tab/>
        <w:tab/>
        <w:tab/>
        <w:tab/>
        <w:t>- propone que las salas puedan sesionar extraordinariamente cuando las convoque su presidente, de propia iniciativa o a solicitud de dos o más de los miembros de esa sala.</w:t>
      </w:r>
    </w:p>
    <w:p>
      <w:pPr>
        <w:pStyle w:val="Normal"/>
        <w:jc w:val="both"/>
        <w:rPr>
          <w:rFonts w:ascii="Arial" w:hAnsi="Arial" w:cs="Arial"/>
        </w:rPr>
      </w:pPr>
      <w:r>
        <w:rPr>
          <w:rFonts w:cs="Arial" w:ascii="Arial" w:hAnsi="Arial"/>
        </w:rPr>
        <w:tab/>
        <w:tab/>
        <w:tab/>
        <w:tab/>
        <w:t>- suprime la proposición de la Cámara, en el sentido que, alternadamente cada mes, una sala estará de turno y será la tramit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21) (pasaría a ser 2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La Cámara propuso un artículo 25 C, para señalar la competencia que corresponde al pleno del Tribunal.</w:t>
      </w:r>
    </w:p>
    <w:p>
      <w:pPr>
        <w:pStyle w:val="Normal"/>
        <w:jc w:val="both"/>
        <w:rPr/>
      </w:pPr>
      <w:r>
        <w:rPr>
          <w:rFonts w:cs="Arial" w:ascii="Arial" w:hAnsi="Arial"/>
        </w:rPr>
        <w:tab/>
        <w:tab/>
        <w:tab/>
        <w:tab/>
        <w:t>El Senado acogió este número pero propuso las siguientes enmiendas:</w:t>
      </w:r>
    </w:p>
    <w:p>
      <w:pPr>
        <w:pStyle w:val="Normal"/>
        <w:jc w:val="both"/>
        <w:rPr/>
      </w:pPr>
      <w:r>
        <w:rPr>
          <w:rFonts w:cs="Arial" w:ascii="Arial" w:hAnsi="Arial"/>
        </w:rPr>
        <w:tab/>
        <w:tab/>
        <w:tab/>
        <w:tab/>
        <w:t>a) Sustituyó el N°6, que encarga al Tribunal resolver la inconstitucionalidad de un precepto legal declarado inaplicable, por dos nuevos que señalan, el primero, pronunciarse sobre la admisibilidad de la cuestión de inconstitucionalidad de un precepto legal declarado inaplicable, y el segundo, resolver sobre la inconstitucionalidad de ese precepto, pero remitiéndolo al N° 5 de este artículo.</w:t>
      </w:r>
    </w:p>
    <w:p>
      <w:pPr>
        <w:pStyle w:val="Normal"/>
        <w:jc w:val="both"/>
        <w:rPr/>
      </w:pPr>
      <w:r>
        <w:rPr>
          <w:rFonts w:cs="Arial" w:ascii="Arial" w:hAnsi="Arial"/>
        </w:rPr>
        <w:tab/>
        <w:tab/>
        <w:tab/>
        <w:tab/>
        <w:t>b) Intercaló dos nuevos números para disponer, el primero, que el Tribunal deberá conocer de los casos en que se haya deducido la acción pública; y el segundo, resolver sobre la constitucionalidad de los decretos supremos, cualquiera sea el vicio invocado, incluyendo los dictados en el ejercicio de la potestad reglamentaria autónoma del Jefe del Estado, cuando se refieran a materias que pudieran ser propias de ley de acuerdo a la Constitución.</w:t>
      </w:r>
    </w:p>
    <w:p>
      <w:pPr>
        <w:pStyle w:val="Normal"/>
        <w:jc w:val="both"/>
        <w:rPr/>
      </w:pPr>
      <w:r>
        <w:rPr>
          <w:rFonts w:cs="Arial" w:ascii="Arial" w:hAnsi="Arial"/>
        </w:rPr>
        <w:tab/>
        <w:tab/>
        <w:tab/>
        <w:tab/>
        <w:t>c) Suprimió la facultad de pronunciarse sobre la admisibilidad de las inhabilidades constitucionales y legales que afecten a una persona para ser designada ministro de Estado, dejando solamente la de resolver sobre la materia.</w:t>
      </w:r>
    </w:p>
    <w:p>
      <w:pPr>
        <w:pStyle w:val="Normal"/>
        <w:jc w:val="both"/>
        <w:rPr>
          <w:rFonts w:ascii="Arial" w:hAnsi="Arial" w:cs="Arial"/>
        </w:rPr>
      </w:pPr>
      <w:r>
        <w:rPr>
          <w:rFonts w:cs="Arial" w:ascii="Arial" w:hAnsi="Arial"/>
        </w:rPr>
      </w:r>
    </w:p>
    <w:p>
      <w:pPr>
        <w:pStyle w:val="Normal"/>
        <w:rPr>
          <w:rFonts w:ascii="Arial" w:hAnsi="Arial" w:cs="Arial"/>
          <w:b/>
          <w:b/>
          <w:lang w:val="es-CL"/>
        </w:rPr>
      </w:pPr>
      <w:r>
        <w:rPr>
          <w:rFonts w:cs="Arial" w:ascii="Arial" w:hAnsi="Arial"/>
          <w:b/>
          <w:lang w:val="es-CL"/>
        </w:rPr>
        <w:t>Número 22) ( pasaría a ser 26)</w:t>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ab/>
        <w:tab/>
        <w:tab/>
        <w:tab/>
      </w:r>
      <w:r>
        <w:rPr>
          <w:rFonts w:cs="Arial" w:ascii="Arial" w:hAnsi="Arial"/>
          <w:lang w:val="es-CL"/>
        </w:rPr>
        <w:t xml:space="preserve"> La Cámara propuso un artículo 25 D para señalar la competencia de las salas del Tribunal.</w:t>
      </w:r>
    </w:p>
    <w:p>
      <w:pPr>
        <w:pStyle w:val="Normal"/>
        <w:rPr/>
      </w:pPr>
      <w:r>
        <w:rPr>
          <w:rFonts w:cs="Arial" w:ascii="Arial" w:hAnsi="Arial"/>
          <w:lang w:val="es-CL"/>
        </w:rPr>
        <w:tab/>
        <w:tab/>
        <w:tab/>
        <w:tab/>
        <w:t>El Senado acogió la proposición con las siguientes modificaciones, sin considerar las puramente formales o de orden:</w:t>
      </w:r>
    </w:p>
    <w:p>
      <w:pPr>
        <w:pStyle w:val="Normal"/>
        <w:jc w:val="both"/>
        <w:rPr/>
      </w:pPr>
      <w:r>
        <w:rPr>
          <w:rFonts w:cs="Arial" w:ascii="Arial" w:hAnsi="Arial"/>
          <w:lang w:val="es-CL"/>
        </w:rPr>
        <w:tab/>
        <w:tab/>
        <w:tab/>
        <w:tab/>
        <w:t>- antepuso un nuevo número 1° para señalar que les corresponderá pronunciarse sobre las admisibilidades que no sean de competencia del pleno.</w:t>
      </w:r>
    </w:p>
    <w:p>
      <w:pPr>
        <w:pStyle w:val="Normal"/>
        <w:jc w:val="both"/>
        <w:rPr/>
      </w:pPr>
      <w:r>
        <w:rPr>
          <w:rFonts w:cs="Arial" w:ascii="Arial" w:hAnsi="Arial"/>
          <w:lang w:val="es-CL"/>
        </w:rPr>
        <w:tab/>
        <w:tab/>
        <w:tab/>
        <w:tab/>
        <w:t>- suprimió en el número 1 la facultad de pronunciarse sobre las cuestiones de admisibilidad constitucional de los auto acordados, dejando sólo el resolver sobre tales cuestiones.</w:t>
      </w:r>
    </w:p>
    <w:p>
      <w:pPr>
        <w:pStyle w:val="Normal"/>
        <w:jc w:val="both"/>
        <w:rPr/>
      </w:pPr>
      <w:r>
        <w:rPr>
          <w:rFonts w:cs="Arial" w:ascii="Arial" w:hAnsi="Arial"/>
          <w:lang w:val="es-CL"/>
        </w:rPr>
        <w:tab/>
        <w:tab/>
        <w:tab/>
        <w:tab/>
        <w:t>- suprimió la facultad de resolver sobre la constitucionalidad de los decretos supremos, cualquiera sea el vicio invocado, incluidos los dictados en ejercicio de la potestad reglamentaria autónoma del Jefe del Estado, cuando se refieran a materias que pudieran ser propias de ley.</w:t>
      </w:r>
    </w:p>
    <w:p>
      <w:pPr>
        <w:pStyle w:val="Normal"/>
        <w:jc w:val="both"/>
        <w:rPr/>
      </w:pPr>
      <w:r>
        <w:rPr>
          <w:rFonts w:cs="Arial" w:ascii="Arial" w:hAnsi="Arial"/>
          <w:lang w:val="es-CL"/>
        </w:rPr>
        <w:tab/>
        <w:tab/>
        <w:tab/>
        <w:tab/>
        <w:t>- suprimió la declaración de admisibilidad de las cuestiones de inaplicabilidad de un precepto legal planteadas por cualquiera de las partes o por el juez que conoce de la gestión que se siga ante un tribunal ordinario o especial, dejando únicamente la de resolver la suspensión del procedimiento en que se ha originado la acción de inaplicabilidad.</w:t>
      </w:r>
    </w:p>
    <w:p>
      <w:pPr>
        <w:pStyle w:val="Normal"/>
        <w:jc w:val="both"/>
        <w:rPr/>
      </w:pPr>
      <w:r>
        <w:rPr>
          <w:rFonts w:cs="Arial" w:ascii="Arial" w:hAnsi="Arial"/>
          <w:lang w:val="es-CL"/>
        </w:rPr>
        <w:tab/>
        <w:tab/>
        <w:tab/>
        <w:tab/>
        <w:t>- suprimió  las facultades de pronunciarse sobre la admisibilidad de las cuestiones sobre inconstitucionalidad de un precepto legal declarado inaplicable y sobre la admisibilidad de la declaración de inconstitucionalidad que afecte a las organizaciones  y movimientos o partidos polít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 xml:space="preserve">El Diputado señor Burgos formuló dos observaciones a esta propuesta: </w:t>
      </w:r>
    </w:p>
    <w:p>
      <w:pPr>
        <w:pStyle w:val="Normal"/>
        <w:jc w:val="both"/>
        <w:rPr>
          <w:rFonts w:ascii="Arial" w:hAnsi="Arial" w:cs="Arial"/>
          <w:i/>
          <w:i/>
          <w:u w:val="single"/>
          <w:lang w:val="es-CL"/>
        </w:rPr>
      </w:pPr>
      <w:r>
        <w:rPr>
          <w:rFonts w:cs="Arial" w:ascii="Arial" w:hAnsi="Arial"/>
          <w:i/>
          <w:u w:val="single"/>
          <w:lang w:val="es-CL"/>
        </w:rPr>
        <w:tab/>
        <w:tab/>
        <w:tab/>
        <w:tab/>
        <w:t>- por la primera sostuvo que no parecía -proporcionado que fueran las salas del Tribunal Constitucional quienes conocieran sobre la admisibilidad de las cuestiones de constitucionalidad presentadas en contra de un auto acordado y resolvieran sobre dichas cuestiones, toda vez que los auto acordados eran producto de la elaboración efectuada por el pleno, tanto  de las Cortes de Justicia como del Tribunal Calificador de Elecciones. Creía que, por una razón de orden jerárquico, estas funciones deberían corresponder también al pleno del Tribunal Constitucional.</w:t>
      </w:r>
    </w:p>
    <w:p>
      <w:pPr>
        <w:pStyle w:val="Normal"/>
        <w:jc w:val="both"/>
        <w:rPr>
          <w:rFonts w:ascii="Arial" w:hAnsi="Arial" w:cs="Arial"/>
          <w:i/>
          <w:i/>
          <w:u w:val="single"/>
          <w:lang w:val="es-CL"/>
        </w:rPr>
      </w:pPr>
      <w:r>
        <w:rPr>
          <w:rFonts w:cs="Arial" w:ascii="Arial" w:hAnsi="Arial"/>
          <w:i/>
          <w:u w:val="single"/>
          <w:lang w:val="es-CL"/>
        </w:rPr>
        <w:tab/>
        <w:tab/>
        <w:tab/>
        <w:tab/>
        <w:t>- por la segunda estimó que la calificación de la inhabilidad invocada por un parlamentario para renunciar a su cargo por afectarle una grave enfermedad, también debería ser de conocimiento del pleno del Tribunal Constitucional y no de las salas, especialmente por la mucha trascendencia que esta decisión puede tener en la conformación de las mayorías en el Congreso.</w:t>
      </w:r>
    </w:p>
    <w:p>
      <w:pPr>
        <w:pStyle w:val="Normal"/>
        <w:jc w:val="both"/>
        <w:rPr>
          <w:rFonts w:ascii="Arial" w:hAnsi="Arial" w:cs="Arial"/>
          <w:i/>
          <w:i/>
          <w:u w:val="single"/>
          <w:lang w:val="es-CL"/>
        </w:rPr>
      </w:pPr>
      <w:r>
        <w:rPr>
          <w:rFonts w:cs="Arial" w:ascii="Arial" w:hAnsi="Arial"/>
          <w:i/>
          <w:u w:val="single"/>
          <w:lang w:val="es-CL"/>
        </w:rPr>
        <w:tab/>
        <w:tab/>
        <w:tab/>
        <w:tab/>
        <w:t>La Comisión coincidió plenamente con la opinión del Diputado y, por unanimidad, acordó rechazar las enmiendas del Senado a este artícul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23) pasó a ser número 27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24) (pasaría a ser 2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Modifica el artículo 29, el que dispone en su inciso primero que el Tribunal deberá resolver los asuntos sometidos a su conocimiento, guardando el orden de su antigüedad, </w:t>
      </w:r>
      <w:r>
        <w:rPr>
          <w:rFonts w:cs="Arial" w:ascii="Arial" w:hAnsi="Arial"/>
          <w:b/>
          <w:lang w:val="es-CL"/>
        </w:rPr>
        <w:t>salvo cuando motivos justificados exijan que dicho orden se altere.</w:t>
      </w:r>
    </w:p>
    <w:p>
      <w:pPr>
        <w:pStyle w:val="Normal"/>
        <w:jc w:val="both"/>
        <w:rPr/>
      </w:pPr>
      <w:r>
        <w:rPr>
          <w:rFonts w:cs="Arial" w:ascii="Arial" w:hAnsi="Arial"/>
          <w:lang w:val="es-CL"/>
        </w:rPr>
        <w:tab/>
        <w:tab/>
        <w:tab/>
        <w:tab/>
        <w:t>El Senado acogió las modificaciones de referencia que formuló la Cámara, pero, además, sustituyó la frase destacada para exigir que el cambio de preferencia sea por motivos justificados y mediante resolución fund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pasaría a ser 29)</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El Senado agregó un nuevo número para añadir un artículo 30 bis, que autoriza al Tribunal, sin perjuicio de las normas especiales contenidas en esta misma ley, para que actuando en pleno o en sala, pueda decretar medidas cautelares como la suspensión del procedimiento, por resolución fundada, a petición de parte o de oficio, desde que sea acogido a tramitación el respectivo requerimiento, aún antes de su declaración de admisibilidad, pudiendo dejarlas sin efecto y concederlas nuevamente, de oficio o a petición de parte, cuantas veces sea necesario, de acuerdo al mérito del proce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El Diputado señor Burgos sostuvo que esta disposición debería ser objeto de un mayor estudio, toda vez que otorgaba al Tribunal una facultad genérica para la concesión de medidas cautelares, en circunstancias que la Constitución sólo contempla esta facultad en términos específicos referidos únicamente a la medida de suspensión del procedimiento y nada más que en el caso de la acción de inaplicabilidad por inconstitucionalidad.</w:t>
      </w:r>
    </w:p>
    <w:p>
      <w:pPr>
        <w:pStyle w:val="Normal"/>
        <w:jc w:val="both"/>
        <w:rPr>
          <w:rFonts w:ascii="Arial" w:hAnsi="Arial" w:cs="Arial"/>
          <w:i/>
          <w:i/>
          <w:u w:val="single"/>
          <w:lang w:val="es-CL"/>
        </w:rPr>
      </w:pPr>
      <w:r>
        <w:rPr>
          <w:rFonts w:cs="Arial" w:ascii="Arial" w:hAnsi="Arial"/>
          <w:i/>
          <w:u w:val="single"/>
          <w:lang w:val="es-CL"/>
        </w:rPr>
        <w:tab/>
        <w:tab/>
        <w:tab/>
        <w:tab/>
        <w:t xml:space="preserve">Agregó que debía tenerse presente que el ámbito de aplicación de la ley N° 17.997 era restrictivo, toda vez que el artículo 92, inciso final de la Constitución, señala que a ella corresponderá determinar la organización del Tribunal, su funcionamiento, procedimiento y la planta, régimen de remuneraciones y estatuto de su personal. No contemplaba, por tanto, la posibilidad de otorgarle nuevas potestades ni atribuciones, cuestión esta última que al debatirse la reforma constitucional que se convirtió más tarde en la ley N° 20.050, se había excluido. </w:t>
      </w:r>
    </w:p>
    <w:p>
      <w:pPr>
        <w:pStyle w:val="Normal"/>
        <w:jc w:val="both"/>
        <w:rPr>
          <w:rFonts w:ascii="Arial" w:hAnsi="Arial" w:cs="Arial"/>
          <w:i/>
          <w:i/>
          <w:u w:val="single"/>
          <w:lang w:val="es-CL"/>
        </w:rPr>
      </w:pPr>
      <w:r>
        <w:rPr>
          <w:rFonts w:cs="Arial" w:ascii="Arial" w:hAnsi="Arial"/>
          <w:i/>
          <w:u w:val="single"/>
          <w:lang w:val="es-CL"/>
        </w:rPr>
        <w:tab/>
        <w:tab/>
        <w:tab/>
        <w:tab/>
        <w:t>La Comisión concordó con la proposición del Diputado y, por unanimidad, rechazó la propuesta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lang w:val="es-CL"/>
        </w:rPr>
      </w:pPr>
      <w:r>
        <w:rPr>
          <w:rFonts w:cs="Arial" w:ascii="Arial" w:hAnsi="Arial"/>
          <w:b/>
          <w:lang w:val="es-CL"/>
        </w:rPr>
        <w:t>Número 25)( pasaría a ser 30)</w:t>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Modifica el artículo 31, el que señala los requisitos que deberán cumplir las sentencias del Tribunal y dispone que las opiniones discrepantes de los ministros que no coincidan con la opinión de mayoría, deberán constar en su texto.</w:t>
      </w:r>
    </w:p>
    <w:p>
      <w:pPr>
        <w:pStyle w:val="Normal"/>
        <w:jc w:val="both"/>
        <w:rPr/>
      </w:pPr>
      <w:r>
        <w:rPr>
          <w:rFonts w:cs="Arial" w:ascii="Arial" w:hAnsi="Arial"/>
          <w:lang w:val="es-CL"/>
        </w:rPr>
        <w:tab/>
        <w:tab/>
        <w:tab/>
        <w:tab/>
        <w:t>La Cámara propuso agregar dos nuevos incisos para disponer en el primero que las sentencias se publicarán íntegramente en su página web, sin perjuicio de la que se haga en extracto en el Diario Oficial, debiendo el envío de  ambas publicaciones ser simultáneo.</w:t>
      </w:r>
    </w:p>
    <w:p>
      <w:pPr>
        <w:pStyle w:val="Normal"/>
        <w:jc w:val="both"/>
        <w:rPr/>
      </w:pPr>
      <w:r>
        <w:rPr>
          <w:rFonts w:cs="Arial" w:ascii="Arial" w:hAnsi="Arial"/>
          <w:lang w:val="es-CL"/>
        </w:rPr>
        <w:tab/>
        <w:tab/>
        <w:tab/>
        <w:tab/>
        <w:t>El Senado suprimió este inciso y trató el tema de las publicaciones en el número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 xml:space="preserve">El Diputado señor Cristián Monckeberg señaló que la Cámara había propuesto que todas las sentencias del Tribunal se publicaran íntegramente en su página web, sin perjuicio de la publicación en extracto en el Diario Oficial. El Senado, en cambio, en su número 31, introdujo un artículo 31 bis para señalar que determinadas sentencias, es decir, las que recaigan sobre autos acordados, decretos con fuerza de ley, inconstitucionalidad de un precepto legal declarado inaplicable y decretos supremos que se refieran a materias que pueden ser propias de ley, se publicaran íntegramente en el Diario Oficial y las demás en extracto. Al respecto dijo no saber si actualmente se recurría más al Diario Oficial que a la respectiva página web para informarse, como tampoco que no le parecía necesario tener que publicar todas estas materias en forma tan amplia cuando se disponía su divulgación en el sitio web, más rápido y más simple.  Además, la proposición del Senado envolvía un problema de costos, pareciendo más lógica la propuesta de la Cámara. </w:t>
      </w:r>
    </w:p>
    <w:p>
      <w:pPr>
        <w:pStyle w:val="Normal"/>
        <w:jc w:val="both"/>
        <w:rPr>
          <w:rFonts w:ascii="Arial" w:hAnsi="Arial" w:cs="Arial"/>
          <w:i/>
          <w:i/>
          <w:u w:val="single"/>
          <w:lang w:val="es-CL"/>
        </w:rPr>
      </w:pPr>
      <w:r>
        <w:rPr>
          <w:rFonts w:cs="Arial" w:ascii="Arial" w:hAnsi="Arial"/>
          <w:i/>
          <w:u w:val="single"/>
          <w:lang w:val="es-CL"/>
        </w:rPr>
        <w:tab/>
        <w:tab/>
        <w:tab/>
        <w:tab/>
        <w:t>La Comisión acogió por unanimidad esta observación y acordó rechazar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NUEVO.( pasaría a ser 31)</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El Senado propone agregar un artículo 31 bis, nuevo, para establecer que las sentencias recaídas sobre cuestiones de constitucionalidad en virtud de los números 2°, 4°,7°y 16° del artículo 93 de la Constitución, (autos acordados, decretos con fuerza de ley, inconstitucionalidad de un precepto legal declarado inaplicable, decretos supremos que se refieran a materias que puedan ser propias de ley), se publicarán in extenso en el Diario Oficial. Las demás lo serán en extracto que deberá contener a lo menos la parte resolutiva del fallo. En ambos casos dentro de los tres días siguientes a su dictación. En todo caso, todas las sentencias deberán divulgarse en el sitio web del Tribunal u otro medio electrónico análo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i/>
          <w:u w:val="single"/>
          <w:lang w:val="es-CL"/>
        </w:rPr>
        <w:tab/>
        <w:t>Este número, como consecuencia de la observación formulada al anterior, fue rechazado por la Comisión por unanimidad.</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pPr>
      <w:r>
        <w:rPr>
          <w:rFonts w:cs="Arial" w:ascii="Arial" w:hAnsi="Arial"/>
          <w:b/>
          <w:lang w:val="es-CL"/>
        </w:rPr>
        <w:t>Número 26) ( pasaría a ser 3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 La Cámara propuso agregar un artículo 32 A,  para señalar el procedimiento a que debe ceñirse el requerimiento deducido mediante acción pública o por la parte en el juicio o gestión en que se solicita la inaplicabilidad de un precepto legal o se promueva la cuestión de inconstitucionalidad de un auto acordado.</w:t>
      </w:r>
    </w:p>
    <w:p>
      <w:pPr>
        <w:pStyle w:val="Normal"/>
        <w:jc w:val="both"/>
        <w:rPr/>
      </w:pPr>
      <w:r>
        <w:rPr>
          <w:rFonts w:cs="Arial" w:ascii="Arial" w:hAnsi="Arial"/>
          <w:lang w:val="es-CL"/>
        </w:rPr>
        <w:tab/>
        <w:tab/>
        <w:tab/>
        <w:tab/>
        <w:t>El Senado acogió dicha proposición con las siguientes enmiendas:</w:t>
      </w:r>
    </w:p>
    <w:p>
      <w:pPr>
        <w:pStyle w:val="Normal"/>
        <w:jc w:val="both"/>
        <w:rPr/>
      </w:pPr>
      <w:r>
        <w:rPr>
          <w:rFonts w:cs="Arial" w:ascii="Arial" w:hAnsi="Arial"/>
          <w:lang w:val="es-CL"/>
        </w:rPr>
        <w:tab/>
        <w:tab/>
        <w:tab/>
        <w:tab/>
        <w:t xml:space="preserve">- en el inciso primero remitió el domicilio que debe señalar la parte en su primera presentación, a la provincia de Santiago. </w:t>
      </w:r>
    </w:p>
    <w:p>
      <w:pPr>
        <w:pStyle w:val="Normal"/>
        <w:jc w:val="both"/>
        <w:rPr/>
      </w:pPr>
      <w:r>
        <w:rPr>
          <w:rFonts w:cs="Arial" w:ascii="Arial" w:hAnsi="Arial"/>
          <w:lang w:val="es-CL"/>
        </w:rPr>
        <w:tab/>
        <w:tab/>
        <w:tab/>
        <w:tab/>
        <w:t>- en el inciso segundo sustituyó la expresión “procedimientos “ por “procesos”.</w:t>
      </w:r>
    </w:p>
    <w:p>
      <w:pPr>
        <w:pStyle w:val="Normal"/>
        <w:jc w:val="both"/>
        <w:rPr/>
      </w:pPr>
      <w:r>
        <w:rPr>
          <w:rFonts w:cs="Arial" w:ascii="Arial" w:hAnsi="Arial"/>
          <w:lang w:val="es-CL"/>
        </w:rPr>
        <w:tab/>
        <w:tab/>
        <w:tab/>
        <w:tab/>
        <w:t>- en el inciso tercero dispuso que si no era posible notificar personalmente la sentencia, debería hacerse por cédula en el domicilio señalado por la parte en el expediente.</w:t>
      </w:r>
    </w:p>
    <w:p>
      <w:pPr>
        <w:pStyle w:val="Normal"/>
        <w:jc w:val="both"/>
        <w:rPr/>
      </w:pPr>
      <w:r>
        <w:rPr>
          <w:rFonts w:cs="Arial" w:ascii="Arial" w:hAnsi="Arial"/>
          <w:lang w:val="es-CL"/>
        </w:rPr>
        <w:tab/>
        <w:tab/>
        <w:tab/>
        <w:tab/>
        <w:t>- en el inciso cuarto refirió las comunicaciones que deben hacerse de oficio, a los órganos constitucionales interesados o que sean parte en el proceso.</w:t>
        <w:tab/>
      </w:r>
    </w:p>
    <w:p>
      <w:pPr>
        <w:pStyle w:val="Normal"/>
        <w:jc w:val="both"/>
        <w:rPr/>
      </w:pPr>
      <w:r>
        <w:rPr>
          <w:rFonts w:cs="Arial" w:ascii="Arial" w:hAnsi="Arial"/>
          <w:lang w:val="es-CL"/>
        </w:rPr>
        <w:tab/>
        <w:tab/>
        <w:tab/>
        <w:tab/>
        <w:t>- sustituyó el inciso sexto para señalar que la fecha de las notificaciones y comunicaciones que se hagan de acuerdo a esta ley, será la del tercer día siguiente a su expedición.</w:t>
      </w:r>
    </w:p>
    <w:p>
      <w:pPr>
        <w:pStyle w:val="Normal"/>
        <w:jc w:val="both"/>
        <w:rPr/>
      </w:pPr>
      <w:r>
        <w:rPr>
          <w:rFonts w:cs="Arial" w:ascii="Arial" w:hAnsi="Arial"/>
          <w:lang w:val="es-CL"/>
        </w:rPr>
        <w:tab/>
        <w:tab/>
        <w:tab/>
        <w:tab/>
        <w:t>- intercaló un nuevo inciso séptimo para reglamentar el envió de oficios a la Cámara y al Senado, los que se entenderán recibidos una vez que se de cuenta de ellos. En el caso de los oficios enviados al Jefe del Estado, se harán por medio del Ministerio Secretaría General de la Presidencia y se entenderán recibidos y producirán efectos una vez ingresados a la Oficina de Partes de ese Minister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Número 27) (pasaría a ser 33)</w:t>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Cámara introdujo un artículo 32 B, para señalar las causales, fundantes de un requerimiento, que correspondan conocer al pleno y a las salas, en que deberá oírse alegatos.</w:t>
      </w:r>
    </w:p>
    <w:p>
      <w:pPr>
        <w:pStyle w:val="Normal"/>
        <w:jc w:val="both"/>
        <w:rPr/>
      </w:pPr>
      <w:r>
        <w:rPr>
          <w:rFonts w:cs="Arial" w:ascii="Arial" w:hAnsi="Arial"/>
          <w:lang w:val="es-CL"/>
        </w:rPr>
        <w:tab/>
        <w:tab/>
        <w:tab/>
        <w:tab/>
        <w:t>El Senado agrega entre la materias en que se deben recibir alegatos, los requerimientos conforme a las dos nuevas causales que añadió al artículo 25 C de conocimiento del pleno, (conocer de los casos en que se haya ejercido la acción pública y resolver sobre la constitucionalidad de los decretos supremos) pero quita dicha obligatoriedad respecto de las inhabilidades que afecten a una persona para ser designado ministro de Estado y sobre las inhabilidades, incompatibilidades y cesación en el cargo de parlamentarios, como también sobre las materias que son de conocimiento de las salas.</w:t>
      </w:r>
    </w:p>
    <w:p>
      <w:pPr>
        <w:pStyle w:val="Normal"/>
        <w:jc w:val="both"/>
        <w:rPr/>
      </w:pPr>
      <w:r>
        <w:rPr>
          <w:rFonts w:cs="Arial" w:ascii="Arial" w:hAnsi="Arial"/>
          <w:lang w:val="es-CL"/>
        </w:rPr>
        <w:tab/>
        <w:tab/>
        <w:tab/>
        <w:tab/>
        <w:t>Asimismo, establece que cuando se reciban alegatos, obligatorios o no, las relaciones serán públ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 xml:space="preserve">OBSERVACIÓN: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b/>
          <w:lang w:val="es-CL"/>
        </w:rPr>
        <w:tab/>
        <w:tab/>
        <w:tab/>
        <w:tab/>
      </w:r>
      <w:r>
        <w:rPr>
          <w:rFonts w:cs="Arial" w:ascii="Arial" w:hAnsi="Arial"/>
          <w:i/>
          <w:u w:val="single"/>
          <w:lang w:val="es-CL"/>
        </w:rPr>
        <w:t>El Diputado señor Bustos, refiriéndose a la existencia de las relaciones que deben efectuar los relatores ante el Tribunal Constitucional, señaló que la tendencia de la legislación actual, como lo comprobaban el nuevo sistema procesal penal, el régimen laboral y, próximamente, la legislación procesal civil, era la de eliminar estas funciones. En el nuevo sistema adversarial que se establecía, los relatores y las relaciones de las causas no tendrían sentido. Señaló que, en realidad, el hecho de que en un Tribunal Constitucional sea un tercero el que efectúe el análisis de los temas y no los propios ministros, no parecía para nada adecuado y, más aún , la participación del relator contravendría el principio de la inmediación.</w:t>
      </w:r>
    </w:p>
    <w:p>
      <w:pPr>
        <w:pStyle w:val="Normal"/>
        <w:jc w:val="both"/>
        <w:rPr>
          <w:rFonts w:ascii="Arial" w:hAnsi="Arial" w:cs="Arial"/>
          <w:i/>
          <w:i/>
          <w:u w:val="single"/>
          <w:lang w:val="es-CL"/>
        </w:rPr>
      </w:pPr>
      <w:r>
        <w:rPr>
          <w:rFonts w:cs="Arial" w:ascii="Arial" w:hAnsi="Arial"/>
          <w:i/>
          <w:u w:val="single"/>
          <w:lang w:val="es-CL"/>
        </w:rPr>
        <w:tab/>
        <w:tab/>
        <w:tab/>
        <w:tab/>
        <w:t>Agregó que en este artículo, en el caso que se rechazara la supresión de los relatores, por lo menos, las relaciones deberían ser todas públicas, terminando con la práctica del secretismo de estas actuaciones. La proposición del Senado, en cambio,  sería que únicamente en los casos que se reciban alegatos, la relación fuera pública.</w:t>
      </w:r>
    </w:p>
    <w:p>
      <w:pPr>
        <w:pStyle w:val="Normal"/>
        <w:jc w:val="both"/>
        <w:rPr>
          <w:rFonts w:ascii="Arial" w:hAnsi="Arial" w:cs="Arial"/>
          <w:i/>
          <w:i/>
          <w:u w:val="single"/>
          <w:lang w:val="es-CL"/>
        </w:rPr>
      </w:pPr>
      <w:r>
        <w:rPr>
          <w:rFonts w:cs="Arial" w:ascii="Arial" w:hAnsi="Arial"/>
          <w:i/>
          <w:u w:val="single"/>
          <w:lang w:val="es-CL"/>
        </w:rPr>
        <w:tab/>
        <w:tab/>
        <w:tab/>
        <w:tab/>
        <w:t>La Comisión coincidió con la opinión del Diputado y, por unanimidad, acordó rechazar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NUEVO ( pasaría a ser 34)</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El Senado agregó un nuevo número para incorporar un artículo 32 C, que define lo que debe entenderse por órganos y personas legitimadas; órganos constitucionales interesados, y parte en los procesos seguidos ante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28) ( pasaría a ser 3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Sustituye el artículo 33, norma que dispone que los plazos de días serán de días corridos y no se suspenderán durante los feriados; que la fecha  de las notificaciones por carta certificada y las comunicaciones, será la del día siguiente a su expedición y que las comunicaciones se efectuarán mediante oficio.</w:t>
      </w:r>
    </w:p>
    <w:p>
      <w:pPr>
        <w:pStyle w:val="Normal"/>
        <w:jc w:val="both"/>
        <w:rPr/>
      </w:pPr>
      <w:r>
        <w:rPr>
          <w:rFonts w:cs="Arial" w:ascii="Arial" w:hAnsi="Arial"/>
          <w:lang w:val="es-CL"/>
        </w:rPr>
        <w:tab/>
        <w:tab/>
        <w:tab/>
        <w:tab/>
        <w:t>La Cámara dejó vigente la primera regla, pero propuso hacer aplicables a los procesos, en cuanto corresponda, las disposiciones de los Títulos II, V y VII del Libro I del Código de Procedimiento Civil. (comparecencia en juicio, formación del proceso y actuaciones judiciales).</w:t>
      </w:r>
    </w:p>
    <w:p>
      <w:pPr>
        <w:pStyle w:val="Normal"/>
        <w:jc w:val="both"/>
        <w:rPr/>
      </w:pPr>
      <w:r>
        <w:rPr>
          <w:rFonts w:cs="Arial" w:ascii="Arial" w:hAnsi="Arial"/>
          <w:lang w:val="es-CL"/>
        </w:rPr>
        <w:tab/>
        <w:tab/>
        <w:tab/>
        <w:tab/>
        <w:t>El Senado, además de correcciones formales en el inciso primero propuesto por la Cámara, agregó un nuevo párrafo al segundo para señalar que el vencimiento de un plazo fijado para una actuación o resolución del Tribunal, no constituiría impedimento para que pueda decretarla o dictarla después.</w:t>
      </w:r>
    </w:p>
    <w:p>
      <w:pPr>
        <w:pStyle w:val="Normal"/>
        <w:jc w:val="both"/>
        <w:rPr/>
      </w:pPr>
      <w:r>
        <w:rPr>
          <w:rFonts w:cs="Arial" w:ascii="Arial" w:hAnsi="Arial"/>
          <w:lang w:val="es-CL"/>
        </w:rPr>
        <w:tab/>
        <w:tab/>
        <w:tab/>
        <w:tab/>
        <w:t>Asimismo, agregó un inciso tercero para disponer que los plazos que fije  la ley al Tribunal para admitir a tramitación un asunto, pronunciarse sobre su admisibilidad o dictar sentencia, se contarán desde que se de cuenta en la sala o el pleno o desde que la causa quede en estado de fallars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O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El Diputado señor Bustos objeto la proposición del Senado para agregar un nuevo párrafo al inciso segundo, por considerar que entregaba al Tribunal una facultad demasiado amplia. En efecto, al señalar que el vencimiento de un plazo fijado para una actuación o resolución del Tribunal, en caso alguno le impediría realizarla o dictarla con posterioridad, sin señalar límite alguno para ello, significaría que podría en cualquier momento realizar la actuación o dictar la resolución lo que, en realidad, parecía excesivamente amplio.</w:t>
      </w:r>
    </w:p>
    <w:p>
      <w:pPr>
        <w:pStyle w:val="Normal"/>
        <w:jc w:val="both"/>
        <w:rPr>
          <w:rFonts w:ascii="Arial" w:hAnsi="Arial" w:cs="Arial"/>
          <w:i/>
          <w:i/>
          <w:u w:val="single"/>
          <w:lang w:val="es-CL"/>
        </w:rPr>
      </w:pPr>
      <w:r>
        <w:rPr>
          <w:rFonts w:cs="Arial" w:ascii="Arial" w:hAnsi="Arial"/>
          <w:i/>
          <w:u w:val="single"/>
          <w:lang w:val="es-CL"/>
        </w:rPr>
        <w:tab/>
        <w:tab/>
        <w:tab/>
        <w:tab/>
        <w:t>La Comisión acogió la objeción del Diputado y, por unanimidad, acordó rechazar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NUEVO. (pasaría a ser 3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l Senado agrega dos nuevos artículos – 33 A y 33 B – para tratar, en el primero, la posibilidad de retirar por los órganos o las personas legitimadas, las cuestiones promovidas ante el Tribunal, lo que podrá hacerse antes de declararse su admisibilidad, teniéndoselas por no presentadas. El mismo efecto se produce como consecuencia del retiro de firmas de los parlamentarios en cantidades suficientes como para dejar de cumplir el requisito de quórum requerido por la Constitución, lo que deberá hacerse antes de darse cuenta al pleno o a las salas.</w:t>
      </w:r>
    </w:p>
    <w:p>
      <w:pPr>
        <w:pStyle w:val="Normal"/>
        <w:jc w:val="both"/>
        <w:rPr/>
      </w:pPr>
      <w:r>
        <w:rPr>
          <w:rFonts w:cs="Arial" w:ascii="Arial" w:hAnsi="Arial"/>
          <w:lang w:val="es-CL"/>
        </w:rPr>
        <w:tab/>
        <w:tab/>
        <w:tab/>
        <w:tab/>
        <w:t>Una vez declarada la admisibilidad, los órganos y personas mencionadas podrán desistirse ante el Tribunal.</w:t>
      </w:r>
    </w:p>
    <w:p>
      <w:pPr>
        <w:pStyle w:val="Normal"/>
        <w:jc w:val="both"/>
        <w:rPr/>
      </w:pPr>
      <w:r>
        <w:rPr>
          <w:rFonts w:cs="Arial" w:ascii="Arial" w:hAnsi="Arial"/>
          <w:lang w:val="es-CL"/>
        </w:rPr>
        <w:tab/>
        <w:tab/>
        <w:tab/>
        <w:tab/>
        <w:t>En el segundo artículo que agrega, trata del abandono del procedimiento, el que sólo es admisible en las cuestiones de inaplicabilidad de un precepto legal que sea contrario a la Constitución (N°6 del art.93).</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Número 29) pasó a ser número 37, sin enmienda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Número 30) ( pasaría a ser 3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Modifica el artículo 35, norma que se refiere al procedimiento seguido para el ejercicio del control de constitucionalidad de leyes interpretativas de la Constitución, orgánicas constitucionales o de tratados que versen sobre materias propias de estas últimas.</w:t>
      </w:r>
    </w:p>
    <w:p>
      <w:pPr>
        <w:pStyle w:val="Normal"/>
        <w:jc w:val="both"/>
        <w:rPr/>
      </w:pPr>
      <w:r>
        <w:rPr>
          <w:rFonts w:cs="Arial" w:ascii="Arial" w:hAnsi="Arial"/>
          <w:lang w:val="es-CL"/>
        </w:rPr>
        <w:tab/>
        <w:tab/>
        <w:tab/>
        <w:tab/>
        <w:t>La Cámara propuso en el inciso segundo complementar la disposición, de tal manera que la resolución del Tribunal que recae sobre la constitucionalidad, se refiera no sólo a los proyectos sino que también a los tratados y agregó un inciso final para reglar la situación que se produce si una o más disposiciones de un tratado son declaradas inconstitucionales.</w:t>
      </w:r>
    </w:p>
    <w:p>
      <w:pPr>
        <w:pStyle w:val="Normal"/>
        <w:jc w:val="both"/>
        <w:rPr/>
      </w:pPr>
      <w:r>
        <w:rPr>
          <w:rFonts w:cs="Arial" w:ascii="Arial" w:hAnsi="Arial"/>
          <w:lang w:val="es-CL"/>
        </w:rPr>
        <w:tab/>
        <w:tab/>
        <w:tab/>
        <w:tab/>
        <w:t>El Senado propone, además, fijar un plazo de treinta días, prorrogables por otros quince, en casos calificados y por resolución fundada, para que el Tribunal se pronuncie sobre la constitucionalidad de un proyecto o de las normas de un tratado.</w:t>
      </w:r>
    </w:p>
    <w:p>
      <w:pPr>
        <w:pStyle w:val="Normal"/>
        <w:jc w:val="both"/>
        <w:rPr/>
      </w:pPr>
      <w:r>
        <w:rPr>
          <w:rFonts w:cs="Arial" w:ascii="Arial" w:hAnsi="Arial"/>
          <w:lang w:val="es-CL"/>
        </w:rPr>
        <w:tab/>
        <w:tab/>
        <w:tab/>
        <w:tab/>
        <w:t>En el nuevo inciso final, solamente introduce modificaciones de for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Número 31) ( pasaría a ser 39)</w:t>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Modifica el artículo 36, disposición que señala que una vez ejercido el control de constitucionalidad por el Tribunal, la Cámara de origen remitirá el proyecto al Presidente de la República para su publicación, con exclusión de las disposiciones declaradas inconstitucionales.</w:t>
      </w:r>
    </w:p>
    <w:p>
      <w:pPr>
        <w:pStyle w:val="Normal"/>
        <w:jc w:val="both"/>
        <w:rPr/>
      </w:pPr>
      <w:r>
        <w:rPr>
          <w:rFonts w:cs="Arial" w:ascii="Arial" w:hAnsi="Arial"/>
          <w:lang w:val="es-CL"/>
        </w:rPr>
        <w:tab/>
        <w:tab/>
        <w:tab/>
        <w:tab/>
        <w:t xml:space="preserve"> La Cámara propuso agregar un inciso segundo para tratar de la situación de los tratados internacionales declarados parcialmente inconstitucionales.</w:t>
      </w:r>
    </w:p>
    <w:p>
      <w:pPr>
        <w:pStyle w:val="Normal"/>
        <w:jc w:val="both"/>
        <w:rPr/>
      </w:pPr>
      <w:r>
        <w:rPr>
          <w:rFonts w:cs="Arial" w:ascii="Arial" w:hAnsi="Arial"/>
          <w:lang w:val="es-CL"/>
        </w:rPr>
        <w:tab/>
        <w:tab/>
        <w:tab/>
        <w:tab/>
        <w:t>El Senado acogió este número sólo con enmiendas form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32) (pasaría a ser 40)</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 Modifica el artículo 37, norma que señala que una vez pronunciado el Tribunal sobre la constitucionalidad de un proyecto de ley orgánica o de ley interpretativa, no se admitirá a tramitación ningún requerimiento para resolver cuestiones de constitucionalidad de dichos preceptos.</w:t>
      </w:r>
    </w:p>
    <w:p>
      <w:pPr>
        <w:pStyle w:val="Normal"/>
        <w:jc w:val="both"/>
        <w:rPr/>
      </w:pPr>
      <w:r>
        <w:rPr>
          <w:rFonts w:cs="Arial" w:ascii="Arial" w:hAnsi="Arial"/>
          <w:lang w:val="es-CL"/>
        </w:rPr>
        <w:tab/>
        <w:tab/>
        <w:tab/>
        <w:tab/>
        <w:t>La Cámara propuso agregar entre las normas mencionadas, las de un tratado y agregó un inciso final para señalar que resuelto por el Tribunal el carácter constitucional de un precepto, no podrá declararse éste inaplicable por el mismo vicio que fue materia de la sentencia.</w:t>
      </w:r>
    </w:p>
    <w:p>
      <w:pPr>
        <w:pStyle w:val="Normal"/>
        <w:jc w:val="both"/>
        <w:rPr/>
      </w:pPr>
      <w:r>
        <w:rPr>
          <w:rFonts w:cs="Arial" w:ascii="Arial" w:hAnsi="Arial"/>
          <w:lang w:val="es-CL"/>
        </w:rPr>
        <w:tab/>
        <w:tab/>
        <w:tab/>
        <w:tab/>
        <w:t>El Senado acogió el número sólo con adecuaciones de for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
        </w:rPr>
        <w:t>Número 33) (pasaría a ser 4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ámara propuso un nuevo párrafo 2 con el epígrafe “Cuestión sobre la constitucionalidad de los autos acordados”, con un total de ocho artículos. (artículos 37 A a 37 H).</w:t>
      </w:r>
    </w:p>
    <w:p>
      <w:pPr>
        <w:pStyle w:val="Normal"/>
        <w:jc w:val="both"/>
        <w:rPr/>
      </w:pPr>
      <w:r>
        <w:rPr>
          <w:rFonts w:cs="Arial" w:ascii="Arial" w:hAnsi="Arial"/>
        </w:rPr>
        <w:tab/>
        <w:tab/>
        <w:tab/>
        <w:tab/>
        <w:t>1) El Senado propone corregir la redacción del nuevo epígrafe y sustituir los artículos 37 A a 37 E con las siguientes diferencias:</w:t>
      </w:r>
    </w:p>
    <w:p>
      <w:pPr>
        <w:pStyle w:val="Normal"/>
        <w:jc w:val="both"/>
        <w:rPr/>
      </w:pPr>
      <w:r>
        <w:rPr>
          <w:rFonts w:cs="Arial" w:ascii="Arial" w:hAnsi="Arial"/>
          <w:b/>
        </w:rPr>
        <w:tab/>
        <w:tab/>
        <w:tab/>
        <w:tab/>
        <w:t>En el artículo 37 A</w:t>
      </w:r>
      <w:r>
        <w:rPr>
          <w:rFonts w:cs="Arial" w:ascii="Arial" w:hAnsi="Arial"/>
        </w:rPr>
        <w:t xml:space="preserve"> antepone un primer inciso para señalar los órganos y personas legitimadas para intentar el requerimiento.</w:t>
      </w:r>
    </w:p>
    <w:p>
      <w:pPr>
        <w:pStyle w:val="Normal"/>
        <w:jc w:val="both"/>
        <w:rPr>
          <w:rFonts w:ascii="Arial" w:hAnsi="Arial" w:cs="Arial"/>
        </w:rPr>
      </w:pPr>
      <w:r>
        <w:rPr>
          <w:rFonts w:cs="Arial" w:ascii="Arial" w:hAnsi="Arial"/>
        </w:rPr>
        <w:tab/>
        <w:tab/>
        <w:tab/>
        <w:tab/>
        <w:t>En el inciso segundo (corresponde al único de la Cámara), señala que debe indicarse concretamente además de la parte impugnada, la impugnación misma.</w:t>
      </w:r>
    </w:p>
    <w:p>
      <w:pPr>
        <w:pStyle w:val="Normal"/>
        <w:jc w:val="both"/>
        <w:rPr>
          <w:rFonts w:ascii="Arial" w:hAnsi="Arial" w:cs="Arial"/>
        </w:rPr>
      </w:pPr>
      <w:r>
        <w:rPr>
          <w:rFonts w:cs="Arial" w:ascii="Arial" w:hAnsi="Arial"/>
        </w:rPr>
        <w:tab/>
        <w:tab/>
        <w:tab/>
        <w:tab/>
        <w:t xml:space="preserve">Agrega un tercer inciso para señalar que la interposición del requerimiento no suspenderá la aplicación del auto acordado. (corresponde al artículo 37 C de la Cámara) </w:t>
      </w:r>
    </w:p>
    <w:p>
      <w:pPr>
        <w:pStyle w:val="Normal"/>
        <w:jc w:val="both"/>
        <w:rPr/>
      </w:pPr>
      <w:r>
        <w:rPr>
          <w:rFonts w:cs="Arial" w:ascii="Arial" w:hAnsi="Arial"/>
          <w:b/>
        </w:rPr>
        <w:tab/>
        <w:tab/>
        <w:tab/>
        <w:tab/>
        <w:t>En el artículo 37 B</w:t>
      </w:r>
      <w:r>
        <w:rPr>
          <w:rFonts w:cs="Arial" w:ascii="Arial" w:hAnsi="Arial"/>
        </w:rPr>
        <w:t xml:space="preserve">  perfecciona la redacción del inciso único de la Cámara, pero fija un plazo de tres días a contar de la presentación del requerimiento, para que se dicte la resolución que no lo acoge a tramitación.</w:t>
      </w:r>
    </w:p>
    <w:p>
      <w:pPr>
        <w:pStyle w:val="Normal"/>
        <w:jc w:val="both"/>
        <w:rPr/>
      </w:pPr>
      <w:r>
        <w:rPr>
          <w:rFonts w:cs="Arial" w:ascii="Arial" w:hAnsi="Arial"/>
        </w:rPr>
        <w:tab/>
        <w:tab/>
        <w:tab/>
        <w:tab/>
        <w:t>Agrega un inciso segundo para conceder, en el caso de la existencia de defectos de forma o falta de antecedentes del requerimiento, un plazo de tres días, fijado en la misma resolución que se pronuncia sobre su presentación, para que se subsanen dichos defectos.</w:t>
      </w:r>
    </w:p>
    <w:p>
      <w:pPr>
        <w:pStyle w:val="Normal"/>
        <w:jc w:val="both"/>
        <w:rPr/>
      </w:pPr>
      <w:r>
        <w:rPr>
          <w:rFonts w:cs="Arial" w:ascii="Arial" w:hAnsi="Arial"/>
        </w:rPr>
        <w:tab/>
        <w:tab/>
        <w:tab/>
        <w:tab/>
      </w:r>
      <w:r>
        <w:rPr>
          <w:rFonts w:cs="Arial" w:ascii="Arial" w:hAnsi="Arial"/>
          <w:b/>
        </w:rPr>
        <w:t>El artículo 37 C</w:t>
      </w:r>
      <w:r>
        <w:rPr>
          <w:rFonts w:cs="Arial" w:ascii="Arial" w:hAnsi="Arial"/>
        </w:rPr>
        <w:t xml:space="preserve"> sustituye íntegramente e</w:t>
      </w:r>
      <w:r>
        <w:rPr>
          <w:rFonts w:cs="Arial" w:ascii="Arial" w:hAnsi="Arial"/>
          <w:b/>
        </w:rPr>
        <w:t>l artículo del mismo número propuesto por la Cámara</w:t>
      </w:r>
      <w:r>
        <w:rPr>
          <w:rFonts w:cs="Arial" w:ascii="Arial" w:hAnsi="Arial"/>
        </w:rPr>
        <w:t>, cuyo contenido reproduce el inciso tercero del artículo 37 A del Senado, para señalar el procedimiento en virtud del cual el Tribunal debe pronunciarse sobre la admisibilidad o inadmisibilidad del requerimiento, el que debe hacerse dentro de quinto día de admitido a tramitación, pudiendo oírse alegatos si el requirente lo solicita.</w:t>
      </w:r>
    </w:p>
    <w:p>
      <w:pPr>
        <w:pStyle w:val="Normal"/>
        <w:jc w:val="both"/>
        <w:rPr>
          <w:rFonts w:ascii="Arial" w:hAnsi="Arial" w:cs="Arial"/>
        </w:rPr>
      </w:pPr>
      <w:r>
        <w:rPr>
          <w:rFonts w:cs="Arial" w:ascii="Arial" w:hAnsi="Arial"/>
        </w:rPr>
        <w:tab/>
        <w:tab/>
        <w:tab/>
        <w:tab/>
        <w:t>Su inciso segundo señala los casos en que procederá declarar la inadmisibilidad de la cuestión de constitucionalidad.</w:t>
      </w:r>
    </w:p>
    <w:p>
      <w:pPr>
        <w:pStyle w:val="Normal"/>
        <w:jc w:val="both"/>
        <w:rPr>
          <w:rFonts w:ascii="Arial" w:hAnsi="Arial" w:cs="Arial"/>
        </w:rPr>
      </w:pPr>
      <w:r>
        <w:rPr>
          <w:rFonts w:cs="Arial" w:ascii="Arial" w:hAnsi="Arial"/>
        </w:rPr>
        <w:tab/>
        <w:tab/>
        <w:tab/>
        <w:tab/>
        <w:t>Su inciso tercero señala que en el caso de declararse la inadmisibilidad, deberá notificarse la resolución al recurrente y el requerimiento se tendrá por no presentado para todos los efectos legales.</w:t>
      </w:r>
    </w:p>
    <w:p>
      <w:pPr>
        <w:pStyle w:val="Normal"/>
        <w:jc w:val="both"/>
        <w:rPr>
          <w:rFonts w:ascii="Arial" w:hAnsi="Arial" w:cs="Arial"/>
        </w:rPr>
      </w:pPr>
      <w:r>
        <w:rPr>
          <w:rFonts w:cs="Arial" w:ascii="Arial" w:hAnsi="Arial"/>
        </w:rPr>
        <w:tab/>
        <w:tab/>
        <w:tab/>
        <w:tab/>
        <w:t>Su inciso cuarto permite al Tribunal, como medida cautelar, suspender la aplicación del auto acordado impugnado, mediante resolución fund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Burgos señaló que el inciso cuarto de este artículo, haciendo excepción a la regla contenida en el inciso final del artículo 37 A que establece que la interposición del requerimiento no suspenderá la aplicación del auto acordado impugnado, permitía al Tribunal, por la vía de la medida cautelar, disponer la suspensión de dicho auto acordado.  Al respecto, reprodujo sus observaciones formuladas en el caso del número 29 propuesto por el Senado, en el sentido de que la Constitución sólo admitía como medida cautelar, la de suspensión del procedimiento en los requerimientos por inaplicabilidad de un precepto, por ser contrario a la Carta Política.  En consecuencia, esta disposición excedería las facultades constitucionales del Tribunal.</w:t>
      </w:r>
    </w:p>
    <w:p>
      <w:pPr>
        <w:pStyle w:val="Normal"/>
        <w:jc w:val="both"/>
        <w:rPr>
          <w:rFonts w:ascii="Arial" w:hAnsi="Arial" w:cs="Arial"/>
          <w:i/>
          <w:i/>
          <w:u w:val="single"/>
        </w:rPr>
      </w:pPr>
      <w:r>
        <w:rPr>
          <w:rFonts w:cs="Arial" w:ascii="Arial" w:hAnsi="Arial"/>
          <w:i/>
          <w:u w:val="single"/>
        </w:rPr>
        <w:tab/>
        <w:tab/>
        <w:tab/>
        <w:tab/>
        <w:t>La Comisión , por unanimidad, coincidió con la observación del Diputado y procedió a rechazar esta proposición.</w:t>
      </w:r>
    </w:p>
    <w:p>
      <w:pPr>
        <w:pStyle w:val="Normal"/>
        <w:jc w:val="both"/>
        <w:rPr>
          <w:rFonts w:ascii="Arial" w:hAnsi="Arial" w:cs="Arial"/>
        </w:rPr>
      </w:pPr>
      <w:r>
        <w:rPr>
          <w:rFonts w:cs="Arial" w:ascii="Arial" w:hAnsi="Arial"/>
          <w:b/>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el artículo 37 D</w:t>
      </w:r>
      <w:r>
        <w:rPr>
          <w:rFonts w:cs="Arial" w:ascii="Arial" w:hAnsi="Arial"/>
        </w:rPr>
        <w:t xml:space="preserve"> dispone que una vez declarada la admisibilidad del requerimiento, se comunicará a la Corte Suprema, a la Corte de Apelaciones que corresponda o al Tribunal Calificador de Elecciones que haya dictado el auto acordado y al tribunal de la gestión o juicio pendiente y se notificará a las partes, para que hagan llegar al Tribunal las observaciones y antecedentes que estimen pertinente. (La Cámara propone este envío al admitirse a tramitación el requerimiento.).</w:t>
      </w:r>
    </w:p>
    <w:p>
      <w:pPr>
        <w:pStyle w:val="Normal"/>
        <w:jc w:val="both"/>
        <w:rPr>
          <w:rFonts w:ascii="Arial" w:hAnsi="Arial" w:cs="Arial"/>
        </w:rPr>
      </w:pPr>
      <w:r>
        <w:rPr>
          <w:rFonts w:cs="Arial" w:ascii="Arial" w:hAnsi="Arial"/>
        </w:rPr>
        <w:tab/>
        <w:tab/>
        <w:tab/>
        <w:tab/>
        <w:t>En el inciso segundo, dispone que se notifique también la resolución que declara la admisibilidad  a quien haya requerido.</w:t>
      </w:r>
    </w:p>
    <w:p>
      <w:pPr>
        <w:pStyle w:val="Normal"/>
        <w:jc w:val="both"/>
        <w:rPr/>
      </w:pPr>
      <w:r>
        <w:rPr>
          <w:rFonts w:cs="Arial" w:ascii="Arial" w:hAnsi="Arial"/>
        </w:rPr>
        <w:tab/>
        <w:tab/>
        <w:tab/>
        <w:tab/>
        <w:t>Su inciso final, señala que la resolución que declara la admisibilidad o inadmisibilidad no será susceptible de recurso alguno.</w:t>
      </w:r>
    </w:p>
    <w:p>
      <w:pPr>
        <w:pStyle w:val="Normal"/>
        <w:jc w:val="both"/>
        <w:rPr/>
      </w:pPr>
      <w:r>
        <w:rPr>
          <w:rFonts w:cs="Arial" w:ascii="Arial" w:hAnsi="Arial"/>
        </w:rPr>
        <w:tab/>
        <w:tab/>
        <w:tab/>
        <w:tab/>
      </w:r>
      <w:r>
        <w:rPr>
          <w:rFonts w:cs="Arial" w:ascii="Arial" w:hAnsi="Arial"/>
          <w:b/>
        </w:rPr>
        <w:t xml:space="preserve">En el artículo 37 E </w:t>
      </w:r>
      <w:r>
        <w:rPr>
          <w:rFonts w:cs="Arial" w:ascii="Arial" w:hAnsi="Arial"/>
        </w:rPr>
        <w:t>aumenta de 15 a 30 días el plazo para la dictación de la sentencia, el que se contará desde que se concluya la tramitación de la causa, pudiendo prorrogarse por otros 15 días por resolución fund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Bustos estimó que el plazo que se concedía al Tribunal en este caso para la dictación de la sentencia – treinta días, prorrogables por otros quince – resultaba extremadamente amplio y debería revisarse.</w:t>
      </w:r>
    </w:p>
    <w:p>
      <w:pPr>
        <w:pStyle w:val="Normal"/>
        <w:jc w:val="both"/>
        <w:rPr>
          <w:rFonts w:ascii="Arial" w:hAnsi="Arial" w:cs="Arial"/>
          <w:i/>
          <w:i/>
          <w:u w:val="single"/>
        </w:rPr>
      </w:pPr>
      <w:r>
        <w:rPr>
          <w:rFonts w:cs="Arial" w:ascii="Arial" w:hAnsi="Arial"/>
          <w:i/>
          <w:u w:val="single"/>
        </w:rPr>
        <w:tab/>
        <w:tab/>
        <w:tab/>
        <w:tab/>
        <w:t>La Comisión acogió la observación del Diputado y, por unanimidad, rechazó la proposición del Senado.</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ab/>
        <w:tab/>
        <w:tab/>
        <w:t>2) Intercala un nuevo artículo 37 F  que permite declarar la inconstitucionalidad por causales distintas que las señaladas en el requerimiento, reproduciendo así lo señalado por la Cámara en el inciso segundo del artículo 37 E, pero suprimiendo la comunicación a los órganos respectivos.</w:t>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Burgos hizo presente que este artículo reproducía el inciso segundo del artículo 37 E, propuesto por la Cámara, pero suprimía la parte final de dicho inciso la que otorgaba un plazo de veinte días a los órganos respectivos para que hicieran llegar las observaciones y antecedentes que estimaren pertinentes, en los casos en que el Tribunal, pronunciándose sobre las cuestiones de constitucionalidad interpuestas en contra de un auto acordado, acogiera la cuestión de constitucionalidad, basándose en la infracción de un precepto constitucional distinto al invocado en el requerimiento.</w:t>
      </w:r>
    </w:p>
    <w:p>
      <w:pPr>
        <w:pStyle w:val="Normal"/>
        <w:jc w:val="both"/>
        <w:rPr>
          <w:rFonts w:ascii="Arial" w:hAnsi="Arial" w:cs="Arial"/>
          <w:i/>
          <w:i/>
          <w:u w:val="single"/>
        </w:rPr>
      </w:pPr>
      <w:r>
        <w:rPr>
          <w:rFonts w:cs="Arial" w:ascii="Arial" w:hAnsi="Arial"/>
          <w:i/>
          <w:u w:val="single"/>
        </w:rPr>
        <w:tab/>
        <w:tab/>
        <w:tab/>
        <w:tab/>
        <w:t>Al respecto, estimó que la supresión efectuada por el Senado afectaba el principio de la bilateralidad de la audiencia, toda vez que, al acoger el requerimiento por una causal distinta a la invocada, estaría fallando ultrapetita, es decir, pronunciándose sobre la base de cuestiones no alegadas.</w:t>
      </w:r>
    </w:p>
    <w:p>
      <w:pPr>
        <w:pStyle w:val="Normal"/>
        <w:jc w:val="both"/>
        <w:rPr>
          <w:rFonts w:ascii="Arial" w:hAnsi="Arial" w:cs="Arial"/>
          <w:i/>
          <w:i/>
          <w:u w:val="single"/>
        </w:rPr>
      </w:pPr>
      <w:r>
        <w:rPr>
          <w:rFonts w:cs="Arial" w:ascii="Arial" w:hAnsi="Arial"/>
          <w:i/>
          <w:u w:val="single"/>
        </w:rPr>
        <w:tab/>
        <w:tab/>
        <w:tab/>
        <w:tab/>
        <w:t>La Comisión coincidió, por unanimidad, con la observación del Diputado y procedió a rechazar esta proposició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ab/>
        <w:tab/>
        <w:tab/>
        <w:t xml:space="preserve">3) </w:t>
      </w:r>
      <w:r>
        <w:rPr>
          <w:rFonts w:cs="Arial" w:ascii="Arial" w:hAnsi="Arial"/>
          <w:b/>
        </w:rPr>
        <w:t>En los artículos 37 F, 37 G y 37 H</w:t>
      </w:r>
      <w:r>
        <w:rPr>
          <w:rFonts w:cs="Arial" w:ascii="Arial" w:hAnsi="Arial"/>
        </w:rPr>
        <w:t xml:space="preserve"> de la Cámara ( que pasaron a ser G, H e I) sólo introdujo modificaciones formales y de refe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34) ( pasaría a ser 4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 El Senado sustituyó el epígrafe del párrafo 2, que pasó a ser 3,  del Título II por el siguiente: “ Cuestiones de constitucionalidad sobre proyectos de ley, de reforma constitucional y tratados en tramitación legislativa”. </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35) (pasaría a ser 4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 Modifica el inciso primero del artículo 38.que señala la forma en que deberán efectuarse los requerimiento al Tribunal.</w:t>
      </w:r>
    </w:p>
    <w:p>
      <w:pPr>
        <w:pStyle w:val="Normal"/>
        <w:jc w:val="both"/>
        <w:rPr/>
      </w:pPr>
      <w:r>
        <w:rPr>
          <w:rFonts w:cs="Arial" w:ascii="Arial" w:hAnsi="Arial"/>
        </w:rPr>
        <w:tab/>
        <w:tab/>
        <w:tab/>
        <w:tab/>
        <w:t>La Cámara sólo propuso correcciones de referencia.</w:t>
      </w:r>
    </w:p>
    <w:p>
      <w:pPr>
        <w:pStyle w:val="Normal"/>
        <w:jc w:val="both"/>
        <w:rPr/>
      </w:pPr>
      <w:r>
        <w:rPr>
          <w:rFonts w:cs="Arial" w:ascii="Arial" w:hAnsi="Arial"/>
        </w:rPr>
        <w:tab/>
        <w:tab/>
        <w:tab/>
        <w:tab/>
        <w:t>El Senado sustituyó el inciso para señalar los órganos legitimados para requerir en el caso de cuestiones de constitucionalidad que se susciten durante la tramitación de proyectos de ley, de reforma constitucional o de tratados (Presidente de la República, cualquiera de las Cámaras o una cuarta parte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36) ( pasaría a ser 4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 La Cámara propuso un artículo 38 bis, nuevo, para señalar la oportunidad en que debe formularse el requerimiento, entendiéndose que la promulgación se ha efectuado al ingresar a la Oficina de Partes de la Contraloría el decreto promulgatorio.</w:t>
      </w:r>
    </w:p>
    <w:p>
      <w:pPr>
        <w:pStyle w:val="Normal"/>
        <w:jc w:val="both"/>
        <w:rPr/>
      </w:pPr>
      <w:r>
        <w:rPr>
          <w:rFonts w:cs="Arial" w:ascii="Arial" w:hAnsi="Arial"/>
        </w:rPr>
        <w:tab/>
        <w:tab/>
        <w:tab/>
        <w:tab/>
        <w:t>En el inciso segundo señala que no se podrán admitir a tramitación requerimientos formulados con posterioridad a la promulgación, como tampoco contra tratados si éstos se presentan después de la remisión de la comunicación que informa la aprobación del tratado por el Congreso y el Presidente lo hubiere ratificado en el intertanto.</w:t>
      </w:r>
    </w:p>
    <w:p>
      <w:pPr>
        <w:pStyle w:val="Normal"/>
        <w:jc w:val="both"/>
        <w:rPr/>
      </w:pPr>
      <w:r>
        <w:rPr>
          <w:rFonts w:cs="Arial" w:ascii="Arial" w:hAnsi="Arial"/>
        </w:rPr>
        <w:tab/>
        <w:tab/>
        <w:tab/>
        <w:tab/>
        <w:t>El Senado rectifica el inciso primero para entender efectuada la promulgación una vez se tome razón del respectivo decreto promulgatorio, sin perjuicio de lo dispuesto en la parte final del inciso cuarto del artículo 93 de la Constitución, es decir, en ningún caso el Tribunal podrá conocer después de quinto día de despachado el proyecto o de enviada la comunicación.</w:t>
      </w:r>
    </w:p>
    <w:p>
      <w:pPr>
        <w:pStyle w:val="Normal"/>
        <w:jc w:val="both"/>
        <w:rPr/>
      </w:pPr>
      <w:r>
        <w:rPr>
          <w:rFonts w:cs="Arial" w:ascii="Arial" w:hAnsi="Arial"/>
        </w:rPr>
        <w:tab/>
        <w:tab/>
        <w:tab/>
        <w:tab/>
        <w:t>En el inciso segundo, tratándose de requerimientos contra tratados, señala que éstos no se podrán admitir a tramitación si se los interpone después del quinto día siguiente a la remisión de la comunicación que comunica su aprobación y suprime la referencia a la ratificación presid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rPr>
        <w:tab/>
        <w:tab/>
        <w:tab/>
        <w:tab/>
      </w:r>
      <w:r>
        <w:rPr>
          <w:rFonts w:cs="Arial" w:ascii="Arial" w:hAnsi="Arial"/>
          <w:i/>
          <w:u w:val="single"/>
        </w:rPr>
        <w:t>El Diputado señor Burgos señaló que el inciso cuarto del artículo 93 de la Constitución, solamente se refería a la promulgación y no a la toma de razón, como también que la certeza acerca del instante en que se entiende efectuada la promulgación, la da el ingreso del decreto promulgatorio en día y hora determinados. En cambio, no se encuentra definido ni precisado el momento exacto en que se produce la toma de razón, que puede entenderse al momento de firmar el Contralor o al momento de bajar el decreto a la Oficina de Partes de la Contraloría o al devolverse éste a la Oficina de Partes del Ministerio que corresponda.</w:t>
      </w:r>
    </w:p>
    <w:p>
      <w:pPr>
        <w:pStyle w:val="Normal"/>
        <w:jc w:val="both"/>
        <w:rPr>
          <w:rFonts w:ascii="Arial" w:hAnsi="Arial" w:cs="Arial"/>
          <w:i/>
          <w:i/>
          <w:u w:val="single"/>
        </w:rPr>
      </w:pPr>
      <w:r>
        <w:rPr>
          <w:rFonts w:cs="Arial" w:ascii="Arial" w:hAnsi="Arial"/>
          <w:i/>
          <w:u w:val="single"/>
        </w:rPr>
        <w:tab/>
        <w:tab/>
        <w:tab/>
        <w:tab/>
        <w:t>La Comisión, por unanimidad, acogió la observación planteada y procedió a rechazar la proposició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37) pasó a ser número 45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38) (pasaría a ser 4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 Modifica el artículo 41 el que dispone que si el requerimiento no cumple con las exigencias establecidas en el artículo 39, el Tribunal, por resolución fundada, podrá no admitirlo a tramitación.</w:t>
      </w:r>
    </w:p>
    <w:p>
      <w:pPr>
        <w:pStyle w:val="Normal"/>
        <w:jc w:val="both"/>
        <w:rPr>
          <w:rFonts w:ascii="Arial" w:hAnsi="Arial" w:cs="Arial"/>
        </w:rPr>
      </w:pPr>
      <w:r>
        <w:rPr>
          <w:rFonts w:cs="Arial" w:ascii="Arial" w:hAnsi="Arial"/>
        </w:rPr>
        <w:tab/>
        <w:tab/>
        <w:tab/>
        <w:tab/>
        <w:t>Su inciso segundo concede a los interesados un plazo de tres días para subsanar los defectos de forma del requerimiento o para que completen los antecedentes faltantes.</w:t>
      </w:r>
    </w:p>
    <w:p>
      <w:pPr>
        <w:pStyle w:val="Normal"/>
        <w:jc w:val="both"/>
        <w:rPr/>
      </w:pPr>
      <w:r>
        <w:rPr>
          <w:rFonts w:cs="Arial" w:ascii="Arial" w:hAnsi="Arial"/>
        </w:rPr>
        <w:tab/>
        <w:tab/>
        <w:tab/>
        <w:tab/>
        <w:t>La Cámara sustituye el inciso segundo de este artículo, sin alterar su fondo, el que el Senado acoge, pero sustituye, además, el inciso primero para disponer que si el requerimiento no cumple con las exigencias del artículo 39, no será admitido a tramitación y se tendrá por no interpuesto, debiendo la resolución que no lo acoja ser fundada, dictarse en el plazo de dos días desde que se de cuenta y notificarse a quien lo haya form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úmero 39) (pasaría a ser 4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ámara agrega un artículo 41 bis, nuevo, para señalar el procedimiento aplicable a los requerimientos de inconstitucionalidad que se susciten respecto de proyectos de ley, de reforma constitucional o de tratados, fijando un plazo de diez días para resolverlo a contar desde que se haya dado cuenta de él al Tribunal.</w:t>
      </w:r>
    </w:p>
    <w:p>
      <w:pPr>
        <w:pStyle w:val="Normal"/>
        <w:jc w:val="both"/>
        <w:rPr/>
      </w:pPr>
      <w:r>
        <w:rPr>
          <w:rFonts w:cs="Arial" w:ascii="Arial" w:hAnsi="Arial"/>
        </w:rPr>
        <w:tab/>
        <w:tab/>
        <w:tab/>
        <w:tab/>
        <w:t>El Senado establece un plazo de cinco días a contar desde que se haya acogido a tramitación el requerimiento, para que el Tribunal se pronuncie sobre su admisibilidad, pudiendo escucharse alegatos si el requirente lo pide, previo traslado a los órganos legitimados.</w:t>
      </w:r>
    </w:p>
    <w:p>
      <w:pPr>
        <w:pStyle w:val="Normal"/>
        <w:jc w:val="both"/>
        <w:rPr/>
      </w:pPr>
      <w:r>
        <w:rPr>
          <w:rFonts w:cs="Arial" w:ascii="Arial" w:hAnsi="Arial"/>
        </w:rPr>
        <w:tab/>
        <w:tab/>
        <w:tab/>
        <w:tab/>
        <w:t>Agrega un inciso segundo para señalar los casos en que procederá declarar la inadmisibilidad.</w:t>
      </w:r>
    </w:p>
    <w:p>
      <w:pPr>
        <w:pStyle w:val="Normal"/>
        <w:jc w:val="both"/>
        <w:rPr/>
      </w:pPr>
      <w:r>
        <w:rPr>
          <w:rFonts w:cs="Arial" w:ascii="Arial" w:hAnsi="Arial"/>
        </w:rPr>
        <w:tab/>
        <w:tab/>
        <w:tab/>
        <w:tab/>
        <w:t>Añade un inciso tercero para establecer que la resolución que declare la inadmisibilidad deberá ser fundada y notificarse al recurrente, teniéndose el requerimiento por no presentado.</w:t>
      </w:r>
    </w:p>
    <w:p>
      <w:pPr>
        <w:pStyle w:val="Normal"/>
        <w:jc w:val="both"/>
        <w:rPr/>
      </w:pPr>
      <w:r>
        <w:rPr>
          <w:rFonts w:cs="Arial" w:ascii="Arial" w:hAnsi="Arial"/>
        </w:rPr>
        <w:tab/>
        <w:tab/>
        <w:tab/>
        <w:tab/>
        <w:t>En un inciso cuarto, señala que la resolución que declare la admisibilidad o inadmisibilidad no será susceptible de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rPr>
        <w:tab/>
      </w:r>
      <w:r>
        <w:rPr>
          <w:rFonts w:cs="Arial" w:ascii="Arial" w:hAnsi="Arial"/>
          <w:i/>
          <w:u w:val="single"/>
        </w:rPr>
        <w:tab/>
        <w:tab/>
        <w:tab/>
        <w:t>El Diputado señor Burgos hizo presente que en las causales que permiten declarar la inadmisibilidad del requerimiento en estos casos, no figura la de que intente el requerimiento una persona u órgano no legitimado para ello.</w:t>
      </w:r>
    </w:p>
    <w:p>
      <w:pPr>
        <w:pStyle w:val="Normal"/>
        <w:jc w:val="both"/>
        <w:rPr>
          <w:rFonts w:ascii="Arial" w:hAnsi="Arial" w:cs="Arial"/>
          <w:i/>
          <w:i/>
          <w:u w:val="single"/>
        </w:rPr>
      </w:pPr>
      <w:r>
        <w:rPr>
          <w:rFonts w:cs="Arial" w:ascii="Arial" w:hAnsi="Arial"/>
          <w:i/>
          <w:u w:val="single"/>
        </w:rPr>
        <w:tab/>
        <w:tab/>
        <w:tab/>
        <w:tab/>
        <w:t>La Comisión concordó con la observación del parlamentario y, por unanimidad, acordó rechazar la proposición del Senad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NUEVO.( pasaría a ser 4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agregó un número 48), nuevo, para modificar el artículo 42, norma que señala que una vez admitido a tramitación un requerimiento, deberá ponérselo en conocimiento de los órganos constitucionales interesados, para que en un plazo de cinco días desde la fecha de la comunicación, hagan llegar las observaciones y antecedentes que les parezcan necesarios.</w:t>
      </w:r>
    </w:p>
    <w:p>
      <w:pPr>
        <w:pStyle w:val="Normal"/>
        <w:jc w:val="both"/>
        <w:rPr/>
      </w:pPr>
      <w:r>
        <w:rPr>
          <w:rFonts w:cs="Arial" w:ascii="Arial" w:hAnsi="Arial"/>
        </w:rPr>
        <w:tab/>
        <w:tab/>
        <w:tab/>
        <w:tab/>
        <w:t>El Senado antepuso un inciso primero para establecer que el requerimiento se entenderá recibido desde que sea declarado admisible y desde esa fecha correrá el plazo de diez días para resolverlo.</w:t>
      </w:r>
    </w:p>
    <w:p>
      <w:pPr>
        <w:pStyle w:val="Normal"/>
        <w:jc w:val="both"/>
        <w:rPr/>
      </w:pPr>
      <w:r>
        <w:rPr>
          <w:rFonts w:cs="Arial" w:ascii="Arial" w:hAnsi="Arial"/>
        </w:rPr>
        <w:tab/>
        <w:tab/>
        <w:tab/>
        <w:tab/>
        <w:t>Modificó el actual inciso primero, que pasaría a ser segundo, para establecer que la comunicación a los órganos constitucionales interesados, deberá efectuarse una vez declarado admisible el requerimiento y que para tal efecto, la comunicación se entenderá recibida por los señalados órganos desde que ingrese a las oficinas de partes del Senado, de la Cámara de Diputados y del Ministerio Secretaría General de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úmero 40) ( pasaría a ser 4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roga el artículo 44 y el inciso segundo del artículo 45.</w:t>
      </w:r>
    </w:p>
    <w:p>
      <w:pPr>
        <w:pStyle w:val="Normal"/>
        <w:jc w:val="both"/>
        <w:rPr/>
      </w:pPr>
      <w:r>
        <w:rPr>
          <w:rFonts w:cs="Arial" w:ascii="Arial" w:hAnsi="Arial"/>
        </w:rPr>
        <w:tab/>
        <w:tab/>
        <w:tab/>
        <w:tab/>
        <w:t>El artículo 44 permite al Tribunal declarar la inconstitucionalidad de las normas cuestionadas, basándose en cualquier precepto constitucional aunque no haya sido invocado en el requerimiento.</w:t>
      </w:r>
    </w:p>
    <w:p>
      <w:pPr>
        <w:pStyle w:val="Normal"/>
        <w:jc w:val="both"/>
        <w:rPr/>
      </w:pPr>
      <w:r>
        <w:rPr>
          <w:rFonts w:cs="Arial" w:ascii="Arial" w:hAnsi="Arial"/>
        </w:rPr>
        <w:tab/>
        <w:tab/>
        <w:tab/>
        <w:tab/>
        <w:t>La Cámara propuso derogar este artículo.</w:t>
      </w:r>
    </w:p>
    <w:p>
      <w:pPr>
        <w:pStyle w:val="Normal"/>
        <w:jc w:val="both"/>
        <w:rPr/>
      </w:pPr>
      <w:r>
        <w:rPr>
          <w:rFonts w:cs="Arial" w:ascii="Arial" w:hAnsi="Arial"/>
        </w:rPr>
        <w:tab/>
        <w:tab/>
        <w:tab/>
        <w:tab/>
        <w:t>El Senado propone sustituirlo para establecer que sólo excepcionalmente y por razones fundadas, podrá el Tribunal declarar la inconstitucionalidad sobre la base de la infracción de preceptos constitucionales no invocados en el requer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rPr>
        <w:tab/>
        <w:tab/>
        <w:tab/>
      </w:r>
      <w:r>
        <w:rPr>
          <w:rFonts w:cs="Arial" w:ascii="Arial" w:hAnsi="Arial"/>
          <w:i/>
          <w:u w:val="single"/>
        </w:rPr>
        <w:tab/>
        <w:t>El Diputado señor Burgos señaló que en este caso, que se refiere a las cuestiones de constitucionalidad que se susciten durante la tramitación de los proyectos de ley, de reforma constitucional o de tratados internacionales sometidos a la aprobación del Congreso, el Senado, al permitir en su proposición la declaración de inconstitucionalidad basada en la infracción de un precepto constitucional distinto al invocado en el requerimiento, al igual que en el artículo 37 F, propuesto por su número 41, daba lugar al que el Tribunal fallara ultrapetita y, como no contemplaba en parte alguna la posibilidad de notificar o comunicar esta resolución a los órganos respectivos para que formularan sus observaciones o hicieran llegar antecedentes, violaba el principio de la bilateralidad de la audiencia.</w:t>
      </w:r>
    </w:p>
    <w:p>
      <w:pPr>
        <w:pStyle w:val="Normal"/>
        <w:jc w:val="both"/>
        <w:rPr>
          <w:rFonts w:ascii="Arial" w:hAnsi="Arial" w:cs="Arial"/>
          <w:i/>
          <w:i/>
          <w:u w:val="single"/>
        </w:rPr>
      </w:pPr>
      <w:r>
        <w:rPr>
          <w:rFonts w:cs="Arial" w:ascii="Arial" w:hAnsi="Arial"/>
          <w:i/>
          <w:u w:val="single"/>
        </w:rPr>
        <w:tab/>
        <w:tab/>
        <w:tab/>
        <w:tab/>
        <w:t>La Comisión coincidió, por unanimidad, con la alegación del Diputado y procedió a rechazar esta proposició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NÚMERO NUEVO. (pasaría a ser 5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agregó un número 50 para acoger la derogación del inciso segundo del artículo 45 propuesta por la Cámara en el número anterior.</w:t>
      </w:r>
    </w:p>
    <w:p>
      <w:pPr>
        <w:pStyle w:val="Normal"/>
        <w:jc w:val="both"/>
        <w:rPr>
          <w:rFonts w:ascii="Arial" w:hAnsi="Arial" w:cs="Arial"/>
        </w:rPr>
      </w:pPr>
      <w:r>
        <w:rPr>
          <w:rFonts w:cs="Arial" w:ascii="Arial" w:hAnsi="Arial"/>
        </w:rPr>
        <w:tab/>
        <w:tab/>
        <w:tab/>
        <w:tab/>
        <w:t>El inciso segundo del artículo 45 se refiere a la comunicación de las sentencias, cuando corresponda, a la Corte Supr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NUEVO.( pasaría a ser 5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agregó un número 51 para incorporar un artículo 45 bis para establecer que una vez declarado por el Tribunal que un precepto legal es constitucional de conformidad a este párrafo ( el N° 3 referido a proyectos de ley, de reforma constitucional y tratados), no podrá ser declarado posteriormente inaplicable por el mismo vicio, materia del proceso y de la respectiva sen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NUEVO. ( pasaría a ser 5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agregó un número 52) para agregar un Párrafo 4 con el siguiente epígrafe “ Cuestiones de constitucionalidad sobre decretos con fuerza d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41) (pasaría a ser 5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 Modifica el artículo 46, norma que se refiere al procedimiento relativo a la tramitación de las cuestiones de constitucionalidad que se susciten respecto de un decreto con fuerza de ley.</w:t>
      </w:r>
    </w:p>
    <w:p>
      <w:pPr>
        <w:pStyle w:val="Normal"/>
        <w:jc w:val="both"/>
        <w:rPr/>
      </w:pPr>
      <w:r>
        <w:rPr>
          <w:rFonts w:cs="Arial" w:ascii="Arial" w:hAnsi="Arial"/>
        </w:rPr>
        <w:tab/>
        <w:tab/>
        <w:tab/>
        <w:tab/>
        <w:t>La Cámara mantuvo el actual procedimiento, introduciendo correcciones de referencias en los dos primeros incisos; disponiendo en el tercero que el requerimiento se tendría por recibido al darse cuenta del mismo en el Tribunal, y para señalar en el cuarto que, una vez acogido el requerimiento, la norma quedaría derogada desde esa fecha pero sin que la declaración de inconstitucionalidad produjera efectos retroactivos.</w:t>
      </w:r>
    </w:p>
    <w:p>
      <w:pPr>
        <w:pStyle w:val="Normal"/>
        <w:jc w:val="both"/>
        <w:rPr/>
      </w:pPr>
      <w:r>
        <w:rPr>
          <w:rFonts w:cs="Arial" w:ascii="Arial" w:hAnsi="Arial"/>
        </w:rPr>
        <w:tab/>
        <w:tab/>
        <w:tab/>
        <w:tab/>
        <w:t>El Senado propone sustituir esta norma para señalar cuales son los órganos legitimados para intentar este requerimiento, es decir, el Jefe del Estado, ambas ramas del Congreso o una cuarta parte de sus miembros.</w:t>
      </w:r>
    </w:p>
    <w:p>
      <w:pPr>
        <w:pStyle w:val="Normal"/>
        <w:jc w:val="both"/>
        <w:rPr/>
      </w:pPr>
      <w:r>
        <w:rPr>
          <w:rFonts w:cs="Arial" w:ascii="Arial" w:hAnsi="Arial"/>
        </w:rPr>
        <w:tab/>
        <w:tab/>
        <w:tab/>
        <w:tab/>
        <w:t>En un inciso segundo sujeta la sustanciación de estos requerimientos a los artículos que siguen y, en lo pertinente, a las disposiciones del párrafo 3.</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NUEVO (pasaría a ser 5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agregó un número 54) para reglar el procedimiento relativo a la tramitación de las cuestiones de constitucionalidad interpuestas en contra de un decreto con fuerza de ley, para lo cual propone cuatro nuevos artículos 46 A, 46 B, 46 C y 46 D.</w:t>
      </w:r>
    </w:p>
    <w:p>
      <w:pPr>
        <w:pStyle w:val="Normal"/>
        <w:jc w:val="both"/>
        <w:rPr/>
      </w:pPr>
      <w:r>
        <w:rPr>
          <w:rFonts w:cs="Arial" w:ascii="Arial" w:hAnsi="Arial"/>
        </w:rPr>
        <w:tab/>
        <w:tab/>
        <w:tab/>
        <w:tab/>
        <w:t xml:space="preserve"> </w:t>
      </w:r>
      <w:r>
        <w:rPr>
          <w:rFonts w:cs="Arial" w:ascii="Arial" w:hAnsi="Arial"/>
          <w:b/>
        </w:rPr>
        <w:t>El artículo 46 A</w:t>
      </w:r>
      <w:r>
        <w:rPr>
          <w:rFonts w:cs="Arial" w:ascii="Arial" w:hAnsi="Arial"/>
        </w:rPr>
        <w:t xml:space="preserve"> exige que el requerimiento cumpla con los requisitos del artículo 39 para ser acogido a tramitación, agrega que deberá acompañarse el texto del decreto y si la cuestión fuere promovida por el Presidente de la República, deberá acompañarse, además,  el oficio en que conste la representación del Contralor, contándose el plazo de diez días para requerir, desde que se reciba en el Ministerio de origen, el oficio de representación del Contralor.</w:t>
      </w:r>
    </w:p>
    <w:p>
      <w:pPr>
        <w:pStyle w:val="Normal"/>
        <w:jc w:val="both"/>
        <w:rPr/>
      </w:pPr>
      <w:r>
        <w:rPr>
          <w:rFonts w:cs="Arial" w:ascii="Arial" w:hAnsi="Arial"/>
        </w:rPr>
        <w:tab/>
        <w:tab/>
        <w:tab/>
        <w:tab/>
        <w:t>Los dos inciso siguientes de este nuevo artículo, señalan que si el requerimiento no cumple los requisitos que señala el artículo 39, no se admitirá a tramitación por resolución fundada y se tendrá por no presentado, pero si los defectos solamente fueren de forma o de falta de antecedentes, el Tribunal otorgará un plazo de tres días para subsanarlos.</w:t>
      </w:r>
    </w:p>
    <w:p>
      <w:pPr>
        <w:pStyle w:val="Normal"/>
        <w:jc w:val="both"/>
        <w:rPr/>
      </w:pPr>
      <w:r>
        <w:rPr>
          <w:rFonts w:cs="Arial" w:ascii="Arial" w:hAnsi="Arial"/>
        </w:rPr>
        <w:tab/>
        <w:tab/>
        <w:tab/>
        <w:tab/>
      </w:r>
      <w:r>
        <w:rPr>
          <w:rFonts w:cs="Arial" w:ascii="Arial" w:hAnsi="Arial"/>
          <w:b/>
        </w:rPr>
        <w:t xml:space="preserve">El artículo 46 B </w:t>
      </w:r>
      <w:r>
        <w:rPr>
          <w:rFonts w:cs="Arial" w:ascii="Arial" w:hAnsi="Arial"/>
        </w:rPr>
        <w:t>señala que dentro de los cinco días de acogido a tramitación el requerimiento, el Tribunal deberá pronunciarse sobre su admisibilidad, pudiendo escucharse alegatos si el requirente lo pide, previo traslado a los órganos legitimados.</w:t>
      </w:r>
    </w:p>
    <w:p>
      <w:pPr>
        <w:pStyle w:val="Normal"/>
        <w:jc w:val="both"/>
        <w:rPr/>
      </w:pPr>
      <w:r>
        <w:rPr>
          <w:rFonts w:cs="Arial" w:ascii="Arial" w:hAnsi="Arial"/>
        </w:rPr>
        <w:tab/>
        <w:tab/>
        <w:tab/>
        <w:tab/>
        <w:t>El inciso segundo de este artículo señala las causales en que procederá declarar la inadmisi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i/>
          <w:u w:val="single"/>
        </w:rPr>
        <w:tab/>
        <w:tab/>
        <w:tab/>
        <w:tab/>
        <w:t>El Diputado señor Burgos, refiriéndose específicamente al inciso segundo de este  artículo, que se refiere a las causales que permiten declarar la inadmisibilidad del requerimiento, señaló que, al igual que en el caso de la sustitución del artículo 41 bis propuesto por la Cámara por el número 39 del Senado, entre las mencionadas causales no se incluía la interposición del requerimiento por una persona u órgano no legitimado para ello.</w:t>
      </w:r>
    </w:p>
    <w:p>
      <w:pPr>
        <w:pStyle w:val="Normal"/>
        <w:jc w:val="both"/>
        <w:rPr>
          <w:rFonts w:ascii="Arial" w:hAnsi="Arial" w:cs="Arial"/>
          <w:i/>
          <w:i/>
          <w:u w:val="single"/>
        </w:rPr>
      </w:pPr>
      <w:r>
        <w:rPr>
          <w:rFonts w:cs="Arial" w:ascii="Arial" w:hAnsi="Arial"/>
          <w:i/>
          <w:u w:val="single"/>
        </w:rPr>
        <w:tab/>
        <w:tab/>
        <w:tab/>
        <w:tab/>
        <w:t>La Comisión acogió la observación formulada y, por unanimidad, acordó rechazar la proposición del Senad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artículo 46 C</w:t>
      </w:r>
      <w:r>
        <w:rPr>
          <w:rFonts w:cs="Arial" w:ascii="Arial" w:hAnsi="Arial"/>
        </w:rPr>
        <w:t xml:space="preserve"> indica que una vez declarado admisible el requerimiento, se comunicará a los órganos constitucionales interesados, para que dentro de diez días hagan valer las observaciones y antecedentes que correspondan.</w:t>
      </w:r>
    </w:p>
    <w:p>
      <w:pPr>
        <w:pStyle w:val="Normal"/>
        <w:jc w:val="both"/>
        <w:rPr/>
      </w:pPr>
      <w:r>
        <w:rPr>
          <w:rFonts w:cs="Arial" w:ascii="Arial" w:hAnsi="Arial"/>
        </w:rPr>
        <w:tab/>
        <w:tab/>
        <w:tab/>
        <w:tab/>
        <w:t>El inciso segundo de este artículo agrega que el Tribunal resolverá el requerimiento dentro de treinta días contados desde la declaración de admisibilidad, prorrogables por otros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b/>
        </w:rPr>
        <w:tab/>
        <w:tab/>
      </w:r>
      <w:r>
        <w:rPr>
          <w:rFonts w:cs="Arial" w:ascii="Arial" w:hAnsi="Arial"/>
          <w:i/>
          <w:u w:val="single"/>
        </w:rPr>
        <w:tab/>
        <w:tab/>
        <w:t>El Diputado señor Bustos consideró que el plazo que se concedía al Tribunal para la dictación de la sentencia era excesivo. En efecto, tendría un plazo inicial de treinta días a contar de la resolución que declara la admisibilidad, plazo que, por resolución fundada, podría ampliarse por otros quince días.</w:t>
      </w:r>
    </w:p>
    <w:p>
      <w:pPr>
        <w:pStyle w:val="Normal"/>
        <w:jc w:val="both"/>
        <w:rPr>
          <w:rFonts w:ascii="Arial" w:hAnsi="Arial" w:cs="Arial"/>
          <w:i/>
          <w:i/>
          <w:u w:val="single"/>
        </w:rPr>
      </w:pPr>
      <w:r>
        <w:rPr>
          <w:rFonts w:cs="Arial" w:ascii="Arial" w:hAnsi="Arial"/>
          <w:i/>
          <w:u w:val="single"/>
        </w:rPr>
        <w:tab/>
        <w:tab/>
        <w:tab/>
        <w:tab/>
        <w:t>La Comisión coincidió con la apreciación del Diputado y por unanimidad, procedió a rechazar la proposición del Senado.</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ab/>
        <w:tab/>
      </w:r>
      <w:r>
        <w:rPr>
          <w:rFonts w:cs="Arial" w:ascii="Arial" w:hAnsi="Arial"/>
        </w:rPr>
        <w:tab/>
        <w:tab/>
      </w:r>
      <w:r>
        <w:rPr>
          <w:rFonts w:cs="Arial" w:ascii="Arial" w:hAnsi="Arial"/>
          <w:b/>
        </w:rPr>
        <w:t xml:space="preserve">El artículo 46 D </w:t>
      </w:r>
      <w:r>
        <w:rPr>
          <w:rFonts w:cs="Arial" w:ascii="Arial" w:hAnsi="Arial"/>
        </w:rPr>
        <w:t>establece que la sentencia que acoja la cuestión promovida por el Presidente de la República, será comunicada al Contralor para que proceda de inmediato a tomar razón del decreto con fuerza de ley.</w:t>
      </w:r>
    </w:p>
    <w:p>
      <w:pPr>
        <w:pStyle w:val="Normal"/>
        <w:jc w:val="both"/>
        <w:rPr/>
      </w:pPr>
      <w:r>
        <w:rPr>
          <w:rFonts w:cs="Arial" w:ascii="Arial" w:hAnsi="Arial"/>
        </w:rPr>
        <w:tab/>
        <w:tab/>
        <w:tab/>
        <w:tab/>
        <w:t>Su inciso segundo señala que si se acoge la cuestión sobre todo o parte del decreto con fuerza de ley del cual la Contraloría ha tomado razón, la sentencia deberá publicarse en el plazo que señala el artículo 31 bis, fecha a partir de la cual la norma respectiva se entenderá derogada, sin efecto retroa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NUEVO.( pasaría a ser 5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añadió un número 55) en virtud del cual agregó un párrafo 5 para tratar de las “Cuestiones de constitucionalidad sobre convocatorias a plebisc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NUEVO. (pasaría a ser 5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El Senado añadió un número 56) en virtud del cual intercaló un artículo 47, pasando el actual a ser 47 bis.</w:t>
      </w:r>
    </w:p>
    <w:p>
      <w:pPr>
        <w:pStyle w:val="Normal"/>
        <w:jc w:val="both"/>
        <w:rPr/>
      </w:pPr>
      <w:r>
        <w:rPr>
          <w:rFonts w:cs="Arial" w:ascii="Arial" w:hAnsi="Arial"/>
        </w:rPr>
        <w:tab/>
        <w:tab/>
        <w:tab/>
        <w:tab/>
        <w:t>El inciso primero de este artículo señala que para estos requerimientos, son órganos legitimados la Cámara de Diputados y el Senado.</w:t>
      </w:r>
    </w:p>
    <w:p>
      <w:pPr>
        <w:pStyle w:val="Normal"/>
        <w:jc w:val="both"/>
        <w:rPr/>
      </w:pPr>
      <w:r>
        <w:rPr>
          <w:rFonts w:cs="Arial" w:ascii="Arial" w:hAnsi="Arial"/>
        </w:rPr>
        <w:tab/>
        <w:tab/>
        <w:tab/>
        <w:tab/>
        <w:t>Su inciso segundo agrega que la cuestión deberá promoverse dentro de diez días contados desde la publicación del decreto que fije la fecha de la consulta.</w:t>
      </w:r>
    </w:p>
    <w:p>
      <w:pPr>
        <w:pStyle w:val="Normal"/>
        <w:jc w:val="both"/>
        <w:rPr/>
      </w:pPr>
      <w:r>
        <w:rPr>
          <w:rFonts w:cs="Arial" w:ascii="Arial" w:hAnsi="Arial"/>
        </w:rPr>
        <w:tab/>
        <w:tab/>
        <w:tab/>
        <w:tab/>
        <w:t>Su inciso tercero sujeta la sustanciación de las cuestiones de constitucionalidad a los artículos que siguen y, en lo pertinente, a las normas del párrafo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42) (pasaría a ser 5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 Modifica el artículo 47, el que pasaría a ser 47 bis. Este artículo regla el procedimiento para tratar las cuestiones de constitucionalidad relativas a la convocatoria a plebiscito.</w:t>
      </w:r>
    </w:p>
    <w:p>
      <w:pPr>
        <w:pStyle w:val="Normal"/>
        <w:jc w:val="both"/>
        <w:rPr/>
      </w:pPr>
      <w:r>
        <w:rPr>
          <w:rFonts w:cs="Arial" w:ascii="Arial" w:hAnsi="Arial"/>
        </w:rPr>
        <w:tab/>
        <w:tab/>
        <w:tab/>
        <w:tab/>
        <w:t>La Cámara propuso solamente correcciones de referencia.</w:t>
      </w:r>
    </w:p>
    <w:p>
      <w:pPr>
        <w:pStyle w:val="Normal"/>
        <w:jc w:val="both"/>
        <w:rPr/>
      </w:pPr>
      <w:r>
        <w:rPr>
          <w:rFonts w:cs="Arial" w:ascii="Arial" w:hAnsi="Arial"/>
        </w:rPr>
        <w:tab/>
        <w:tab/>
        <w:tab/>
        <w:tab/>
        <w:t>El Senado propone sustituir el inciso primero para disponer que el requerimiento, para ser acogido a tramitación, deberá cumplir con los requisitos del inciso primero del artículo 39 y los del inciso segundo de este artículo, es decir, precisar si la cuestión se refiere a la procedencia de la consulta, a su oportunidad o a los términos de la misma y acompañarse la publicación en el Diario Oficial del decreto que fija la fecha para la consulta.</w:t>
      </w:r>
    </w:p>
    <w:p>
      <w:pPr>
        <w:pStyle w:val="Normal"/>
        <w:jc w:val="both"/>
        <w:rPr/>
      </w:pPr>
      <w:r>
        <w:rPr>
          <w:rFonts w:cs="Arial" w:ascii="Arial" w:hAnsi="Arial"/>
        </w:rPr>
        <w:tab/>
        <w:tab/>
        <w:tab/>
        <w:tab/>
        <w:t>Sustituye los incisos tercero y quinto para señalar las causales que autorizarán declarar la inadmisibilidad de la cuestión y para disponer la publicación de la sentencia en la forma y plazo señalados en el artículo 31 b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ERVACIÓN: </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Burgos objetó los términos del inciso tercero del texto propuesto por el Senado, por cuanto, al igual que en los casos de la sustitución del artículo 41 bis, propuesto por su número 39 y 46 B, propuesto por su número 54, no se incluía entre las causales que permitían declarar la inadmisibilidad del requerimiento, la circunstancia de intentarse éste por una persona u órgano no legitimado.</w:t>
      </w:r>
    </w:p>
    <w:p>
      <w:pPr>
        <w:pStyle w:val="Normal"/>
        <w:jc w:val="both"/>
        <w:rPr>
          <w:rFonts w:ascii="Arial" w:hAnsi="Arial" w:cs="Arial"/>
          <w:i/>
          <w:i/>
          <w:u w:val="single"/>
        </w:rPr>
      </w:pPr>
      <w:r>
        <w:rPr>
          <w:rFonts w:cs="Arial" w:ascii="Arial" w:hAnsi="Arial"/>
          <w:i/>
          <w:u w:val="single"/>
        </w:rPr>
        <w:tab/>
        <w:tab/>
        <w:tab/>
        <w:tab/>
        <w:t>La Comisión acogió el reparo formulado y, por unanimidad, acordó rechazar la proposición del Senad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Número 43) ( pasaría a ser 58 y 5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 </w:t>
      </w:r>
      <w:r>
        <w:rPr>
          <w:rFonts w:cs="Arial" w:ascii="Arial" w:hAnsi="Arial"/>
        </w:rPr>
        <w:t>La Cámara propuso agregar los artículos 47 A a 47 Y, en que trata sobre las cuestiones de inaplicabilidad de un precepto y la declaración de inconstitucionalidad de un precepto declarado inaplicable .</w:t>
      </w:r>
    </w:p>
    <w:p>
      <w:pPr>
        <w:pStyle w:val="Normal"/>
        <w:jc w:val="both"/>
        <w:rPr>
          <w:rFonts w:ascii="Arial" w:hAnsi="Arial" w:cs="Arial"/>
        </w:rPr>
      </w:pPr>
      <w:r>
        <w:rPr>
          <w:rFonts w:cs="Arial" w:ascii="Arial" w:hAnsi="Arial"/>
        </w:rPr>
        <w:tab/>
        <w:tab/>
        <w:tab/>
        <w:tab/>
        <w:t>El Senado sustituyó este número por dos nuevos: 58) y 59), en que trata en forma separada ambas materias.</w:t>
      </w:r>
    </w:p>
    <w:p>
      <w:pPr>
        <w:pStyle w:val="Normal"/>
        <w:jc w:val="both"/>
        <w:rPr/>
      </w:pPr>
      <w:r>
        <w:rPr>
          <w:rFonts w:cs="Arial" w:ascii="Arial" w:hAnsi="Arial"/>
        </w:rPr>
        <w:tab/>
        <w:tab/>
        <w:tab/>
        <w:tab/>
      </w:r>
      <w:r>
        <w:rPr>
          <w:rFonts w:cs="Arial" w:ascii="Arial" w:hAnsi="Arial"/>
          <w:b/>
        </w:rPr>
        <w:t>Por el número 58)</w:t>
      </w:r>
      <w:r>
        <w:rPr>
          <w:rFonts w:cs="Arial" w:ascii="Arial" w:hAnsi="Arial"/>
        </w:rPr>
        <w:t xml:space="preserve"> incorporó un párrafo 6, nuevo, para tratar sobre las “Cuestiones de Inaplicabilidad.”, compuesto por los artículos 47 A a 47 Ñ.</w:t>
      </w:r>
    </w:p>
    <w:p>
      <w:pPr>
        <w:pStyle w:val="Normal"/>
        <w:jc w:val="both"/>
        <w:rPr/>
      </w:pPr>
      <w:r>
        <w:rPr>
          <w:rFonts w:cs="Arial" w:ascii="Arial" w:hAnsi="Arial"/>
        </w:rPr>
        <w:tab/>
        <w:tab/>
        <w:tab/>
        <w:tab/>
      </w:r>
      <w:r>
        <w:rPr>
          <w:rFonts w:cs="Arial" w:ascii="Arial" w:hAnsi="Arial"/>
          <w:b/>
        </w:rPr>
        <w:t>Artículo 47 A.</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El texto propuesto por el Senado difiere del de la Cámara en que antepone un primer inciso para declarar que en estos casos es órgano legitimado el juez que conoce del asunto y son personas legitimadas las partes del proceso.</w:t>
      </w:r>
    </w:p>
    <w:p>
      <w:pPr>
        <w:pStyle w:val="Normal"/>
        <w:jc w:val="both"/>
        <w:rPr/>
      </w:pPr>
      <w:r>
        <w:rPr>
          <w:rFonts w:cs="Arial" w:ascii="Arial" w:hAnsi="Arial"/>
        </w:rPr>
        <w:tab/>
        <w:tab/>
        <w:tab/>
        <w:tab/>
        <w:t>Asimismo, el texto del Senado exige se indique al Tribunal el nombre y domicilio de las partes del proceso.</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r>
      <w:r>
        <w:rPr>
          <w:rFonts w:cs="Arial" w:ascii="Arial" w:hAnsi="Arial"/>
          <w:b/>
        </w:rPr>
        <w:t>Artículo 47 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solamente propone cambios de redacción.</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r>
      <w:r>
        <w:rPr>
          <w:rFonts w:cs="Arial" w:ascii="Arial" w:hAnsi="Arial"/>
          <w:b/>
        </w:rPr>
        <w:t>Artículo 47 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propone fundamentalmente cambios en la redacción, pero exige se describa o demuestre cómo los hechos que se aducen producen como resultado la infracción constituciona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r>
      <w:r>
        <w:rPr>
          <w:rFonts w:cs="Arial" w:ascii="Arial" w:hAnsi="Arial"/>
          <w:b/>
        </w:rPr>
        <w:t>Artículo 47 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nado sólo propone cambios de redacción.</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r>
      <w:r>
        <w:rPr>
          <w:rFonts w:cs="Arial" w:ascii="Arial" w:hAnsi="Arial"/>
          <w:b/>
        </w:rPr>
        <w:t>Artículo 47 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proposición del Senado difiere en cuanto exige en el inciso primero el cumplimiento de los requisitos establecidos en los artículos 47 A y 47 C y porque fija un plazo de tres días al Tribunal, a contar desde que se da cuenta del requerimiento, para negar, por resolución fundada, acogerlo.</w:t>
      </w:r>
    </w:p>
    <w:p>
      <w:pPr>
        <w:pStyle w:val="Normal"/>
        <w:jc w:val="both"/>
        <w:rPr>
          <w:rFonts w:ascii="Arial" w:hAnsi="Arial" w:cs="Arial"/>
        </w:rPr>
      </w:pPr>
      <w:r>
        <w:rPr>
          <w:rFonts w:cs="Arial" w:ascii="Arial" w:hAnsi="Arial"/>
        </w:rPr>
        <w:tab/>
        <w:tab/>
        <w:tab/>
        <w:tab/>
        <w:t>El inciso segundo del Senado repite en términos similares lo señalado en el inciso único de la Cámara.</w:t>
      </w:r>
    </w:p>
    <w:p>
      <w:pPr>
        <w:pStyle w:val="Normal"/>
        <w:jc w:val="both"/>
        <w:rPr/>
      </w:pPr>
      <w:r>
        <w:rPr>
          <w:rFonts w:cs="Arial" w:ascii="Arial" w:hAnsi="Arial"/>
        </w:rPr>
        <w:tab/>
        <w:tab/>
        <w:tab/>
        <w:tab/>
        <w:t>Asimismo, en el inciso tercero, señala que una vez acogido a tramitación el requerimiento, deberá el Tribunal comunicarlo al que conoce de la gestión, como también contempla la posibilidad de recibir alegatos a petición del requirente.</w:t>
      </w:r>
    </w:p>
    <w:p>
      <w:pPr>
        <w:pStyle w:val="Normal"/>
        <w:jc w:val="both"/>
        <w:rPr/>
      </w:pPr>
      <w:r>
        <w:rPr>
          <w:rFonts w:cs="Arial" w:ascii="Arial" w:hAnsi="Arial"/>
        </w:rPr>
        <w:tab/>
        <w:tab/>
        <w:tab/>
        <w:tab/>
        <w:t>En el inciso cuarto, señala que  si el requerimiento ha sido formulado directamente por las partes, el Tribunal solicitará al de la causa el envío de copia de las principales piezas del expediente.</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ab/>
        <w:tab/>
        <w:tab/>
        <w:tab/>
      </w:r>
      <w:r>
        <w:rPr>
          <w:rFonts w:cs="Arial" w:ascii="Arial" w:hAnsi="Arial"/>
          <w:b/>
        </w:rPr>
        <w:t>Artículo 47 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l Senado en este artículo fija un plazo de cinco días a contar desde que se acoja el requerimiento a tramitación o desde que concluya la vista del incidente, para examinar la admisibilidad  de la cuestión de inaplicabilidad. </w:t>
      </w:r>
    </w:p>
    <w:p>
      <w:pPr>
        <w:pStyle w:val="Normal"/>
        <w:jc w:val="both"/>
        <w:rPr>
          <w:rFonts w:ascii="Arial" w:hAnsi="Arial" w:cs="Arial"/>
        </w:rPr>
      </w:pPr>
      <w:r>
        <w:rPr>
          <w:rFonts w:cs="Arial" w:ascii="Arial" w:hAnsi="Arial"/>
        </w:rPr>
        <w:tab/>
        <w:tab/>
        <w:tab/>
        <w:tab/>
      </w:r>
      <w:r>
        <w:rPr>
          <w:rFonts w:cs="Arial" w:ascii="Arial" w:hAnsi="Arial"/>
          <w:b/>
        </w:rPr>
        <w:t>Artículo 47 G.</w:t>
      </w:r>
      <w:r>
        <w:rPr>
          <w:rFonts w:cs="Arial" w:ascii="Arial" w:hAnsi="Arial"/>
        </w:rPr>
        <w:t>.</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l Senado en este artículo señala las causales que permiten declarar la inadmisibilidad del requerimiento.</w:t>
      </w:r>
    </w:p>
    <w:p>
      <w:pPr>
        <w:pStyle w:val="Normal"/>
        <w:jc w:val="both"/>
        <w:rPr>
          <w:rFonts w:ascii="Arial" w:hAnsi="Arial" w:cs="Arial"/>
        </w:rPr>
      </w:pPr>
      <w:r>
        <w:rPr>
          <w:rFonts w:cs="Arial" w:ascii="Arial" w:hAnsi="Arial"/>
        </w:rPr>
        <w:tab/>
        <w:tab/>
        <w:tab/>
        <w:tab/>
        <w:t>En su inciso segundo establece que una vez declarada la inadmisibilidad, la resolución respectiva, que deberá ser fundada, deberá notificarse al recurrente, al juez que conozca de la gestión judicial y a las demás partes que intervengan en ella, teniéndose el requerimiento por no presentado para todos los efectos legales.</w:t>
      </w:r>
    </w:p>
    <w:p>
      <w:pPr>
        <w:pStyle w:val="Normal"/>
        <w:jc w:val="both"/>
        <w:rPr/>
      </w:pPr>
      <w:r>
        <w:rPr>
          <w:rFonts w:cs="Arial" w:ascii="Arial" w:hAnsi="Arial"/>
        </w:rPr>
        <w:tab/>
        <w:tab/>
        <w:tab/>
        <w:tab/>
        <w:t xml:space="preserve"> Asimismo, en su inciso tercero declara que la resolución que se pronuncie sobre la admisibilidad o inadmisibilidad del requerimiento, no será susceptible de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Artículo 47 H.</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a norma se refiere a la suspensión del procedimiento ante el tribunal que conoce del asunto, objeto del requerimiento. El Senado permite pedirlo no sólo en el requerimiento mismo sino con posterioridad, cuestión esta última que la Cámara admite sólo si el requerimiento ha sido formulado por el tribunal que conoce de la causa. Asimismo, permite que la sala que lo concedió pueda, por resolución fundada, dejarlo sin efecto e, igualmente, en el caso de habérselo rechazado, permite se reitere la petición, cuestión que debe conocer la sala que se pronunció sobre la admi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rPr>
        <w:tab/>
        <w:tab/>
        <w:tab/>
        <w:tab/>
        <w:t xml:space="preserve"> </w:t>
      </w:r>
      <w:r>
        <w:rPr>
          <w:rFonts w:cs="Arial" w:ascii="Arial" w:hAnsi="Arial"/>
          <w:b/>
          <w:lang w:val="es-CL"/>
        </w:rPr>
        <w:t>Artículo 47 I.</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El Senado en este artículo difiere de la proposición de la Cámara en cuanto dispone que </w:t>
      </w:r>
      <w:r>
        <w:rPr>
          <w:rFonts w:cs="Arial" w:ascii="Arial" w:hAnsi="Arial"/>
          <w:b/>
          <w:lang w:val="es-CL"/>
        </w:rPr>
        <w:t>una vez declarada la admisibilidad del requerimiento</w:t>
      </w:r>
      <w:r>
        <w:rPr>
          <w:rFonts w:cs="Arial" w:ascii="Arial" w:hAnsi="Arial"/>
          <w:lang w:val="es-CL"/>
        </w:rPr>
        <w:t>, deberá notificarse o comunicarse ello al tribunal de la causa o a las partes, para que en un plazo de veinte días formulen sus observaciones o hagan valer antecedentes.</w:t>
      </w:r>
    </w:p>
    <w:p>
      <w:pPr>
        <w:pStyle w:val="Normal"/>
        <w:jc w:val="both"/>
        <w:rPr>
          <w:rFonts w:ascii="Arial" w:hAnsi="Arial" w:cs="Arial"/>
          <w:lang w:val="es-CL"/>
        </w:rPr>
      </w:pPr>
      <w:r>
        <w:rPr>
          <w:rFonts w:cs="Arial" w:ascii="Arial" w:hAnsi="Arial"/>
          <w:lang w:val="es-CL"/>
        </w:rPr>
        <w:tab/>
        <w:tab/>
        <w:tab/>
        <w:tab/>
        <w:t>Su inciso segundo, agrega, además, que deberá ponerse en conocimiento también de la Cámara, del Senado y del Presidente de la República, enviándoles copia del requerimiento, otorgándoles un plazo de veinte días para formular observaciones o allegar antecedentes.</w:t>
      </w:r>
    </w:p>
    <w:p>
      <w:pPr>
        <w:pStyle w:val="Normal"/>
        <w:jc w:val="both"/>
        <w:rPr>
          <w:rFonts w:ascii="Arial" w:hAnsi="Arial" w:cs="Arial"/>
          <w:lang w:val="es-CL"/>
        </w:rPr>
      </w:pPr>
      <w:r>
        <w:rPr>
          <w:rFonts w:cs="Arial" w:ascii="Arial" w:hAnsi="Arial"/>
          <w:lang w:val="es-CL"/>
        </w:rPr>
        <w:tab/>
        <w:tab/>
        <w:tab/>
        <w:tab/>
        <w:t xml:space="preserve">La Cámara propuso efectuar las notificaciones y comunicaciones anteriores y fijar un plazo de diez días para observaciones y antecedentes, </w:t>
      </w:r>
      <w:r>
        <w:rPr>
          <w:rFonts w:cs="Arial" w:ascii="Arial" w:hAnsi="Arial"/>
          <w:b/>
          <w:lang w:val="es-CL"/>
        </w:rPr>
        <w:t>luego de acogido a tramitación el requerimiento.</w:t>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Artículo 47 J.</w:t>
      </w:r>
    </w:p>
    <w:p>
      <w:pPr>
        <w:pStyle w:val="Normal"/>
        <w:jc w:val="both"/>
        <w:rPr>
          <w:rFonts w:ascii="Arial" w:hAnsi="Arial" w:cs="Arial"/>
          <w:b/>
          <w:b/>
          <w:lang w:val="es-CL"/>
        </w:rPr>
      </w:pPr>
      <w:r>
        <w:rPr>
          <w:rFonts w:cs="Arial" w:ascii="Arial" w:hAnsi="Arial"/>
          <w:b/>
          <w:lang w:val="es-CL"/>
        </w:rPr>
        <w:tab/>
        <w:tab/>
        <w:tab/>
        <w:tab/>
      </w:r>
    </w:p>
    <w:p>
      <w:pPr>
        <w:pStyle w:val="Normal"/>
        <w:jc w:val="both"/>
        <w:rPr/>
      </w:pPr>
      <w:r>
        <w:rPr>
          <w:rFonts w:cs="Arial" w:ascii="Arial" w:hAnsi="Arial"/>
          <w:b/>
          <w:lang w:val="es-CL"/>
        </w:rPr>
        <w:tab/>
      </w:r>
      <w:r>
        <w:rPr>
          <w:rFonts w:cs="Arial" w:ascii="Arial" w:hAnsi="Arial"/>
          <w:lang w:val="es-CL"/>
        </w:rPr>
        <w:tab/>
        <w:tab/>
        <w:tab/>
        <w:t>Este artículo  señala que una vez evacuadas las diligencias descritas y afinada la tramitación, deberá el Tribunal dictar sentencia dentro de treinta días, prorrogables en casos calificados por otros quince días</w:t>
      </w:r>
    </w:p>
    <w:p>
      <w:pPr>
        <w:pStyle w:val="Normal"/>
        <w:jc w:val="both"/>
        <w:rPr/>
      </w:pPr>
      <w:r>
        <w:rPr>
          <w:rFonts w:eastAsia="Arial" w:cs="Arial" w:ascii="Arial" w:hAnsi="Arial"/>
          <w:lang w:val="es-CL"/>
        </w:rPr>
        <w:t xml:space="preserve">                                           </w:t>
      </w:r>
      <w:r>
        <w:rPr>
          <w:rFonts w:cs="Arial" w:ascii="Arial" w:hAnsi="Arial"/>
          <w:lang w:val="es-CL"/>
        </w:rPr>
        <w:t>Al respecto, el texto propuesto por el Senado coincide plenamente con el de la Cámara en sus dos primero incisos, salvo diferencias de redacción, sin perjuicio, además, de que las oportunidades son diversas, por cuanto la Cámara no contempla el trámite de la declaración de admisibilidad sino únicamente la admisión a tramitación del requeri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Artículo 47 K.</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Senado reproduce en este artículo la proposición de la Cámara contenida en el inciso tercero del artículo anterior, en cuanto sólo por excepción y por razones fundadas, podrá declararse la inaplicabilidad de las normas cuestionadas, basada en la infracción de un precepto distinto del invocado en el requerimiento. No obstante, difiere de la proposición de la Cámara en cuanto no contempla, en tales casos, la comunicación a los requirentes ni tampoco plazo alguno para que éstos puedan hacer llegar las observaciones y antecedentes que estimen pertinentes, para lo cual la Cámara fijaba veinte d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Artículo 47 L.</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Senado establece en esta norma la obligatoriedad de que la sentencia que declara la inaplicabilidad, especifique de qué modo la norma impugnada, en su aplicación a la gestión de que se trate, resulta contraria a la Constitución, exigencia que la Cámara no contempl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Artículo 47 M.</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ste artículo, que niega la posibilidad de intentar nuevamente la acción de inaplicabilidad por el mismo vicio en las sucesivas instancias o grados de la gestión en que se hubiere promovido, reproduce en los mismos términos la proposición efectuada por la Cámara en el artículo 47 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Artículo 47 N.</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La proposición del Senado reproduce en este caso, con otra redacción, la propuesta de la Cámara en su artículo 47 M, pero difiere de ella en cuanto se refiere a la</w:t>
      </w:r>
      <w:r>
        <w:rPr>
          <w:rFonts w:cs="Arial" w:ascii="Arial" w:hAnsi="Arial"/>
          <w:b/>
          <w:lang w:val="es-CL"/>
        </w:rPr>
        <w:t xml:space="preserve"> sentencia que se pronuncie sobre la cuestión de inaplicabilidad</w:t>
      </w:r>
      <w:r>
        <w:rPr>
          <w:rFonts w:cs="Arial" w:ascii="Arial" w:hAnsi="Arial"/>
          <w:lang w:val="es-CL"/>
        </w:rPr>
        <w:t xml:space="preserve"> y no a </w:t>
      </w:r>
      <w:r>
        <w:rPr>
          <w:rFonts w:cs="Arial" w:ascii="Arial" w:hAnsi="Arial"/>
          <w:b/>
          <w:lang w:val="es-CL"/>
        </w:rPr>
        <w:t>la sentencia que declare la inaplicabilidad.</w:t>
      </w:r>
    </w:p>
    <w:p>
      <w:pPr>
        <w:pStyle w:val="Normal"/>
        <w:jc w:val="both"/>
        <w:rPr>
          <w:rFonts w:ascii="Arial" w:hAnsi="Arial" w:cs="Arial"/>
          <w:b/>
          <w:b/>
          <w:lang w:val="es-CL"/>
        </w:rPr>
      </w:pPr>
      <w:r>
        <w:rPr>
          <w:rFonts w:cs="Arial" w:ascii="Arial" w:hAnsi="Arial"/>
          <w:b/>
          <w:lang w:val="es-CL"/>
        </w:rPr>
        <w:tab/>
        <w:tab/>
        <w:tab/>
        <w:tab/>
        <w:t>Asimismo, en lo que respecta a la publicación, el Senado se remite expresamente a las reglas del artículo 31 bis, las que exigen además de la publicación dentro de tercero día en el Diario Oficial y en extracto como lo propone la Cámara, divulgarla en el sitio web del Tribunal o en otro medio electrónico análog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 47 Ñ.</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La proposición del Senado, referida al efecto relativo de la sentencia que declara la inaplicabilidad,  reproduce en su inciso primero, con diferencias de redacción, la proposición de la Cámara en su artículo 47 N.</w:t>
      </w:r>
    </w:p>
    <w:p>
      <w:pPr>
        <w:pStyle w:val="Normal"/>
        <w:jc w:val="both"/>
        <w:rPr/>
      </w:pPr>
      <w:r>
        <w:rPr>
          <w:rFonts w:cs="Arial" w:ascii="Arial" w:hAnsi="Arial"/>
          <w:lang w:val="es-CL"/>
        </w:rPr>
        <w:tab/>
        <w:tab/>
        <w:tab/>
        <w:tab/>
        <w:t>Asimismo, en su inciso segundo, referido a la parte que deba soportar las costas de la gestión, señala que, en caso de haberse deducido la inaplicabilidad por una parte del juicio o gestión y se rechazare el requerimiento, el Tribunal impondrá las costas a la persona natural o jurídica que haya requerido su intervención, pero podrá eximirla de ellas si el requirente ha tenido motivos plausibles, de lo que dejará constancia en su resolución.</w:t>
      </w:r>
    </w:p>
    <w:p>
      <w:pPr>
        <w:pStyle w:val="Normal"/>
        <w:jc w:val="both"/>
        <w:rPr>
          <w:rFonts w:ascii="Arial" w:hAnsi="Arial" w:cs="Arial"/>
          <w:lang w:val="es-CL"/>
        </w:rPr>
      </w:pPr>
      <w:r>
        <w:rPr>
          <w:rFonts w:cs="Arial" w:ascii="Arial" w:hAnsi="Arial"/>
          <w:lang w:val="es-CL"/>
        </w:rPr>
        <w:tab/>
        <w:tab/>
        <w:tab/>
        <w:tab/>
        <w:t>Su inciso tercero, finalmente, se refiere al cobro de las costas, remitiéndose al procedimiento ejecutivo del Código de Procedimiento Civil y dando competencia para conocer de dichas diligencias al juez de letras en lo civil que corresponda, con asiento en la provincia de Santiag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 xml:space="preserve">Por el número 59) el Senado </w:t>
      </w:r>
      <w:r>
        <w:rPr>
          <w:rFonts w:cs="Arial" w:ascii="Arial" w:hAnsi="Arial"/>
          <w:lang w:val="es-CL"/>
        </w:rPr>
        <w:t>incorporó un párrafo 7 para tratar de las “Cuestiones de inconstitucionalidad de un precepto legal declarado inaplicable.”, compuesto por los artículos 47 O a 47 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Artículo 47 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La proposición del Senado difiere en su inciso primero de la contenida en el artículo 47 Ñ de la Cámara, además de la redacción, en que se remite en cuanto a las personas legitimadas, a aquellas  “a que se refiere el inciso duodécimo” del artículo 93 de la Constitución, es decir, el ejercicio de la acción pública. La Cámara propone directamente como titular de la acción a cualquier persona, natural o jurídica.</w:t>
      </w:r>
    </w:p>
    <w:p>
      <w:pPr>
        <w:pStyle w:val="Normal"/>
        <w:jc w:val="both"/>
        <w:rPr>
          <w:rFonts w:ascii="Arial" w:hAnsi="Arial" w:cs="Arial"/>
          <w:lang w:val="es-CL"/>
        </w:rPr>
      </w:pPr>
      <w:r>
        <w:rPr>
          <w:rFonts w:cs="Arial" w:ascii="Arial" w:hAnsi="Arial"/>
          <w:lang w:val="es-CL"/>
        </w:rPr>
        <w:tab/>
        <w:tab/>
        <w:tab/>
        <w:tab/>
        <w:t>En su inciso segundo aumenta el plazo para promover la cuestión de inconstitucionalidad, de tres a seis meses a contar de la fecha de publicación de la sent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 xml:space="preserve">Artículo 47 P.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n este artículo, referido a los casos en que el Tribunal procede de oficio, el Senado reproduce lo señalado en la primera parte del artículo 47 O de la Cámara, pero en atención a que divide el procedimiento en dos etapas, es decir, la que acoge a tramitación el requerimiento y la que se pronuncia sobre la admisibilidad del mismo, prescinde del traslado que, de acuerdo al texto de la Cámara, debe hacerse a ambas ramas del Congreso y al Jefe del Estado, como también al plazo para que dichos órganos puedan hacer llegar sus observacio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 47 Q.</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ste artículo trata de los casos en que la cuestión de inconstitucionalidad es promovida mediante el ejercicio de la acción pública. El texto del Senado sólo se diferencia del propuesto por la Cámara en el artículo 47 P, además de la redacción, en que este último texto incluye en el requerimiento la conveniencia de que se declare la inconstitucionalidad.</w:t>
      </w:r>
    </w:p>
    <w:p>
      <w:pPr>
        <w:pStyle w:val="Normal"/>
        <w:jc w:val="both"/>
        <w:rPr>
          <w:rFonts w:ascii="Arial" w:hAnsi="Arial" w:cs="Arial"/>
          <w:lang w:val="es-CL"/>
        </w:rPr>
      </w:pPr>
      <w:r>
        <w:rPr>
          <w:rFonts w:cs="Arial" w:ascii="Arial" w:hAnsi="Arial"/>
          <w:lang w:val="es-CL"/>
        </w:rPr>
        <w:tab/>
        <w:tab/>
        <w:tab/>
        <w:tab/>
        <w:t>En el inciso segundo, el Senado señala que si el requerimiento carece de alguno de los requisitos que señala el inciso anterior, no será admitido a tramitación y se tendrá por no presentado para todos los efectos legales. La resolución pertinente deberá ser fundada y se dictará dentro de tres días a contar de que se de cuenta del requerimiento en el pleno.</w:t>
      </w:r>
    </w:p>
    <w:p>
      <w:pPr>
        <w:pStyle w:val="Normal"/>
        <w:jc w:val="both"/>
        <w:rPr>
          <w:rFonts w:ascii="Arial" w:hAnsi="Arial" w:cs="Arial"/>
          <w:lang w:val="es-CL"/>
        </w:rPr>
      </w:pPr>
      <w:r>
        <w:rPr>
          <w:rFonts w:cs="Arial" w:ascii="Arial" w:hAnsi="Arial"/>
          <w:lang w:val="es-CL"/>
        </w:rPr>
        <w:tab/>
        <w:tab/>
        <w:tab/>
        <w:tab/>
        <w:t>En el inciso tercero, a diferencia de lo propuesto por la Cámara, la que señala que una vez presentado el requerimiento no podrá completarse ni subsanarse, establece que si los defectos fueren de forma o dijeren relación con la omisión de antecedentes, podrán éstos subsanarse o completarse dentro del plazo de tres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rtículo 47 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n este artículo el Senado trata sobre la admisibilidad del requerimiento, señalando que dentro de los diez días contados desde que se acoja el requerimiento a tramitación o desde que concluya la vista del incidente, según corresponda, el Tribunal deberá pronunciarse sobre la admisibilidad, pudiendo recibir alegatos si el requirente lo solicita y previo traslado a quienes aparezcan como parte en la cuestión de inconstitucionalidad, ampliando de cinco a diez los días propuestos por el artículo 47 Q de la Cámara para recibir los alega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rtículo 47 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l Senado señala en este artículo los casos en que procede declarar la inadmisibilidad de la cuestión de inconstitucionalidad promovida mediante acción pública. Las causales que señala difieren de las que consagra el artículo 47 R de la Cámara, en que incluye el que el requerimiento se funde en un vicio de inconstitucionalidad distinto del que motivó la declaración de inaplicabilidad y en que no aparezca demostrada la conveniencia de la declaración de inconstitucionalidad, el interés general que envuelve o su trascendencia para el ordenamiento jurídico.</w:t>
      </w:r>
    </w:p>
    <w:p>
      <w:pPr>
        <w:pStyle w:val="Normal"/>
        <w:jc w:val="both"/>
        <w:rPr/>
      </w:pPr>
      <w:r>
        <w:rPr>
          <w:rFonts w:cs="Arial" w:ascii="Arial" w:hAnsi="Arial"/>
          <w:lang w:val="es-CL"/>
        </w:rPr>
        <w:tab/>
        <w:tab/>
        <w:tab/>
        <w:tab/>
        <w:t>Asimismo, en su inciso segundo, agrega que la declaración de inadmisibilidad deberá notificarse a quien haya recurrido y se comunicará a la Cámara, al Senado y al Presidente de la República, teniéndose el requerimiento por no presentado para todos los efectos legales.</w:t>
      </w:r>
    </w:p>
    <w:p>
      <w:pPr>
        <w:pStyle w:val="Normal"/>
        <w:jc w:val="both"/>
        <w:rPr>
          <w:rFonts w:ascii="Arial" w:hAnsi="Arial" w:cs="Arial"/>
          <w:lang w:val="es-CL"/>
        </w:rPr>
      </w:pPr>
      <w:r>
        <w:rPr>
          <w:rFonts w:cs="Arial" w:ascii="Arial" w:hAnsi="Arial"/>
          <w:lang w:val="es-CL"/>
        </w:rPr>
        <w:tab/>
        <w:tab/>
        <w:tab/>
        <w:tab/>
        <w:t>El inciso final señala que la resolución que declara la admisibilidad o inadmisibilidad no será susceptible de recurso algu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b/>
          <w:lang w:val="es-CL"/>
        </w:rPr>
        <w:tab/>
      </w:r>
      <w:r>
        <w:rPr>
          <w:rFonts w:cs="Arial" w:ascii="Arial" w:hAnsi="Arial"/>
          <w:i/>
          <w:u w:val="single"/>
          <w:lang w:val="es-CL"/>
        </w:rPr>
        <w:tab/>
        <w:tab/>
        <w:tab/>
        <w:t>El Diputado señor Bustos, refiriéndose al artículo 47 S, específicamente su número 4°, señaló que dicho número establecía como causal de inadmisibilidad de la cuestión de inconstitucionalidad promovida mediante acción pública, el hecho de que no apareciera demostrada la conveniencia de la declaración de inconstitucionalidad, exigencia que le parecía muy ambigüa y que se prestaba para arbitrariedades, porque ¿ qué debe entenderse por ello? ¿ cuándo sería conveniente y cuándo no?. . Le parecía imprescindible precisar esta causal.</w:t>
      </w:r>
    </w:p>
    <w:p>
      <w:pPr>
        <w:pStyle w:val="Normal"/>
        <w:jc w:val="both"/>
        <w:rPr>
          <w:rFonts w:ascii="Arial" w:hAnsi="Arial" w:cs="Arial"/>
          <w:i/>
          <w:i/>
          <w:u w:val="single"/>
          <w:lang w:val="es-CL"/>
        </w:rPr>
      </w:pPr>
      <w:r>
        <w:rPr>
          <w:rFonts w:cs="Arial" w:ascii="Arial" w:hAnsi="Arial"/>
          <w:i/>
          <w:u w:val="single"/>
          <w:lang w:val="es-CL"/>
        </w:rPr>
        <w:tab/>
        <w:tab/>
        <w:tab/>
        <w:tab/>
        <w:t>La Comisión, por unanimidad, acogió la aprensión del Diputado y procedió a rechazar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tab/>
        <w:tab/>
        <w:tab/>
        <w:tab/>
        <w:t>Artículo 47 T.</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texto propuesto por el Senado señala que una vez declarada la admisibilidad, deberá ponerse la resolución respectiva y el requerimiento en conocimiento de los órganos que señala el artículo anterior, los que tendrán un plazo de veinte días para formular observaciones y acompañar los antecedentes que estimen pertinentes.</w:t>
      </w:r>
    </w:p>
    <w:p>
      <w:pPr>
        <w:pStyle w:val="Normal"/>
        <w:jc w:val="both"/>
        <w:rPr>
          <w:rFonts w:ascii="Arial" w:hAnsi="Arial" w:cs="Arial"/>
          <w:lang w:val="es-CL"/>
        </w:rPr>
      </w:pPr>
      <w:r>
        <w:rPr>
          <w:rFonts w:cs="Arial" w:ascii="Arial" w:hAnsi="Arial"/>
          <w:lang w:val="es-CL"/>
        </w:rPr>
        <w:tab/>
        <w:tab/>
        <w:tab/>
        <w:tab/>
        <w:t>En este punto, la proposición del Senado  coincide con la de la Cámara en el artículo 47 S, que, como ya se ha dicho, no hace en el procedimiento el distingo entre admitir el requerimiento a tramitación y el pronunciarse sobre la admisibilidad del mism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 47 U.</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ste artículo, referido a la vista de la causa  una vez evacuadas las diligencias anteriores o vencidos los plazos para ello, reproduce lo señalado por el artículo 47 T de la Cámara, sin más diferencias que la de agregar que el Presidente deberá incluir el asunto en la tabla del pleno, para su dec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rtículo 47 V.</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Dispone que el Tribunal dictará sentencia dentro de treinta días, pudiendo prorrogar dicho término por otros quince, en casos calificados y por resolución fundada.  </w:t>
      </w:r>
    </w:p>
    <w:p>
      <w:pPr>
        <w:pStyle w:val="Normal"/>
        <w:jc w:val="both"/>
        <w:rPr>
          <w:rFonts w:ascii="Arial" w:hAnsi="Arial" w:cs="Arial"/>
          <w:lang w:val="es-CL"/>
        </w:rPr>
      </w:pPr>
      <w:r>
        <w:rPr>
          <w:rFonts w:cs="Arial" w:ascii="Arial" w:hAnsi="Arial"/>
          <w:lang w:val="es-CL"/>
        </w:rPr>
        <w:tab/>
        <w:tab/>
        <w:tab/>
        <w:tab/>
        <w:t>El texto sólo difiere de la proposición de la Cámara en su artículo 47 U, en que antepone la frase inicial de “Terminada la tramitación “, previendo la posibilidad de dictarse por el Tribunal alguna medida para mejor resolver una vez terminada la vi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El Diputado señor Bustos, al igual que en los casos de los artículos 37 E y 46 C, estimó que el plazo que se entregaba al Tribunal para dictar sentencia en los casos en que se planteara la inconstitucionalidad de un precepto legal declarado inaplicable, era excesivo, por cuanto a los treinta días iniciales contados desde el término de la tramitación, podían agregarse, por resolución fundada, otros quince días.</w:t>
      </w:r>
    </w:p>
    <w:p>
      <w:pPr>
        <w:pStyle w:val="Normal"/>
        <w:jc w:val="both"/>
        <w:rPr>
          <w:rFonts w:ascii="Arial" w:hAnsi="Arial" w:cs="Arial"/>
          <w:i/>
          <w:i/>
          <w:u w:val="single"/>
          <w:lang w:val="es-CL"/>
        </w:rPr>
      </w:pPr>
      <w:r>
        <w:rPr>
          <w:rFonts w:cs="Arial" w:ascii="Arial" w:hAnsi="Arial"/>
          <w:i/>
          <w:u w:val="single"/>
          <w:lang w:val="es-CL"/>
        </w:rPr>
        <w:tab/>
        <w:tab/>
        <w:tab/>
        <w:tab/>
        <w:t>La Comisión coincidió con el reparo del Diputado y, por unanimidad, acordó rechazar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tab/>
        <w:tab/>
        <w:tab/>
        <w:tab/>
        <w:t>Artículo 47 W.</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r>
      <w:r>
        <w:rPr>
          <w:rFonts w:cs="Arial" w:ascii="Arial" w:hAnsi="Arial"/>
          <w:lang w:val="es-CL"/>
        </w:rPr>
        <w:tab/>
        <w:t>Este artículo, que establece que el Tribunal podrá fundar la declaración de inconstitucionalidad sólo en la infracción de los preceptos constitucionales considerados transgredidos en la sentencia que le sirva de sustento, reproduce en los mismos términos lo señalado por la Cámara en su artículo 47 V.</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El Diputado señor Bustos objetó esta proposición por considerar que su redacción parecía muy extraña toda vez que empleaba los términos “ podrá fundar”, siendo que lo lógico y natural sería que siempre la resolución deba fundarse. Creía que se trataba de un problema de redacción y que lo que se había querido decir era que la fundamentación debería basarse en la infracción de los preceptos constitucionales considerados transgredidos por la sentencia que declaró la inaplicabilidad, pero como se habían empleado los términos “ podrá fundar”, dejaba abierta la posibilidad de que se entendiera que el Tribunal podría también no fundamentar su decisión.</w:t>
      </w:r>
    </w:p>
    <w:p>
      <w:pPr>
        <w:pStyle w:val="Normal"/>
        <w:jc w:val="both"/>
        <w:rPr>
          <w:rFonts w:ascii="Arial" w:hAnsi="Arial" w:cs="Arial"/>
          <w:i/>
          <w:i/>
          <w:u w:val="single"/>
          <w:lang w:val="es-CL"/>
        </w:rPr>
      </w:pPr>
      <w:r>
        <w:rPr>
          <w:rFonts w:cs="Arial" w:ascii="Arial" w:hAnsi="Arial"/>
          <w:i/>
          <w:u w:val="single"/>
          <w:lang w:val="es-CL"/>
        </w:rPr>
        <w:tab/>
        <w:tab/>
        <w:tab/>
        <w:tab/>
        <w:t>La Comisión, por unanimidad, acogió la prevención del Diputado y procedió a rechazar la proposición del Senado.</w:t>
      </w:r>
    </w:p>
    <w:p>
      <w:pPr>
        <w:pStyle w:val="Normal"/>
        <w:jc w:val="both"/>
        <w:rPr>
          <w:rFonts w:ascii="Arial" w:hAnsi="Arial" w:cs="Arial"/>
          <w:i/>
          <w:i/>
          <w:u w:val="single"/>
          <w:lang w:val="es-CL"/>
        </w:rPr>
      </w:pPr>
      <w:r>
        <w:rPr>
          <w:rFonts w:cs="Arial" w:ascii="Arial" w:hAnsi="Arial"/>
          <w:i/>
          <w:u w:val="single"/>
          <w:lang w:val="es-CL"/>
        </w:rPr>
      </w:r>
    </w:p>
    <w:p>
      <w:pPr>
        <w:pStyle w:val="Normal"/>
        <w:jc w:val="both"/>
        <w:rPr/>
      </w:pPr>
      <w:r>
        <w:rPr>
          <w:rFonts w:cs="Arial" w:ascii="Arial" w:hAnsi="Arial"/>
          <w:lang w:val="es-CL"/>
        </w:rPr>
        <w:tab/>
      </w:r>
      <w:r>
        <w:rPr>
          <w:rFonts w:cs="Arial" w:ascii="Arial" w:hAnsi="Arial"/>
          <w:b/>
          <w:lang w:val="es-CL"/>
        </w:rPr>
        <w:tab/>
        <w:tab/>
        <w:tab/>
        <w:t>Artículo 47 X.</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xml:space="preserve">Dispone la publicación de la sentencia en el Diario Oficial, fecha a partir de la cual se entenderá derogada la disposición sin efectos retroactivos. </w:t>
      </w:r>
    </w:p>
    <w:p>
      <w:pPr>
        <w:pStyle w:val="Normal"/>
        <w:jc w:val="both"/>
        <w:rPr>
          <w:rFonts w:ascii="Arial" w:hAnsi="Arial" w:cs="Arial"/>
          <w:b/>
          <w:b/>
          <w:lang w:val="es-CL"/>
        </w:rPr>
      </w:pPr>
      <w:r>
        <w:rPr>
          <w:rFonts w:cs="Arial" w:ascii="Arial" w:hAnsi="Arial"/>
          <w:lang w:val="es-CL"/>
        </w:rPr>
        <w:tab/>
        <w:tab/>
        <w:tab/>
        <w:tab/>
        <w:t xml:space="preserve">El texto propuesto por el Senado difiere del que propone la Cámara en su artículo 47 W, en que al hacer referencia directa a la forma y plazo establecidos en el artículo 31 bis, la publicación de la sentencia deberá hacerse in extenso y no en extracto como lo propone la Cámara.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i/>
          <w:u w:val="single"/>
          <w:lang w:val="es-CL"/>
        </w:rPr>
        <w:tab/>
        <w:tab/>
        <w:tab/>
        <w:tab/>
        <w:t>El Diputado señor Eluchans señaló que la situación planteada en este artículo era similar a lo que había hoy día, pero que veía en ella un problema de orden práctico, porque de acuerdo a esta norma, una vez publicada la sentencia en el Diario Oficial, el precepto declarado inconstitucional se entiende derogado a partir de esa misma fecha, sin efecto retroactivo. Al efecto, lo anterior significaba que en una fecha determinada se dictaba una ley, se acogía luego la inaplicabilidad y con posterioridad el Tribunal derogaba la norma, sin efecto retroactivo, aplicándose desde entonces el cuerpo legal sin la parte derogada.</w:t>
      </w:r>
    </w:p>
    <w:p>
      <w:pPr>
        <w:pStyle w:val="Normal"/>
        <w:jc w:val="both"/>
        <w:rPr>
          <w:rFonts w:ascii="Arial" w:hAnsi="Arial" w:cs="Arial"/>
          <w:i/>
          <w:i/>
          <w:u w:val="single"/>
          <w:lang w:val="es-CL"/>
        </w:rPr>
      </w:pPr>
      <w:r>
        <w:rPr>
          <w:rFonts w:cs="Arial" w:ascii="Arial" w:hAnsi="Arial"/>
          <w:i/>
          <w:u w:val="single"/>
          <w:lang w:val="es-CL"/>
        </w:rPr>
        <w:tab/>
        <w:tab/>
        <w:tab/>
        <w:tab/>
        <w:t>Por tanto, habría un período durante el cual la ley completa estuvo vigente y por ello, según se le ha explicado, si con posterioridad a la derogación de la norma un particular recurre al Tribunal para pedir que se declare la inaplicabilidad de la parte suprimida, éste habría declarado que no podría pronunciarse al respecto porque la disposición se encontraría derogada. Agregó que en atención a esta situación, se habría sugerido que lo correcto sería que se declarara la derogación de la norma desde su publicación, pero como hubo un período en que dicha norma se aplicó, tal solución no sería la correcta. Por eso dijo creer que lo lógico sería que en estos casos se dispusiera que el Tribunal debería acoger a tramitación la solicitud de inaplicabilidad, aunque la norma correspondiente hubiere sido derogada.</w:t>
      </w:r>
    </w:p>
    <w:p>
      <w:pPr>
        <w:pStyle w:val="Normal"/>
        <w:jc w:val="both"/>
        <w:rPr/>
      </w:pPr>
      <w:r>
        <w:rPr>
          <w:rFonts w:cs="Arial" w:ascii="Arial" w:hAnsi="Arial"/>
          <w:i/>
          <w:u w:val="single"/>
          <w:lang w:val="es-CL"/>
        </w:rPr>
        <w:tab/>
        <w:tab/>
        <w:tab/>
        <w:tab/>
        <w:t>El Diputado señor Burgos, resumiendo la proposición, señaló que ella significaba declarar admisible la solicitud de inaplicabilidad no obstante la publicación de la declaración de inconstitucionalidad, por los efectos que la norma pudo tener antes de la publicación.</w:t>
      </w:r>
    </w:p>
    <w:p>
      <w:pPr>
        <w:pStyle w:val="Normal"/>
        <w:jc w:val="both"/>
        <w:rPr/>
      </w:pPr>
      <w:r>
        <w:rPr>
          <w:rFonts w:cs="Arial" w:ascii="Arial" w:hAnsi="Arial"/>
          <w:i/>
          <w:u w:val="single"/>
          <w:lang w:val="es-CL"/>
        </w:rPr>
        <w:tab/>
        <w:tab/>
        <w:tab/>
        <w:tab/>
        <w:t xml:space="preserve">Los representantes del Ejecutivo vieron en esta situación un problema jurídico porque el alcance de una derogación es la terminación de la disposición que afecta y no su nulidad. Así, si se quiere dejar sin efecto la aplicación de la norma mientras ésta estuvo vigente, debe recurrirse a la declaración de nulidad y no a la derogación, la que significa terminación y, por ende, sólo puede tener efectos para lo futuro, sin afectar la etapa intermedia. </w:t>
      </w:r>
    </w:p>
    <w:p>
      <w:pPr>
        <w:pStyle w:val="Normal"/>
        <w:jc w:val="both"/>
        <w:rPr/>
      </w:pPr>
      <w:r>
        <w:rPr>
          <w:rFonts w:cs="Arial" w:ascii="Arial" w:hAnsi="Arial"/>
          <w:i/>
          <w:u w:val="single"/>
          <w:lang w:val="es-CL"/>
        </w:rPr>
        <w:tab/>
        <w:tab/>
        <w:tab/>
        <w:tab/>
        <w:t>La Comisión consideró, finalmente, conveniente debatir más este asunto , por lo que acordó acoger la observación y procedió a rechazar, por unanimidad, la proposición del Senado.</w:t>
      </w:r>
    </w:p>
    <w:p>
      <w:pPr>
        <w:pStyle w:val="Normal"/>
        <w:jc w:val="both"/>
        <w:rPr>
          <w:rFonts w:ascii="Arial" w:hAnsi="Arial" w:cs="Arial"/>
          <w:b/>
          <w:b/>
          <w:i/>
          <w:i/>
          <w:u w:val="single"/>
          <w:lang w:val="es-CL"/>
        </w:rPr>
      </w:pPr>
      <w:r>
        <w:rPr>
          <w:rFonts w:cs="Arial" w:ascii="Arial" w:hAnsi="Arial"/>
          <w:b/>
          <w:i/>
          <w:u w:val="single"/>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 47 Y.</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 Este artículo reproduce, en lo referido a la inconstitucionalidad que fuere promovida mediante la acción pública y siempre que el requerimiento fuere rechazado en la sentencia final, lo que establece el artículo 47 X de la Cámara, es decir, impone las costas de la gestión a la persona natural o jurídica que haya requerido su intervención, sin perjuicio de eximirla de ellas si hubiere tenido motivos plausib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rtículo 47 Z.</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ste artículo se refiere al cobro de las costas, remitiéndose al procedimiento ejecutivo del Código de Procedimiento Civil y dando competencia para conocer de dichas diligencias al juez de letras en lo civil que corresponda, con asiento en la provincia de Santiago. Al respecto difiere de la proposición contenida en el artículo 47 Y de la Cámara únicamente en que ésta da competencia al juez de letras en lo civil que corresponda, con asiento en la Región Metropolitana.</w:t>
      </w:r>
    </w:p>
    <w:p>
      <w:pPr>
        <w:pStyle w:val="Normal"/>
        <w:jc w:val="both"/>
        <w:rPr>
          <w:rFonts w:ascii="Arial" w:hAnsi="Arial" w:cs="Arial"/>
          <w:b/>
          <w:b/>
          <w:lang w:val="es-CL"/>
        </w:rPr>
      </w:pPr>
      <w:r>
        <w:rPr>
          <w:rFonts w:cs="Arial" w:ascii="Arial" w:hAnsi="Arial"/>
          <w:b/>
          <w:lang w:val="es-CL"/>
        </w:rPr>
        <w:tab/>
        <w:tab/>
        <w:tab/>
        <w:tab/>
      </w:r>
    </w:p>
    <w:p>
      <w:pPr>
        <w:pStyle w:val="Normal"/>
        <w:jc w:val="both"/>
        <w:rPr>
          <w:rFonts w:ascii="Arial" w:hAnsi="Arial" w:cs="Arial"/>
          <w:b/>
          <w:b/>
          <w:lang w:val="es-CL"/>
        </w:rPr>
      </w:pPr>
      <w:r>
        <w:rPr>
          <w:rFonts w:cs="Arial" w:ascii="Arial" w:hAnsi="Arial"/>
          <w:b/>
          <w:lang w:val="es-CL"/>
        </w:rPr>
        <w:t>NÚMERO NUEVO ( pasaría a ser 60).</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agregó este nuevo número para incorporar un párrafo 8, nuevo, con el siguiente epígrafe “ Cuestiones sobre la promulgación de una ley.”.</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44) ( pasaría a ser 61).</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artículo 48, norma que se refiere al procedimiento para la sustanciación de los reclamos en caso que el Jefe del Estado no promulgue una ley cuando deba hacerlo o promulgue un texto diverso al que corresponde constitucionalmente.</w:t>
      </w:r>
    </w:p>
    <w:p>
      <w:pPr>
        <w:pStyle w:val="Normal"/>
        <w:jc w:val="both"/>
        <w:rPr>
          <w:rFonts w:ascii="Arial" w:hAnsi="Arial" w:cs="Arial"/>
          <w:lang w:val="es-CL"/>
        </w:rPr>
      </w:pPr>
      <w:r>
        <w:rPr>
          <w:rFonts w:cs="Arial" w:ascii="Arial" w:hAnsi="Arial"/>
          <w:lang w:val="es-CL"/>
        </w:rPr>
        <w:tab/>
        <w:tab/>
        <w:tab/>
        <w:tab/>
        <w:t xml:space="preserve">La Cámara sólo propone modificaciones de referencia, fija un plazo de diez días para la dictación de la sentencia, prorrogable por otros diez y adapta el texto de la disposición a la causal que se invoca suprimiendo los términos “ o declare la inconstitucionalidad de un decreto”.  </w:t>
      </w:r>
    </w:p>
    <w:p>
      <w:pPr>
        <w:pStyle w:val="Normal"/>
        <w:jc w:val="both"/>
        <w:rPr>
          <w:rFonts w:ascii="Arial" w:hAnsi="Arial" w:cs="Arial"/>
          <w:lang w:val="es-CL"/>
        </w:rPr>
      </w:pPr>
      <w:r>
        <w:rPr>
          <w:rFonts w:cs="Arial" w:ascii="Arial" w:hAnsi="Arial"/>
          <w:lang w:val="es-CL"/>
        </w:rPr>
        <w:tab/>
        <w:tab/>
        <w:tab/>
        <w:tab/>
        <w:t>El Senado sustituye este artículo por los cuatro siguientes:</w:t>
      </w:r>
    </w:p>
    <w:p>
      <w:pPr>
        <w:pStyle w:val="Normal"/>
        <w:jc w:val="both"/>
        <w:rPr>
          <w:rFonts w:ascii="Arial" w:hAnsi="Arial" w:cs="Arial"/>
          <w:b/>
          <w:b/>
          <w:lang w:val="es-CL"/>
        </w:rPr>
      </w:pPr>
      <w:r>
        <w:rPr>
          <w:rFonts w:cs="Arial" w:ascii="Arial" w:hAnsi="Arial"/>
          <w:b/>
          <w:lang w:val="es-CL"/>
        </w:rPr>
        <w:tab/>
        <w:tab/>
        <w:tab/>
        <w:tab/>
        <w:t>Artículo 4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r>
      <w:r>
        <w:rPr>
          <w:rFonts w:cs="Arial" w:ascii="Arial" w:hAnsi="Arial"/>
          <w:lang w:val="es-CL"/>
        </w:rPr>
        <w:tab/>
        <w:tab/>
        <w:tab/>
        <w:t>Señala como órganos legitimados para intentar esta acción al Senado, la Cámara de Diputados o una cuarta parte de los miembros en ejercicio de cualquiera de las Cámaras.</w:t>
      </w:r>
    </w:p>
    <w:p>
      <w:pPr>
        <w:pStyle w:val="Normal"/>
        <w:jc w:val="both"/>
        <w:rPr>
          <w:rFonts w:ascii="Arial" w:hAnsi="Arial" w:cs="Arial"/>
          <w:lang w:val="es-CL"/>
        </w:rPr>
      </w:pPr>
      <w:r>
        <w:rPr>
          <w:rFonts w:cs="Arial" w:ascii="Arial" w:hAnsi="Arial"/>
          <w:lang w:val="es-CL"/>
        </w:rPr>
        <w:tab/>
        <w:tab/>
        <w:tab/>
        <w:tab/>
        <w:t>Su inciso segundo dispone que la cuestión deberá promoverse dentro de los treinta días siguientes a la publicación del texto o los sesenta días siguientes a la fecha en que debió efectuarse la promulgación.</w:t>
      </w:r>
    </w:p>
    <w:p>
      <w:pPr>
        <w:pStyle w:val="Normal"/>
        <w:jc w:val="both"/>
        <w:rPr>
          <w:rFonts w:ascii="Arial" w:hAnsi="Arial" w:cs="Arial"/>
          <w:lang w:val="es-CL"/>
        </w:rPr>
      </w:pPr>
      <w:r>
        <w:rPr>
          <w:rFonts w:cs="Arial" w:ascii="Arial" w:hAnsi="Arial"/>
          <w:lang w:val="es-CL"/>
        </w:rPr>
        <w:tab/>
        <w:tab/>
        <w:tab/>
        <w:tab/>
        <w:t>Su inciso tercero señala los requisitos para que se admita a tramitación el requerimiento, es decir, debe contener una exposición clara de los hechos y fundamentos de derecho que le sirven de apoyo, la cuestión de constitucionalidad planteada y los vicios de inconstitucionalidad que se aducen (art.39) y acompañarse copia del oficio de la Cámara de origen en que se comunica al Jefe del Estado el texto aprobado por el Congreso o copia de la publicación en el Diario Oficial. De no cumplirse estos requisitos, el Tribunal, mediante resolución fundada dictada dentro del plazo de tres días a contar desde que se de cuenta del requerimiento, lo tendrá por no presentado para todos los efectos legales.</w:t>
      </w:r>
    </w:p>
    <w:p>
      <w:pPr>
        <w:pStyle w:val="Normal"/>
        <w:jc w:val="both"/>
        <w:rPr>
          <w:rFonts w:ascii="Arial" w:hAnsi="Arial" w:cs="Arial"/>
          <w:lang w:val="es-CL"/>
        </w:rPr>
      </w:pPr>
      <w:r>
        <w:rPr>
          <w:rFonts w:cs="Arial" w:ascii="Arial" w:hAnsi="Arial"/>
          <w:lang w:val="es-CL"/>
        </w:rPr>
        <w:tab/>
        <w:tab/>
        <w:tab/>
        <w:tab/>
        <w:t>Su inciso cuarto permite subsanar los defectos de forma o de omisión de antecedentes dentro del plazo de tres días fijados en la misma resolución de que trata el inciso anteri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ab/>
        <w:t>Artículo 48 bi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Señala que dentro del plazo de diez días contado desde que se acoja el requerimiento a tramitación, o desde que concluya la vista del incidente, en su caso, el Tribunal deberá pronunciarse sobre la admisibilidad del requerimiento, pudiendo escuchar alegatos si el requirente lo solicita, para lo que dará traslado al Presidente de la República y al Contralor General por el plazo de cinco días.</w:t>
      </w:r>
    </w:p>
    <w:p>
      <w:pPr>
        <w:pStyle w:val="Normal"/>
        <w:jc w:val="both"/>
        <w:rPr/>
      </w:pPr>
      <w:r>
        <w:rPr>
          <w:rFonts w:cs="Arial" w:ascii="Arial" w:hAnsi="Arial"/>
          <w:lang w:val="es-CL"/>
        </w:rPr>
        <w:tab/>
        <w:tab/>
        <w:tab/>
        <w:tab/>
        <w:t>Su inciso tercero señala los casos en que procederá la declaración de inadmisibilidad. (cuando el requerimiento se ha promovido fuera de plazo o cuando carezca de fundamentos o se constate que se ha efectuado la promulgación cuya omisión se alega).</w:t>
      </w:r>
    </w:p>
    <w:p>
      <w:pPr>
        <w:pStyle w:val="Normal"/>
        <w:jc w:val="both"/>
        <w:rPr>
          <w:rFonts w:ascii="Arial" w:hAnsi="Arial" w:cs="Arial"/>
          <w:lang w:val="es-CL"/>
        </w:rPr>
      </w:pPr>
      <w:r>
        <w:rPr>
          <w:rFonts w:cs="Arial" w:ascii="Arial" w:hAnsi="Arial"/>
          <w:lang w:val="es-CL"/>
        </w:rPr>
        <w:tab/>
        <w:tab/>
        <w:tab/>
        <w:tab/>
        <w:t>Su inciso cuarto señala que la resolución que declare la admisibilidad o inadmisibilidad no será susceptible de recurso algun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Artículo 48 ter.</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 xml:space="preserve">Dispone que una vez declarado admisible el requerimiento, éste y la resolución respectiva se pondrán en conocimiento de las partes y de los órganos constitucionales interesados para que dentro de diez días presenten los antecedentes y formulen las observaciones que estimen pertinentes. </w:t>
        <w:tab/>
        <w:tab/>
        <w:tab/>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Artículo 48 quáter.</w:t>
      </w:r>
    </w:p>
    <w:p>
      <w:pPr>
        <w:pStyle w:val="Normal"/>
        <w:jc w:val="both"/>
        <w:rPr/>
      </w:pPr>
      <w:r>
        <w:rPr>
          <w:rFonts w:cs="Arial" w:ascii="Arial" w:hAnsi="Arial"/>
          <w:lang w:val="es-CL"/>
        </w:rPr>
        <w:br/>
      </w:r>
      <w:r>
        <w:rPr>
          <w:rFonts w:cs="Arial" w:ascii="Arial" w:hAnsi="Arial"/>
          <w:b/>
          <w:lang w:val="es-CL"/>
        </w:rPr>
        <w:tab/>
        <w:tab/>
        <w:tab/>
        <w:tab/>
      </w:r>
      <w:r>
        <w:rPr>
          <w:rFonts w:cs="Arial" w:ascii="Arial" w:hAnsi="Arial"/>
          <w:lang w:val="es-CL"/>
        </w:rPr>
        <w:t>Establece que el Tribunal deberá dictar sentencia en el plazo de quince días, contado desde que concluya la tramitación, prorrogable hasta por otros quince en casos calificados. La Cámara propuso diez días, prorrogables por otros diez.</w:t>
      </w:r>
    </w:p>
    <w:p>
      <w:pPr>
        <w:pStyle w:val="Normal"/>
        <w:jc w:val="both"/>
        <w:rPr>
          <w:rFonts w:ascii="Arial" w:hAnsi="Arial" w:cs="Arial"/>
          <w:lang w:val="es-CL"/>
        </w:rPr>
      </w:pPr>
      <w:r>
        <w:rPr>
          <w:rFonts w:cs="Arial" w:ascii="Arial" w:hAnsi="Arial"/>
          <w:lang w:val="es-CL"/>
        </w:rPr>
        <w:tab/>
        <w:tab/>
        <w:tab/>
        <w:tab/>
        <w:t>Su inciso segundo agrega que la sentencia que al acoger el reclamo, promulgue la ley o rectifique la promulgación incorrecta, deberá remitirse a la Contraloría para el solo efecto de su registro y se publicará en los términos que señala el artículo 31 bis, es decir, en extracto en el Diario Oficial, dentro de tercero día a contar de su dictación, además de su divulgación en forma completa en el sitio web d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 pasaría a ser 6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propuso un número 62 para agregar un párrafo 9 con el siguiente epígrafe “ Conflictos de constitucionalidad sobre decretos o resoluciones representados por la Contraloría General de la Repúblic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45 ( pasaría a ser 63).</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Modifica el artículo 49, norma que regla el procedimiento para la sustanciación de los conflictos de constitucionalidad sobre los decretos o resoluciones del Jefe del Estado, representados por la Contraloría. </w:t>
      </w:r>
    </w:p>
    <w:p>
      <w:pPr>
        <w:pStyle w:val="Normal"/>
        <w:jc w:val="both"/>
        <w:rPr>
          <w:rFonts w:ascii="Arial" w:hAnsi="Arial" w:cs="Arial"/>
          <w:lang w:val="es-CL"/>
        </w:rPr>
      </w:pPr>
      <w:r>
        <w:rPr>
          <w:rFonts w:cs="Arial" w:ascii="Arial" w:hAnsi="Arial"/>
          <w:lang w:val="es-CL"/>
        </w:rPr>
        <w:tab/>
        <w:tab/>
        <w:tab/>
        <w:tab/>
        <w:t>La Cámara propuso sólo correcciones de referencia.</w:t>
      </w:r>
    </w:p>
    <w:p>
      <w:pPr>
        <w:pStyle w:val="Normal"/>
        <w:jc w:val="both"/>
        <w:rPr>
          <w:rFonts w:ascii="Arial" w:hAnsi="Arial" w:cs="Arial"/>
          <w:lang w:val="es-CL"/>
        </w:rPr>
      </w:pPr>
      <w:r>
        <w:rPr>
          <w:rFonts w:cs="Arial" w:ascii="Arial" w:hAnsi="Arial"/>
          <w:lang w:val="es-CL"/>
        </w:rPr>
        <w:tab/>
        <w:tab/>
        <w:tab/>
        <w:tab/>
        <w:t>El Senado sustituye el inciso primero de este artículo por los tres que siguen:</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Por el primero señala que en estos casos el órgano legitimado es el Presidente de la República y el órgano constitucional interesado el Contralor General de la República. </w:t>
      </w:r>
    </w:p>
    <w:p>
      <w:pPr>
        <w:pStyle w:val="Normal"/>
        <w:jc w:val="both"/>
        <w:rPr>
          <w:rFonts w:ascii="Arial" w:hAnsi="Arial" w:cs="Arial"/>
          <w:lang w:val="es-CL"/>
        </w:rPr>
      </w:pPr>
      <w:r>
        <w:rPr>
          <w:rFonts w:cs="Arial" w:ascii="Arial" w:hAnsi="Arial"/>
          <w:lang w:val="es-CL"/>
        </w:rPr>
        <w:tab/>
        <w:tab/>
        <w:tab/>
        <w:tab/>
        <w:t>Por el segundo sujeta la sustanciación de las cuestiones de constitucionalidad a las normas del párrafo 4, es decir, las que reglan las cuestiones de constitucionalidad sobre los decretos con fuerza de ley, y a los demás incisos de este artículo.</w:t>
      </w:r>
    </w:p>
    <w:p>
      <w:pPr>
        <w:pStyle w:val="Normal"/>
        <w:jc w:val="both"/>
        <w:rPr>
          <w:rFonts w:ascii="Arial" w:hAnsi="Arial" w:cs="Arial"/>
          <w:lang w:val="es-CL"/>
        </w:rPr>
      </w:pPr>
      <w:r>
        <w:rPr>
          <w:rFonts w:cs="Arial" w:ascii="Arial" w:hAnsi="Arial"/>
          <w:lang w:val="es-CL"/>
        </w:rPr>
        <w:tab/>
        <w:tab/>
        <w:tab/>
        <w:tab/>
        <w:t>Por el tercero señala los requisitos para ser acogido a tramitación el requerimiento, que son los generales establecidos en el artículo 39, más el decreto o resolución representado de inconstitucionalidad y el oficio del Contralor en que conste la represen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 pasaría a ser 64).</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propuso un número 64 para agregar un párrafo 10, con el siguiente epígrafe “ Cuestiones de constitucionalidad sobre decretos suprem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46 ( pasaría a ser 6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Modifica el artículo 50, norma que regla la sustanciación de los conflictos de constitucionalidad relacionados con los decretos supremos.</w:t>
      </w:r>
    </w:p>
    <w:p>
      <w:pPr>
        <w:pStyle w:val="Normal"/>
        <w:jc w:val="both"/>
        <w:rPr>
          <w:rFonts w:ascii="Arial" w:hAnsi="Arial" w:cs="Arial"/>
          <w:lang w:val="es-CL"/>
        </w:rPr>
      </w:pPr>
      <w:r>
        <w:rPr>
          <w:rFonts w:cs="Arial" w:ascii="Arial" w:hAnsi="Arial"/>
          <w:lang w:val="es-CL"/>
        </w:rPr>
        <w:tab/>
        <w:tab/>
        <w:tab/>
        <w:tab/>
        <w:t>La Cámara respecto del inciso primero solamente propuso correcciones de referencia.</w:t>
      </w:r>
    </w:p>
    <w:p>
      <w:pPr>
        <w:pStyle w:val="Normal"/>
        <w:jc w:val="both"/>
        <w:rPr>
          <w:rFonts w:ascii="Arial" w:hAnsi="Arial" w:cs="Arial"/>
          <w:lang w:val="es-CL"/>
        </w:rPr>
      </w:pPr>
      <w:r>
        <w:rPr>
          <w:rFonts w:cs="Arial" w:ascii="Arial" w:hAnsi="Arial"/>
          <w:lang w:val="es-CL"/>
        </w:rPr>
        <w:tab/>
        <w:tab/>
        <w:tab/>
        <w:tab/>
        <w:t>El Senado propone sustituir este artículo por los dos que siguen:</w:t>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Artículo 50.</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inciso primero reproduce con otra redacción lo propuesto por la Cámara para el nuevo inciso segundo, señalando que el requerimiento podrá fundarse en cualquier vicio que ponga en contradicción el decreto con la Constitución.</w:t>
      </w:r>
    </w:p>
    <w:p>
      <w:pPr>
        <w:pStyle w:val="Normal"/>
        <w:jc w:val="both"/>
        <w:rPr/>
      </w:pPr>
      <w:r>
        <w:rPr>
          <w:rFonts w:cs="Arial" w:ascii="Arial" w:hAnsi="Arial"/>
          <w:lang w:val="es-CL"/>
        </w:rPr>
        <w:tab/>
        <w:tab/>
        <w:tab/>
        <w:tab/>
        <w:t>El inciso segundo declara órganos legitimados al Senado y a la Cámara de Diputados y si la cuestión se  funda en un vicio distinto que el de exceder el ámbito de la potestad reglamentaria autónoma, también lo es una cuarta parte de los miembros en ejercicio de cada Cámara. En este último punto el Senado coincide con la proposición de la Cámara en el nuevo inciso tercero que propone, pero difiere, además de la redacción, en que señala como órganos constitucionales interesados al Presidente de la República y al Contralor General de la República.</w:t>
      </w:r>
    </w:p>
    <w:p>
      <w:pPr>
        <w:pStyle w:val="Normal"/>
        <w:jc w:val="both"/>
        <w:rPr>
          <w:rFonts w:ascii="Arial" w:hAnsi="Arial" w:cs="Arial"/>
          <w:lang w:val="es-CL"/>
        </w:rPr>
      </w:pPr>
      <w:r>
        <w:rPr>
          <w:rFonts w:cs="Arial" w:ascii="Arial" w:hAnsi="Arial"/>
          <w:lang w:val="es-CL"/>
        </w:rPr>
        <w:tab/>
        <w:tab/>
        <w:tab/>
        <w:tab/>
        <w:t>El inciso tercero reproduce lo propuesto por la Cámara en el nuevo inciso cuarto.</w:t>
      </w:r>
    </w:p>
    <w:p>
      <w:pPr>
        <w:pStyle w:val="Normal"/>
        <w:jc w:val="both"/>
        <w:rPr/>
      </w:pPr>
      <w:r>
        <w:rPr>
          <w:rFonts w:cs="Arial" w:ascii="Arial" w:hAnsi="Arial"/>
          <w:lang w:val="es-CL"/>
        </w:rPr>
        <w:tab/>
        <w:tab/>
        <w:tab/>
        <w:tab/>
        <w:t>El inciso cuarto sujeta la sustanciación de estas cuestiones al párrafo 4, que trata sobre las cuestiones de constitucionalidad relativas a los decretos con fuerza de ley,  y al artículo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Artículo 50 bi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Señala los requisitos para ser admitido a tramitación el requerimiento, cuales son los generales que señala el artículo 39, a lo que deberá acompañarse la publicación del decreto impugnado.</w:t>
      </w:r>
    </w:p>
    <w:p>
      <w:pPr>
        <w:pStyle w:val="Normal"/>
        <w:jc w:val="both"/>
        <w:rPr/>
      </w:pPr>
      <w:r>
        <w:rPr>
          <w:rFonts w:cs="Arial" w:ascii="Arial" w:hAnsi="Arial"/>
          <w:lang w:val="es-CL"/>
        </w:rPr>
        <w:tab/>
        <w:tab/>
        <w:tab/>
        <w:tab/>
        <w:t xml:space="preserve">Su inciso segundo indica las causales que permiten declarar la inadmisibilidad del requerimiento, vale decir, promoción extemporánea, fundarse en vicios de ilegalidad, alegarse exceso en el ejercicio de la potestad reglamentaria autónoma no siendo la causal promovida por alguna de las Cámaras, </w:t>
      </w:r>
      <w:r>
        <w:rPr>
          <w:rFonts w:cs="Arial" w:ascii="Arial" w:hAnsi="Arial"/>
          <w:b/>
          <w:lang w:val="es-CL"/>
        </w:rPr>
        <w:t>afectar el vicio invocado a un precepto legal vigente y no al decreto impugnado</w:t>
      </w:r>
      <w:r>
        <w:rPr>
          <w:rFonts w:cs="Arial" w:ascii="Arial" w:hAnsi="Arial"/>
          <w:lang w:val="es-CL"/>
        </w:rPr>
        <w:t xml:space="preserve"> y carecer de fundamentos plausibles.</w:t>
      </w:r>
    </w:p>
    <w:p>
      <w:pPr>
        <w:pStyle w:val="Normal"/>
        <w:jc w:val="both"/>
        <w:rPr>
          <w:rFonts w:ascii="Arial" w:hAnsi="Arial" w:cs="Arial"/>
          <w:lang w:val="es-CL"/>
        </w:rPr>
      </w:pPr>
      <w:r>
        <w:rPr>
          <w:rFonts w:cs="Arial" w:ascii="Arial" w:hAnsi="Arial"/>
          <w:lang w:val="es-CL"/>
        </w:rPr>
        <w:tab/>
        <w:tab/>
        <w:tab/>
        <w:tab/>
        <w:t>Su inciso tercero fija un plazo de treinta días para que el Tribunal resuelva, pero cuenta el plazo desde que quede terminada la tramitación, plazo que podrá prorrogarse hasta por quince días si existen motivos graves y calificados.</w:t>
      </w:r>
    </w:p>
    <w:p>
      <w:pPr>
        <w:pStyle w:val="Normal"/>
        <w:jc w:val="both"/>
        <w:rPr>
          <w:rFonts w:ascii="Arial" w:hAnsi="Arial" w:cs="Arial"/>
          <w:b/>
          <w:b/>
          <w:lang w:val="es-CL"/>
        </w:rPr>
      </w:pPr>
      <w:r>
        <w:rPr>
          <w:rFonts w:cs="Arial" w:ascii="Arial" w:hAnsi="Arial"/>
          <w:lang w:val="es-CL"/>
        </w:rPr>
        <w:tab/>
        <w:tab/>
        <w:tab/>
        <w:tab/>
        <w:t>Su inciso cuarto dispone que la sentencia que acoja el requerimiento deberá publicarse en la forma y plazo del artículo 31 bis ( en extracto en el Diario Oficial, dentro de tercero día de su dictación y en forma íntegra en el página web del Tribunal). El párrafo final de este inciso reproduce lo propuesto por la Cámara para el inciso final del artículo 50 actual, es decir, que el decreto quedará sin efecto de pleno derecho con el sólo mérito de la sentencia que acoja el requerimiento.</w:t>
      </w:r>
      <w:r>
        <w:rPr>
          <w:rFonts w:cs="Arial" w:ascii="Arial" w:hAnsi="Arial"/>
          <w:b/>
          <w:lang w:val="es-CL"/>
        </w:rPr>
        <w:tab/>
        <w:tab/>
        <w:tab/>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OBSERVACIÓN:</w:t>
        <w:tab/>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b/>
          <w:lang w:val="es-CL"/>
        </w:rPr>
        <w:tab/>
        <w:tab/>
        <w:tab/>
        <w:tab/>
      </w:r>
      <w:r>
        <w:rPr>
          <w:rFonts w:cs="Arial" w:ascii="Arial" w:hAnsi="Arial"/>
          <w:i/>
          <w:u w:val="single"/>
          <w:lang w:val="es-CL"/>
        </w:rPr>
        <w:t>El Diputado señor Cristián Monckeberg señaló que en este número el Senado había sustituido el artículo 50 de la ley N° 17.997 por dos nuevos artículos: 50 y 50 bis. El número 4° del inciso segundo de este último artículo, refiriéndose a las causales que permiten declarar la inadmisibilidad de un requerimiento en contra de un decreto supremo, señala que puede declararse tal inadmisibilidad cuando el vicio invocado afecta un precepto legal vigente y no al decreto supremo impugnado. La aceptación de esta causal significaría la consagración en el país de la figura que la doctrina conoce como ley pantalla, es decir, la situación que se produce cuando una ley se interpone entre el acto administrativo y la Carta Política e impide que esta última pueda aplicarse porque ello supondría controlar la constitucionalidad de la ley vigente.</w:t>
      </w:r>
    </w:p>
    <w:p>
      <w:pPr>
        <w:pStyle w:val="Normal"/>
        <w:jc w:val="both"/>
        <w:rPr>
          <w:rFonts w:ascii="Arial" w:hAnsi="Arial" w:cs="Arial"/>
          <w:i/>
          <w:i/>
          <w:u w:val="single"/>
          <w:lang w:val="es-CL"/>
        </w:rPr>
      </w:pPr>
      <w:r>
        <w:rPr>
          <w:rFonts w:cs="Arial" w:ascii="Arial" w:hAnsi="Arial"/>
          <w:i/>
          <w:u w:val="single"/>
          <w:lang w:val="es-CL"/>
        </w:rPr>
        <w:tab/>
        <w:tab/>
        <w:tab/>
        <w:tab/>
        <w:t>Sostuvo que de acogerse esta causal, se estarían recortando las atribuciones del Tribunal Constitucional y del Congreso en beneficio de una mayor impunidad de los decretos presidenciales. Agregó que en la historia del Tribunal Constitucional, esta doctrina había sido sostenida por el Gobierno con resultados variables, siendo acogida en dos casos y rechazada en otros dos, pero pensaba que su consagración legal cambiaría la situación, por cuanto restaría flexibilidad a los ministros del Tribunal para pronunciarse sobre los argumentos que permitieran fundar la decisión más justa.</w:t>
      </w:r>
    </w:p>
    <w:p>
      <w:pPr>
        <w:pStyle w:val="Normal"/>
        <w:jc w:val="both"/>
        <w:rPr>
          <w:rFonts w:ascii="Arial" w:hAnsi="Arial" w:cs="Arial"/>
          <w:i/>
          <w:i/>
          <w:u w:val="single"/>
          <w:lang w:val="es-CL"/>
        </w:rPr>
      </w:pPr>
      <w:r>
        <w:rPr>
          <w:rFonts w:cs="Arial" w:ascii="Arial" w:hAnsi="Arial"/>
          <w:i/>
          <w:u w:val="single"/>
          <w:lang w:val="es-CL"/>
        </w:rPr>
        <w:tab/>
        <w:tab/>
        <w:tab/>
        <w:tab/>
        <w:t>Precisando los conceptos vertidos, señaló que la situación se planteaba ante un decreto dictado con base en una ley que se suponía inconstitucional, pero que ya no podía impugnarse por haber vencido el plazo para hacerlo u otra razón que lo imposibilitara. Por ello se impugnaba el decreto, pero el correspondiente requerimiento sería declarado inadmisible porque lo contrario a la Constitución sería la propia ley.</w:t>
      </w:r>
    </w:p>
    <w:p>
      <w:pPr>
        <w:pStyle w:val="Normal"/>
        <w:jc w:val="both"/>
        <w:rPr>
          <w:rFonts w:ascii="Arial" w:hAnsi="Arial" w:cs="Arial"/>
          <w:i/>
          <w:i/>
          <w:u w:val="single"/>
          <w:lang w:val="es-CL"/>
        </w:rPr>
      </w:pPr>
      <w:r>
        <w:rPr>
          <w:rFonts w:cs="Arial" w:ascii="Arial" w:hAnsi="Arial"/>
          <w:i/>
          <w:u w:val="single"/>
          <w:lang w:val="es-CL"/>
        </w:rPr>
        <w:tab/>
        <w:tab/>
        <w:tab/>
        <w:tab/>
        <w:t>Los representantes del Ejecutivo argumentaron que la posición expuesta sería parte de una discusión doctrinaria, originada en la teoría de la limitación del Tribunal Constitucional por la ley, cuyo exponente más destacado sería el profesor de la Universidad de Los Andes, señor Luis Alejandro Silva Irarrázabal, pero, en todo caso, no sería más que una teoría.</w:t>
      </w:r>
    </w:p>
    <w:p>
      <w:pPr>
        <w:pStyle w:val="Normal"/>
        <w:jc w:val="both"/>
        <w:rPr>
          <w:rFonts w:ascii="Arial" w:hAnsi="Arial" w:cs="Arial"/>
          <w:i/>
          <w:i/>
          <w:u w:val="single"/>
          <w:lang w:val="es-CL"/>
        </w:rPr>
      </w:pPr>
      <w:r>
        <w:rPr>
          <w:rFonts w:cs="Arial" w:ascii="Arial" w:hAnsi="Arial"/>
          <w:i/>
          <w:u w:val="single"/>
          <w:lang w:val="es-CL"/>
        </w:rPr>
        <w:tab/>
        <w:tab/>
        <w:tab/>
        <w:tab/>
        <w:t>Señalaron que lo lógico en un caso como el expuesto sería impugnar la ley, que el recurrente enervara el texto legal. Recordaron que la acción de inaplicabilidad puede ser intentada por las partes y que los legisladores también tienen la posibilidad de reclamar la inconstitucionalidad al momento de legislar. Creían que de aceptarse esta observación, basada sólo en un planteamiento académico, podía llegar a afectarse la certeza jurídica.</w:t>
      </w:r>
    </w:p>
    <w:p>
      <w:pPr>
        <w:pStyle w:val="Normal"/>
        <w:jc w:val="both"/>
        <w:rPr>
          <w:rFonts w:ascii="Arial" w:hAnsi="Arial" w:cs="Arial"/>
          <w:i/>
          <w:i/>
          <w:u w:val="single"/>
          <w:lang w:val="es-CL"/>
        </w:rPr>
      </w:pPr>
      <w:r>
        <w:rPr>
          <w:rFonts w:cs="Arial" w:ascii="Arial" w:hAnsi="Arial"/>
          <w:i/>
          <w:u w:val="single"/>
          <w:lang w:val="es-CL"/>
        </w:rPr>
        <w:tab/>
        <w:tab/>
        <w:tab/>
        <w:tab/>
        <w:t xml:space="preserve">El abogado asesor señor Soto explicó que la situación se reducía a plantear el por qué podría impedirse al Congreso, recurrir en contra de un decreto inconstitucional sobre la base de la alegación del Ejecutivo, de que ello no sería posible porque su dictación obedecería sólo a la aplicación de una ley. En otras palabras, podría aceptarse que el decreto fuera inconstitucional, pero no se procedería al análisis de la correspondiente argumentación, dado que el requerimiento sería inadmisible porque el acto administrativo impugnado no sería más que la ejecución de un mandato de una ley que no fue objetada en su oportunidad. </w:t>
      </w:r>
    </w:p>
    <w:p>
      <w:pPr>
        <w:pStyle w:val="Normal"/>
        <w:jc w:val="both"/>
        <w:rPr>
          <w:rFonts w:ascii="Arial" w:hAnsi="Arial" w:cs="Arial"/>
          <w:i/>
          <w:i/>
          <w:u w:val="single"/>
          <w:lang w:val="es-CL"/>
        </w:rPr>
      </w:pPr>
      <w:r>
        <w:rPr>
          <w:rFonts w:cs="Arial" w:ascii="Arial" w:hAnsi="Arial"/>
          <w:i/>
          <w:u w:val="single"/>
          <w:lang w:val="es-CL"/>
        </w:rPr>
        <w:tab/>
        <w:tab/>
        <w:tab/>
        <w:tab/>
        <w:t>Agregó que creían que de acogerse esta causal de inadmisibilidad, se afectaría la capacidad de las minorías para recurrir al Tribunal Constitucional por decretos que pueden ser inconstitucionales.</w:t>
      </w:r>
    </w:p>
    <w:p>
      <w:pPr>
        <w:pStyle w:val="Normal"/>
        <w:jc w:val="both"/>
        <w:rPr>
          <w:rFonts w:ascii="Arial" w:hAnsi="Arial" w:cs="Arial"/>
          <w:i/>
          <w:i/>
          <w:u w:val="single"/>
          <w:lang w:val="es-CL"/>
        </w:rPr>
      </w:pPr>
      <w:r>
        <w:rPr>
          <w:rFonts w:cs="Arial" w:ascii="Arial" w:hAnsi="Arial"/>
          <w:i/>
          <w:u w:val="single"/>
          <w:lang w:val="es-CL"/>
        </w:rPr>
        <w:tab/>
        <w:tab/>
        <w:tab/>
        <w:tab/>
        <w:t>Por otra parte, pensaban que lo más acertado sería que una cuestión de constitucionalidad como ésta, no fuera analizada al momento de tratar la admisibilidad del requerimiento sino que al analizar el fondo del asunto.</w:t>
      </w:r>
    </w:p>
    <w:p>
      <w:pPr>
        <w:pStyle w:val="Normal"/>
        <w:jc w:val="both"/>
        <w:rPr>
          <w:rFonts w:ascii="Arial" w:hAnsi="Arial" w:cs="Arial"/>
          <w:i/>
          <w:i/>
          <w:u w:val="single"/>
          <w:lang w:val="es-CL"/>
        </w:rPr>
      </w:pPr>
      <w:r>
        <w:rPr>
          <w:rFonts w:cs="Arial" w:ascii="Arial" w:hAnsi="Arial"/>
          <w:i/>
          <w:u w:val="single"/>
          <w:lang w:val="es-CL"/>
        </w:rPr>
        <w:tab/>
        <w:tab/>
        <w:tab/>
        <w:tab/>
        <w:t>Cerrado finalmente el debate, la Comisión con el voto favorable de los Diputados señora Turres y señores Arenas, Cardemil., Eluchans y Cristián y Nicolás Monckeberg y el voto en contra de los Diputados señores Burgos, Bustos y Ceroni, acordó acoger la observación y rechazar la proposición del Senad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b/>
          <w:b/>
          <w:lang w:val="es-CL"/>
        </w:rPr>
      </w:pPr>
      <w:r>
        <w:rPr>
          <w:rFonts w:cs="Arial" w:ascii="Arial" w:hAnsi="Arial"/>
          <w:b/>
          <w:lang w:val="es-CL"/>
        </w:rPr>
        <w:t>Número 47 (pasaría a ser 6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sustituyó este número, que pasó a ser 66, para agregar un párrafo 11 con el siguiente epígrafe “ Contiendas de competencia entre autoridades políticas o administrativas y tribunales de justicia.”.</w:t>
      </w:r>
    </w:p>
    <w:p>
      <w:pPr>
        <w:pStyle w:val="Normal"/>
        <w:jc w:val="both"/>
        <w:rPr>
          <w:rFonts w:ascii="Arial" w:hAnsi="Arial" w:cs="Arial"/>
          <w:lang w:val="es-CL"/>
        </w:rPr>
      </w:pPr>
      <w:r>
        <w:rPr>
          <w:rFonts w:cs="Arial" w:ascii="Arial" w:hAnsi="Arial"/>
          <w:lang w:val="es-CL"/>
        </w:rPr>
        <w:tab/>
        <w:tab/>
        <w:tab/>
        <w:tab/>
        <w:t>Propuso, en seguida, los artículos 50 A, 50 B, 50 C y 50 E que modifican los de la Cámara en el siguiente sentido:</w:t>
      </w:r>
    </w:p>
    <w:p>
      <w:pPr>
        <w:pStyle w:val="Normal"/>
        <w:jc w:val="both"/>
        <w:rPr>
          <w:rFonts w:ascii="Arial" w:hAnsi="Arial" w:cs="Arial"/>
          <w:lang w:val="es-CL"/>
        </w:rPr>
      </w:pPr>
      <w:r>
        <w:rPr>
          <w:rFonts w:cs="Arial" w:ascii="Arial" w:hAnsi="Arial"/>
          <w:lang w:val="es-CL"/>
        </w:rPr>
        <w:tab/>
        <w:tab/>
        <w:tab/>
        <w:tab/>
      </w:r>
    </w:p>
    <w:p>
      <w:pPr>
        <w:pStyle w:val="Normal"/>
        <w:jc w:val="both"/>
        <w:rPr>
          <w:rFonts w:ascii="Arial" w:hAnsi="Arial" w:cs="Arial"/>
          <w:b/>
          <w:b/>
          <w:lang w:val="es-CL"/>
        </w:rPr>
      </w:pPr>
      <w:r>
        <w:rPr>
          <w:rFonts w:cs="Arial" w:ascii="Arial" w:hAnsi="Arial"/>
          <w:b/>
          <w:lang w:val="es-CL"/>
        </w:rPr>
        <w:tab/>
        <w:tab/>
        <w:tab/>
        <w:tab/>
        <w:t>Artículo 50 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Senado propone este artículo para señalar que son órganos legitimados en estos casos, las autoridades políticas o administrativas y los tribunales de justicia involucrados en la contienda de competencia.</w:t>
      </w:r>
    </w:p>
    <w:p>
      <w:pPr>
        <w:pStyle w:val="Normal"/>
        <w:jc w:val="both"/>
        <w:rPr>
          <w:rFonts w:ascii="Arial" w:hAnsi="Arial" w:cs="Arial"/>
          <w:b/>
          <w:b/>
          <w:lang w:val="es-CL"/>
        </w:rPr>
      </w:pPr>
      <w:r>
        <w:rPr>
          <w:rFonts w:cs="Arial" w:ascii="Arial" w:hAnsi="Arial"/>
          <w:lang w:val="es-CL"/>
        </w:rPr>
        <w:tab/>
        <w:tab/>
        <w:tab/>
        <w:tab/>
        <w:t xml:space="preserve">Su inciso segundo reproduce el contenido del inciso único del artículo 50 A propuesto por la Cámara, sin más diferencia que la de referirse a órgano o </w:t>
      </w:r>
      <w:r>
        <w:rPr>
          <w:rFonts w:cs="Arial" w:ascii="Arial" w:hAnsi="Arial"/>
          <w:b/>
          <w:lang w:val="es-CL"/>
        </w:rPr>
        <w:t>autoridad.</w:t>
      </w:r>
    </w:p>
    <w:p>
      <w:pPr>
        <w:pStyle w:val="Normal"/>
        <w:jc w:val="both"/>
        <w:rPr>
          <w:rFonts w:ascii="Arial" w:hAnsi="Arial" w:cs="Arial"/>
          <w:b/>
          <w:b/>
          <w:lang w:val="es-CL"/>
        </w:rPr>
      </w:pPr>
      <w:r>
        <w:rPr>
          <w:rFonts w:cs="Arial" w:ascii="Arial" w:hAnsi="Arial"/>
          <w:b/>
          <w:lang w:val="es-CL"/>
        </w:rPr>
        <w:tab/>
        <w:tab/>
        <w:tab/>
        <w:tab/>
      </w:r>
    </w:p>
    <w:p>
      <w:pPr>
        <w:pStyle w:val="Normal"/>
        <w:ind w:left="2124" w:firstLine="708"/>
        <w:jc w:val="both"/>
        <w:rPr>
          <w:rFonts w:ascii="Arial" w:hAnsi="Arial" w:cs="Arial"/>
          <w:b/>
          <w:b/>
          <w:lang w:val="es-CL"/>
        </w:rPr>
      </w:pPr>
      <w:r>
        <w:rPr>
          <w:rFonts w:eastAsia="Arial" w:cs="Arial" w:ascii="Arial" w:hAnsi="Arial"/>
          <w:b/>
          <w:lang w:val="es-CL"/>
        </w:rPr>
        <w:t xml:space="preserve"> </w:t>
      </w:r>
      <w:r>
        <w:rPr>
          <w:rFonts w:cs="Arial" w:ascii="Arial" w:hAnsi="Arial"/>
          <w:b/>
          <w:lang w:val="es-CL"/>
        </w:rPr>
        <w:t>Artículo 50 B.</w:t>
      </w:r>
    </w:p>
    <w:p>
      <w:pPr>
        <w:pStyle w:val="Normal"/>
        <w:ind w:left="2124" w:firstLine="708"/>
        <w:jc w:val="both"/>
        <w:rPr>
          <w:rFonts w:ascii="Arial" w:hAnsi="Arial" w:cs="Arial"/>
          <w:b/>
          <w:b/>
          <w:lang w:val="es-CL"/>
        </w:rPr>
      </w:pPr>
      <w:r>
        <w:rPr>
          <w:rFonts w:cs="Arial" w:ascii="Arial" w:hAnsi="Arial"/>
          <w:b/>
          <w:lang w:val="es-CL"/>
        </w:rPr>
      </w:r>
    </w:p>
    <w:p>
      <w:pPr>
        <w:pStyle w:val="Normal"/>
        <w:ind w:firstLine="708"/>
        <w:jc w:val="both"/>
        <w:rPr>
          <w:rFonts w:ascii="Arial" w:hAnsi="Arial" w:cs="Arial"/>
          <w:lang w:val="es-CL"/>
        </w:rPr>
      </w:pPr>
      <w:r>
        <w:rPr>
          <w:rFonts w:cs="Arial" w:ascii="Arial" w:hAnsi="Arial"/>
          <w:b/>
          <w:lang w:val="es-CL"/>
        </w:rPr>
        <w:tab/>
        <w:tab/>
        <w:tab/>
      </w:r>
      <w:r>
        <w:rPr>
          <w:rFonts w:cs="Arial" w:ascii="Arial" w:hAnsi="Arial"/>
          <w:lang w:val="es-CL"/>
        </w:rPr>
        <w:t xml:space="preserve">En este artículo el Senado modifica la redacción del texto propuesto por la Cámara, para señalar que se dará traslado </w:t>
      </w:r>
      <w:r>
        <w:rPr>
          <w:rFonts w:cs="Arial" w:ascii="Arial" w:hAnsi="Arial"/>
          <w:b/>
          <w:lang w:val="es-CL"/>
        </w:rPr>
        <w:t xml:space="preserve">a los órganos en conflicto </w:t>
      </w:r>
      <w:r>
        <w:rPr>
          <w:rFonts w:cs="Arial" w:ascii="Arial" w:hAnsi="Arial"/>
          <w:lang w:val="es-CL"/>
        </w:rPr>
        <w:t>una vez que la contienda sea</w:t>
      </w:r>
      <w:r>
        <w:rPr>
          <w:rFonts w:cs="Arial" w:ascii="Arial" w:hAnsi="Arial"/>
          <w:b/>
          <w:lang w:val="es-CL"/>
        </w:rPr>
        <w:t xml:space="preserve"> declarada admisible, </w:t>
      </w:r>
      <w:r>
        <w:rPr>
          <w:rFonts w:cs="Arial" w:ascii="Arial" w:hAnsi="Arial"/>
          <w:lang w:val="es-CL"/>
        </w:rPr>
        <w:t>fijando un plazo de diez días para que hagan llegar sus observaciones y antecedentes al Tribunal.</w:t>
      </w:r>
    </w:p>
    <w:p>
      <w:pPr>
        <w:pStyle w:val="Normal"/>
        <w:ind w:firstLine="708"/>
        <w:jc w:val="both"/>
        <w:rPr>
          <w:rFonts w:ascii="Arial" w:hAnsi="Arial" w:cs="Arial"/>
          <w:lang w:val="es-CL"/>
        </w:rPr>
      </w:pPr>
      <w:r>
        <w:rPr>
          <w:rFonts w:cs="Arial" w:ascii="Arial" w:hAnsi="Arial"/>
          <w:lang w:val="es-CL"/>
        </w:rPr>
      </w:r>
    </w:p>
    <w:p>
      <w:pPr>
        <w:pStyle w:val="Normal"/>
        <w:ind w:firstLine="708"/>
        <w:jc w:val="both"/>
        <w:rPr>
          <w:rFonts w:ascii="Arial" w:hAnsi="Arial" w:cs="Arial"/>
          <w:b/>
          <w:b/>
          <w:lang w:val="es-CL"/>
        </w:rPr>
      </w:pPr>
      <w:r>
        <w:rPr>
          <w:rFonts w:cs="Arial" w:ascii="Arial" w:hAnsi="Arial"/>
          <w:lang w:val="es-CL"/>
        </w:rPr>
        <w:tab/>
        <w:tab/>
      </w:r>
      <w:r>
        <w:rPr>
          <w:rFonts w:cs="Arial" w:ascii="Arial" w:hAnsi="Arial"/>
          <w:b/>
          <w:lang w:val="es-CL"/>
        </w:rPr>
        <w:tab/>
        <w:t>Artículo 50 C.</w:t>
      </w:r>
    </w:p>
    <w:p>
      <w:pPr>
        <w:pStyle w:val="Normal"/>
        <w:ind w:firstLine="708"/>
        <w:jc w:val="both"/>
        <w:rPr>
          <w:rFonts w:ascii="Arial" w:hAnsi="Arial" w:cs="Arial"/>
          <w:b/>
          <w:b/>
          <w:lang w:val="es-CL"/>
        </w:rPr>
      </w:pPr>
      <w:r>
        <w:rPr>
          <w:rFonts w:cs="Arial" w:ascii="Arial" w:hAnsi="Arial"/>
          <w:b/>
          <w:lang w:val="es-CL"/>
        </w:rPr>
      </w:r>
    </w:p>
    <w:p>
      <w:pPr>
        <w:pStyle w:val="Normal"/>
        <w:ind w:firstLine="708"/>
        <w:jc w:val="both"/>
        <w:rPr/>
      </w:pPr>
      <w:r>
        <w:rPr>
          <w:rFonts w:cs="Arial" w:ascii="Arial" w:hAnsi="Arial"/>
          <w:b/>
          <w:lang w:val="es-CL"/>
        </w:rPr>
        <w:tab/>
        <w:tab/>
        <w:tab/>
      </w:r>
      <w:r>
        <w:rPr>
          <w:rFonts w:cs="Arial" w:ascii="Arial" w:hAnsi="Arial"/>
          <w:lang w:val="es-CL"/>
        </w:rPr>
        <w:t>El Senado reproduce el texto propuesto por la Cámara  sólo con modificaciones de referencia y de forma.</w:t>
      </w:r>
    </w:p>
    <w:p>
      <w:pPr>
        <w:pStyle w:val="Normal"/>
        <w:ind w:firstLine="708"/>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i/>
          <w:u w:val="single"/>
          <w:lang w:val="es-CL"/>
        </w:rPr>
        <w:t xml:space="preserve">El Diputado señor Burgos señaló que tanto la proposición de la Cámara como la del Senado, acentuada en el caso de este último al agregar una referencia expresa al artículo 30 bis, permitían, tratándose de las contiendas de competencia entre las autoridades políticas o administrativas y los tribunales de justicia, disponer la medida cautelar de suspensión del procedimiento en que incida su decisión, si la continuación del mismo puede causar un daño irreparable o hacer imposible el cumplimiento de lo que se resuelva, en caso de acogerse la contienda. Sobre este punto, al igual que en el caso de los números 29  y 41 propuestos por el Senado, señaló que </w:t>
      </w:r>
      <w:r>
        <w:rPr>
          <w:rFonts w:cs="Arial" w:ascii="Arial" w:hAnsi="Arial"/>
          <w:i/>
          <w:u w:val="single"/>
        </w:rPr>
        <w:t>la Constitución sólo admitía como medida cautelar, la de suspensión del procedimiento en los requerimientos por inaplicabilidad de un precepto, por ser contrario a la Carta Política.  En consecuencia, tal como en los casos citados, esta disposición excedería las facultades constitucionales del Tribunal.</w:t>
      </w:r>
    </w:p>
    <w:p>
      <w:pPr>
        <w:pStyle w:val="Normal"/>
        <w:jc w:val="both"/>
        <w:rPr>
          <w:rFonts w:ascii="Arial" w:hAnsi="Arial" w:cs="Arial"/>
          <w:i/>
          <w:i/>
          <w:u w:val="single"/>
        </w:rPr>
      </w:pPr>
      <w:r>
        <w:rPr>
          <w:rFonts w:cs="Arial" w:ascii="Arial" w:hAnsi="Arial"/>
          <w:i/>
          <w:u w:val="single"/>
        </w:rPr>
        <w:tab/>
        <w:tab/>
        <w:tab/>
        <w:tab/>
        <w:t>La Comisión , por unanimidad, coincidió con la observación del Diputado y procedió a rechazar esta proposición.</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b/>
          <w:b/>
          <w:lang w:val="es-CL"/>
        </w:rPr>
      </w:pPr>
      <w:r>
        <w:rPr>
          <w:rFonts w:cs="Arial" w:ascii="Arial" w:hAnsi="Arial"/>
          <w:b/>
          <w:lang w:val="es-CL"/>
        </w:rPr>
      </w:r>
    </w:p>
    <w:p>
      <w:pPr>
        <w:pStyle w:val="Normal"/>
        <w:ind w:firstLine="708"/>
        <w:jc w:val="both"/>
        <w:rPr/>
      </w:pPr>
      <w:r>
        <w:rPr>
          <w:rFonts w:cs="Arial" w:ascii="Arial" w:hAnsi="Arial"/>
          <w:lang w:val="es-CL"/>
        </w:rPr>
        <w:tab/>
      </w:r>
      <w:r>
        <w:rPr>
          <w:rFonts w:cs="Arial" w:ascii="Arial" w:hAnsi="Arial"/>
          <w:b/>
          <w:lang w:val="es-CL"/>
        </w:rPr>
        <w:tab/>
        <w:tab/>
        <w:t>Artículo 50 D.</w:t>
      </w:r>
    </w:p>
    <w:p>
      <w:pPr>
        <w:pStyle w:val="Normal"/>
        <w:ind w:firstLine="708"/>
        <w:jc w:val="both"/>
        <w:rPr>
          <w:rFonts w:ascii="Arial" w:hAnsi="Arial" w:cs="Arial"/>
          <w:b/>
          <w:b/>
          <w:lang w:val="es-CL"/>
        </w:rPr>
      </w:pPr>
      <w:r>
        <w:rPr>
          <w:rFonts w:cs="Arial" w:ascii="Arial" w:hAnsi="Arial"/>
          <w:b/>
          <w:lang w:val="es-CL"/>
        </w:rPr>
      </w:r>
    </w:p>
    <w:p>
      <w:pPr>
        <w:pStyle w:val="Normal"/>
        <w:ind w:firstLine="708"/>
        <w:jc w:val="both"/>
        <w:rPr/>
      </w:pPr>
      <w:r>
        <w:rPr>
          <w:rFonts w:cs="Arial" w:ascii="Arial" w:hAnsi="Arial"/>
          <w:b/>
          <w:lang w:val="es-CL"/>
        </w:rPr>
        <w:tab/>
        <w:tab/>
      </w:r>
      <w:r>
        <w:rPr>
          <w:rFonts w:cs="Arial" w:ascii="Arial" w:hAnsi="Arial"/>
          <w:lang w:val="es-CL"/>
        </w:rPr>
        <w:tab/>
        <w:t>Lo aprobó sin enmiendas.</w:t>
      </w:r>
    </w:p>
    <w:p>
      <w:pPr>
        <w:pStyle w:val="Normal"/>
        <w:ind w:firstLine="708"/>
        <w:jc w:val="both"/>
        <w:rPr>
          <w:rFonts w:ascii="Arial" w:hAnsi="Arial" w:cs="Arial"/>
          <w:b/>
          <w:b/>
          <w:lang w:val="es-CL"/>
        </w:rPr>
      </w:pPr>
      <w:r>
        <w:rPr>
          <w:rFonts w:cs="Arial" w:ascii="Arial" w:hAnsi="Arial"/>
          <w:b/>
          <w:lang w:val="es-CL"/>
        </w:rPr>
      </w:r>
    </w:p>
    <w:p>
      <w:pPr>
        <w:pStyle w:val="Normal"/>
        <w:ind w:firstLine="708"/>
        <w:jc w:val="both"/>
        <w:rPr>
          <w:rFonts w:ascii="Arial" w:hAnsi="Arial" w:cs="Arial"/>
          <w:b/>
          <w:b/>
          <w:lang w:val="es-CL"/>
        </w:rPr>
      </w:pPr>
      <w:r>
        <w:rPr>
          <w:rFonts w:cs="Arial" w:ascii="Arial" w:hAnsi="Arial"/>
          <w:b/>
          <w:lang w:val="es-CL"/>
        </w:rPr>
        <w:tab/>
        <w:tab/>
        <w:tab/>
        <w:t>Artículo 50 E.</w:t>
      </w:r>
    </w:p>
    <w:p>
      <w:pPr>
        <w:pStyle w:val="Normal"/>
        <w:ind w:firstLine="708"/>
        <w:jc w:val="both"/>
        <w:rPr>
          <w:rFonts w:ascii="Arial" w:hAnsi="Arial" w:cs="Arial"/>
          <w:b/>
          <w:b/>
          <w:lang w:val="es-CL"/>
        </w:rPr>
      </w:pPr>
      <w:r>
        <w:rPr>
          <w:rFonts w:cs="Arial" w:ascii="Arial" w:hAnsi="Arial"/>
          <w:b/>
          <w:lang w:val="es-CL"/>
        </w:rPr>
      </w:r>
    </w:p>
    <w:p>
      <w:pPr>
        <w:pStyle w:val="Normal"/>
        <w:ind w:firstLine="708"/>
        <w:jc w:val="both"/>
        <w:rPr>
          <w:rFonts w:ascii="Arial" w:hAnsi="Arial" w:cs="Arial"/>
          <w:lang w:val="es-CL"/>
        </w:rPr>
      </w:pPr>
      <w:r>
        <w:rPr>
          <w:rFonts w:cs="Arial" w:ascii="Arial" w:hAnsi="Arial"/>
          <w:b/>
          <w:lang w:val="es-CL"/>
        </w:rPr>
        <w:tab/>
        <w:tab/>
      </w:r>
      <w:r>
        <w:rPr>
          <w:rFonts w:cs="Arial" w:ascii="Arial" w:hAnsi="Arial"/>
          <w:lang w:val="es-CL"/>
        </w:rPr>
        <w:tab/>
        <w:t>El texto propuesto por el Senado difiere del propuesto por la Cámara, sólo en que cuenta el plazo para la dictación de la sentencia desde que concluya la trami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48) ( pasaría a ser 6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l Senado ha sustituido este número para modificar la numeración propuesta por la Cámara para el párrafo 3 actual, que trata de las “Inhabilidades e incompatibilidades de los Ministros de Estado y Parlamentarios.”</w:t>
      </w:r>
    </w:p>
    <w:p>
      <w:pPr>
        <w:pStyle w:val="Normal"/>
        <w:jc w:val="both"/>
        <w:rPr>
          <w:rFonts w:ascii="Arial" w:hAnsi="Arial" w:cs="Arial"/>
          <w:lang w:val="es-CL"/>
        </w:rPr>
      </w:pPr>
      <w:r>
        <w:rPr>
          <w:rFonts w:cs="Arial" w:ascii="Arial" w:hAnsi="Arial"/>
          <w:lang w:val="es-CL"/>
        </w:rPr>
        <w:tab/>
        <w:tab/>
        <w:tab/>
        <w:tab/>
        <w:t>Pasaría a ser párrafo 1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49) ( pasaría a ser 6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Senado sólo introduce una  modificación formal a este número, el que sólo realiza modificaciones de referencia en el artículo 5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50) (pasaría a ser 69).</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 xml:space="preserve">El Senado introduce, además de las modificaciones de referencia que propone la Cámara,  una modificación en el inciso primero del artículo 52, que se refiere a quienes pueden requerir en el caso de incompatibilidades e inhabilidades de los parlamentarios, suprimiendo las expresiones “,el Senado, la Cámara de Diputados”, para adaptar sus términos a lo dispuesto en el inciso décimo octavo del artículo 93 de la Constitución Política, que señala que en estos casos el requerimiento sólo corresponderá al Presidente de la República o a no menos de diez parlamentarios en ejercici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 pasaría a ser 70).</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El Senado propone sustituir el artículo 54, norma que señala que si el requerimiento en materia de inhabilidades e incompatibilidades de ministros de Estado y de parlamentarios, no cumple con determinadas exigencias para su admisión a tramitación, </w:t>
      </w:r>
      <w:r>
        <w:rPr>
          <w:rFonts w:cs="Arial" w:ascii="Arial" w:hAnsi="Arial"/>
          <w:b/>
          <w:lang w:val="es-CL"/>
        </w:rPr>
        <w:t>podrá</w:t>
      </w:r>
      <w:r>
        <w:rPr>
          <w:rFonts w:cs="Arial" w:ascii="Arial" w:hAnsi="Arial"/>
          <w:lang w:val="es-CL"/>
        </w:rPr>
        <w:t xml:space="preserve"> el Tribunal no admitirlo mediante resolución fundada, concediéndose al recurrente tres días a contar desde la notificación de la respectiva resolución, para que subsane los defectos, bajo sanción de tenerse por no presentado.</w:t>
      </w:r>
    </w:p>
    <w:p>
      <w:pPr>
        <w:pStyle w:val="Normal"/>
        <w:jc w:val="both"/>
        <w:rPr>
          <w:rFonts w:ascii="Arial" w:hAnsi="Arial" w:cs="Arial"/>
          <w:lang w:val="es-CL"/>
        </w:rPr>
      </w:pPr>
      <w:r>
        <w:rPr>
          <w:rFonts w:cs="Arial" w:ascii="Arial" w:hAnsi="Arial"/>
          <w:lang w:val="es-CL"/>
        </w:rPr>
        <w:tab/>
        <w:tab/>
        <w:tab/>
        <w:tab/>
        <w:t>La sustitución consiste en suprimir el carácter facultativo del Tribunal en lo que se refiere a no admitir a tramitación el requerimiento, pero agrega un segundo inciso para disponer que si se trata de  cuestiones de forma o de antecedentes que deban acompañarse, deberá otorgar un plazo de tres días para subsanar los defectos o completar los anteced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51) (pasaría a ser 71).</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ab/>
        <w:t xml:space="preserve">Modifica el inciso segundo del artículo 62, disposición que en el caso de los requerimientos relacionados con las inhabilidades constitucionales o legales que afecten a una persona para ser ministro de Estado o permanecer en dicho cargo o con las inhabilidades, incompatibilidades y causales de cesación en el cargo de los parlamentarios, establece que las costas, de ser rechazado el requerimiento, deberán aplicarse a quien haya requerido la intervención del Tribunal.   </w:t>
      </w:r>
    </w:p>
    <w:p>
      <w:pPr>
        <w:pStyle w:val="Normal"/>
        <w:jc w:val="both"/>
        <w:rPr/>
      </w:pPr>
      <w:r>
        <w:rPr>
          <w:rFonts w:cs="Arial" w:ascii="Arial" w:hAnsi="Arial"/>
          <w:lang w:val="es-CL"/>
        </w:rPr>
        <w:tab/>
        <w:tab/>
        <w:tab/>
        <w:tab/>
        <w:t xml:space="preserve">La Cámara propuso modificar el inciso segundo para establecer que la ejecución de la sentencia se efectuará conforme al procedimiento ejecutivo establecido en el Código de Procedimiento Civil y conocerá de él el juez de letras en lo civil </w:t>
      </w:r>
      <w:r>
        <w:rPr>
          <w:rFonts w:cs="Arial" w:ascii="Arial" w:hAnsi="Arial"/>
          <w:b/>
          <w:lang w:val="es-CL"/>
        </w:rPr>
        <w:t xml:space="preserve">con asiento en la Región Metropolitana.  </w:t>
      </w:r>
    </w:p>
    <w:p>
      <w:pPr>
        <w:pStyle w:val="Normal"/>
        <w:jc w:val="both"/>
        <w:rPr/>
      </w:pPr>
      <w:r>
        <w:rPr>
          <w:rFonts w:cs="Arial" w:ascii="Arial" w:hAnsi="Arial"/>
          <w:b/>
          <w:lang w:val="es-CL"/>
        </w:rPr>
        <w:tab/>
        <w:tab/>
        <w:tab/>
        <w:tab/>
      </w:r>
      <w:r>
        <w:rPr>
          <w:rFonts w:cs="Arial" w:ascii="Arial" w:hAnsi="Arial"/>
          <w:lang w:val="es-CL"/>
        </w:rPr>
        <w:t xml:space="preserve">El Senado propone que quien conozca del asunto sea el juez de letras que corresponda, </w:t>
      </w:r>
      <w:r>
        <w:rPr>
          <w:rFonts w:cs="Arial" w:ascii="Arial" w:hAnsi="Arial"/>
          <w:b/>
          <w:lang w:val="es-CL"/>
        </w:rPr>
        <w:t>con asiento en la provincia de Santiag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52)  ( pasaría a ser 7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l Senado propone sustituir la numeración y la denominación del actual párrafo 4 del Título II, por el siguiente:</w:t>
      </w:r>
    </w:p>
    <w:p>
      <w:pPr>
        <w:pStyle w:val="Normal"/>
        <w:jc w:val="both"/>
        <w:rPr>
          <w:rFonts w:ascii="Arial" w:hAnsi="Arial" w:cs="Arial"/>
          <w:lang w:val="es-CL"/>
        </w:rPr>
      </w:pPr>
      <w:r>
        <w:rPr>
          <w:rFonts w:cs="Arial" w:ascii="Arial" w:hAnsi="Arial"/>
          <w:lang w:val="es-CL"/>
        </w:rPr>
        <w:tab/>
        <w:tab/>
        <w:tab/>
        <w:tab/>
        <w:t>“Párrafo 13</w:t>
      </w:r>
    </w:p>
    <w:p>
      <w:pPr>
        <w:pStyle w:val="Normal"/>
        <w:jc w:val="both"/>
        <w:rPr/>
      </w:pPr>
      <w:r>
        <w:rPr>
          <w:rFonts w:cs="Arial" w:ascii="Arial" w:hAnsi="Arial"/>
          <w:lang w:val="es-CL"/>
        </w:rPr>
        <w:tab/>
        <w:tab/>
        <w:tab/>
        <w:t xml:space="preserve">            Declaración de inconstitucionalidad de organizaciones, movimientos o partidos político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53)  pasó a ser  73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54) ( pasaría a ser 74).</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inciso primero del artículo 65, el que se refiere a los requerimientos en que se persigue la declaración de inconstitucionalidad de las organizaciones, movimientos o partidos políticos como la responsabilidad de las personas que hubieren participado en los hechos que motivan la declaración, y que, en su inciso primero,</w:t>
      </w:r>
      <w:r>
        <w:rPr>
          <w:rFonts w:cs="Arial" w:ascii="Arial" w:hAnsi="Arial"/>
          <w:b/>
          <w:lang w:val="es-CL"/>
        </w:rPr>
        <w:t xml:space="preserve"> encomienda al Tribunal examinar el cumplimiento de los requisitos que debe llenar el requerimiento.</w:t>
      </w:r>
    </w:p>
    <w:p>
      <w:pPr>
        <w:pStyle w:val="Normal"/>
        <w:jc w:val="both"/>
        <w:rPr>
          <w:rFonts w:ascii="Arial" w:hAnsi="Arial" w:cs="Arial"/>
          <w:b/>
          <w:b/>
          <w:lang w:val="es-CL"/>
        </w:rPr>
      </w:pPr>
      <w:r>
        <w:rPr>
          <w:rFonts w:cs="Arial" w:ascii="Arial" w:hAnsi="Arial"/>
          <w:b/>
          <w:lang w:val="es-CL"/>
        </w:rPr>
        <w:tab/>
        <w:tab/>
        <w:tab/>
        <w:tab/>
        <w:t>La Cámara propuso dejar este examen a la sala de turno. El Senado propone referirlo a la sala que correspond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55) ( pasaría a ser 7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La Cámara propuso agregar un párrafo 6, nuevo, con el siguiente epígrafe “ Renuncia de parlamentarios”, compuesto por los artículos 72 A a 72 F.</w:t>
      </w:r>
    </w:p>
    <w:p>
      <w:pPr>
        <w:pStyle w:val="Normal"/>
        <w:jc w:val="both"/>
        <w:rPr>
          <w:rFonts w:ascii="Arial" w:hAnsi="Arial" w:cs="Arial"/>
          <w:lang w:val="es-CL"/>
        </w:rPr>
      </w:pPr>
      <w:r>
        <w:rPr>
          <w:rFonts w:cs="Arial" w:ascii="Arial" w:hAnsi="Arial"/>
          <w:lang w:val="es-CL"/>
        </w:rPr>
        <w:tab/>
        <w:tab/>
        <w:tab/>
        <w:tab/>
        <w:t>El Senado rectificó la numeración del párrafo, dejándolo en “Párrafo 14” e introdujo las siguientes modificacio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s 72 A, 72 B y 72 C.</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Se refieren a la presentación de renuncia del parlamentario, a la oposición que a dicha renuncia pueden deducir el Jefe del Estado, la Cámara que corresponda o diez o más parlamentarios pares del renunciante y a la recepción de prueba si el Tribunal así lo resuelve, respectivamente.  </w:t>
      </w:r>
    </w:p>
    <w:p>
      <w:pPr>
        <w:pStyle w:val="Normal"/>
        <w:ind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El Senado solamente propone modificaciones formales a estos tres artículos.</w:t>
      </w:r>
    </w:p>
    <w:p>
      <w:pPr>
        <w:pStyle w:val="Normal"/>
        <w:jc w:val="both"/>
        <w:rPr>
          <w:rFonts w:ascii="Arial" w:hAnsi="Arial" w:eastAsia="Arial" w:cs="Arial"/>
          <w:b/>
          <w:b/>
          <w:lang w:val="es-CL"/>
        </w:rPr>
      </w:pPr>
      <w:r>
        <w:rPr>
          <w:rFonts w:eastAsia="Arial" w:cs="Arial" w:ascii="Arial" w:hAnsi="Arial"/>
          <w:b/>
          <w:lang w:val="es-CL"/>
        </w:rPr>
        <w:t xml:space="preserve"> </w:t>
      </w:r>
    </w:p>
    <w:p>
      <w:pPr>
        <w:pStyle w:val="Normal"/>
        <w:jc w:val="both"/>
        <w:rPr>
          <w:rFonts w:ascii="Arial" w:hAnsi="Arial" w:cs="Arial"/>
          <w:b/>
          <w:b/>
          <w:lang w:val="es-CL"/>
        </w:rPr>
      </w:pPr>
      <w:r>
        <w:rPr>
          <w:rFonts w:cs="Arial" w:ascii="Arial" w:hAnsi="Arial"/>
          <w:b/>
          <w:lang w:val="es-CL"/>
        </w:rPr>
        <w:tab/>
        <w:tab/>
        <w:tab/>
        <w:tab/>
        <w:t>Artículo 72 D.</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Se aprobó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Artículo 72 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r>
      <w:r>
        <w:rPr>
          <w:rFonts w:cs="Arial" w:ascii="Arial" w:hAnsi="Arial"/>
          <w:lang w:val="es-CL"/>
        </w:rPr>
        <w:tab/>
        <w:tab/>
        <w:t>La Cámara propuso que el Tribunal dictara sentencia en el plazo de veinte días de tomado el acuerdo.</w:t>
      </w:r>
    </w:p>
    <w:p>
      <w:pPr>
        <w:pStyle w:val="Normal"/>
        <w:jc w:val="both"/>
        <w:rPr>
          <w:rFonts w:ascii="Arial" w:hAnsi="Arial" w:cs="Arial"/>
          <w:lang w:val="es-CL"/>
        </w:rPr>
      </w:pPr>
      <w:r>
        <w:rPr>
          <w:rFonts w:cs="Arial" w:ascii="Arial" w:hAnsi="Arial"/>
          <w:lang w:val="es-CL"/>
        </w:rPr>
        <w:tab/>
        <w:tab/>
        <w:tab/>
        <w:tab/>
        <w:t>El Senado propone que la sentencia deberá dictarse dentro de veinte días de concluida la tramitación, el que podrá prorrogarse hasta por otros veinte, por motivos calificados y por resolución fund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b/>
          <w:lang w:val="es-CL"/>
        </w:rPr>
        <w:tab/>
      </w:r>
      <w:r>
        <w:rPr>
          <w:rFonts w:cs="Arial" w:ascii="Arial" w:hAnsi="Arial"/>
          <w:i/>
          <w:u w:val="single"/>
          <w:lang w:val="es-CL"/>
        </w:rPr>
        <w:tab/>
        <w:tab/>
        <w:tab/>
        <w:t>El Diputado señor Bustos consideró, al igual como lo había hecho respecto de los artículos  37 E, 46 C y 47 V, que el plazo que se concedía al Tribunal para resolver sobre la inhabilidad invocada por un parlamentario para renunciar a su cargo, era excesivo, por cuanto se le otorgaba un término inicial de veinte días a contar de la conclusión de la tramitación, el que, por motivos calificados, podía prorrogarse por otros veinte.</w:t>
      </w:r>
    </w:p>
    <w:p>
      <w:pPr>
        <w:pStyle w:val="Normal"/>
        <w:jc w:val="both"/>
        <w:rPr>
          <w:rFonts w:ascii="Arial" w:hAnsi="Arial" w:cs="Arial"/>
          <w:i/>
          <w:i/>
          <w:u w:val="single"/>
          <w:lang w:val="es-CL"/>
        </w:rPr>
      </w:pPr>
      <w:r>
        <w:rPr>
          <w:rFonts w:cs="Arial" w:ascii="Arial" w:hAnsi="Arial"/>
          <w:i/>
          <w:u w:val="single"/>
          <w:lang w:val="es-CL"/>
        </w:rPr>
        <w:tab/>
        <w:tab/>
        <w:tab/>
        <w:tab/>
        <w:t>La Comisión acogió por unanimidad la observación del Diputado y procedió a rechazar la proposición del Senad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b/>
          <w:b/>
          <w:lang w:val="es-CL"/>
        </w:rPr>
      </w:pPr>
      <w:r>
        <w:rPr>
          <w:rFonts w:cs="Arial" w:ascii="Arial" w:hAnsi="Arial"/>
          <w:b/>
          <w:lang w:val="es-CL"/>
        </w:rPr>
        <w:t>Número 56) ( pasaría a ser 7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Senado rectifica la numeración propuesta por la Cámara para el actual párrafo 5 “De los informes”, dejándolo en “1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57) pasó a ser 77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58) ( pasaría a ser 7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Sustituye el artículo 74, el que señala la planta del personal del Tribunal.</w:t>
      </w:r>
    </w:p>
    <w:p>
      <w:pPr>
        <w:pStyle w:val="Normal"/>
        <w:jc w:val="both"/>
        <w:rPr>
          <w:rFonts w:ascii="Arial" w:hAnsi="Arial" w:cs="Arial"/>
          <w:lang w:val="es-CL"/>
        </w:rPr>
      </w:pPr>
      <w:r>
        <w:rPr>
          <w:rFonts w:cs="Arial" w:ascii="Arial" w:hAnsi="Arial"/>
          <w:lang w:val="es-CL"/>
        </w:rPr>
        <w:tab/>
        <w:tab/>
        <w:tab/>
        <w:tab/>
        <w:t>El Senado, respecto de la planta propuesta por la Cámara, agrega los cargos de un relacionador público, un documentalista, un jefe de gabinete de la Presidencia, siete secretarias y un chofer.</w:t>
      </w:r>
    </w:p>
    <w:p>
      <w:pPr>
        <w:pStyle w:val="Normal"/>
        <w:jc w:val="both"/>
        <w:rPr>
          <w:rFonts w:ascii="Arial" w:hAnsi="Arial" w:cs="Arial"/>
          <w:lang w:val="es-CL"/>
        </w:rPr>
      </w:pPr>
      <w:r>
        <w:rPr>
          <w:rFonts w:cs="Arial" w:ascii="Arial" w:hAnsi="Arial"/>
          <w:lang w:val="es-CL"/>
        </w:rPr>
        <w:tab/>
        <w:tab/>
        <w:tab/>
        <w:tab/>
        <w:t>Agrega, asimismo, que la provisión de estos nuevos cargos se hará previo acuerdo del pleno, cuando las necesidades del Tribunal lo justifiquen.</w:t>
      </w:r>
    </w:p>
    <w:p>
      <w:pPr>
        <w:pStyle w:val="Normal"/>
        <w:jc w:val="both"/>
        <w:rPr>
          <w:rFonts w:ascii="Arial" w:hAnsi="Arial" w:cs="Arial"/>
          <w:lang w:val="es-CL"/>
        </w:rPr>
      </w:pPr>
      <w:r>
        <w:rPr>
          <w:rFonts w:cs="Arial" w:ascii="Arial" w:hAnsi="Arial"/>
          <w:lang w:val="es-CL"/>
        </w:rPr>
        <w:tab/>
        <w:tab/>
        <w:tab/>
        <w:tab/>
        <w:t>Por último, precisa que la contratación de profesionales, técnicos o expertos sobre determinadas materias, podrá hacerse no sólo a honorarios sino también con sujeción a las normas del Código del Trabaj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i/>
          <w:i/>
          <w:u w:val="single"/>
          <w:lang w:val="es-CL"/>
        </w:rPr>
      </w:pPr>
      <w:r>
        <w:rPr>
          <w:rFonts w:cs="Arial" w:ascii="Arial" w:hAnsi="Arial"/>
          <w:b/>
          <w:lang w:val="es-CL"/>
        </w:rPr>
        <w:tab/>
      </w:r>
      <w:r>
        <w:rPr>
          <w:rFonts w:cs="Arial" w:ascii="Arial" w:hAnsi="Arial"/>
          <w:i/>
          <w:u w:val="single"/>
          <w:lang w:val="es-CL"/>
        </w:rPr>
        <w:tab/>
        <w:tab/>
        <w:tab/>
        <w:t>El Diputado señor Bustos revivió. respecto de este artículo, sus argumentaciones vertidas al tratar el artículo 32 B, por cuanto consideró que la contemplación en la planta propuesta para el Tribunal de dos cargos de relatores abogados, era algo que no condecía con la actual tendencia de la legislación, la que se orientaba a suprimir estas funciones. Agregó que los relatores, desde el punto de vista conceptual, representaban cargos que debían desaparecer del sistema.</w:t>
      </w:r>
    </w:p>
    <w:p>
      <w:pPr>
        <w:pStyle w:val="Normal"/>
        <w:jc w:val="both"/>
        <w:rPr>
          <w:rFonts w:ascii="Arial" w:hAnsi="Arial" w:cs="Arial"/>
          <w:i/>
          <w:i/>
          <w:u w:val="single"/>
          <w:lang w:val="es-CL"/>
        </w:rPr>
      </w:pPr>
      <w:r>
        <w:rPr>
          <w:rFonts w:cs="Arial" w:ascii="Arial" w:hAnsi="Arial"/>
          <w:i/>
          <w:u w:val="single"/>
          <w:lang w:val="es-CL"/>
        </w:rPr>
        <w:tab/>
        <w:tab/>
        <w:tab/>
        <w:tab/>
        <w:t>La Comisión acogió por unanimidad los planteamientos del Diputado y procedió a rechazar la proposición del Senad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b/>
          <w:b/>
          <w:lang w:val="es-CL"/>
        </w:rPr>
      </w:pPr>
      <w:r>
        <w:rPr>
          <w:rFonts w:cs="Arial" w:ascii="Arial" w:hAnsi="Arial"/>
          <w:b/>
          <w:lang w:val="es-CL"/>
        </w:rPr>
        <w:t>Número 59) ( pasaría a ser 79).</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Reemplaza el artículo 75, norma que autoriza al Tribunal a ampliar su planta de personal, por acuerdo de la mayoría de sus miembros y en la medida que sea estrictamente necesario.</w:t>
      </w:r>
    </w:p>
    <w:p>
      <w:pPr>
        <w:pStyle w:val="Normal"/>
        <w:jc w:val="both"/>
        <w:rPr>
          <w:rFonts w:ascii="Arial" w:hAnsi="Arial" w:cs="Arial"/>
          <w:lang w:val="es-CL"/>
        </w:rPr>
      </w:pPr>
      <w:r>
        <w:rPr>
          <w:rFonts w:cs="Arial" w:ascii="Arial" w:hAnsi="Arial"/>
          <w:lang w:val="es-CL"/>
        </w:rPr>
        <w:tab/>
        <w:tab/>
        <w:tab/>
        <w:tab/>
        <w:t>El Senado, respecto de la proposición de la Cámara, amplía la posibilidad de aumento hasta en dos abogados asistentes y hasta en cuatro secreta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OBSERVACIÓN:</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i/>
          <w:u w:val="single"/>
          <w:lang w:val="es-CL"/>
        </w:rPr>
        <w:t>El Diputado señor Bustos por las mismas razones señaladas respecto del artículo anterior, propuso desechar la posibilidad de aumentar los cargos de relatores.</w:t>
      </w:r>
    </w:p>
    <w:p>
      <w:pPr>
        <w:pStyle w:val="Normal"/>
        <w:jc w:val="both"/>
        <w:rPr>
          <w:rFonts w:ascii="Arial" w:hAnsi="Arial" w:cs="Arial"/>
          <w:i/>
          <w:i/>
          <w:u w:val="single"/>
          <w:lang w:val="es-CL"/>
        </w:rPr>
      </w:pPr>
      <w:r>
        <w:rPr>
          <w:rFonts w:cs="Arial" w:ascii="Arial" w:hAnsi="Arial"/>
          <w:i/>
          <w:u w:val="single"/>
          <w:lang w:val="es-CL"/>
        </w:rPr>
        <w:tab/>
        <w:tab/>
        <w:tab/>
        <w:tab/>
        <w:t>La Comisión acogió por unanimidad la proposición del Diputado.</w:t>
      </w:r>
    </w:p>
    <w:p>
      <w:pPr>
        <w:pStyle w:val="Normal"/>
        <w:jc w:val="both"/>
        <w:rPr>
          <w:rFonts w:ascii="Arial" w:hAnsi="Arial" w:cs="Arial"/>
          <w:i/>
          <w:i/>
          <w:u w:val="single"/>
          <w:lang w:val="es-CL"/>
        </w:rPr>
      </w:pPr>
      <w:r>
        <w:rPr>
          <w:rFonts w:cs="Arial" w:ascii="Arial" w:hAnsi="Arial"/>
          <w:i/>
          <w:u w:val="single"/>
          <w:lang w:val="es-CL"/>
        </w:rPr>
      </w:r>
    </w:p>
    <w:p>
      <w:pPr>
        <w:pStyle w:val="Normal"/>
        <w:jc w:val="both"/>
        <w:rPr>
          <w:rFonts w:ascii="Arial" w:hAnsi="Arial" w:cs="Arial"/>
          <w:b/>
          <w:b/>
          <w:lang w:val="es-CL"/>
        </w:rPr>
      </w:pPr>
      <w:r>
        <w:rPr>
          <w:rFonts w:cs="Arial" w:ascii="Arial" w:hAnsi="Arial"/>
          <w:b/>
          <w:lang w:val="es-CL"/>
        </w:rPr>
        <w:t>Número 60 ) ( pasaría a ser 80).</w:t>
        <w:tab/>
        <w:tab/>
        <w:tab/>
        <w:tab/>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Sustituye el artículo 77, disposición que se refiere a la remuneración de los ministros del Tribunal.</w:t>
      </w:r>
    </w:p>
    <w:p>
      <w:pPr>
        <w:pStyle w:val="Normal"/>
        <w:jc w:val="both"/>
        <w:rPr/>
      </w:pPr>
      <w:r>
        <w:rPr>
          <w:rFonts w:cs="Arial" w:ascii="Arial" w:hAnsi="Arial"/>
          <w:lang w:val="es-CL"/>
        </w:rPr>
        <w:tab/>
        <w:tab/>
        <w:tab/>
        <w:tab/>
        <w:t>La Cámara propuso una remuneración mensual equivalente al grado II de la escala de sueldos del Poder Judicial, Escalafón del Personal Superior, incluidas las asignaciones correspondientes al cargo de Ministro de la Corte Suprema, más una asignación de dedicación exclusiva equivalente al 23% de su remuneración bruta, no pudiendo exceder en promedio de la remuneración bruta mensual de los ministros de Estado.</w:t>
      </w:r>
    </w:p>
    <w:p>
      <w:pPr>
        <w:pStyle w:val="Normal"/>
        <w:jc w:val="both"/>
        <w:rPr>
          <w:rFonts w:ascii="Arial" w:hAnsi="Arial" w:cs="Arial"/>
          <w:lang w:val="es-CL"/>
        </w:rPr>
      </w:pPr>
      <w:r>
        <w:rPr>
          <w:rFonts w:cs="Arial" w:ascii="Arial" w:hAnsi="Arial"/>
          <w:lang w:val="es-CL"/>
        </w:rPr>
        <w:tab/>
        <w:tab/>
        <w:tab/>
        <w:tab/>
        <w:t>El Senado propone una renta mensual equivalente a la remuneración de un ministro de Estado, incluidas todas sus asign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 xml:space="preserve">Número 61) ( pasaría a ser 81)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Sustituye el artículo 83, el que dispone que en la primera quincena de enero de cada año, el Presidente y el Secretario presentarán la rendición de cuenta de los gastos ante el Tribunal.</w:t>
      </w:r>
    </w:p>
    <w:p>
      <w:pPr>
        <w:pStyle w:val="Normal"/>
        <w:jc w:val="both"/>
        <w:rPr>
          <w:rFonts w:ascii="Arial" w:hAnsi="Arial" w:cs="Arial"/>
          <w:lang w:val="es-CL"/>
        </w:rPr>
      </w:pPr>
      <w:r>
        <w:rPr>
          <w:rFonts w:cs="Arial" w:ascii="Arial" w:hAnsi="Arial"/>
          <w:lang w:val="es-CL"/>
        </w:rPr>
        <w:tab/>
        <w:tab/>
        <w:tab/>
        <w:tab/>
        <w:t>La Cámara propuso que en el mes de marzo de cada año el Tribunal publicará una memoria con la reseña de sus actividades institucionales y administrativas desarrolladas en el año, la cuenta de su gestión financiera, los informes de auditoría y demás antecedentes e información que estime necesarios.</w:t>
      </w:r>
    </w:p>
    <w:p>
      <w:pPr>
        <w:pStyle w:val="Normal"/>
        <w:jc w:val="both"/>
        <w:rPr>
          <w:rFonts w:ascii="Arial" w:hAnsi="Arial" w:cs="Arial"/>
          <w:lang w:val="es-CL"/>
        </w:rPr>
      </w:pPr>
      <w:r>
        <w:rPr>
          <w:rFonts w:cs="Arial" w:ascii="Arial" w:hAnsi="Arial"/>
          <w:lang w:val="es-CL"/>
        </w:rPr>
        <w:tab/>
        <w:tab/>
        <w:tab/>
        <w:tab/>
        <w:t>El Senado encomienda la rendición de una cuenta pública con los contenidos señalados al Presidente d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62) ( pasaría a ser 8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La Cámara propuso agregar un artículo 83 A, el que en su inciso primero, encomienda al Presidente y al Secretario Abogado, presentar, en la segunda quincena de enero de cada año, la rendición de cuenta de los gastos del ejercicio anterior ante el Tribunal, la que deberá comunicarse a la Contraloría General de la República para el efecto de su incorporación en el Balance General de la Nación y se incluirá en la memoria anual del Tribunal.  </w:t>
      </w:r>
    </w:p>
    <w:p>
      <w:pPr>
        <w:pStyle w:val="Normal"/>
        <w:jc w:val="both"/>
        <w:rPr>
          <w:rFonts w:ascii="Arial" w:hAnsi="Arial" w:cs="Arial"/>
          <w:lang w:val="es-CL"/>
        </w:rPr>
      </w:pPr>
      <w:r>
        <w:rPr>
          <w:rFonts w:cs="Arial" w:ascii="Arial" w:hAnsi="Arial"/>
          <w:lang w:val="es-CL"/>
        </w:rPr>
        <w:tab/>
        <w:tab/>
        <w:tab/>
        <w:tab/>
        <w:t>El Senado propone sustituir las expresiones “Memoria Anual” por “cuenta pública”, para concordarlo con su proposición para el artículo anterior.</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63) pasó a ser 83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NUEVO ( pasaría a ser 84).</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 xml:space="preserve"> </w:t>
      </w:r>
      <w:r>
        <w:rPr>
          <w:rFonts w:cs="Arial" w:ascii="Arial" w:hAnsi="Arial"/>
          <w:lang w:val="es-CL"/>
        </w:rPr>
        <w:t>El Senado agregó un número 84, nuevo, para modificar el artículo 86, el que indica que los funcionarios del Tribunal estarán sujetos a la autoridad inmediata del secretario.</w:t>
      </w:r>
    </w:p>
    <w:p>
      <w:pPr>
        <w:pStyle w:val="Normal"/>
        <w:jc w:val="both"/>
        <w:rPr>
          <w:rFonts w:ascii="Arial" w:hAnsi="Arial" w:cs="Arial"/>
          <w:lang w:val="es-CL"/>
        </w:rPr>
      </w:pPr>
      <w:r>
        <w:rPr>
          <w:rFonts w:cs="Arial" w:ascii="Arial" w:hAnsi="Arial"/>
          <w:lang w:val="es-CL"/>
        </w:rPr>
        <w:tab/>
        <w:tab/>
        <w:tab/>
        <w:tab/>
        <w:t>La modificación consiste en agregar al final las expresiones “ o del Relator que lo subrogue, en su caso.”, para concordar esta norma con lo dispuesto en el artículo 87, que señala que el secretario será subrogado por el relator, y con las modificaciones que introdujera al artículo 9° por el número 11 de sus proposi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pasaría a ser 8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 xml:space="preserve">El Senado agregó este nuevo número para modificar el artículo 87, el que en su primera parte dispone que el secretario será subrogado por el relator y, si hubiere más de uno, por el que corresponda </w:t>
      </w:r>
      <w:r>
        <w:rPr>
          <w:rFonts w:cs="Arial" w:ascii="Arial" w:hAnsi="Arial"/>
          <w:b/>
          <w:lang w:val="es-CL"/>
        </w:rPr>
        <w:t>según el orden de su nombramiento.</w:t>
      </w:r>
    </w:p>
    <w:p>
      <w:pPr>
        <w:pStyle w:val="Normal"/>
        <w:jc w:val="both"/>
        <w:rPr/>
      </w:pPr>
      <w:r>
        <w:rPr>
          <w:rFonts w:cs="Arial" w:ascii="Arial" w:hAnsi="Arial"/>
          <w:b/>
          <w:lang w:val="es-CL"/>
        </w:rPr>
        <w:tab/>
        <w:tab/>
        <w:tab/>
        <w:tab/>
      </w:r>
      <w:r>
        <w:rPr>
          <w:rFonts w:cs="Arial" w:ascii="Arial" w:hAnsi="Arial"/>
          <w:lang w:val="es-CL"/>
        </w:rPr>
        <w:t>La modificación consiste en agregar al final de los términos destacados las expresiones “ sin perjuicio de lo señalado en el artículo 9°” para concordarlo con las modificaciones introducidas a dicho artículo, las que entregan parte de las funciones del secretario al oficial primero cuando es subrogado por un relator.</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 xml:space="preserve">Número 64) ( pasaría a ser 86).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La Cámara propuso derogar el artículo 90, disposición que establece que el Tribunal podrá, mediante autos acordados, dictados en sesiones especialmente convocadas al efecto, reglamentar las materias a que se refiere esta ley.</w:t>
      </w:r>
    </w:p>
    <w:p>
      <w:pPr>
        <w:pStyle w:val="Normal"/>
        <w:jc w:val="both"/>
        <w:rPr>
          <w:rFonts w:ascii="Arial" w:hAnsi="Arial" w:cs="Arial"/>
          <w:lang w:val="es-CL"/>
        </w:rPr>
      </w:pPr>
      <w:r>
        <w:rPr>
          <w:rFonts w:cs="Arial" w:ascii="Arial" w:hAnsi="Arial"/>
          <w:lang w:val="es-CL"/>
        </w:rPr>
        <w:tab/>
        <w:tab/>
        <w:tab/>
        <w:tab/>
        <w:t xml:space="preserve">El Senado propone sustituir este artículo para disponer que el Tribunal, por la mayoría de sus miembros y cuando sus necesidades de funcionamiento así lo aconsejen, podrá declarar la vacancia de los cargos que estime convenientes como también la de aquellos funcionarios con calificación deficiente. Esta facultad podrá ejercerla respecto de todo el personal, salvo los ministros. </w:t>
      </w:r>
    </w:p>
    <w:p>
      <w:pPr>
        <w:pStyle w:val="Normal"/>
        <w:jc w:val="both"/>
        <w:rPr>
          <w:rFonts w:ascii="Arial" w:hAnsi="Arial" w:cs="Arial"/>
          <w:lang w:val="es-CL"/>
        </w:rPr>
      </w:pPr>
      <w:r>
        <w:rPr>
          <w:rFonts w:cs="Arial" w:ascii="Arial" w:hAnsi="Arial"/>
          <w:lang w:val="es-CL"/>
        </w:rPr>
        <w:tab/>
        <w:tab/>
        <w:tab/>
        <w:tab/>
        <w:t>Sus incisos siguientes tratan de la indemnización a que tendrán derecho los funcionarios separados, la remuneración que servirá de base para el cálculo de dicha indemnización, la incompatibilidad de esta última con cualquier otro beneficio que se origine en una causal similar de otorgamiento y la prohibición que afecta a quienes perciban la indemnización para ser reincorporados al servicio durante los cinco años siguientes, salvo que restituyan lo recib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65) pasó a ser número 87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 xml:space="preserve">Número 66) ( pasaría a ser 88).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La Cámara en este número agrega dos artículos transitorios, nuevo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 xml:space="preserve">Por el primero </w:t>
      </w:r>
      <w:r>
        <w:rPr>
          <w:rFonts w:cs="Arial" w:ascii="Arial" w:hAnsi="Arial"/>
          <w:lang w:val="es-CL"/>
        </w:rPr>
        <w:t>trata la situación de los ministros de la Corte Suprema que sean, a la vez, ministros del Tribunal Constitucional, señalando que quedarán suspendidos del ejercicio de sus cargos en la Corte, seis meses después de la publicación de la ley  N° 20.050 (reforma constitucional), suspensión que no afectará sus derechos funcionarios en cuanto ministros de dicha Corte, pero su remuneración será únicamente la que corresponde a los miembros del Tribunal Constitucional.</w:t>
      </w:r>
    </w:p>
    <w:p>
      <w:pPr>
        <w:pStyle w:val="Normal"/>
        <w:jc w:val="both"/>
        <w:rPr/>
      </w:pPr>
      <w:r>
        <w:rPr>
          <w:rFonts w:cs="Arial" w:ascii="Arial" w:hAnsi="Arial"/>
          <w:lang w:val="es-CL"/>
        </w:rPr>
        <w:tab/>
        <w:tab/>
        <w:tab/>
        <w:tab/>
        <w:t>El Senado propone suprimir este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ab/>
        <w:tab/>
        <w:tab/>
        <w:tab/>
        <w:t xml:space="preserve">Por el segundo </w:t>
      </w:r>
      <w:r>
        <w:rPr>
          <w:rFonts w:cs="Arial" w:ascii="Arial" w:hAnsi="Arial"/>
          <w:lang w:val="es-CL"/>
        </w:rPr>
        <w:t>señala que los procesos iniciados o que se inicien en la Corte Suprema para declarar la inaplicabilidad de un precepto legal por ser contrario a la Constitución, con anterioridad a las reformas al capítulo VIII (Tribunal Constitucional), seguirán siendo de conocimiento de esa Corte hasta su completo término.</w:t>
      </w:r>
    </w:p>
    <w:p>
      <w:pPr>
        <w:pStyle w:val="Normal"/>
        <w:jc w:val="both"/>
        <w:rPr>
          <w:rFonts w:ascii="Arial" w:hAnsi="Arial" w:cs="Arial"/>
          <w:lang w:val="es-CL"/>
        </w:rPr>
      </w:pPr>
      <w:r>
        <w:rPr>
          <w:rFonts w:cs="Arial" w:ascii="Arial" w:hAnsi="Arial"/>
          <w:lang w:val="es-CL"/>
        </w:rPr>
        <w:tab/>
        <w:tab/>
        <w:tab/>
        <w:tab/>
        <w:t xml:space="preserve">Su inciso segundo agrega que los recursos de inaplicabilidad resueltos por la Corte Suprema o declarados desistidos o abandonados antes del 26 de febrero de 2006 ( fecha de vigencia de la ley N° 20.050) no podrán presentarse ante el Tribunal Constitucional en ejercicio de la facultad a que se refiere el artículo 93 N° 6 ( declarar la inaplicabilidad de un precepto contrario a la Constitución).   </w:t>
      </w:r>
    </w:p>
    <w:p>
      <w:pPr>
        <w:pStyle w:val="Normal"/>
        <w:jc w:val="both"/>
        <w:rPr>
          <w:rFonts w:ascii="Arial" w:hAnsi="Arial" w:cs="Arial"/>
          <w:lang w:val="es-CL"/>
        </w:rPr>
      </w:pPr>
      <w:r>
        <w:rPr>
          <w:rFonts w:cs="Arial" w:ascii="Arial" w:hAnsi="Arial"/>
          <w:lang w:val="es-CL"/>
        </w:rPr>
        <w:tab/>
        <w:tab/>
        <w:tab/>
        <w:tab/>
        <w:t>Pasó a ser artículo 1° transitorio, sin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nado agrega un artículo 2° transitorio, nuevo para señalar que la entrada en vigencia de esta ley no obstará a la validez de los procesos iniciados ante el Tribunal a partir del 26 de febrero de 2006, ni alterará los efectos de las sentencias que les hayan puesto término.</w:t>
      </w:r>
    </w:p>
    <w:p>
      <w:pPr>
        <w:pStyle w:val="Normal"/>
        <w:jc w:val="both"/>
        <w:rPr>
          <w:rFonts w:ascii="Arial" w:hAnsi="Arial" w:cs="Arial"/>
          <w:lang w:val="es-CL"/>
        </w:rPr>
      </w:pPr>
      <w:r>
        <w:rPr>
          <w:rFonts w:cs="Arial" w:ascii="Arial" w:hAnsi="Arial"/>
          <w:lang w:val="es-CL"/>
        </w:rPr>
        <w:tab/>
        <w:tab/>
        <w:tab/>
        <w:tab/>
        <w:t>Su inciso segundo agrega que con respecto a los procesos que a la fecha de entrada en vigencia de esta ley se encontraren pendientes ante el Tribunal, se aplicará lo dispuesto en el artículo 24 de la Ley sobre Efecto Retroactivo de las Ley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RECOMENDACIONES DE LA COMIS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La Comisión, por unanimidad, acordó recomendar, salvo las excepciones que se señalan en el capítulo anterior y por las razones que allí se indican, la aprobación de la totalidad de las enmiendas propuestas por el Se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ichas excepciones, de acuerdo a la numeración propuesta por el Senado para el artículo único del proyecto, son las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número 6 que modifica el artículo 4° propuesto por la Cámara;</w:t>
      </w:r>
    </w:p>
    <w:p>
      <w:pPr>
        <w:pStyle w:val="Normal"/>
        <w:jc w:val="both"/>
        <w:rPr>
          <w:rFonts w:ascii="Arial" w:hAnsi="Arial" w:cs="Arial"/>
          <w:lang w:val="es-CL"/>
        </w:rPr>
      </w:pPr>
      <w:r>
        <w:rPr>
          <w:rFonts w:cs="Arial" w:ascii="Arial" w:hAnsi="Arial"/>
          <w:lang w:val="es-CL"/>
        </w:rPr>
        <w:tab/>
        <w:tab/>
        <w:tab/>
        <w:tab/>
        <w:t>El número 7 que sustituye el artículo 5°;</w:t>
      </w:r>
    </w:p>
    <w:p>
      <w:pPr>
        <w:pStyle w:val="Normal"/>
        <w:jc w:val="both"/>
        <w:rPr>
          <w:rFonts w:ascii="Arial" w:hAnsi="Arial" w:cs="Arial"/>
          <w:lang w:val="es-CL"/>
        </w:rPr>
      </w:pPr>
      <w:r>
        <w:rPr>
          <w:rFonts w:cs="Arial" w:ascii="Arial" w:hAnsi="Arial"/>
          <w:lang w:val="es-CL"/>
        </w:rPr>
        <w:tab/>
        <w:tab/>
        <w:tab/>
        <w:tab/>
        <w:t xml:space="preserve">El número 12 que modifica el inciso segundo del artículo 12 bis introducido por la Cámara; </w:t>
      </w:r>
    </w:p>
    <w:p>
      <w:pPr>
        <w:pStyle w:val="Normal"/>
        <w:jc w:val="both"/>
        <w:rPr/>
      </w:pPr>
      <w:r>
        <w:rPr>
          <w:rFonts w:cs="Arial" w:ascii="Arial" w:hAnsi="Arial"/>
          <w:lang w:val="es-CL"/>
        </w:rPr>
        <w:tab/>
        <w:tab/>
        <w:tab/>
        <w:tab/>
        <w:t>El número 15 que modifica el inciso primero del artículo 14 bis;</w:t>
      </w:r>
    </w:p>
    <w:p>
      <w:pPr>
        <w:pStyle w:val="Normal"/>
        <w:jc w:val="both"/>
        <w:rPr>
          <w:rFonts w:ascii="Arial" w:hAnsi="Arial" w:cs="Arial"/>
          <w:lang w:val="es-CL"/>
        </w:rPr>
      </w:pPr>
      <w:r>
        <w:rPr>
          <w:rFonts w:cs="Arial" w:ascii="Arial" w:hAnsi="Arial"/>
          <w:lang w:val="es-CL"/>
        </w:rPr>
        <w:tab/>
        <w:tab/>
        <w:tab/>
        <w:tab/>
        <w:t>El número 16 que sustituye el artículo 15;</w:t>
      </w:r>
    </w:p>
    <w:p>
      <w:pPr>
        <w:pStyle w:val="Normal"/>
        <w:jc w:val="both"/>
        <w:rPr/>
      </w:pPr>
      <w:r>
        <w:rPr>
          <w:rFonts w:cs="Arial" w:ascii="Arial" w:hAnsi="Arial"/>
          <w:lang w:val="es-CL"/>
        </w:rPr>
        <w:tab/>
        <w:tab/>
        <w:tab/>
        <w:tab/>
        <w:t>El número 26 que modifica el artículo 25 D introducido por la Cámara;</w:t>
      </w:r>
    </w:p>
    <w:p>
      <w:pPr>
        <w:pStyle w:val="Normal"/>
        <w:jc w:val="both"/>
        <w:rPr>
          <w:rFonts w:ascii="Arial" w:hAnsi="Arial" w:cs="Arial"/>
          <w:lang w:val="es-CL"/>
        </w:rPr>
      </w:pPr>
      <w:r>
        <w:rPr>
          <w:rFonts w:cs="Arial" w:ascii="Arial" w:hAnsi="Arial"/>
          <w:lang w:val="es-CL"/>
        </w:rPr>
        <w:tab/>
        <w:tab/>
        <w:tab/>
        <w:tab/>
        <w:t>El número 29 que agrega un artículo 30 bis;</w:t>
      </w:r>
    </w:p>
    <w:p>
      <w:pPr>
        <w:pStyle w:val="Normal"/>
        <w:jc w:val="both"/>
        <w:rPr>
          <w:rFonts w:ascii="Arial" w:hAnsi="Arial" w:cs="Arial"/>
          <w:lang w:val="es-CL"/>
        </w:rPr>
      </w:pPr>
      <w:r>
        <w:rPr>
          <w:rFonts w:cs="Arial" w:ascii="Arial" w:hAnsi="Arial"/>
          <w:lang w:val="es-CL"/>
        </w:rPr>
        <w:tab/>
        <w:tab/>
        <w:tab/>
        <w:tab/>
        <w:t>El número 30 que modifica el artículo 31;</w:t>
      </w:r>
    </w:p>
    <w:p>
      <w:pPr>
        <w:pStyle w:val="Normal"/>
        <w:jc w:val="both"/>
        <w:rPr>
          <w:rFonts w:ascii="Arial" w:hAnsi="Arial" w:cs="Arial"/>
          <w:lang w:val="es-CL"/>
        </w:rPr>
      </w:pPr>
      <w:r>
        <w:rPr>
          <w:rFonts w:cs="Arial" w:ascii="Arial" w:hAnsi="Arial"/>
          <w:lang w:val="es-CL"/>
        </w:rPr>
        <w:tab/>
        <w:tab/>
        <w:tab/>
        <w:tab/>
        <w:t>El número 31 que agrega un artículo 31 bis;</w:t>
      </w:r>
    </w:p>
    <w:p>
      <w:pPr>
        <w:pStyle w:val="Normal"/>
        <w:jc w:val="both"/>
        <w:rPr/>
      </w:pPr>
      <w:r>
        <w:rPr>
          <w:rFonts w:cs="Arial" w:ascii="Arial" w:hAnsi="Arial"/>
          <w:lang w:val="es-CL"/>
        </w:rPr>
        <w:tab/>
        <w:tab/>
        <w:tab/>
        <w:tab/>
        <w:t xml:space="preserve">El número 33 que modifica el artículo 32 B introducido por la Cámara; </w:t>
      </w:r>
    </w:p>
    <w:p>
      <w:pPr>
        <w:pStyle w:val="Normal"/>
        <w:jc w:val="both"/>
        <w:rPr>
          <w:rFonts w:ascii="Arial" w:hAnsi="Arial" w:cs="Arial"/>
          <w:lang w:val="es-CL"/>
        </w:rPr>
      </w:pPr>
      <w:r>
        <w:rPr>
          <w:rFonts w:cs="Arial" w:ascii="Arial" w:hAnsi="Arial"/>
          <w:lang w:val="es-CL"/>
        </w:rPr>
        <w:tab/>
        <w:tab/>
        <w:tab/>
        <w:tab/>
        <w:t>El número 35 que modifica el artículo 33 propuesto por la Cámara;</w:t>
      </w:r>
    </w:p>
    <w:p>
      <w:pPr>
        <w:pStyle w:val="Normal"/>
        <w:jc w:val="both"/>
        <w:rPr>
          <w:rFonts w:ascii="Arial" w:hAnsi="Arial" w:cs="Arial"/>
          <w:lang w:val="es-CL"/>
        </w:rPr>
      </w:pPr>
      <w:r>
        <w:rPr>
          <w:rFonts w:cs="Arial" w:ascii="Arial" w:hAnsi="Arial"/>
          <w:lang w:val="es-CL"/>
        </w:rPr>
        <w:tab/>
        <w:tab/>
        <w:tab/>
        <w:tab/>
        <w:t>En el número 41 que agrega un nuevo párrafo 2 ha rechazado las modificaciones propuestas por el Senado a los artículos 37 C (inciso final) y 37 E  y ha rechazado el nuevo 37 F;</w:t>
      </w:r>
    </w:p>
    <w:p>
      <w:pPr>
        <w:pStyle w:val="Normal"/>
        <w:jc w:val="both"/>
        <w:rPr/>
      </w:pPr>
      <w:r>
        <w:rPr>
          <w:rFonts w:cs="Arial" w:ascii="Arial" w:hAnsi="Arial"/>
          <w:lang w:val="es-CL"/>
        </w:rPr>
        <w:tab/>
        <w:tab/>
        <w:tab/>
        <w:tab/>
        <w:t>El número 44 que modifica el artículo 38 bis introducido por la Cámara;</w:t>
      </w:r>
    </w:p>
    <w:p>
      <w:pPr>
        <w:pStyle w:val="Normal"/>
        <w:jc w:val="both"/>
        <w:rPr>
          <w:rFonts w:ascii="Arial" w:hAnsi="Arial" w:cs="Arial"/>
          <w:lang w:val="es-CL"/>
        </w:rPr>
      </w:pPr>
      <w:r>
        <w:rPr>
          <w:rFonts w:cs="Arial" w:ascii="Arial" w:hAnsi="Arial"/>
          <w:lang w:val="es-CL"/>
        </w:rPr>
        <w:tab/>
        <w:tab/>
        <w:tab/>
        <w:tab/>
        <w:t>El número 47 que modifica el artículo 41 bis introducido por la Cámara;</w:t>
      </w:r>
    </w:p>
    <w:p>
      <w:pPr>
        <w:pStyle w:val="Normal"/>
        <w:jc w:val="both"/>
        <w:rPr>
          <w:rFonts w:ascii="Arial" w:hAnsi="Arial" w:cs="Arial"/>
          <w:lang w:val="es-CL"/>
        </w:rPr>
      </w:pPr>
      <w:r>
        <w:rPr>
          <w:rFonts w:cs="Arial" w:ascii="Arial" w:hAnsi="Arial"/>
          <w:lang w:val="es-CL"/>
        </w:rPr>
        <w:tab/>
        <w:tab/>
        <w:tab/>
        <w:tab/>
        <w:t>El número 49 que sustituye el artículo 44.</w:t>
      </w:r>
    </w:p>
    <w:p>
      <w:pPr>
        <w:pStyle w:val="Normal"/>
        <w:jc w:val="both"/>
        <w:rPr>
          <w:rFonts w:ascii="Arial" w:hAnsi="Arial" w:cs="Arial"/>
          <w:lang w:val="es-CL"/>
        </w:rPr>
      </w:pPr>
      <w:r>
        <w:rPr>
          <w:rFonts w:cs="Arial" w:ascii="Arial" w:hAnsi="Arial"/>
          <w:lang w:val="es-CL"/>
        </w:rPr>
        <w:tab/>
        <w:tab/>
        <w:tab/>
        <w:tab/>
        <w:t>En el número 54 que agrega los artículos 46 A a 46 D ha rechazado los artículos 46 B y 46 C;</w:t>
      </w:r>
    </w:p>
    <w:p>
      <w:pPr>
        <w:pStyle w:val="Normal"/>
        <w:jc w:val="both"/>
        <w:rPr>
          <w:rFonts w:ascii="Arial" w:hAnsi="Arial" w:cs="Arial"/>
          <w:lang w:val="es-CL"/>
        </w:rPr>
      </w:pPr>
      <w:r>
        <w:rPr>
          <w:rFonts w:cs="Arial" w:ascii="Arial" w:hAnsi="Arial"/>
          <w:lang w:val="es-CL"/>
        </w:rPr>
        <w:tab/>
        <w:tab/>
        <w:tab/>
        <w:tab/>
        <w:t>El número 57 que modifica el artículo 47, que pasaría a ser 47 bis.</w:t>
      </w:r>
    </w:p>
    <w:p>
      <w:pPr>
        <w:pStyle w:val="Normal"/>
        <w:jc w:val="both"/>
        <w:rPr>
          <w:rFonts w:ascii="Arial" w:hAnsi="Arial" w:cs="Arial"/>
          <w:lang w:val="es-CL"/>
        </w:rPr>
      </w:pPr>
      <w:r>
        <w:rPr>
          <w:rFonts w:cs="Arial" w:ascii="Arial" w:hAnsi="Arial"/>
          <w:lang w:val="es-CL"/>
        </w:rPr>
        <w:tab/>
        <w:tab/>
        <w:tab/>
        <w:tab/>
        <w:t>En el número 59 que agrega un nuevo párrafo 7 y los artículos 47 O a 47 Z, ha rechazado el N° 4° del artículo 47 S y los artículos 47 V, 47 W y 47 X;</w:t>
      </w:r>
    </w:p>
    <w:p>
      <w:pPr>
        <w:pStyle w:val="Normal"/>
        <w:jc w:val="both"/>
        <w:rPr>
          <w:rFonts w:ascii="Arial" w:hAnsi="Arial" w:cs="Arial"/>
          <w:lang w:val="es-CL"/>
        </w:rPr>
      </w:pPr>
      <w:r>
        <w:rPr>
          <w:rFonts w:cs="Arial" w:ascii="Arial" w:hAnsi="Arial"/>
          <w:lang w:val="es-CL"/>
        </w:rPr>
        <w:tab/>
        <w:tab/>
        <w:tab/>
        <w:tab/>
        <w:t xml:space="preserve">En el número 65 que sustituye el artículo 50, ha rechazado el N° 4 del inciso segundo del artículo 50 bis; </w:t>
      </w:r>
    </w:p>
    <w:p>
      <w:pPr>
        <w:pStyle w:val="Normal"/>
        <w:jc w:val="both"/>
        <w:rPr>
          <w:rFonts w:ascii="Arial" w:hAnsi="Arial" w:cs="Arial"/>
          <w:lang w:val="es-CL"/>
        </w:rPr>
      </w:pPr>
      <w:r>
        <w:rPr>
          <w:rFonts w:cs="Arial" w:ascii="Arial" w:hAnsi="Arial"/>
          <w:lang w:val="es-CL"/>
        </w:rPr>
        <w:tab/>
        <w:tab/>
        <w:tab/>
        <w:tab/>
        <w:t>En el número 66 que agrega un nuevo párrafo 11 y los artículos 50 A a 50 E, ha rechazado el artículo 50 C.</w:t>
      </w:r>
    </w:p>
    <w:p>
      <w:pPr>
        <w:pStyle w:val="Normal"/>
        <w:jc w:val="both"/>
        <w:rPr>
          <w:rFonts w:ascii="Arial" w:hAnsi="Arial" w:cs="Arial"/>
          <w:lang w:val="es-CL"/>
        </w:rPr>
      </w:pPr>
      <w:r>
        <w:rPr>
          <w:rFonts w:cs="Arial" w:ascii="Arial" w:hAnsi="Arial"/>
          <w:lang w:val="es-CL"/>
        </w:rPr>
        <w:tab/>
        <w:tab/>
        <w:tab/>
        <w:tab/>
        <w:t>En el número 75 que sustituye la numeración del párrafo 6 e introduce los artículos 72 A a 72 E, ha rechazado el artículo 72 E;</w:t>
      </w:r>
    </w:p>
    <w:p>
      <w:pPr>
        <w:pStyle w:val="Normal"/>
        <w:jc w:val="both"/>
        <w:rPr>
          <w:rFonts w:ascii="Arial" w:hAnsi="Arial" w:cs="Arial"/>
          <w:lang w:val="es-CL"/>
        </w:rPr>
      </w:pPr>
      <w:r>
        <w:rPr>
          <w:rFonts w:cs="Arial" w:ascii="Arial" w:hAnsi="Arial"/>
          <w:lang w:val="es-CL"/>
        </w:rPr>
        <w:tab/>
        <w:tab/>
        <w:tab/>
        <w:tab/>
        <w:t>El número 78 que sustituye el artículo 74, y</w:t>
      </w:r>
    </w:p>
    <w:p>
      <w:pPr>
        <w:pStyle w:val="Normal"/>
        <w:jc w:val="both"/>
        <w:rPr>
          <w:rFonts w:ascii="Arial" w:hAnsi="Arial" w:cs="Arial"/>
          <w:lang w:val="es-CL"/>
        </w:rPr>
      </w:pPr>
      <w:r>
        <w:rPr>
          <w:rFonts w:cs="Arial" w:ascii="Arial" w:hAnsi="Arial"/>
          <w:lang w:val="es-CL"/>
        </w:rPr>
        <w:tab/>
        <w:tab/>
        <w:tab/>
        <w:tab/>
        <w:t>El número 79 que sustituye el artículo 75.</w:t>
      </w:r>
    </w:p>
    <w:p>
      <w:pPr>
        <w:pStyle w:val="Normal"/>
        <w:jc w:val="both"/>
        <w:rPr>
          <w:rFonts w:ascii="Arial" w:hAnsi="Arial" w:cs="Arial"/>
          <w:lang w:val="es-CL"/>
        </w:rPr>
      </w:pPr>
      <w:r>
        <w:rPr>
          <w:rFonts w:cs="Arial" w:ascii="Arial" w:hAnsi="Arial"/>
          <w:lang w:val="es-CL"/>
        </w:rPr>
        <w:tab/>
        <w:tab/>
        <w:tab/>
        <w:tab/>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IFICACIONES INTRODUCIDAS POR EL SENADO APROBADAS EN CALIDAD DE ORGÁNICAS CONSTITU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Todas las modificaciones introducidas por el Senado, al igual que la totalidad del proyecto, tienen rango de ley orgánica constitucional porque dicen relación con la organización, funcionamiento, procedimientos, planta, régimen de remuneraciones y estatuto del personal del Tribunal Constitucional, conforme lo señala el inciso final del artículo 92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5 de ene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8 y 15 de enero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Cristián Monckeberg Bruner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12:00Z</dcterms:created>
  <dc:creator>efoster</dc:creator>
  <dc:description/>
  <cp:keywords/>
  <dc:language>en-US</dc:language>
  <cp:lastModifiedBy>lbarrientos</cp:lastModifiedBy>
  <cp:lastPrinted>2008-01-15T15:00:00Z</cp:lastPrinted>
  <dcterms:modified xsi:type="dcterms:W3CDTF">2008-03-04T15:12:00Z</dcterms:modified>
  <cp:revision>2</cp:revision>
  <dc:subject/>
  <dc:title>INFORME DE LA COMISIÓN DE CONSTITUCIÓN, LEGISLACIÓN Y JUSTICIA RECAÍDO EN EL PROYECTO DE LEY QUE MODIFICA LA LEY N° 17</dc:title>
</cp:coreProperties>
</file>