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r. Jorge Eduardo Henríquez Lazo, R.U.T. 13.827.542-6, alumno en práctica de la carrera de Secretariado Computacional, por el período comprendido entre el 3 de mayo de 1999 hasta 16 de agosto de 1999, quien ha desempeñado labores administrativas de apoyo al SIL, que anteriormente debían ser realizadas por las ingenieras responsables del proyecto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s tareas realizadas por el alumno son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porte a los usuarios SIL, que consiste en apoyar a los usuarios en el uso de la aplicación cli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stalación de la aplicación cliente del S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ga de proyectos de legislaturas anteriores en el SIL. Estos proyectos corresponden a aquellos cuya tramitación ha sido finaliza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rrección de textos digitalizados, correspondientes a mensajes, mociones, informes y oficios, que deben ser ingresados al SI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ministración de la documentación del proyecto en desarrollo SIL 2000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21:04:00Z</dcterms:created>
  <dc:creator>Alejandra Carvallo Migliaro</dc:creator>
  <dc:description/>
  <dc:language>en-US</dc:language>
  <cp:lastModifiedBy>ACARVALLO</cp:lastModifiedBy>
  <dcterms:modified xsi:type="dcterms:W3CDTF">2000-08-31T21:04:00Z</dcterms:modified>
  <cp:revision>2</cp:revision>
  <dc:subject/>
  <dc:title>Solicitamos la contratación del Sr</dc:title>
</cp:coreProperties>
</file>