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hanging="2977"/>
        <w:jc w:val="both"/>
        <w:rPr>
          <w:rFonts w:ascii="Arial" w:hAnsi="Arial" w:eastAsia="Arial" w:cs="Arial"/>
        </w:rPr>
      </w:pPr>
      <w:r>
        <w:rPr>
          <w:rFonts w:eastAsia="Arial" w:cs="Arial" w:ascii="Arial" w:hAnsi="Arial"/>
          <w:b/>
          <w:bCs/>
        </w:rPr>
        <w:tab/>
        <w:t>BOLETIN Nº 2279-08.</w:t>
      </w:r>
    </w:p>
    <w:p>
      <w:pPr>
        <w:pStyle w:val="Normal"/>
        <w:ind w:left="2977" w:hanging="2977"/>
        <w:jc w:val="both"/>
        <w:rPr>
          <w:rFonts w:ascii="Arial" w:hAnsi="Arial" w:eastAsia="Arial" w:cs="Arial"/>
        </w:rPr>
      </w:pPr>
      <w:r>
        <w:rPr>
          <w:rFonts w:eastAsia="Arial" w:cs="Arial" w:ascii="Arial" w:hAnsi="Arial"/>
        </w:rPr>
      </w:r>
    </w:p>
    <w:p>
      <w:pPr>
        <w:pStyle w:val="Normal"/>
        <w:ind w:left="2977" w:hanging="2977"/>
        <w:jc w:val="both"/>
        <w:rPr>
          <w:rFonts w:ascii="Arial" w:hAnsi="Arial" w:eastAsia="Arial" w:cs="Arial"/>
          <w:caps/>
        </w:rPr>
      </w:pPr>
      <w:r>
        <w:rPr>
          <w:rFonts w:eastAsia="Arial" w:cs="Arial" w:ascii="Arial" w:hAnsi="Arial"/>
          <w:b/>
          <w:bCs/>
        </w:rPr>
        <w:tab/>
        <w:t>INFORME DE LAS COMISIONES DE ECONOMÍA Y DE MINERIA Y ENERGIA,</w:t>
      </w:r>
      <w:r>
        <w:rPr>
          <w:rFonts w:eastAsia="Arial" w:cs="Arial" w:ascii="Arial" w:hAnsi="Arial"/>
        </w:rPr>
        <w:t xml:space="preserve"> </w:t>
      </w:r>
      <w:r>
        <w:rPr>
          <w:rFonts w:eastAsia="Arial" w:cs="Arial" w:ascii="Arial" w:hAnsi="Arial"/>
          <w:b/>
          <w:bCs/>
        </w:rPr>
        <w:t>UNIDAS,</w:t>
      </w:r>
      <w:r>
        <w:rPr>
          <w:rFonts w:eastAsia="Arial" w:cs="Arial" w:ascii="Arial" w:hAnsi="Arial"/>
        </w:rPr>
        <w:t xml:space="preserve"> recaído en el proyecto de ley, en segundo trámite constitucional, que modifica la ley Nº 18.410, Orgánica de la Superintendencia de Electricidad y Combustibles, y el D.F.L. Nº 1, de 1982, de Minería, Ley General de Servicios Eléctricos, con el objeto de Fortalecer el </w:t>
      </w:r>
      <w:r>
        <w:rPr>
          <w:rFonts w:eastAsia="Arial" w:cs="Arial" w:ascii="Arial" w:hAnsi="Arial"/>
          <w:u w:val="single"/>
        </w:rPr>
        <w:t>Régimen de Fiscalización del Sector.</w:t>
      </w:r>
    </w:p>
    <w:p>
      <w:pPr>
        <w:pStyle w:val="Normal"/>
        <w:jc w:val="both"/>
        <w:rPr>
          <w:rFonts w:ascii="Arial" w:hAnsi="Arial" w:eastAsia="Arial" w:cs="Arial"/>
          <w:caps/>
        </w:rPr>
      </w:pPr>
      <w:r>
        <w:rPr>
          <w:rFonts w:eastAsia="Arial" w:cs="Arial" w:ascii="Arial" w:hAnsi="Arial"/>
          <w:caps/>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onorable Senad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Vuestras Comisiones de Economía y de Minería y Energía, Unidas, tienen el honor de informaros el proyecto de ley, en segundo trámite constitucional, individualizado en el rubro, originado en Mensaje de S.E. el Vicepresidente de la República.</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Cabe señalar que el Primer Mandatario ha hecho presente la urgencia para el despacho de esta iniciativa, con calificación de "discusión inmediata", en todos sus trámite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b/>
          <w:b/>
          <w:bCs/>
        </w:rPr>
      </w:pPr>
      <w:r>
        <w:rPr>
          <w:rFonts w:eastAsia="Arial" w:cs="Arial" w:ascii="Arial" w:hAnsi="Arial"/>
          <w:b/>
          <w:bCs/>
        </w:rPr>
        <w:t>- - -</w:t>
      </w:r>
    </w:p>
    <w:p>
      <w:pPr>
        <w:pStyle w:val="Normal"/>
        <w:suppressAutoHyphens w:val="true"/>
        <w:jc w:val="both"/>
        <w:rPr>
          <w:rFonts w:ascii="Arial" w:hAnsi="Arial" w:eastAsia="Arial" w:cs="Arial"/>
          <w:b/>
          <w:b/>
          <w:bCs/>
        </w:rPr>
      </w:pPr>
      <w:r>
        <w:rPr>
          <w:rFonts w:eastAsia="Arial" w:cs="Arial" w:ascii="Arial" w:hAnsi="Arial"/>
          <w:b/>
          <w:bCs/>
        </w:rPr>
      </w:r>
    </w:p>
    <w:p>
      <w:pPr>
        <w:pStyle w:val="Normal"/>
        <w:suppressAutoHyphens w:val="true"/>
        <w:jc w:val="both"/>
        <w:rPr>
          <w:rFonts w:ascii="Arial" w:hAnsi="Arial" w:eastAsia="Arial" w:cs="Arial"/>
        </w:rPr>
      </w:pPr>
      <w:r>
        <w:rPr>
          <w:rFonts w:eastAsia="Arial" w:cs="Arial" w:ascii="Arial" w:hAnsi="Arial"/>
        </w:rPr>
        <w:tab/>
        <w:t>Cabe dejar constancia de que el artículo 19, contenido en el numeral 10) del ARTÍCULO 1º, es materia de ley orgánica constitucional y requiere para su aprobación de quórum especial, de conformidad con lo dispuesto en el inciso segundo del artículo 63 de la Constitución Política de la República.</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b/>
          <w:b/>
          <w:bCs/>
        </w:rPr>
      </w:pPr>
      <w:r>
        <w:rPr>
          <w:rFonts w:eastAsia="Arial" w:cs="Arial" w:ascii="Arial" w:hAnsi="Arial"/>
          <w:b/>
          <w:bCs/>
        </w:rPr>
        <w:t>- - -</w:t>
      </w:r>
    </w:p>
    <w:p>
      <w:pPr>
        <w:pStyle w:val="Normal"/>
        <w:suppressAutoHyphens w:val="true"/>
        <w:jc w:val="both"/>
        <w:rPr>
          <w:rFonts w:ascii="Arial" w:hAnsi="Arial" w:eastAsia="Arial" w:cs="Arial"/>
          <w:b/>
          <w:b/>
          <w:bCs/>
        </w:rPr>
      </w:pPr>
      <w:r>
        <w:rPr>
          <w:rFonts w:eastAsia="Arial" w:cs="Arial" w:ascii="Arial" w:hAnsi="Arial"/>
          <w:b/>
          <w:bCs/>
        </w:rPr>
      </w:r>
    </w:p>
    <w:p>
      <w:pPr>
        <w:pStyle w:val="Normal"/>
        <w:suppressAutoHyphens w:val="true"/>
        <w:jc w:val="both"/>
        <w:rPr>
          <w:rFonts w:ascii="Arial" w:hAnsi="Arial" w:eastAsia="Arial" w:cs="Arial"/>
        </w:rPr>
      </w:pPr>
      <w:r>
        <w:rPr>
          <w:rFonts w:eastAsia="Arial" w:cs="Arial" w:ascii="Arial" w:hAnsi="Arial"/>
        </w:rPr>
        <w:tab/>
        <w:t>Es dable señalar, asimismo, que a través de oficios Nºs 2216, de 16 de diciembre de 1998, y 93-99, de 29 de abril de 1999, se consultó a la Excma. Corte Suprema en relación con el artículo 19 del numeral 10 del ARTÍCULO 1º, en cumplimiento de lo preceptuado en el artículo 74 de la Carta Fundamental, constando las respuestas del máximo tribunal en los oficios Nºs 343 y 452, de fechas 7 de abril y 3 de mayo de 1999, respectivamente.</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b/>
          <w:b/>
          <w:bCs/>
        </w:rPr>
      </w:pPr>
      <w:r>
        <w:rPr>
          <w:rFonts w:eastAsia="Arial" w:cs="Arial" w:ascii="Arial" w:hAnsi="Arial"/>
          <w:b/>
          <w:bCs/>
        </w:rPr>
        <w:t>- - -</w:t>
      </w:r>
    </w:p>
    <w:p>
      <w:pPr>
        <w:pStyle w:val="Normal"/>
        <w:suppressAutoHyphens w:val="true"/>
        <w:jc w:val="both"/>
        <w:rPr>
          <w:rFonts w:ascii="Arial" w:hAnsi="Arial" w:eastAsia="Arial" w:cs="Arial"/>
          <w:b/>
          <w:b/>
          <w:bCs/>
        </w:rPr>
      </w:pPr>
      <w:r>
        <w:rPr>
          <w:rFonts w:eastAsia="Arial" w:cs="Arial" w:ascii="Arial" w:hAnsi="Arial"/>
          <w:b/>
          <w:bCs/>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 algunas de las sesiones en que se consideró este proyecto asistieron, además de los miembros de las Comisiones Unidas, los HH. Senadores señores Edgardo Boeninger Kausel, Carlos Bombal Otaegui, Fernando Cordero Rusque, Jaime Gazmuri Mujica, Mario Ríos Santander y Sergio Romero Pizarro.</w:t>
      </w:r>
    </w:p>
    <w:p>
      <w:pPr>
        <w:pStyle w:val="Normal"/>
        <w:suppressAutoHyphens w:val="true"/>
        <w:ind w:left="2835" w:hanging="2835"/>
        <w:jc w:val="both"/>
        <w:rPr>
          <w:rFonts w:ascii="Arial" w:hAnsi="Arial" w:eastAsia="Arial" w:cs="Arial"/>
        </w:rPr>
      </w:pPr>
      <w:r>
        <w:rPr>
          <w:rFonts w:eastAsia="Arial" w:cs="Arial" w:ascii="Arial" w:hAnsi="Arial"/>
        </w:rPr>
      </w:r>
    </w:p>
    <w:p>
      <w:pPr>
        <w:pStyle w:val="Normal"/>
        <w:suppressAutoHyphens w:val="true"/>
        <w:ind w:hanging="2835"/>
        <w:jc w:val="both"/>
        <w:rPr>
          <w:rFonts w:ascii="Arial" w:hAnsi="Arial" w:eastAsia="Arial" w:cs="Arial"/>
        </w:rPr>
      </w:pPr>
      <w:r>
        <w:rPr>
          <w:rFonts w:eastAsia="Arial" w:cs="Arial" w:ascii="Arial" w:hAnsi="Arial"/>
        </w:rPr>
        <w:tab/>
        <w:tab/>
        <w:t>En relación con esta iniciativa de ley vuestras Comisiones Unidas escucharon los planteamientos del señor Ministro Secretario General de la Presidencia, don John Biehl, del señor Ministro de Economía, don Jorge Leiva, del señor Ministro Presidente de la Comisión Nacional de Energía, don Oscar Landerretche, del señor Subsecretario de Economía, don Luis Sánchez, del señor Superintendente de Electricidad y Combustibles don Juan Pablo Lorenzini, del Jefe de la División Jurídica del Ministerio de Economía, don Enrique Sepúlveda, y de los abogados del Ministerio Secretaría General de la Presidencia, señora Susana Rioseco y señor Carlos Carmona.</w:t>
      </w:r>
    </w:p>
    <w:p>
      <w:pPr>
        <w:pStyle w:val="Normal"/>
        <w:suppressAutoHyphens w:val="true"/>
        <w:ind w:left="2835" w:hanging="2835"/>
        <w:jc w:val="both"/>
        <w:rPr>
          <w:rFonts w:ascii="Arial" w:hAnsi="Arial" w:eastAsia="Arial" w:cs="Arial"/>
        </w:rPr>
      </w:pPr>
      <w:r>
        <w:rPr>
          <w:rFonts w:eastAsia="Arial" w:cs="Arial" w:ascii="Arial" w:hAnsi="Arial"/>
        </w:rPr>
      </w:r>
    </w:p>
    <w:p>
      <w:pPr>
        <w:pStyle w:val="Normal"/>
        <w:suppressAutoHyphens w:val="true"/>
        <w:ind w:left="2835" w:hanging="2835"/>
        <w:jc w:val="both"/>
        <w:rPr>
          <w:rFonts w:ascii="Arial" w:hAnsi="Arial" w:eastAsia="Arial" w:cs="Arial"/>
        </w:rPr>
      </w:pPr>
      <w:r>
        <w:rPr>
          <w:rFonts w:eastAsia="Arial" w:cs="Arial" w:ascii="Arial" w:hAnsi="Arial"/>
        </w:rPr>
      </w:r>
    </w:p>
    <w:p>
      <w:pPr>
        <w:pStyle w:val="Normal"/>
        <w:ind w:right="-91" w:hanging="0"/>
        <w:jc w:val="both"/>
        <w:rPr>
          <w:rFonts w:ascii="Arial" w:hAnsi="Arial" w:eastAsia="Arial" w:cs="Arial"/>
          <w:u w:val="single"/>
        </w:rPr>
      </w:pPr>
      <w:r>
        <w:rPr>
          <w:rFonts w:eastAsia="Arial" w:cs="Arial" w:ascii="Arial" w:hAnsi="Arial"/>
        </w:rPr>
        <w:tab/>
        <w:t>Concurrieron asimismo, especialmente invitados, don Jaime Bauzá, Gerente General de la Empresa Nacional de Electricidad S.A.; don Juan Antonio Guzmán, Gerente General de Gener S.A.; don Francisco Javier Courbis, Gerente General de Colbún Machicura S.A, y don Ives Jourdan, representante de la misma empresa eléctrica; don Guillermo Espinosa, Gerente General de la Compañía Nacional de Transmisión Eléctrica S.A.; don Juan Valenzuela, en representación de CHILECTRA S.A., don Marcos Büchi, Gerente General de CHILQUINTA ENERGÍA S. A.; don Rafael Salas, Gerente General de la Asociación de Empresas de Servicio Público; don Raúl de la Puente, Presidente de la Agrupación Nacional de Empleados Fiscales; el Presidente de la Asociación Nacional de Funcionarios de la Superintendencia de Electricidad y Combustibles, don Luis Alberto Coulon, y los directores de dicha entidad gremial, señores Ximena Castillo, Fresia Arcos y Alvaro Escobar, y don Renato Agurto, en su calidad de experto en el tema.</w:t>
      </w:r>
    </w:p>
    <w:p>
      <w:pPr>
        <w:pStyle w:val="Normal"/>
        <w:suppressAutoHyphens w:val="true"/>
        <w:ind w:left="2835" w:hanging="2835"/>
        <w:jc w:val="both"/>
        <w:rPr>
          <w:rFonts w:ascii="Arial" w:hAnsi="Arial" w:eastAsia="Arial" w:cs="Arial"/>
          <w:u w:val="single"/>
        </w:rPr>
      </w:pPr>
      <w:r>
        <w:rPr>
          <w:rFonts w:eastAsia="Arial" w:cs="Arial" w:ascii="Arial" w:hAnsi="Arial"/>
          <w:u w:val="single"/>
        </w:rPr>
      </w:r>
    </w:p>
    <w:p>
      <w:pPr>
        <w:pStyle w:val="Normal"/>
        <w:suppressAutoHyphens w:val="true"/>
        <w:ind w:left="2835" w:hanging="2835"/>
        <w:jc w:val="both"/>
        <w:rPr>
          <w:rFonts w:ascii="Arial" w:hAnsi="Arial" w:eastAsia="Arial" w:cs="Arial"/>
        </w:rPr>
      </w:pPr>
      <w:r>
        <w:rPr>
          <w:rFonts w:eastAsia="Arial" w:cs="Arial" w:ascii="Arial" w:hAnsi="Arial"/>
        </w:rPr>
      </w:r>
    </w:p>
    <w:p>
      <w:pPr>
        <w:pStyle w:val="Normal"/>
        <w:suppressAutoHyphens w:val="true"/>
        <w:ind w:left="2835" w:hanging="2835"/>
        <w:jc w:val="center"/>
        <w:rPr>
          <w:rFonts w:ascii="Arial" w:hAnsi="Arial" w:eastAsia="Arial" w:cs="Arial"/>
          <w:b/>
          <w:b/>
          <w:bCs/>
        </w:rPr>
      </w:pPr>
      <w:r>
        <w:rPr>
          <w:rFonts w:eastAsia="Arial" w:cs="Arial" w:ascii="Arial" w:hAnsi="Arial"/>
          <w:b/>
          <w:bCs/>
        </w:rPr>
        <w:t>- - -</w:t>
      </w:r>
    </w:p>
    <w:p>
      <w:pPr>
        <w:pStyle w:val="Normal"/>
        <w:suppressAutoHyphens w:val="true"/>
        <w:ind w:left="2835" w:hanging="2835"/>
        <w:jc w:val="both"/>
        <w:rPr>
          <w:rFonts w:ascii="Arial" w:hAnsi="Arial" w:eastAsia="Arial" w:cs="Arial"/>
          <w:b/>
          <w:b/>
          <w:bCs/>
        </w:rPr>
      </w:pPr>
      <w:r>
        <w:rPr>
          <w:rFonts w:eastAsia="Arial" w:cs="Arial" w:ascii="Arial" w:hAnsi="Arial"/>
          <w:b/>
          <w:bCs/>
        </w:rPr>
      </w:r>
    </w:p>
    <w:p>
      <w:pPr>
        <w:pStyle w:val="Normal"/>
        <w:suppressAutoHyphens w:val="true"/>
        <w:ind w:left="2835" w:hanging="2835"/>
        <w:jc w:val="both"/>
        <w:rPr>
          <w:rFonts w:ascii="Arial" w:hAnsi="Arial" w:eastAsia="Arial" w:cs="Arial"/>
        </w:rPr>
      </w:pPr>
      <w:r>
        <w:rPr>
          <w:rFonts w:eastAsia="Arial" w:cs="Arial" w:ascii="Arial" w:hAnsi="Arial"/>
        </w:rPr>
      </w:r>
    </w:p>
    <w:p>
      <w:pPr>
        <w:pStyle w:val="Normal"/>
        <w:suppressAutoHyphens w:val="true"/>
        <w:ind w:left="2835" w:hanging="2835"/>
        <w:jc w:val="both"/>
        <w:rPr>
          <w:rFonts w:ascii="Arial" w:hAnsi="Arial" w:eastAsia="Arial" w:cs="Arial"/>
        </w:rPr>
      </w:pPr>
      <w:r>
        <w:rPr>
          <w:rFonts w:eastAsia="Arial" w:cs="Arial" w:ascii="Arial" w:hAnsi="Arial"/>
        </w:rPr>
      </w:r>
    </w:p>
    <w:p>
      <w:pPr>
        <w:pStyle w:val="Normal"/>
        <w:suppressAutoHyphens w:val="true"/>
        <w:ind w:left="2835" w:hanging="2835"/>
        <w:jc w:val="both"/>
        <w:rPr>
          <w:rFonts w:ascii="Arial" w:hAnsi="Arial" w:eastAsia="Arial" w:cs="Arial"/>
        </w:rPr>
      </w:pPr>
      <w:r>
        <w:rPr>
          <w:rFonts w:eastAsia="Arial" w:cs="Arial" w:ascii="Arial" w:hAnsi="Arial"/>
        </w:rPr>
      </w:r>
    </w:p>
    <w:p>
      <w:pPr>
        <w:pStyle w:val="Heading6"/>
        <w:ind w:left="2835" w:hanging="2835"/>
        <w:jc w:val="both"/>
        <w:rPr>
          <w:rFonts w:ascii="Arial" w:hAnsi="Arial" w:eastAsia="Arial" w:cs="Arial"/>
        </w:rPr>
      </w:pPr>
      <w:r>
        <w:rPr>
          <w:rFonts w:eastAsia="Arial" w:cs="Arial"/>
        </w:rPr>
      </w:r>
    </w:p>
    <w:p>
      <w:pPr>
        <w:pStyle w:val="Heading6"/>
        <w:ind w:left="2835" w:hanging="2835"/>
        <w:rPr/>
      </w:pPr>
      <w:r>
        <w:rPr/>
        <w:t>ANTECEDENTES</w:t>
      </w:r>
    </w:p>
    <w:p>
      <w:pPr>
        <w:pStyle w:val="Normal"/>
        <w:suppressAutoHyphens w:val="true"/>
        <w:ind w:left="2835" w:hanging="2835"/>
        <w:jc w:val="both"/>
        <w:rPr>
          <w:rFonts w:ascii="Arial" w:hAnsi="Arial" w:eastAsia="Arial" w:cs="Arial"/>
        </w:rPr>
      </w:pPr>
      <w:r>
        <w:rPr>
          <w:rFonts w:eastAsia="Arial" w:cs="Arial" w:ascii="Arial" w:hAnsi="Arial"/>
        </w:rPr>
      </w:r>
    </w:p>
    <w:p>
      <w:pPr>
        <w:pStyle w:val="Normal"/>
        <w:suppressAutoHyphens w:val="true"/>
        <w:ind w:left="2835" w:hanging="2835"/>
        <w:jc w:val="both"/>
        <w:rPr/>
      </w:pPr>
      <w:r>
        <w:rPr>
          <w:rFonts w:eastAsia="Arial" w:cs="Arial" w:ascii="Arial" w:hAnsi="Arial"/>
        </w:rPr>
        <w:tab/>
      </w:r>
      <w:r>
        <w:rPr>
          <w:rFonts w:eastAsia="Arial" w:cs="Arial" w:ascii="Arial" w:hAnsi="Arial"/>
          <w:u w:val="single"/>
        </w:rPr>
        <w:t>De Hecho</w:t>
      </w:r>
    </w:p>
    <w:p>
      <w:pPr>
        <w:pStyle w:val="Normal"/>
        <w:suppressAutoHyphens w:val="true"/>
        <w:ind w:left="2835" w:hanging="2835"/>
        <w:jc w:val="both"/>
        <w:rPr>
          <w:rFonts w:ascii="Arial" w:hAnsi="Arial" w:eastAsia="Arial" w:cs="Arial"/>
          <w:u w:val="single"/>
        </w:rPr>
      </w:pPr>
      <w:r>
        <w:rPr>
          <w:rFonts w:eastAsia="Arial" w:cs="Arial" w:ascii="Arial" w:hAnsi="Arial"/>
          <w:u w:val="single"/>
        </w:rPr>
      </w:r>
    </w:p>
    <w:p>
      <w:pPr>
        <w:pStyle w:val="Normal"/>
        <w:suppressAutoHyphens w:val="true"/>
        <w:ind w:left="2835" w:hanging="2835"/>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Para el estudio de la iniciativa legal en informe se han tenido en consideración, especialmente, los siguientes antecedente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El Mensaje de S.E. el Vicepresidente de la República, con el cual se inició este proyecto de ley.</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 xml:space="preserve">El referido Mensaje señala, en su parte expositiva, que el Gobierno, atendiendo a las consideraciones expuestas en aquél, y considerando las graves consecuencias que, tanto para la población como para el sector productivo, produce la falta de suministro eléctrico, ha resuelto proponer una iniciativa legal que permita fortalecer el régimen de fiscalización actualmente vigente para el sector eléctrico. </w:t>
      </w:r>
    </w:p>
    <w:p>
      <w:pPr>
        <w:pStyle w:val="Normal"/>
        <w:ind w:left="2835" w:hanging="2835"/>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grega que la energía eléctrica se caracteriza por ser un insumo de numerosas actividades productivas, no almacenable, y que por este hecho su producción debe ajustarse simultáneamente a la demanda. De tales características emana la necesidad de coordinación entre las distintas centrales generadoras, transmisoras y distribuidoras, a fin de que la demanda esté permanentemente satisfecha y no exista una sobre ofert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nuestro país existe un mecanismo de coordinación al que deben someterse las centrales generadoras, las líneas de transporte y las distribuidoras que funcionan interconectadas entre sí.</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ste sistema, continúa el Mensaje, opera sobre la base de que las entidades propietarias de las instalaciones deben constituir, en cada sistema eléctrico, un organismo de coordinación y operación, denominado Centro de Despacho Económico de Carga (CDEC), conforme a la reglamentación que los rige.  Cada CDEC planifica la operación de corto plazo del sistema, calcula los costos marginales instantáneos de energía, coordina la mantención preventiva, verifica el cumplimiento de los programas de operación, y determina y valoriza la transferencia de electricidad entre los actores del respectivo sistem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Constituye, por tanto, el organismo encargado de determinar la operación del conjunto de centrales generadoras, líneas de transporte y demás instalaciones interconectadas a un determinado sistema eléctrico, de modo que el costo del abastecimiento eléctrico sea el mínimo posible, compatible con una seguridad y calidad prefijada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uego, S.E. el Vicepresidente de la República informa que el mercado eléctrico está segmentado entre la función de generación, la de transporte y la de distribuc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No obstante, sólo la actividad de distribución requiere obligatoriamente una concesión para operar; en cambio, los generadores y transmisores pueden pedir una concesión sólo si lo desean, pero ella no es un título para operar, sino que es un título para obtener privilegios, como el de imponer servidumbr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Sin embargo, continúa el Mensaje, toda la actividad de producción o generación, así como la de transmisión, están sujetas a un marco regulatorio que les es obligatorio, independientemente de la existencia de una concesión. En efecto, el artículo 1º del decreto con fuerza de ley Nº 1, de 1982, de Minería, dispone que "la producción, el transporte, la distribución, el régimen de concesiones y tarifas de la energía eléctrica y las funciones del Estado relacionadas con estas materias se regirán por la presente ley", mientras que diversas otras normas del mismo cuerpo legal hacen explícita esta sujeción de toda la actividad eléctrica a la regulación legal y reglamentaria. La actividad es, de este modo, especialmente disciplinada en su totalidad.</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hora bien, precisa, en el caso de la distribución de electricidad se requiere de un título habilitante otorgado por el Estado, esto es, una concesión de servicio público de distribución.  La concesión de distribución, pues, está concebida como un servicio público y no es, por tanto, una actividad privada ciento por ciento.  En tal sentido, está sujeta a las características propias de los servicios públic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Dicha condición obedece, en primer lugar, a una razón histórica, ya que fue el Estado el que inició la electrificación del país.  Además, es una actividad que al ente estatal le interesa regular y controlar, porque el suministro eléctrico es considerado un servicio básico o de utilidad públic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or el motivo expresado, reafirma, dicha actividad opera bajo la forma de un servicio público, pero no en el sentido de un órgano integrante de la Administración del Estado, sino como una actividad destinada a satisfacer necesidades públicas de manera regular y continu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Destaca, luego, que la prestación de todo servicio público tiene ciertos principios comunes, a saber, debe ser continuada; debe ser cumplida de manera regular, es decir, se debe otorgar conforme a las reglas, normas y condiciones que hayan sido preestablecidas para ese fin o a las que le sean aplicables, y debe ser uniforme o igual, lo que implica que todos los posibles usuarios de un servicio público tienen derecho a exigir y recibir las prestaciones que éste otorgue, en igualdad de condicion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a igualdad a que está sujeto todo servicio público en su prestación trae dos importantes consecuencias, que son la generalidad y la obligatoriedad.</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cuanto a la actividad reguladora del Estado, el Mensaje explica que las Superintendencias deben velar porque la actuación de entes que comprometen el interés público se desarrolle dentro de ciertos parámetros previamente definidos, de modo que no incurran en abusos que perjudiquen gravemente a terceros o cometan infracciones al ordenamiento jurídic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a ley, agrega, inviste a las Superintendencias de variadas potestades, principalmente, la fiscalizadora y la sancionatori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osteriormente, S.E. el Vicepresidente de la República destaca que la Superintendencia de Electricidad y Combustibles juega un rol protagónico en este sector económico.  Ella es un servicio público descentralizado, que se relaciona con el Gobierno por intermedio del Ministerio de Economí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propósito básico de la Superintendencia, añade, es fiscalizar y supervigilar el cumplimiento de las disposiciones legales y reglamentarias y normas técnicas sobre generación, producción, almacenamiento, transporte y distribución de combustibles líquidos, gas y electricidad; verificar que la calidad de los servicios que se presten a los usuarios sea la señalada en dichas disposiciones y normas técnicas, y que las antes citadas operaciones y el uso de los recursos energéticos no constituyan peligro para las personas o cosa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Respecto a sus facultades, cabe destacar que la Superintendencia puede requerir de los concesionarios la adecuación de la calidad del servicio a las exigencias legales.  También puede amonestar, multar e incluso administrar provisionalmente el servicio, si la calidad de éste es reiteradamente ineficiente. Además, puede fiscalizar las instalaciones y servicios eléctricos, y requerir los datos técnicos para el cumplimiento de sus funciones, así como la comparecencia y exhibición de document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Similares atribuciones le competen en relación con las actividades de generación y transmis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Sin embargo, remarca el Mensaje, las multas que puede aplicar la Superintendencia van de 1 a 500 UTM, resultando a todas luces insuficientes para lograr los propósitos de una sanción de esta naturaleza, frente a las empresas que fiscaliz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demás, subraya, dichos montos no son equivalentes a los que infracciones semejantes pueden traer aparejados en otros servicios concesionados, como, por ejemplo, los sanitari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cto seguido, recuerda que el decreto con fuerza de ley Nº 1, de 1982, de Minería, Ley General de Servicios Eléctricos, establece la obligación de interconexión y el deber de coordinación de la operación de las instalaciones eléctricas interconectadas, con el fin de preservar la seguridad del servicio en el sistema eléctrico y garantizar la operación más económica del sistem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or otra parte, también señala que el suministro de electricidad, como servicio de utilidad pública esencial para la población, está legalmente sujeto a exigencias especiales en su prestación. Entre éstas, la continuidad del servicio es una de las exigencias básicas que la ley establece, al imponer a todos los concesionarios de servicio público el deber de mantener las instalaciones en buen estado, y de ajustar el servicio que proporcionan a los estándares de calidad que se fijen conforme a ell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ñade que la obligación de los concesionarios de prestar el servicio en continuidad constituye para los usuarios de servicios eléctricos el derecho a la exigibilidad y disponibilidad de un bien que en la vida moderna es indispensable para la actividad cotidiana de los ciudadan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or ello, en situaciones de fallas la gente se pregunta hasta dónde está protegida y cómo se sanciona a los responsables de las misma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Como es de público conocimiento, prosigue el Mensaje, las condiciones de sequía que experimenta el país, unidas al retraso en la operación de algunas centrales térmicas que debían integrarse al parque generador de electricidad, determinaron una situación de déficit en el sistema interconectado centr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o anterior llevó a la autoridad a establecer el régimen de racionamiento a partir del 13 de noviembre pasado, conforme lo prevé la Ley General de Servicios Eléctricos, en su artículo 99 bi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Bajo el régimen de racionamiento, continúa, las empresas están autorizadas para programar cortes de suministro a sus usuarios, conforme a la programación de la operación que efectúe al respectivo CDEC, considerando las proyecciones del déficit y manteniendo la seguridad global del sistem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No obstante, subraya el Mensaje, bajo las condiciones deficitarias imperantes se han transmitido señales contradictorias por parte de las empresas involucradas, tanto en cuanto a su déficit real, como en cuanto a quién debe soportar el costo del racionamient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dicionalmente, ha resultado enormemente difícil imponer un cierto orden en la actividad del CDEC, así como la obtención de información oportuna y veraz.</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tanto, destaca el Ejecutivo, los cortes de suministro han implicado un costo enorme para la sociedad toda, tanto para la población como para el sector industrial y productivo en general, cuya compensación por las empresas deficitarias, de la forma que ordena la ley y el decreto de racionamiento, no aparece clara en este moment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De esta forma, añade, al tenor de las experiencias vividas, se ha constatado que la normativa vigente en materia de fiscalización es insuficiente, lo que incide tanto en el ejercicio de las facultades de acceso a información por parte de la autoridad, como de sus facultades sancionadoras. Estas últimas, afirma, son manifiestamente inferiores en su cuantía, tanto en relación con el daño producido a la población, como a su real efecto represivo y correctivo de las irregularidades en que incurran las empresas del sector.</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continuación, S.E. el Vicepresidente de la República expresa que el proyecto de ley que se somete a la consideración del Congreso Nacional pretende otorgar al organismo fiscalizador en materia eléctrica, herramientas más eficaces que las actuales. Estas consisten, básicamente, en el fortalecimiento de su acceso a la información y el aumento de las multas a los responsables de la interrupción del suministr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as facultades que el proyecto pretende consagrar, añade el Mensaje, no innovan radicalmente en el ordenamiento jurídico, pues cuentan con ellas la mayoría de las Superintendencias que hoy día existen.  Desde esta perspectiva, concluye, el proyecto no hace más que extender estas facultades a la Superintendencia de Electricidad y Combustibl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u w:val="single"/>
        </w:rPr>
        <w:t>Legales y Reglamentarios</w:t>
      </w:r>
    </w:p>
    <w:p>
      <w:pPr>
        <w:pStyle w:val="Normal"/>
        <w:tabs>
          <w:tab w:val="clear" w:pos="708"/>
          <w:tab w:val="left" w:pos="2835" w:leader="none"/>
        </w:tabs>
        <w:jc w:val="both"/>
        <w:rPr>
          <w:rFonts w:ascii="Arial" w:hAnsi="Arial" w:eastAsia="Arial" w:cs="Arial"/>
          <w:u w:val="single"/>
        </w:rPr>
      </w:pPr>
      <w:r>
        <w:rPr>
          <w:rFonts w:eastAsia="Arial" w:cs="Arial" w:ascii="Arial" w:hAnsi="Arial"/>
          <w:u w:val="single"/>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PlainText"/>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 La ley Nº 18.410, que crea la Superintendencia de Electricidad y Combustib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tab/>
        <w:t>2.- El decreto con fuerza de ley Nº 1, de 1982, del Ministerio de Minería, Ley General de Servicios Eléctricos.</w:t>
      </w:r>
    </w:p>
    <w:p>
      <w:pPr>
        <w:pStyle w:val="Normal"/>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3.- El decreto supremo Nº 327, de 1997, del Ministerio de Minería, que fija el Reglamento de la Ley General de Servicios Eléctrico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4.- La ley Nº 19.148, que sustituye Plantas de Personal de la Superintendencia de Electricidad y Combustible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center"/>
        <w:rPr>
          <w:rFonts w:ascii="Arial" w:hAnsi="Arial" w:eastAsia="Arial" w:cs="Arial"/>
          <w:b/>
          <w:b/>
          <w:bCs/>
          <w:spacing w:val="-3"/>
        </w:rPr>
      </w:pPr>
      <w:r>
        <w:rPr>
          <w:rFonts w:eastAsia="Arial" w:cs="Arial" w:ascii="Arial" w:hAnsi="Arial"/>
          <w:b/>
          <w:bCs/>
          <w:spacing w:val="-3"/>
        </w:rPr>
        <w:t>- - -</w:t>
      </w:r>
    </w:p>
    <w:p>
      <w:pPr>
        <w:pStyle w:val="Normal"/>
        <w:suppressAutoHyphens w:val="true"/>
        <w:jc w:val="both"/>
        <w:rPr>
          <w:rFonts w:ascii="Arial" w:hAnsi="Arial" w:eastAsia="Arial" w:cs="Arial"/>
          <w:b/>
          <w:b/>
          <w:bCs/>
          <w:spacing w:val="-3"/>
        </w:rPr>
      </w:pPr>
      <w:r>
        <w:rPr>
          <w:rFonts w:eastAsia="Arial" w:cs="Arial" w:ascii="Arial" w:hAnsi="Arial"/>
          <w:b/>
          <w:bCs/>
          <w:spacing w:val="-3"/>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rPr>
      </w:pPr>
      <w:r>
        <w:rPr>
          <w:rFonts w:eastAsia="Arial" w:cs="Arial" w:ascii="Arial" w:hAnsi="Arial"/>
          <w:b/>
          <w:bCs/>
        </w:rPr>
        <w:t>DISCUSION GENERAL</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En forma previa al comienzo de la discusión la H. Senadora señora Matthei hizo presente a los representantes del Ejecutivo su opinión en cuanto a la conveniencia de desglosar el proyecto en informe, de manera de tratar dentro del plazo de la urgencia asignada al mismo sólo aquellos artículos que contribuyan efectivamente a paliar los efectos de la crisis energética, postergando durante un lapso prudente la discusión de las normas que no incidan directamente en el manejo de la crisis, porque es poco adecuado, a su juicio, analizar con tanta premura disposiciones de tal importancia, lo que conducirá a que en el Congreso Nacional se legisle mal, por la urgencia del plazo de que se dispone.</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l iniciarse el debate de la iniciativa el señor Ministro Presidente de la Comisión Nacional de Energía explicó que el proyecto recoge cuatro áreas prioritarias en el perfeccionamiento del marco regulatorio del sector eléctrico, que son las cruciales desde el punto de vista del manejo de la crisis presente y de cualquiera que se plantee en el futuro. No se trata de una iniciativa que aborde todos los temas posibles en el perfeccionamiento del marco regulatorio, sostuvo, ya que no se refiere a otros aspectos, como el de los incentivos para el uso eficiente de la energía eléctrica, por ejemplo, ni temas institucionales, etc. ya que se circunscribe a aquellos que el Ejecutivo considera urgentes a objeto de fortalecer los instrumentos para manejar la crisi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Hizo notar que los cuatro temas dicen relación con las atribuciones que la Superintendencia requiere para poder actuar sobre los regulados de manera oportuna, por ejemplo obteniendo información, supervisando el cumplimiento de las normas, o fiscalizando; con la posibilidad de incrementar las sanciones a fin de que tengan mayor efectividad para obtener el cumplimiento de las normas; con la posibilidad de poner un costo al racionamiento, con medidas de compensación a los usuarios, y con la entrega de un conjunto de elementos a la Superintendencia, que le permitan contar con los recursos humanos apropiados para enfrentar los desafíos actuales, que requieren de personal técnico en áreas en que la Superintendencia no tenía tradición de fiscalización, como son las de generación y transmisión eléctrica.</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Señaló que por razones de consistencia del proyecto y del desarrollo del debate durante la discusión parlamentaria, se ha hecho necesario también introducir modificaciones en algunas normas como consecuencia de las enmiendas efectuadas en otra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El señor Ministro de Economía, por su parte, se refirió a los aspectos centrales de la iniciativa, destacando que fuera de algunos temas de ajuste que apuntan a dar consistencia a las normas legales y a precisar algunos puntos para armonizar la ley orgánica de la Superintendencia con la ley general de servicios eléctricos, lo esencial de la iniciativa está, en primer término, en la ampliación de las facultades de obtención de información por la Superintendencia, para lo cual se plantean varios mecanismos, como por ejemplo las auditorías que puede solicitar, etc., que aspiran a que la Superintendencia cuente con todos los instrumentos que le permitan acceder a información confiable sobre los hechos acerca de los cuales tiene que formarse opinión en cumplimiento de sus funciones legales. Esto llevaría aparejado el establecer disposiciones que obliguen a los funcionarios de la Superintendencia a guardar reserva respecto de la información privada.</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En segundo lugar, el proyecto se refiere al tema de las multas, las que hasta el momento cuando se han impuesto no se han enterado y por tanto no han constituido ninguna disuasión para las empresas que han incurrido en infracciones, por lo cual se tipifican en él las distintas infracciones haciendo una gradualidad de las sanciones y elevando el monto de las multas, y se regula el recurso de ilegalidad ante las Cortes de Apelaciones, estableciendo la consignación previa al recurso en el 50% del monto de la sanción, fijando un plazo total de 30 días para el fallo del recurso de ilegalidad.</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En tercer lugar, la iniciativa regula el tema de las compensaciones. Las infracciones producen daño al usuario, y se contemplan normas sobre las compensaciones a que los usuarios tienen derecho en tal caso. Se plantean dos situaciones, la de la suspensión o interrupción no autorizada del suministro eléctrico, caso en el cual la empresa causante queda obligada a indemnizar al usuario en el doble de la energía no suministrada. Si la suspensión provocara beneficio económico al responsable habría, además, una compensación equivalente al doble del beneficio obtenido por el responsable. La segunda de las situaciones dice relación con la compensación en caso de racionamiento, caso en que el proyecto plantea modificar el actual artículo 99 bis de la Ley General de Servicios Eléctricos, en el sentido de que la compensación opera a todo evento, ya que las situaciones de sequía o las fallas de centrales  termoeléctricas que originen un déficit de generación eléctrica que determine la aplicación de un decreto de racionamiento en ningún caso podrán ser consideradas como fuerza mayor o caso fortuito. El señor Ministro señaló, además, que el artículo 99 bis que se propone en la iniciativa en informe faculta para dictar un decreto de racionamiento no sólo cuando se ha producido el déficit, sino cuando existe la posibilidad de que ello ocurra. El decreto de racionamiento podrá asimismo contener medidas que la autoridad estime convenientes para enfrentar la situación, particularmente en cuanto a promover el ahorro de energía y al establecimiento de un racionamiento parejo a través del paí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Las distintas empresas e invitados que concurrieron a las sesiones que celebraron las Comisiones Unidas a expresar sus puntos de vista respecto de la iniciativa hicieron entrega de documentos que dan cuenta por escrito de sus opiniones, los que por su dilatada extensión se acompañan como anexo al presente informe.</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b/>
          <w:b/>
          <w:bCs/>
        </w:rPr>
      </w:pPr>
      <w:r>
        <w:rPr>
          <w:rFonts w:eastAsia="Arial" w:cs="Arial" w:ascii="Arial" w:hAnsi="Arial"/>
          <w:b/>
          <w:bCs/>
        </w:rPr>
        <w:t xml:space="preserve">- - - </w:t>
      </w:r>
    </w:p>
    <w:p>
      <w:pPr>
        <w:pStyle w:val="Normal"/>
        <w:suppressAutoHyphens w:val="true"/>
        <w:jc w:val="both"/>
        <w:rPr>
          <w:rFonts w:ascii="Arial" w:hAnsi="Arial" w:eastAsia="Arial" w:cs="Arial"/>
          <w:b/>
          <w:b/>
          <w:bCs/>
        </w:rPr>
      </w:pPr>
      <w:r>
        <w:rPr>
          <w:rFonts w:eastAsia="Arial" w:cs="Arial" w:ascii="Arial" w:hAnsi="Arial"/>
          <w:b/>
          <w:bCs/>
        </w:rPr>
      </w:r>
    </w:p>
    <w:p>
      <w:pPr>
        <w:pStyle w:val="Normal"/>
        <w:suppressAutoHyphens w:val="true"/>
        <w:jc w:val="both"/>
        <w:rPr>
          <w:rFonts w:ascii="Arial" w:hAnsi="Arial" w:eastAsia="Arial" w:cs="Arial"/>
        </w:rPr>
      </w:pPr>
      <w:r>
        <w:rPr>
          <w:rFonts w:eastAsia="Arial" w:cs="Arial" w:ascii="Arial" w:hAnsi="Arial"/>
        </w:rPr>
        <w:tab/>
        <w:t>El H. Senador señor Novoa señaló que votaría en contra el proyecto de ley en informe, puesto que se ha obligado por el Ejecutivo a discutir con carácter de discusión inmediata una iniciativa que no tiene, en su opinión, relación directa con la solución de la emergencia.</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Expresó, asimismo, que el proyecto introduce cambios muy profundos en el sistema eléctrico, los que pueden provocar consecuencias negativas en el largo plazo, lo que, sin perjuicio de la necesidad de introducir modificaciones al sistema, por la forma extremadamente apresurada en que el Ejecutivo ha obligado a los Senadores a tratar la iniciativa, lo mueve a rechazarla.</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Observó, finalmente, que existen problemas de constitucionalidad en el proyecto, los que, mientras no sean corregidos, determinan su votación en contra del mismo.</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El H. Senador señor Zurita, por su parte, manifestó que en atención a que en virtud del llamado capitalismo popular es accionista de ENDESA, se abstendría en la votación en general de la iniciativa en informe.</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El H. Senador Núñez comunicó su voluntad para revisar con detención en la discusión particular todos los aspectos del proyecto que merezcan dudas, destacando que en los últimos meses ha habido una grave crisis en un servicio que es esencial para la población, y ha quedado de manifiesto que existe déficit de regulación en el área.</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Destacó, igualmente, que en su opinión las normas contenidas en la iniciativa no deberían considerarse una forma para desincentivar la inversión en el sector eléctrico, y que estima que es completamente pertinente que un país como el nuestro tome, en la materia, todas las medidas correctivas necesaria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El H. Senador señor Díez puso de relieve que el proyecto de ley en informe trasciende, a su juicio, la solución del problema energético que afecta al país, y que ello obliga a analizar el tema en forma más general, porque si bien hay que contar con un sistema que en materia de servicios públicos facilite y permita la acción del Estado de exigir el cumplimiento de la legislación para el logro del bien común, deben respetarse todas las garantías que la legislación consagra y se debe constituir un sistema estable, para que las empresas privadas puedan planificar sus inversiones, haciendo notar que la iniciativa adolece de varias causales de inconstitucionalidad.</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En efecto, señaló, se infringen las normas que garantizan la existencia de un debido proceso, que determinan que todo proceso debe ser racional y justo, y que todo órgano que ejerce jurisdicción debe someterse a las normas del debido proceso. Apuntó que existe jurisprudencia del Tribunal Constitucional que resuelve que tales normas también se aplican en los procesos penales administrativos. Sobre el particular mencionó que constituyen una violación a las referidas normas las disposiciones que eliminan la posibilidad de contar con dos instancias. Así, dijo, cuando el proyecto establece que el 50 % de multas, que son muy elevadas, debe pagarse antes de recurrir a los tribunales, se está burlando, a su juicio, la regla del debido proceso, porque se está obligando a cumplir una condena antes de la segunda instancia que exige la Carta Fundamental.</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simismo, hizo notar, se contraría la norma que obliga a tipificar y describir el hecho sancionado, ya que en la iniciativa en debate se alude a conductas en forma muy general, generando una suerte de ley penal en blanco.</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Se violaría igualmente el derecho de propiedad, dado que el cambio del sistema en lo referente a la regulación que se da a la fuerza mayor va a producir una serie de juicios porque varía la situación económica y el patrimonio de las empresas debido al cambio de las reglas básicas sobre las cuales ellas se establecieron.</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El proyecto desconocería, además, resaltó, las facultades que la Constitución de 1980 otorga a los tribunales en el artículo 20 de la Constitución Política de la República, que consagra el recurso de protección, facultando a las Cortes de Apelaciones respectivas para adoptar todas las diligencias que estimen pertinentes para restablecer el imperio del derecho, de manera que la restricción que se establece en orden a que los tribunales no puedan decretar medida alguna para suspender los efectos del acto reclamado estaría en contra del espíritu de la Ley Fundamental.</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Indicó que la Constitución es muy cuidadosa respecto de los derechos de las personas y de las perturbaciones o molestias que sufran y, por ende, las normas contenidas en la letra m) del número 2) del ARTÍCULO 1º, que faculta  a la Superintendencia para requerir el auxilio de la fuerza pública, con facultades de allanamiento y descerrajamiento, si fuese necesario, y la de ordenar la comparecencia y declaración de testigos, que le otorga el número 3) del mismo ARTÍCULO 1º, afectan la libertad individual; la entrega y exhibición de copias de libros, etc., afecta a la inviolabilidad de la correspondencia. En el caso del Ministerio Público, señaló a mayor abundamiento, la Constitución dispone que cualquier actuación del Ministerio que perturbe los derechos de las personas requiere autorización judicial previa, cumpliendo el espíritu general de nuestro sistema jurídico. Sería contrario al bien común y al ordenamiento constitucional establecer un sistema que se puede prestar para abusos y que no cumple con las normas a que nuestra Carta Fundamental obliga.</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El H. Senador señor Parra expresó que votaría favorablemente la idea de legislar en la materia, por cuanto ello abre la posibilidad de estudiar en detalle las normas que se han presentado a tramitación legislativa.</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Recordó que hace algunas semanas el Senado, en una sesión especial destinada al análisis de la crisis energética, arribó al diagnóstico, unánimemente compartido, de reconocer el déficit normativo que existe en el país, observando que el presente proyecto de ley constituye un primer paso para subsanar aquella situación, aunque no la resuelva.</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Destacó que a su juicio la iniciativa no rompe la estructura básica del sistema eléctrico, sino que es por el contrario un conjunto de disposiciones acotadas a los cuatro temas fundamentales que los representantes del Ejecutivo explicaron, constituyendo una herramienta para que el Estado pueda responder a los connacionales en una materia que es de bien común.</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Respecto de las objeciones de constitucionalidad formuladas por el H. Senador señor Díez, recordó que con ocasión de la tramitación del proyecto de ley que fortalecía la Fiscalía Nacional Económica se estableció que el campo de acción del Ministerio Público y el de los órganos administrativos son distintos, de modo que no hay confusión posible en la materia.</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Sobre las objeciones específicas planteadas por el H. Senador señor Díez, consideró oportuno efectuar el debate correspondiente, y las correcciones pertinentes en el texto durante la discusión particular, destacando que de aceptarse en forma general el reparo de constitucionalidad efectuado se estaría afectando todo el sistema sancionatorio administrativo que existe en el país, por lo que estima que dicho reparo es demasiado extenso.</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Sometido a votación en general el proyecto se registraron cinco votos a favor, cuatro en contra, y una abstención. Se pronunciaron a favor de aprobar en general la iniciativa los HH. Senadores señores Hamilton, en su calidad de miembro de ambas Comisiones, Núñez, Parra y Pizarro. En contra se pronunciaron la H. Senadora señora Matthei, como integrante de las dos Comisiones, y los HH. Senadores señores Díez y Novoa. Se abstuvo el H. Senador señor Zurita.</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Dado que la abstención dejaba sin resolver el asunto, fue repetida la votación de conformidad a lo prescrito en el artículo 178 del Reglamento del Senado, registrándose igual resultado al transcrito precedentemente, por lo que, según lo dispuesto en el ya aludido artículo 178 del Reglamento de la Corporación, la abstención se consideró como favorable a la aprobación en general del proyecto, quedando así aprobada en general la idea de legislar por seis votos contra cuatro.</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b/>
          <w:b/>
          <w:bCs/>
        </w:rPr>
      </w:pPr>
      <w:r>
        <w:rPr>
          <w:rFonts w:eastAsia="Arial" w:cs="Arial" w:ascii="Arial" w:hAnsi="Arial"/>
          <w:b/>
          <w:bCs/>
        </w:rPr>
        <w:t xml:space="preserve">- - - </w:t>
      </w:r>
    </w:p>
    <w:p>
      <w:pPr>
        <w:pStyle w:val="Normal"/>
        <w:suppressAutoHyphens w:val="true"/>
        <w:jc w:val="both"/>
        <w:rPr>
          <w:rFonts w:ascii="Arial" w:hAnsi="Arial" w:eastAsia="Arial" w:cs="Arial"/>
          <w:b/>
          <w:b/>
          <w:bCs/>
        </w:rPr>
      </w:pPr>
      <w:r>
        <w:rPr>
          <w:rFonts w:eastAsia="Arial" w:cs="Arial" w:ascii="Arial" w:hAnsi="Arial"/>
          <w:b/>
          <w:bCs/>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b/>
          <w:b/>
          <w:bCs/>
        </w:rPr>
      </w:pPr>
      <w:r>
        <w:rPr>
          <w:rFonts w:eastAsia="Arial" w:cs="Arial" w:ascii="Arial" w:hAnsi="Arial"/>
          <w:b/>
          <w:bCs/>
        </w:rPr>
        <w:t>DISCUSION PARTICULAR</w:t>
      </w:r>
    </w:p>
    <w:p>
      <w:pPr>
        <w:pStyle w:val="Normal"/>
        <w:suppressAutoHyphens w:val="true"/>
        <w:jc w:val="both"/>
        <w:rPr>
          <w:rFonts w:ascii="Arial" w:hAnsi="Arial" w:eastAsia="Arial" w:cs="Arial"/>
          <w:b/>
          <w:b/>
          <w:bCs/>
        </w:rPr>
      </w:pPr>
      <w:r>
        <w:rPr>
          <w:rFonts w:eastAsia="Arial" w:cs="Arial" w:ascii="Arial" w:hAnsi="Arial"/>
          <w:b/>
          <w:bCs/>
        </w:rPr>
      </w:r>
    </w:p>
    <w:p>
      <w:pPr>
        <w:pStyle w:val="Normal"/>
        <w:suppressAutoHyphens w:val="true"/>
        <w:jc w:val="both"/>
        <w:rPr>
          <w:rFonts w:ascii="Arial" w:hAnsi="Arial" w:eastAsia="Arial" w:cs="Arial"/>
        </w:rPr>
      </w:pPr>
      <w:r>
        <w:rPr>
          <w:rFonts w:eastAsia="Arial" w:cs="Arial" w:ascii="Arial" w:hAnsi="Arial"/>
        </w:rPr>
        <w:tab/>
        <w:t>El proyecto de ley en informe consta de ocho artículos permanentes y dos transitorio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 continuación se efectúa una relación de cada una de las disposiciones de la iniciativa, así como de los acuerdos adoptados a su respecto.</w:t>
      </w:r>
    </w:p>
    <w:p>
      <w:pPr>
        <w:pStyle w:val="Normal"/>
        <w:suppressAutoHyphens w:val="true"/>
        <w:jc w:val="both"/>
        <w:rPr>
          <w:rFonts w:ascii="Arial" w:hAnsi="Arial" w:eastAsia="Arial" w:cs="Arial"/>
        </w:rPr>
      </w:pPr>
      <w:r>
        <w:rPr>
          <w:rFonts w:eastAsia="Arial" w:cs="Arial" w:ascii="Arial" w:hAnsi="Arial"/>
        </w:rPr>
      </w:r>
    </w:p>
    <w:p>
      <w:pPr>
        <w:pStyle w:val="Heading4"/>
        <w:tabs>
          <w:tab w:val="clear" w:pos="2835"/>
        </w:tabs>
        <w:suppressAutoHyphens w:val="true"/>
        <w:spacing w:lineRule="auto" w:line="240"/>
        <w:rPr>
          <w:rFonts w:ascii="Arial" w:hAnsi="Arial" w:eastAsia="Arial" w:cs="Arial"/>
        </w:rPr>
      </w:pPr>
      <w:r>
        <w:rPr>
          <w:rFonts w:eastAsia="Arial" w:cs="Arial" w:ascii="Arial" w:hAnsi="Arial"/>
        </w:rPr>
        <w:t>ARTÍCULO 1º</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El artículo 1º del proyecto consta de once numerales que introducen modificaciones a la ley Nº 18.410, que crea la Superintendencia de Electricidad y Combustible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rPr>
      </w:pPr>
      <w:r>
        <w:rPr>
          <w:rFonts w:eastAsia="Arial" w:cs="Arial" w:ascii="Arial" w:hAnsi="Arial"/>
        </w:rPr>
        <w:t>Número 1)</w:t>
      </w:r>
    </w:p>
    <w:p>
      <w:pPr>
        <w:pStyle w:val="Normal"/>
        <w:suppressAutoHyphens w:val="true"/>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Se compone de dos literales que introducen sendas enmiendas al artículo 2º de la referida ley Nº 18.410, que se refiere al objeto de la Superintendencia de Electricidad y Combustibles, estableciendo que éste será fiscalizar y supervigilar el cumplimiento de las disposiciones legales y reglamentarias, y normas técnicas sobre generación, producción, almacenamiento, transporte y distribución de combustibles líquidos, gas y electricidad, para verificar que la calidad de los servicios que se presten a los usuarios sea la señalada en dichas disposiciones y normas técnicas, y que las antes citadas operaciones y el uso de los recursos energéticos no constituyan peligro para las personas o cosa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 letra a) del artículo 1º sustituye la coma (,) que sigue a las palabras "gas y electricidad" por un punto y coma (;).</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 letra b) reemplaza la expresión "para", que antecede a la palabra "verificar", por la conjunción "y".</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s Comisiones Unidas, por la unanimidad de sus miembros, HH. Senadores señora Matthei, en su calidad de integrante de ambas Comisiones, y señores Hamilton, como miembro de las dos Comisiones, Novoa, Núñez, Parra, Pérez Walker, Pizarro y Zurita, aprobaron como número 1) una norma que sustituye, en el artículo 2º de la ley Nº 18.410, la parte final que dice “para verificar que la calidad de los servicios que se presten a los usuarios sea la señalada en dichas disposiciones y normas técnicas, y que las antes citadas operaciones y el uso de los recursos energéticos no constituyan peligro para las personas o cosas.”., por la siguiente: “de conformidad a las atribuciones que le otorga la ley.”.</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s Comisiones Unidas dejaron constancia de que la nueva redacción dada al precepto no importa restricción alguna, sino que sólo se perfecciona la disposición, siendo la nueva redacción comprensiva de las atribuciones que se dan a la Superintendencia en el artículo 3º de la ley Nº 18.410.</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center"/>
        <w:rPr>
          <w:rFonts w:ascii="Arial" w:hAnsi="Arial" w:eastAsia="Arial" w:cs="Arial"/>
        </w:rPr>
      </w:pPr>
      <w:r>
        <w:rPr>
          <w:rFonts w:eastAsia="Arial" w:cs="Arial" w:ascii="Arial" w:hAnsi="Arial"/>
        </w:rPr>
        <w:t>Número 2)</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Modifica el artículo 3º de la ley Nº 18.410, que en treinta y cuatro numerales establece las atribuciones que corresponderán a la Superintendencia de Electricidad  y Combustibles, de la siguiente form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a) Agrega, en el número 13, que consagra la de fiscalizar en las instalaciones y servicios eléctricos, de gas y de combustibles líquidos, el cumplimiento de las obligaciones establecidas en los decretos de concesión, el siguiente párrafo segundo, nuevo:</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 Superintendencia deberá llevar un archivo actualizado de los antecedentes relativos a las concesiones eléctricas, de gas y de combustibles líquido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Este literal fue aprobado, sin enmiendas, por la misma unanimidad consignada respecto del número anterior.</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b) Sustituye el párrafo segundo del número 14, que regula lo relativo a la sanción por el uso indebido del distintivo que indica poseer el certificado de aprobación a que se refiere el inciso primero, por los siguiente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TextBody"/>
        <w:tabs>
          <w:tab w:val="clear" w:pos="708"/>
          <w:tab w:val="left" w:pos="2552" w:leader="none"/>
        </w:tabs>
        <w:jc w:val="both"/>
        <w:rPr>
          <w:rFonts w:ascii="Arial" w:hAnsi="Arial" w:eastAsia="Arial" w:cs="Arial"/>
        </w:rPr>
      </w:pPr>
      <w:r>
        <w:rPr>
          <w:rFonts w:eastAsia="Arial" w:cs="Arial" w:ascii="Arial" w:hAnsi="Arial"/>
        </w:rPr>
        <w:tab/>
        <w:t>"Las máquinas, instrumentos, equipos, artefactos, aparatos y materiales que, de conformidad con la normativa vigente, deban sujetarse a la certificación prevista en el párrafo anterior, no podrán comercializarse en el país sin contar con el respectivo certificado de aprobación.</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 Superintendencia podrá requisar, con el auxilio de la fuerza pública, la totalidad de los materiales o productos de cualquier procedencia que, estando obligados a obtener certificado de aprobación, sean comercializados en el país sin contar con éste.</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El certificado de aprobación dará derecho al uso de un distintivo en los productos respectivos. El uso indebido de éste será sancionado de conformidad a esta ley.".</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s Comisiones Unidas aprobaron, sin modificaciones, y por igual unanimidad a la consignada precedentemente, el primero y el tercero de los nuevos párrafos propuestos. Respecto del segundo de ellos introdujo una enmienda, para sustituir la palabra “requisar” por la expresión “retirar del comercio”. Este acuerdo fue adoptado por la unanimidad de los miembros de las Comisiones Unidas, HH. Senadores señora Matthei, en su calidad de integrante de ambas Comisiones, y señores Díez, Hamilton, como miembro de ambas Comisiones, Núñez, Parra, Prat, Pizarro y Zurit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c) Agrega, en el número 15, que otorga a la Superintendencia la facultad de otorgar licencias de instalador eléctrico y de gas, a continuación del punto final (.), que pasa a ser coma (,), la siguiente frase:</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de conformidad con las normas reglamentarias pertinente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s Comisiones Unidas, por la unanimidad de sus miembros HH. Senadores señora Matthei, como miembro de las dos Comisiones, y señores Hamilton, también en su calidad de integrante de ambas Comisiones, Novoa, Núñez, Parra, Pérez Walker, Pizarro y Zurita, aprobaron, sin modificaciones, el literal c).</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d) Incorpora, en el número 16, que trata de la comprobación de la exactitud de los instrumentos destinados a la medición de electricidad, de gas, y de combustibles líquidos, el siguiente párrafo segundo, nuevo:</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s pruebas de los instrumentos de medida serán de cargo de la empresa concesionaria si se comprobare que los instrumentos son inexactos y no se ajustan a la norma respectiva y, por el contrario, serán de cargo del reclamante, si se comprobare que operan dentro de las tolerancias permitida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 letra d) fue aprobada, sin enmiendas, por la misma unanimidad consignada precedentemente.</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e) Reemplaza el párrafo segundo del número 17, que alude a la resolución de los reclamos que se formulen, por los siguiente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os reclamos serán comunicados por la Superintendencia a los afectados, fijándoles un plazo prudencial para informar. Si dicho informe fuere suficiente para esclarecer la cuestión debatida, dictará resolución inmediata. Si el afectado no contestare en el plazo fijado o si el hecho imputado fuere estimado de gravedad, la Superintendencia podrá disponer que se practique una investigación que le permita formarse juicio completo y dictar la resolución que sea procedente.</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En las resoluciones que dicte podrá aplicar multas u otras sanciones, conforme lo autoriza esta ley.</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Del mismo modo, aunque no medie reclamo, en los casos en que la Superintendencia compruebe infracciones de las normas cuyo cumplimiento le corresponde fiscalizar, podrá aplicar a los infractores las sanciones referida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 forma de tramitación, los plazos, los requisitos que deben cumplir las diligencias y actuaciones y la aplicación de sanciones, así como la interposición de recursos en contra de las referidas resoluciones, se ajustarán a lo dispuesto en el Título IV de esta ley y a lo que disponga el reglamento respectivo.".</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Fue aprobado, con igual unanimidad a la registrada respecto del literal anterior, con la enmienda de reemplazar, en el primero de los incisos propuestos la palabra “podrá” por “deberá”.</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f) Introduce las siguientes modificaciones en el número 19, que establece la atribución de la Superintendencia para suspender temporal o definitivamente las autorizaciones y licencias que se hayan otorgado de acuerdo con los números 14, 15 y 26, o de imponer multas a los poseedores de las autorizaciones o licencias, cuando compruebe faltas graves en el ejercicio de sus funcione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1.- Sustituye la frase "una multa de una a cinco unidades tributarias mensuales" por la palabra "multa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TextBody"/>
        <w:tabs>
          <w:tab w:val="clear" w:pos="708"/>
          <w:tab w:val="left" w:pos="2552" w:leader="none"/>
        </w:tabs>
        <w:jc w:val="both"/>
        <w:rPr>
          <w:rFonts w:ascii="Arial" w:hAnsi="Arial" w:eastAsia="Arial" w:cs="Arial"/>
        </w:rPr>
      </w:pPr>
      <w:r>
        <w:rPr>
          <w:rFonts w:eastAsia="Arial" w:cs="Arial" w:ascii="Arial" w:hAnsi="Arial"/>
        </w:rPr>
        <w:tab/>
        <w:t>2.- Elimina la voz "grave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os representantes del Ejecutivo propusieron reemplazar el literal f) por otro que sustituye el número 19 por el siguiente:</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Suspender transitoriamente las autorizaciones o licencias que se hayan otorgado de acuerdo con los números 14, 15 y 26 de este artículo, cuando compruebe que no se cumplen las exigencias técnicas establecidas en la ley, los reglamentos y las normas técnicas de cumplimiento obligatorio para detentar o ejercer tales autorizaciones o licencias. La suspensión que se disponga regirá hasta que se acredite el cumplimiento de las referidas exigencia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s Comisiones Unidas aprobaron la letra f), en los nuevos términos sugeridos por el Ejecutivo, por la unanimidad de sus miembros, HH. Senadores señora Matthei, como integrante de ambas Comisiones, y señores Díez, Hamilton, en su calidad de miembro de ambas Comisiones, Núñez, Parra, Pizarro, Prat y Zurit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g) En el número 20, que trata de la formación de las estadísticas técnicas de explotación, para lo cual la Superintendencia podrá requerir la información necesaria de las empresas, pudiendo sancionar con multa la no entrega de dicha información, suprime la frase "de hasta diez unidades tributarias mensuales,", que sigue a la palabra "mult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s Comisiones Unidas aprobaron este literal, que es de concordancia con la nueva graduación de multas que contiene la iniciativa, por la unanimidad de sus miembros presentes, HH. Senadores señora Matthei, como integrante de ambas Comisiones, y señores Novoa, Núñez, Parra, Pérez Walker y Zurit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h) Sustituye el número 21, que faculta a la Superintendencia para requerir de los concesionarios los datos técnicos necesarios para el cumplimiento de sus funciones, así como la comparecencia y exhibición de documentos, por el siguiente:</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21.- Verificar y examinar los costos de explotación y el valor nuevo de reemplazo de las empresas concesionarias de servicio público de distribución de electricidad, que le sean comunicados conforme a la ley General de Servicios Eléctricos, y ejercer las facultades que en esta materia le otorgan el citado cuerpo legal y su reglamento.</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 Superintendencia estará, además, facultada para requerir de las empresas referidas, los ingresos de explotación mensuale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s Comisiones Unidas aprobaron el literal h) por la unanimidad de sus miembros HH. Senadores señora Matthei, como miembro de las dos Comisiones, y señores Hamilton, en su calidad de integrante de ambas Comisiones, Novoa, Núñez, Parra, Pérez Walker, Pizarro y Zurita, con una enmienda en el inciso primero del número 21 propuesto, consistente en eliminar la referencia al reglamento, puesto que las facultades deben ser otorgadas a la Superintendencia por ley, y una modificación en el inciso segundo para intercalar la expresión “la información acerca de” antes de la referencia a los ingresos de explotación mensuales, con el objeto de dar mayor precisión a la redacción del precepto.</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pPr>
      <w:r>
        <w:rPr>
          <w:rFonts w:eastAsia="Arial" w:cs="Arial" w:ascii="Arial" w:hAnsi="Arial"/>
        </w:rPr>
        <w:tab/>
        <w:t xml:space="preserve">i) </w:t>
      </w:r>
      <w:r>
        <w:rPr>
          <w:rFonts w:eastAsia="Arial" w:cs="Arial" w:ascii="Arial" w:hAnsi="Arial"/>
          <w:spacing w:val="-3"/>
        </w:rPr>
        <w:t>Agrega al número 23, que autoriza a la Superintendencia para sancionar el incumplimiento de las normas técnicas y reglamentarias relativas a las instalaciones, con desconexión de éstas, con multas o con ambas medidas, los siguientes párrafos segundo, tercero y cuarto, nuevos,:</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tab/>
        <w:t>"Para la fiscalización del cumplimiento de las normas vigentes en las instalaciones a que se refiere el párrafo anterior, la Superintendencia podrá autorizar a laboratorios, entidades o instaladores, para que efectúen inspección de las mismas y realicen o hagan realizar, bajo su exclusiva responsabilidad, las pruebas y ensayos que dicho organismo estime necesarios, para constatar que cumplen con las especificaciones normales y no constituyen peligro para las personas o cosas.</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tab/>
      </w:r>
      <w:r>
        <w:rPr>
          <w:rFonts w:eastAsia="Arial" w:cs="Arial" w:ascii="Arial" w:hAnsi="Arial"/>
        </w:rPr>
        <w:t>Las instalaciones inspeccionadas que cumplan con lo señalado en el párrafo anterior tendrán derecho a un certificado o sello, cuyas características y vigencia serán establecidas por la Superintendencia, de acuerdo con la naturaleza de las mismas.</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pPr>
      <w:r>
        <w:rPr>
          <w:rFonts w:eastAsia="Arial" w:cs="Arial" w:ascii="Arial" w:hAnsi="Arial"/>
          <w:spacing w:val="-3"/>
        </w:rPr>
        <w:tab/>
      </w:r>
      <w:r>
        <w:rPr>
          <w:rFonts w:eastAsia="Arial" w:cs="Arial" w:ascii="Arial" w:hAnsi="Arial"/>
        </w:rPr>
        <w:t>El procedimiento para la acreditación, autorización y control de las entidades o instaladores inspectores, será establecido por la Superintendencia mediante resolución fundada. Las entidades e inspectores así autorizados quedarán sujetos a la permanente fiscalización y supervigilancia de la Superintendenci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 letra i) fue aprobada por igual unanimidad a la registrada respecto del literal anterior, con una sola enmienda consistente en precisar, en el último de los párrafos propuestos, que el procedimiento a que allí se alude será establecido por la Superintendencia en resolución fundada “de carácter general”, para dejar en claro que no hay procedimientos especiale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j) Reemplaza, en el número 30, que faculta a la Superintendencia para asesorar técnicamente al Ministerio y a otros organismos técnicos sobre tarifas de recursos energéticos y respecto de los reglamentos especiales de servicio que las empresas deban someter a su aprobación, la frase "los reglamentos especiales de servicio que las empresas deban someter a su aprobación" por la expresión "las demás materias de su competenci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Fue aprobada, sin modificaciones, por la misma unanimidad registrada respecto de la letra precedente.</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k) Sustituye el número 34, que se refiere al ejercicio de las facultades que el ordenamiento jurídico confiere a la Superintendencia, por el siguiente:</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TextBody"/>
        <w:tabs>
          <w:tab w:val="clear" w:pos="708"/>
          <w:tab w:val="left" w:pos="2552" w:leader="none"/>
        </w:tabs>
        <w:jc w:val="both"/>
        <w:rPr>
          <w:rFonts w:ascii="Arial" w:hAnsi="Arial" w:eastAsia="Arial" w:cs="Arial"/>
        </w:rPr>
      </w:pPr>
      <w:r>
        <w:rPr>
          <w:rFonts w:eastAsia="Arial" w:cs="Arial" w:ascii="Arial" w:hAnsi="Arial"/>
        </w:rPr>
        <w:tab/>
        <w:t>"34.- Aplicar las disposiciones legales y reglamentarias cuyo cumplimiento le corresponde vigilar, y fijar normas para los casos especiales que se presenten y no estén expresamente contemplados en dicha normativ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El H. Senador señor Díez hizo presente que a su juicio el número 34 propuesto en la letra k) sería inconstitucional puesto que, por los términos en que está planteado, se vulnera el ámbito de la competencia legal.</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s Comisiones Unidas, por la unanimidad de sus miembros, HH. Senadores señora Matthei, como integrante de ambas Comisiones, y señores Hamilton, Lavandero, Novoa, Núñez, Parra, Pérez Walker, Pizarro y Zurita, aprobaron el número 34 propuesto en la letra k), con la siguiente redacción:</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34.- Aplicar e interpretar administrativamente las disposiciones legales y reglamentarias cuyo cumplimiento le corresponde vigilar, e impartir instrucciones de carácter general a las empresas y entidades sujetas a su fiscalización.”.</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 Agrega, a continuación del número 34, los siguientes números, nuevo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35.- Pronunciarse sobre los reglamentos especiales de servicio que las empresas concesionarias de servicio público sometan a su aprobación.”.</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El número 35 propuesto fue aprobado por la unanimidad de los miembros de las Comisiones Unidas, HH. Senadores señora Matthei, como integrante de ambas Comisiones, y señores Hamilton, Lavandero, Novoa, Núñez, Parra, Pérez Walker, Pizarro y Zurit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36.- Impartir instrucciones, de carácter general, a las empresas y entidades sujetas a su fiscalización y adoptar las medidas tendientes a corregir las deficiencias que observare, con relación al cumplimiento de las leyes, reglamentos y demás normas cuya supervigilancia le corresponde.”.</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s Comisiones Unidas, por la misma unanimidad registrada respecto del número 35, rechazaron el número 36, por considerar que la disposición que allí se consagra está contenida en las demás normas que rigen a la Superintendenci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TextBody"/>
        <w:tabs>
          <w:tab w:val="clear" w:pos="708"/>
          <w:tab w:val="left" w:pos="2552" w:leader="none"/>
        </w:tabs>
        <w:jc w:val="both"/>
        <w:rPr>
          <w:rFonts w:ascii="Arial" w:hAnsi="Arial" w:eastAsia="Arial" w:cs="Arial"/>
        </w:rPr>
      </w:pPr>
      <w:r>
        <w:rPr>
          <w:rFonts w:eastAsia="Arial" w:cs="Arial" w:ascii="Arial" w:hAnsi="Arial"/>
        </w:rPr>
        <w:tab/>
        <w:t>“37.- Fijar normas de carácter general sobre la forma y modo de presentación de la información que las entidades sujetas a su fiscalización deban proporcionarle de conformidad a las leyes y reglamentos vigente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TextBody"/>
        <w:tabs>
          <w:tab w:val="clear" w:pos="708"/>
          <w:tab w:val="left" w:pos="-426" w:leader="none"/>
          <w:tab w:val="left" w:pos="-284" w:leader="none"/>
          <w:tab w:val="left" w:pos="2552" w:leader="none"/>
        </w:tabs>
        <w:jc w:val="both"/>
        <w:rPr>
          <w:rFonts w:ascii="Arial" w:hAnsi="Arial" w:eastAsia="Arial" w:cs="Arial"/>
          <w:spacing w:val="-3"/>
        </w:rPr>
      </w:pPr>
      <w:r>
        <w:rPr>
          <w:rFonts w:eastAsia="Arial" w:cs="Arial" w:ascii="Arial" w:hAnsi="Arial"/>
          <w:spacing w:val="-3"/>
        </w:rPr>
        <w:tab/>
        <w:t>No obstante lo establecido en el párrafo anterior, las nuevas normas que se dicten no afectarán la validez de las informaciones presentadas con anterioridad a su vigencia.”.</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Fue aprobado por la misma unanimidad consignada respecto de la supresión del número 36.</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spacing w:val="-3"/>
        </w:rPr>
        <w:tab/>
        <w:t>“38.- Ordenar, por resolución fundada, durante la vigencia de un decreto de racionamiento y previo informe favorable de la Comisión Nacional de Energía, la reducción de los consumos prescindibles de los particulares y órganos del Estado, y las demás medidas que contribuyan a la disminución del déficit de energí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s Comisiones Unidas, por la unanimidad de sus miembros HH. Senadores señora Matthei, en su calidad de miembro de las dos Comisiones, y señores Díez, Hamilton, Lavandero, Novoa, Núñez, Parra, Pizarro y Zurita, aprobaron el número 38 propuesto, con una enmienda consistente en precisar en la norma que las demás medidas que contribuyan a la disminución del déficit de energía que la Superintendencia puede ordenar, son de carácter general.</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 H. Senadora señora Matthei dejó constancia de que concurre con su voto a la aprobación de los números 37 y 38 pese a que estima que son innecesarios porque la Superintendencia contaría ya con las atribuciones en virtud de las restantes normas, manifestando que, en su opinión, en el proyecto de ley se incurre, en esta materia, en el error de establecer normas excesivamente reglamentaria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39.- Ejercer las demás funciones y atribuciones que el ordenamiento jurídico confiera a la Superintendencia de Servicios Eléctricos y de Gas o a la Superintendencia de Electricidad y Combustible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Fue aprobado, sin enmiendas, por la unanimidad de los miembros de las Comisiones Unidas, HH. Senadores señora Matthei, como integrante de ambas Comisiones, y señores Hamilton, Lavandero, Novoa, Núñez, Parra, Pérez Walker, Pizarro y Zurit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tab/>
        <w:t>m) Incorpora el siguiente inciso segundo, nuevo, en el artículo 3°:</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spacing w:val="-3"/>
        </w:rPr>
        <w:tab/>
        <w:t>"En los casos en que se obstaculizare o impidiere el pleno ejercicio de las atribuciones otorgadas a la Superintendencia por este artículo, ésta podrá solicitar directamente del Intendente que corresponda, el auxilio de la fuerza pública, con facultades de allanamiento y descerrajamiento, si fuere necesario.".</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 letra m) fue aprobada por la unanimidad de los miembros de las Comisiones Unidas, HH. Senadores señora Matthei, como integrante de ambas Comisiones, y señores Hamilton, Lavandero, Novoa, Núñez, Parra, Pérez Walker, Pizarro y Zurita, con modificaciones consistentes en establecer, en la forma en que se consignará en su oportunidad, que los casos en que la Superintendencia podrá solicitar el auxilio de la fuerza pública son aquellos en que se obstaculizare o impidiere el pleno ejercicio de sus atribuciones para proteger la seguridad de las personas o para evitar un daño grave a la población, y que deberá solicitar tal auxilio por razones fundada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center"/>
        <w:rPr>
          <w:rFonts w:ascii="Arial" w:hAnsi="Arial" w:eastAsia="Arial" w:cs="Arial"/>
        </w:rPr>
      </w:pPr>
      <w:r>
        <w:rPr>
          <w:rFonts w:eastAsia="Arial" w:cs="Arial" w:ascii="Arial" w:hAnsi="Arial"/>
        </w:rPr>
        <w:t>Número 3)</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Intercala, a continuación del artículo 3º, los siguientes artículos nuevo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Artículo 3º A.- La Superintendencia podrá requerir, a las personas y empresas sometidas a su fiscalización y a las relacionadas que mantengan transacciones con aquéllas, la información que fuere necesaria para el ejercicio de sus funciones legales. En consecuencia, podrá exigir la comparecencia y declaración de testigos, la exhibición y entrega de copias de libros, tarifas, registros, contratos y demás documentos, estén contenidos en soporte físico o informático, que estime pertinentes para el cumplimiento de su cometido.</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s personas y entidades sujetas a esta obligación no podrán invocar cláusulas de confidencialidad para excusarse de exhibir y proporcionar copia de los documentos que les sean requeridos por la Superintendencia en cumplimiento de sus funciones legale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TextBody"/>
        <w:tabs>
          <w:tab w:val="clear" w:pos="708"/>
          <w:tab w:val="left" w:pos="2552" w:leader="none"/>
        </w:tabs>
        <w:jc w:val="both"/>
        <w:rPr>
          <w:rFonts w:ascii="Arial" w:hAnsi="Arial" w:eastAsia="Arial" w:cs="Arial"/>
        </w:rPr>
      </w:pPr>
      <w:r>
        <w:rPr>
          <w:rFonts w:eastAsia="Arial" w:cs="Arial" w:ascii="Arial" w:hAnsi="Arial"/>
        </w:rPr>
        <w:tab/>
        <w:t>Asimismo, deberán informar a la Superintendencia de cualquier hecho esencial relativo a la actividad fiscalizada, inmediatamente después de ocurrido éste, o desde que se tomó conocimiento del mismo, o a más tardar dentro de los tres días siguientes, aun cuando no hubiere mediado requerimiento del citado organismo. En caso de que el tercer día corresponda a un sábado, domingo o festivo, la información deberá ser proporcionada el siguiente día hábil.</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Para los efectos del inciso anterior, se entenderá como esencial todo hecho que pueda afectar gravemente la continuidad, calidad, regularidad y seguridad de los servicios eléctricos, de gas o de combustibles, para un número de usuarios igual o superior al 5% de los abastecidos por la informante.</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El incumplimiento del requerimiento de información o de la obligación de proporcionarla sin mediar aquél, así como la entrega de información falsa, incompleta o manifiestamente errónea, serán sancionados en conformidad a esta ley y sus reglamento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Artículo 3º B.-  Mediante resolución fundada, la Superintendencia podrá requerir a las empresas y entidades sujetas a su fiscalización, bajo apercibimiento de multa, que efectúen auditorías para comprobar la veracidad y exactitud de las informaciones que le hayan proporcionado.</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BodyTextIndent3"/>
        <w:tabs>
          <w:tab w:val="clear" w:pos="708"/>
          <w:tab w:val="left" w:pos="2552" w:leader="none"/>
          <w:tab w:val="left" w:pos="3119" w:leader="none"/>
        </w:tabs>
        <w:spacing w:lineRule="auto" w:line="240"/>
        <w:ind w:hanging="0"/>
        <w:rPr>
          <w:rFonts w:ascii="Arial" w:hAnsi="Arial" w:eastAsia="Arial" w:cs="Arial"/>
        </w:rPr>
      </w:pPr>
      <w:r>
        <w:rPr>
          <w:rFonts w:eastAsia="Arial" w:cs="Arial" w:ascii="Arial" w:hAnsi="Arial"/>
        </w:rPr>
        <w:tab/>
        <w:t>La contratación y financiamiento de estas auditorías corresponderá a la empresa o entidad requerida, previa aprobación del auditor seleccionado por parte de la Superintendencia.</w:t>
      </w:r>
    </w:p>
    <w:p>
      <w:pPr>
        <w:pStyle w:val="BodyTextIndent3"/>
        <w:tabs>
          <w:tab w:val="clear" w:pos="708"/>
          <w:tab w:val="left" w:pos="2552" w:leader="none"/>
          <w:tab w:val="left" w:pos="3119" w:leader="none"/>
        </w:tabs>
        <w:spacing w:lineRule="auto" w:line="240"/>
        <w:ind w:hanging="0"/>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Artículo 3º C.- El Superintendente podrá citar a declarar a los representantes legales, directores y administradores de las entidades fiscalizadas, respecto de algún hecho cuyo conocimiento estime necesario para el cumplimiento de sus funciones. No estarán obligadas a concurrir a declarar las personas indicadas en el artículo 361 del Código de Procedimiento Civil, a las cuales la Superintendencia deberá pedir declaración por escrito.</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El Superintendente podrá requerir de la justicia ordinaria la aplicación del procedimiento de apremio contemplado en los artículos 93 y 94 del Código Tributario en contra de las personas que, habiendo sido citadas bajo apercibimiento, no concurran a declarar sin justificar caus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Artículo 3º D.- Los funcionarios de la Superintendencia, debidamente acreditados, tendrán libre acceso a las centrales, subestaciones, talleres, líneas y demás dependencias de los servicios eléctricos, de gas y de combustibles líquidos, así como a los Centros de Despacho Económico de Carga, para realizar las funciones de inspección y fiscalización que les son propias. En el ejercicio de esta atribución, los referidos funcionarios deberán cumplir las normas y procedimientos de seguridad internos vigentes para las mencionadas dependencia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os funcionarios de la entidad fiscalizadora, pertenecientes a sus plantas de Profesionales y Fiscalizadores o asimilados a grados de las mismas, que sean designados como fiscalizadores de un servicio o instalación eléctrico, de gas o de combustibles líquidos, tendrán la calidad de ministros de fe en la verificación de los hechos constitutivos de infracciones de la normativa vigente.</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os hechos establecidos por dichos ministros de fe constituirán una presunción legal.</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Artículo 3º E.- El Superintendente, los funcionarios de la Superintendencia y las personas que le presten servicios bajo cualquier modalidad de contratación, deberán guardar reserva de los documentos y antecedentes de las empresas y entidades sujetas a su fiscalización, siempre que tales documentos y antecedentes no tengan el carácter de públicos.  La infracción de esta obligación será sancionada en la forma establecida en el inciso primero del artículo 247 del Código Penal, sin perjuicio de las sanciones administrativas que procedan.  Esta prohibición, en beneficio propio o de terceros, obliga hasta un año después de dejar el cargo funcionario o haber prestado servicio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kern w:val="2"/>
        </w:rPr>
        <w:tab/>
        <w:t>El Superintendente y los funcionarios de la Superintendencia no podrán tener negocios ni prestar servicios a las empresas o entidades sujetas a su fiscalización o sus relacionadas. La contravención de esta prohibición acarreará para el infractor la cesación inmediata en su cargo, sin perjuicio de las demás responsabilidades civiles y penales que pudieren imputársele.".</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s Comisiones Unidas, por la unanimidad de sus miembros HH. Senadores señora Matthei, como integrante de ambas Comisiones, y señores Hamilton, en su calidad de miembro de las dos Comisiones, Núñez, Parra, Pérez Walker, Pizarro, Prat y Zurita, aprobaron el número 3) del ARTÍCULO 1º introduciendo variadas enmiendas, de la forma que se consignará en su oportunidad, a los artículos 3º A, 3º B, 3ºC, 3º D y 3º E propuesto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s modificaciones responden, en líneas generales, a la idea de seguir en estas materias criterios similares a los utilizados en la ley que fijó el régimen jurídico por el que se rigen las empresas de servicios sanitarios, por tratarse de la ley más reciente en temas semejantes al que trata el proyecto en informe, adecuando con tal fin las normas propuestas; así como a perfeccionar la redacción de las disposiciones; incorporando, asimismo, precisiones en cuanto a aspectos como consagrar específicamente en el inciso final del artículo 3º B que la Superintendencia deberá reembolsar el costo de la auditoría en el caso y plazo allí contemplado, como originalmente lo había propuesto el Ejecutivo en indicación presentada ante la H. Cámara de Diputados; que el Superintendente podrá citar a declarar previa autorización del juez de turno, salvando de esta manera objeciones constitucionales planteadas, y que la prohibición establecida en el inciso primero del artículo 3º E obliga hasta tres años después de haberse dejado de prestar los servicios y la del inciso segundo opera para el Superintendente y sus funcionarios tanto cuando actúan por sí mismos como cuando lo hacen a través de otras personas naturales o jurídica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center"/>
        <w:rPr>
          <w:rFonts w:ascii="Arial" w:hAnsi="Arial" w:eastAsia="Arial" w:cs="Arial"/>
        </w:rPr>
      </w:pPr>
      <w:r>
        <w:rPr>
          <w:rFonts w:eastAsia="Arial" w:cs="Arial" w:ascii="Arial" w:hAnsi="Arial"/>
        </w:rPr>
        <w:t>Número 4)</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Sustituye el artículo 15 de la ley Nº 18.410, que dispone que “en los casos en que se obstaculizare o impidiere el pleno ejercicio de las atribuciones otorgadas a la Superintendencia por el artículo 3º, ésta podrá solicitar directamente al Intendente o al Gobernador que corresponda, el auxilio de la fuerza pública con facultades de allanamiento y descerrajamiento si fuese necesario” por el siguiente:</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Artículo 15.- Las empresas, entidades o personas naturales, sujetas a la fiscalización o supervisión de la Superintendencia, que incurrieren en infracciones de  las leyes, reglamentos y demás normas relacionadas con electricidad, gas y combustibles líquidos, o en incumplimiento de las instrucciones y órdenes que les imparta la Superintendencia, podrán ser objeto de la aplicación por ésta  de las sanciones que se señalan en este Título, sin perjuicio de las establecidas específicamente en esta ley o en otros cuerpos legales o reglamentarios.</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Para los efectos de la aplicación de las sanciones a que se refiere el inciso anterior, las infracciones administrativas se clasifican en gravísimas, graves y leves.</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 xml:space="preserve">Son infracciones gravísimas los hechos, actos u omisiones que contravengan las disposiciones pertinentes y que alternativamente: </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 xml:space="preserve">1) Hayan producido daño o lesión a las personas; </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 xml:space="preserve">2) Hayan ocasionado daño en las cosas o bienes de un número significativo de usuarios; </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 xml:space="preserve">3) Hayan afectado a la generalidad de los usuarios o clientes abastecidos por el infractor; </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 xml:space="preserve">4) Hayan alterado la regularidad, continuidad, calidad o seguridad del servicio respectivo; </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5) Hayan ocasionado una falla global en el funcionamiento de un sistema eléctrico o de combustibles, o</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6) Constituyan reiteración o reincidencia en infracciones calificadas como graves de acuerdo con este artículo.</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Son infracciones graves, los hechos, actos u omisiones que contravengan las disposiciones pertinentes y que, alternativamente:</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1) Signifiquen peligro para la seguridad o salud de las personas;</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 xml:space="preserve">2) Hayan causado daño a las cosas o bienes, pero sin afectar a un número significativo de usuarios; </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 xml:space="preserve">3) Constituyan riesgo de producir daño a las cosas o bienes o pongan en peligro la regularidad, continuidad, calidad o seguridad del servicio respectivo; </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 xml:space="preserve">4) Involucren peligro o riesgo de ocasionar una falla global del sistema eléctrico o de combustibles; </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 xml:space="preserve">5) Constituyan desobediencia o resistencia a las órdenes, instrucciones y requerimientos de la autoridad y, en el caso de un sistema eléctrico, incumplimiento o resistencia a las órdenes impartidas por el respectivo organismo coordinador de la operación; </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6) Conlleven alteración de los precios o de las cantidades suministradas, en perjuicio de los usuarios, o</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7) Constituyan persistente reiteración de una misma infracción calificada como leve de acuerdo con este artículo.</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Son infracciones leves los hechos, actos u omisiones que contravengan cualquier precepto obligatorio y que no constituyan infracción gravísima o grave, de acuerdo con lo previsto en los incisos anteriores.".</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s Comisiones Unidas acordaron dividir la discusión del artículo 15 contenido en el número 4), con el objeto de facilitar la adopción de acuerdos a su respecto.</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El inciso primero fue aprobado por la unanimidad de los miembros de las Comisiones Unidas, HH. Senadores señora Matthei, como integrante de ambas Comisiones, y señores Hamilton, Lavandero, Núñez, Parra, Pérez Walker, Pizarro, Prat y Zurita, eliminando las palabras finales “o reglamentarios”, por considerar que las sanciones a que allí se alude no pueden contenerse en cuerpos reglamentario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El inciso segundo fue aprobado por ocho votos a favor y dos abstenciones. Se pronunciaron favorablemente los HH. Senadores señores Hamilton, Lavandero, Núñez, Parra, Pérez Walker, Pizarro, Prat y Zurita. Se abstuvo la H. Senadora señora Matthei, en su calidad de integrante de ambas Comisiones, por ser ella partidaria, según señaló, de ampliar las categorías de infracciones a cuatro, reduciendo las causales que originan las gravísimas a unas pocas de tal magnitud que justifiquen la aplicación de sanciones muy drásticas, y quedando las otras infracciones comprendidas dentro de las graves, de una nueva categoría de infracciones “menos graves” y las restantes dentro de las leve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Respecto del inciso tercero la H. Senadora señora Matthei formuló indicación para eliminar los números 1 a 6 y establecer que son infracciones gravísimas “los hechos, actos u omisiones que contravengan las disposiciones pertinentes y que pongan en peligro o afecten gravemente la salud de las personas o que afecten a la generalidad de los usuarios o clientes abastecidos por el infractor.”.</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Puesta en votación la indicación, se registró el siguiente resultado: Votaron a favor de la indicación la H. Senadora autora de la misma, como miembro de ambas Comisiones, y los HH. Senadores señores Díez y Prat. En contra se pronunciaron los HH. Senadores señores Hamilton, Lavandero, Núñez, Pizarro y Zurita. Se abstuvo el H. Senador señor Parra. Atendido el hecho de influir la abstención en el resultado se procedió a repetirla de inmediato, conforme a lo dispuesto en el artículo 178 del Reglamento de la Corporación. El H. Senador señor Parra cambió su voto de abstención por uno de rechazo, manteniendo los demás HH. Senadores su votación, resultando en definitiva rechazada la indicación por seis votos contra cuatro.</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El H. Senador señor Díez planteó indicación para intercalar en el enunciado del inciso tercero, entre las palabras “actos u omisiones” y “que contravengan”, los vocablos “culpables o doloso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os representantes del Ejecutivo manifestaron su oposición a la referida indicación, observando que ella obligaría a probar los elementos de la culpa o el dolo, en circunstancias de que se trata de castigar infracciones objetivas a obligaciones legales o reglamentaria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 indicación del H. Senador señor Díez fue rechazada por seis votos contra cuatro. Se pronunciaron en contra de la indicación los HH. Senadores señores Hamilton, Lavandero, Núñez, Parra, Pizarro y Zurita. Votaron favorablemente los HH. Senadores señora Matthei, como miembro de ambas Comisiones, y señores Díez y Prat.</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Posteriormente las Comisiones Unidas se abocaron al análisis de los distintos numerales que contempla el inciso tercero del artículo 15 propuesto.</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1) Hayan producido daño o lesión a las persona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Fue rechazado por la mayoría de los miembros de las Comisiones Unidas. Se registraron en contra siete votos, de los HH. Senadores señora Matthei, como integrante de las dos Comisiones,  y señores Díez, Hamilton, Parra, Prat y Zurita. A favor se pronunciaron los HH. Senadores señores Lavandero y Pizarro. Se abstuvo el H. Senador señor Núñez.</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2) Hayan ocasionado daño en las cosas o bienes de un número significativo de usuario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 unanimidad de los miembros de las Comisiones Unidas, HH. Senadores señora Matthei, en su calidad de integrante de ambas, y señores Díez, Hamilton Lavandero, Núñez, Parra, Pizarro, Prat y Zurita rechazó este número por ser partidarios de incluir este tipo de infracción en la categoría de las “grave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3) Hayan afectado a la generalidad de los usuarios o clientes abastecidos por el infractor;”</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Fue aprobado, con una enmienda consistente en precisar, a sugerencia del H. Senador señor Hamilton, que los usuarios o clientes deben haber sido afectados “en forma significativa”, por la misma unanimidad consignada respecto del número anterior.</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 xml:space="preserve">“4) Hayan alterado la regularidad, continuidad, calidad o seguridad del servicio respectivo;” </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Fue aprobado, por igual unanimidad, con una modificación encaminada a otorgar mayor precisión a la disposición, especificando que la alteración a que se refiere debe superar los estándares mínimos permitidos por las norma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5) Hayan ocasionado una falla global en el funcionamiento de un sistema eléctrico o de combustibles, o”</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s Comisiones Unidas, por la misma unanimidad anterior, aprobaron el número 5) con una enmienda encaminada a perfeccionar su redacción, sustituyendo el vocablo “global” por “generalizad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6) Constituyan reiteración o reincidencia en infracciones calificadas como graves de acuerdo con este artículo.”.</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Fue aprobado, por la misma unanimidad registrada respecto del número precedente.</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os HH. Senadores señores Pizarro y Zurita presentaron indicación para incorporar dentro de las infracciones gravísimas un número que contemple como tal a aquellas que hayan producido la muerte o lesión grave a las personas. Las Comisiones Unidas, por la unanimidad de sus miembros HH. Senadores señora Matthei como integrante de ambas, y señores Díez, Hamilton, Lavandero, Núñez, Parra, Pizarro, Prat y Zurita, aprobaron la referida indicación, ubicando como nuevo número 1) la norma en ella contenid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Respecto del inciso cuarto, que se refiere a las infracciones graves, las Comisiones Unidas adoptaron los siguientes acuerdo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Aprobaron su número 1) por la unanimidad de sus miembros, HH. Senadores señora Matthei, como integrante de las dos Comisiones, y señores Díez, Hamilton, Lavandero, Núñez, Parra, Pizarro, Prat y Zurit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En concordancia con lo resuelto en el numeral 2) del inciso tercero, aprobaron aquí el número 2), con la siguiente redacción: “Hayan causado daño a los bienes de un número significativo de usuarios”. El acuerdo fue adoptado por la unanimidad de los miembros de las Comisiones Unidas, HH. Senadores señora Matthei, en su calidad de integrante de ambas, y señores Cariola, Díez, Hamilton, Lavandero, Núñez, Parra, Pizarro y Zurit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Por la misma unanimidad aprobaron, con modificaciones, el número 3), limitándolo a la puesta en peligro de la regularidad, continuidad, calidad o seguridad del servicio respectivo.</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Con igual unanimidad aprobaron el número 4), con una enmienda que sustituye el vocablo “global” por la palabra “generalizad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 xml:space="preserve">Respecto del número 5), éste fue aprobado por ocho votos a favor y dos en contra. Se pronunciaron favorablemente los HH. Senadores señora Matthei, como integrante de ambas Comisiones, y señores Díez, Cariola, Hamilton, Núñez, Parra y Zurita. En contra votaron los HH. Senadores señores Lavandero y Pizarro, quienes no compartieron la opinión de la mayoría, en una de las enmiendas encaminadas a perfeccionar su redacción que se introdujo a la norma, en cuanto a eliminar la expresión “requerimientos”. </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 xml:space="preserve">El número 5) aprobado es del siguiente tenor: </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5) No acaten las órdenes e instrucciones de la autoridad y, en el caso de un sistema eléctrico, incumplimiento de las órdenes impartidas por el respectivo organismo coordinador de la operación;”.</w:t>
      </w:r>
    </w:p>
    <w:p>
      <w:pPr>
        <w:pStyle w:val="Normal"/>
        <w:tabs>
          <w:tab w:val="clear" w:pos="708"/>
          <w:tab w:val="left" w:pos="2552" w:leader="none"/>
          <w:tab w:val="left" w:pos="3119" w:leader="none"/>
        </w:tabs>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rPr>
          <w:rFonts w:ascii="Arial" w:hAnsi="Arial" w:eastAsia="Arial" w:cs="Arial"/>
        </w:rPr>
      </w:pPr>
      <w:r>
        <w:rPr>
          <w:rFonts w:eastAsia="Arial" w:cs="Arial" w:ascii="Arial" w:hAnsi="Arial"/>
        </w:rPr>
      </w:r>
    </w:p>
    <w:p>
      <w:pPr>
        <w:pStyle w:val="BodyText2"/>
        <w:tabs>
          <w:tab w:val="clear" w:pos="708"/>
          <w:tab w:val="left" w:pos="2552" w:leader="none"/>
          <w:tab w:val="left" w:pos="3119" w:leader="none"/>
        </w:tabs>
        <w:ind w:left="0" w:hanging="1701"/>
        <w:rPr>
          <w:rFonts w:ascii="Arial" w:hAnsi="Arial" w:eastAsia="Arial" w:cs="Arial"/>
        </w:rPr>
      </w:pPr>
      <w:r>
        <w:rPr>
          <w:rFonts w:eastAsia="Arial" w:cs="Arial" w:ascii="Arial" w:hAnsi="Arial"/>
        </w:rPr>
        <w:tab/>
        <w:tab/>
        <w:t>El número 6) fue aprobado, sin enmiendas, por la unanimidad de los miembros presentes de las Comisiones Unidas, HH. Senadores señores Cariola, Díez, Hamilton, Lavandero, Núñez, Parra, Pizarro y Zurit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BodyText2"/>
        <w:tabs>
          <w:tab w:val="clear" w:pos="708"/>
          <w:tab w:val="left" w:pos="2552" w:leader="none"/>
          <w:tab w:val="left" w:pos="3119" w:leader="none"/>
        </w:tabs>
        <w:ind w:left="0" w:hanging="0"/>
        <w:rPr>
          <w:rFonts w:ascii="Arial" w:hAnsi="Arial" w:eastAsia="Arial" w:cs="Arial"/>
        </w:rPr>
      </w:pPr>
      <w:r>
        <w:rPr>
          <w:rFonts w:eastAsia="Arial" w:cs="Arial" w:ascii="Arial" w:hAnsi="Arial"/>
        </w:rPr>
        <w:tab/>
        <w:t>El número 7) del inciso cuarto y el inciso final del artículo 15 propuesto, relativo a las infracciones leves, fueron aprobados, sin modificaciones, por la unanimidad de los miembros de las Comisiones Unidas, HH. Senadores señora Matthei, como integrante de ambas, y señores Cariola, Díez, Hamilton, Lavandero, Núñez, Parra, Pizarro y Zurit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center"/>
        <w:rPr>
          <w:rFonts w:ascii="Arial" w:hAnsi="Arial" w:eastAsia="Arial" w:cs="Arial"/>
          <w:b/>
          <w:b/>
          <w:bCs/>
        </w:rPr>
      </w:pPr>
      <w:r>
        <w:rPr>
          <w:rFonts w:eastAsia="Arial" w:cs="Arial" w:ascii="Arial" w:hAnsi="Arial"/>
          <w:b/>
          <w:bCs/>
        </w:rPr>
        <w:t>- - -</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Como una manera de solucionar las divergencias producidas con motivo de la discusión de las normas acerca de infracciones y sanciones, se acordó por unanimidad la reapertura del debate sobre el Título IV.</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BodyText2"/>
        <w:tabs>
          <w:tab w:val="clear" w:pos="708"/>
          <w:tab w:val="left" w:pos="2552" w:leader="none"/>
          <w:tab w:val="left" w:pos="3119" w:leader="none"/>
        </w:tabs>
        <w:ind w:left="0" w:hanging="0"/>
        <w:rPr>
          <w:rFonts w:ascii="Arial" w:hAnsi="Arial" w:eastAsia="Arial" w:cs="Arial"/>
        </w:rPr>
      </w:pPr>
      <w:r>
        <w:rPr>
          <w:rFonts w:eastAsia="Arial" w:cs="Arial" w:ascii="Arial" w:hAnsi="Arial"/>
        </w:rPr>
        <w:tab/>
        <w:t>Reabierto el debate, los HH. Senadores señora Matthei y señor Díez formularon indicación para reemplazar el artículo 15, propuesto en el numeral 4), por el siguiente:</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w:t>
      </w:r>
      <w:r>
        <w:rPr>
          <w:rFonts w:eastAsia="Arial" w:cs="Arial" w:ascii="Arial" w:hAnsi="Arial"/>
        </w:rPr>
        <w:t>Artículo15.- Las empresas, entidades o personas naturales, sujetas fiscalización o supervisión de la Superintendencia que incurrieren a la infracción de las leyes, reglamentos y demás normas relacionadas  con la electricidad, gas y demás combustibles líquidos, podrán ser objeto de la aplicación de las siguientes sanciones de multa por parte de la Superintendencia:</w:t>
      </w:r>
    </w:p>
    <w:p>
      <w:pPr>
        <w:pStyle w:val="Normal"/>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 De 5.000 a 10.000 UTA cuando se trate de infracciones calificadas de gravísimas conforme al artículo ........</w:t>
      </w:r>
    </w:p>
    <w:p>
      <w:pPr>
        <w:pStyle w:val="Normal"/>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xml:space="preserve">b) De 500 a 5.000 UTA cuando se trate de infracciones calificadas de graves conforme al artículo ........ </w:t>
      </w:r>
    </w:p>
    <w:p>
      <w:pPr>
        <w:pStyle w:val="Normal"/>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c) De 100 a 500 UTA cuando se trate de infracciones calificadas de menos graves  conforme al artículo ........</w:t>
      </w:r>
    </w:p>
    <w:p>
      <w:pPr>
        <w:pStyle w:val="Normal"/>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d) De 1 a 100 UTA cuando se trate de infracciones calificadas de leves conforme al artículo ........”</w:t>
      </w:r>
    </w:p>
    <w:p>
      <w:pPr>
        <w:pStyle w:val="Normal"/>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Son infracciones gravísimas las siguientes:</w:t>
      </w:r>
    </w:p>
    <w:p>
      <w:pPr>
        <w:pStyle w:val="Normal"/>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 Entrega de información falseada que afecte el normal funcionamiento del mercado o los procesos de regulación de precios;</w:t>
      </w:r>
    </w:p>
    <w:p>
      <w:pPr>
        <w:pStyle w:val="Normal"/>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b) La falta de mantenimiento de las instalaciones eléctricas, de la cual se haya derivado directamente un accidente que produce lesiones gravísimas o la muerte de personas y</w:t>
      </w:r>
    </w:p>
    <w:p>
      <w:pPr>
        <w:pStyle w:val="Normal"/>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c) Cuando, mediante actos u omisiones se afecte la calidad, regularidad o seguridad del servicio de más de la mitad de los usuarios o clientes abastecidos por el infractor o bien se produzca una falla global del funcionamiento de un  sistema eléctrico.</w:t>
      </w:r>
    </w:p>
    <w:p>
      <w:pPr>
        <w:pStyle w:val="Normal"/>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xml:space="preserve">d) La reiteración o reincidencia en infracciones calificadas de graves. </w:t>
      </w:r>
    </w:p>
    <w:p>
      <w:pPr>
        <w:pStyle w:val="Normal"/>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Son infracciones graves las siguient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 Cuando mediante actos u omisiones exista riesgo inminente de afectar la calidad, regularidad o seguridad del servicio de más de la mitad de los usuarios o clientes abastecidos por el infractor o de producirse una falla global del funcionamiento de un  sistema eléctrico.</w:t>
      </w:r>
    </w:p>
    <w:p>
      <w:pPr>
        <w:pStyle w:val="Normal"/>
        <w:ind w:firstLine="2835"/>
        <w:jc w:val="both"/>
        <w:rPr>
          <w:rFonts w:ascii="Arial" w:hAnsi="Arial" w:eastAsia="Arial" w:cs="Arial"/>
        </w:rPr>
      </w:pPr>
      <w:r>
        <w:rPr>
          <w:rFonts w:eastAsia="Arial" w:cs="Arial" w:ascii="Arial" w:hAnsi="Arial"/>
        </w:rPr>
        <w:t>b) El no acatamiento de las órdenes o instrucciones impartidas por la autoridad, dentro de su competencia o en su caso, por el respectivo  CEDEC, de lo cual se derive el riesgo a que se refiere la letra anterior.</w:t>
      </w:r>
    </w:p>
    <w:p>
      <w:pPr>
        <w:pStyle w:val="Normal"/>
        <w:ind w:firstLine="2835"/>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xml:space="preserve">c) La reiteración o reincidencia en infracciones calificadas de menos graves. </w:t>
      </w:r>
    </w:p>
    <w:p>
      <w:pPr>
        <w:pStyle w:val="Normal"/>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Son infracciones menos graves las siguientes:</w:t>
      </w:r>
    </w:p>
    <w:p>
      <w:pPr>
        <w:pStyle w:val="Normal"/>
        <w:ind w:firstLine="2835"/>
        <w:jc w:val="both"/>
        <w:rPr>
          <w:rFonts w:ascii="Arial" w:hAnsi="Arial" w:eastAsia="Arial" w:cs="Arial"/>
        </w:rPr>
      </w:pPr>
      <w:r>
        <w:rPr>
          <w:rFonts w:eastAsia="Arial" w:cs="Arial" w:ascii="Arial" w:hAnsi="Arial"/>
        </w:rPr>
        <w:t>a) La negativa a entregar información en los casos que la ley autorice a la SEC y a la CNE para exigirl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b) Cuando los concesionarios de servicio público de distribución no cumplan las obligaciones y plazos establecidos por la ley respecto del otorgamiento de servicio eléctrico  dentro de la zona de concesión respectiv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c) La reiteración o reincidencia en infracciones calificadas de leves.</w:t>
      </w:r>
    </w:p>
    <w:p>
      <w:pPr>
        <w:pStyle w:val="Normal"/>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Son infracciones leves las contravenciones a la ley vigente no comprendidas en los incisos anteriores.</w:t>
      </w:r>
    </w:p>
    <w:p>
      <w:pPr>
        <w:pStyle w:val="Normal"/>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La sanción de multa señalada por infracción grave o gravísima no podrá acumularse a otras sanciones establecidas en la ley, salvo aquella que tenga por objeto evitar la suspensión del servicio o el deterioro de su calidad.</w:t>
      </w:r>
    </w:p>
    <w:p>
      <w:pPr>
        <w:pStyle w:val="Normal"/>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Las resoluciones de la Superintendencia que impongan sanciones serán reclamables ante la Corte de Apelaciones del domicilio del afectado, dentro del plazo de 10 días hábiles contados desde la notificación de la resolución. El reclamo suspenderá los efectos de la resolución, a menos que se trate de una sanción o medida impuesta con el objeto de evitar la suspensión del servicio, o el deterioro de su calidad.</w:t>
      </w:r>
    </w:p>
    <w:p>
      <w:pPr>
        <w:pStyle w:val="Normal"/>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Las sanciones de multa serán siempre reclamables y no serán exigibles mientras no esté vencido el plazo para interponer la reclamación, o ésta no haya sido resuelta. Para interponer la reclamación contra una multa, se deberá efectuar una consignación previa de una cantidad equivalente al 5% de la multa impuesta. La consignación se efectuará mediante depósito en la cuenta corriente de la Corte de Apelaciones que haya de conocer el recurso. La causa se agregará extraordinariamente a la tabla de la audiencia más próxima, previo sorteo de la sala, pudiendo la Corte, si lo estima pertinente, abrir un término probatorio y escuchar los alegatos de las partes.</w:t>
      </w:r>
    </w:p>
    <w:p>
      <w:pPr>
        <w:pStyle w:val="Normal"/>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xml:space="preserve">La Superintendencia dispondrá del plazo de 10 días hábiles, contados desde que se notifique la reclamación interpuesta, para formular observaciones. </w:t>
      </w:r>
    </w:p>
    <w:p>
      <w:pPr>
        <w:pStyle w:val="Normal"/>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Si contra una resolución que imponga sanciones a diversos infractores, se interpusiere reclamación por más de uno de éstos,  la Superintendencia podrá solicitar, antes de contestar los reclamos, que se acumulen ante la Corte de Apelaciones de Santiago, o ante aquella que hubiere dictado la resolución reclamada.</w:t>
      </w:r>
    </w:p>
    <w:p>
      <w:pPr>
        <w:pStyle w:val="Normal"/>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Contra la resolución de la Corte de Apelaciones se podrá apelar ante la Corte Suprema, dentro del plazo de 10 días hábiles, la que conocerá en la forma prevista en los incisos anteriores.”.</w:t>
      </w:r>
    </w:p>
    <w:p>
      <w:pPr>
        <w:pStyle w:val="Normal"/>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s Comisiones Unidas acordaron aprobar algunos de los puntos contenidos en la indicación anteriormente transcrita, incorporando las enmiendas respectivas al texto que anteriormente habían aprobado para el artículo 15 y al texto de otras normas del proyecto, según se explicará en su oportunidad. En virtud de lo expuesto, se incorporó como nuevo número 2) del inciso tercero del artículo 15 una norma que tipifica como infracción gravísima la entrega de información falseada que pueda afectar el normal funcionamiento del mercado o los procesos de regulación de precio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Además, y a proposición del H. Senador señor Prat, se precisó en el nuevo texto aprobado para el número 1) del referido inciso tercero que son infracciones gravísimas aquellas que hayan producido la muerte o lesión grave a las personas, “en los términos del artículo 397 número 1º del Código Penal”.</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En concordancia con la modificación explicada precedentemente, se modificó el nuevo texto aprobado para el número 1) del inciso cuarto, tipificando allí también como infracción grave las lesiones no comprendidas en el número 1) del inciso tercero.</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Se introdujo asimismo una enmienda al texto del nuevo número 5) aprobado para el aludido inciso cuarto, que describe como infracción grave el no acatar las órdenes e instrucciones de la autoridad y, en el caso de un sistema eléctrico, el incumplimiento de las órdenes impartidas por el respectivo organismo coordinador de la operación, refiriendo tales conductas al caso en que de ello se deriven los riesgos a que aluden los números anteriore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Finalmente, se incorporó como nueva infracción grave un numeral 6) del siguiente tenor: “constituyan una negativa a entregar información en los casos que la ley autorice a la Superintendencia o a la Comisión Nacional de Energía para exigirl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os acuerdos fueron adoptados por la unanimidad de los miembros de las Comisiones Unidas, HH. Senadores señora Matthei, como integrante de ambas Comisiones, y señores Díez, Hamilton, Lavandero, Núñez, Parra, Prat, Pizarro y Zurit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center"/>
        <w:rPr>
          <w:rFonts w:ascii="Arial" w:hAnsi="Arial" w:eastAsia="Arial" w:cs="Arial"/>
          <w:b/>
          <w:b/>
          <w:bCs/>
        </w:rPr>
      </w:pPr>
      <w:r>
        <w:rPr>
          <w:rFonts w:eastAsia="Arial" w:cs="Arial" w:ascii="Arial" w:hAnsi="Arial"/>
          <w:b/>
          <w:bCs/>
        </w:rPr>
        <w:t>- - -</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center"/>
        <w:rPr>
          <w:rFonts w:ascii="Arial" w:hAnsi="Arial" w:eastAsia="Arial" w:cs="Arial"/>
        </w:rPr>
      </w:pPr>
      <w:r>
        <w:rPr>
          <w:rFonts w:eastAsia="Arial" w:cs="Arial" w:ascii="Arial" w:hAnsi="Arial"/>
        </w:rPr>
        <w:t>Número 5)</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Reemplaza el artículo 16, que regula lo referente a las infracciones a las leyes, reglamentos y demás normas relacionadas con electricidad, gas y combustibles líquidos y al incumplimiento de las instrucciones y órdenes que imparta la Superintendencia, por el siguiente:</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Artículo 16.- De acuerdo con la naturaleza y gravedad de las infracciones, determinada según lo previsto en las normas del presente Título, éstas podrán ser objeto de las siguientes sancione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1) Amonestación por escrito;</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2) Multa de una unidad tributaria mensual a diez mil unidades tributarias anuales y de cualquier otra cantidad expresamente señalada por las leye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3) Revocación de autorización o licenci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4) Comiso;</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5) Clausura temporal o definitiva, y</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6) Caducidad de la concesión provisional.</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pPr>
      <w:r>
        <w:rPr>
          <w:rFonts w:eastAsia="Arial" w:cs="Arial" w:ascii="Arial" w:hAnsi="Arial"/>
        </w:rPr>
        <w:tab/>
      </w:r>
      <w:r>
        <w:rPr>
          <w:rFonts w:eastAsia="Arial" w:cs="Arial" w:ascii="Arial" w:hAnsi="Arial"/>
          <w:spacing w:val="-3"/>
        </w:rPr>
        <w:t>Para la determinación de las correspondientes sanciones, se considerarán las siguientes circunstancias:</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a) La importancia del daño causado o del peligro ocasionado.</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b) El número de usuarios afectados por la infracción.</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c) El grado de participación en el hecho, acción u omisión constitutiva de infracción y el beneficio económico obtenido con motivo de la misma.</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d) La intencionalidad en la comisión de la infracción.</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e) La reiteración en la misma infracción. Para estos efectos, se entenderá que hay reiteración cuando se cometan dos o más infracciones de la misma naturaleza, entre las cuales no medie un período superior a doce meses.</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f) La reincidencia en la comisión de infracciones de la misma categoría en el término de un año.</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g) La capacidad económica del infractor.".</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os representantes del Ejecutivo explicaron a los integrantes de las Comisiones Unidas que el propósito de las elevadas multas que contempla el artículo 16 es básicamente disuasivo, puesto que busca que las empresas realicen las actividades tendientes a evitar cometer la infracción, para así no tener que pagar la multa, destacando que el Ejecutivo no aspira en modo alguno a hacer del mecanismo de las multas una fuente de recaudación fiscal.</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 H. Senadora señora Matthei manifestó que en su opinión debería primar el concepto de indemnización sobre el de multa, quedando éstas limitadas a aquellos casos que por su gravedad requieran, además de las indemnizaciones, una mult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El H. Senador señor Prat, por su parte, hizo notar que no le satisface la forma de presentación de las disposiciones que regulan el tema de las infracciones y las sanciones que se les asignan, resaltando que, a su juicio, esta materia se había resuelto en mejor forma en la ley de la Superintendencia de Servicios Sanitario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El H. Senador señor Parra, a su vez, puso de relieve que, en su opinión, es prioritario velar por la continuidad del servicio, y luego porque exista una sanción al infractor, razón por la cual imponer multas tan elevadas como las máximas que el proyecto contempla a empresas que no pudieran solventarlas podría conducirlas a la imposibilidad de mantener sus operaciones, con grave daño para el usuario.</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El número 1) del artículo 16 fue aprobado por la unanimidad de los miembros de las Comisiones Unidas HH. Senadores señora Matthei, como integrante de ambas, y señores Díez, Hamilton en su calidad de miembro de las dos Comisiones, Núñez, Prat, Pizarro y Zurit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En el número 2) del artículo 16 el H. Senador señor Díez formuló indicación para sustituir el monto máximo de la multa de 10.000 a 5.000 unidades tributarias anuale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Puesta en votación esta indicación se registraron cinco votos a favor, de los HH. Senadores señora Matthei, como integrante de ambas Comisiones, y de los señores Díez, Prat y Zurita, y cinco en contra, de los HH. Senadores señores Hamilton, Lavandero, Núñez, Parra y Pizarro.</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Repetida de inmediato la votación para dirimir el empate producido, se volvió a registrar idéntico resultado, debiendo, de conformidad a lo prescrito por el artículo 182 del Reglamento de la Corporación, resolverse el asunto en la próxima sesión.</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Efectuada la votación en la sesión siguiente, la indicación fue acogida por cinco votos contra cuatro. Se pronunciaron a favor de la indicación los HH. Senadores señora Matthei, como integrante de ambas Comisiones, y señores Díez, Prat y Zurita. Votaron en contra los HH. Senadores señores Hamilton y Pizarro, ambos en su calidad de integrantes de las dos Comisione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Posteriormente se solicitó la reapertura del debate de acuerdo a lo señalado en el artículo 125 del Reglamento, pues esta materia incidía en otras normas de la iniciativa. Votaron a favor de la reapertura los HH. Senadores señores Hamilton, como integrante de ambas Comisiones, Núñez y Pizarro, también integrando las dos Comisiones, y en contra lo hicieron los HH. Senadores señora Matthei, en calidad de miembro de ambas Comisiones, Díez, Prat y Zurit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Por no reunirse el quórum de dos tercios de los Senadores presentes exigido por el Reglamento, se desechó la petición de reapertura del debate.</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Sin perjuicio de lo ya resuelto, la H. Senadora señora Matthei dejó constancia de que estaría dispuesta a reabrir la discusión acerca del punto y a aceptar que la multa fuese de 10.000 unidades tributarias anuales si quedara acotada a casos realmente extremadamente graves, y no a aquellos que en el proyecto se indican como gravísimos y que a su juicio no lo son.</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A continuación las Comisiones Unidas, por la unanimidad de sus miembros HH. Senadores señora Matthei, como integrante de ambas, y señores Díez, Hamilton, en su calidad de miembro de las dos Comisiones, Núñez, Pizarro, como miembro de las dos Comisiones, Prat y Zurita, acordaron suprimir en el número 2) la frase “y de cualquier otra cantidad expresamente señalada por las leye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os números 3), 4), 5) y 6) del artículo 16 fueron aprobados por la unanimidad de los miembros de las Comisiones Unidas, HH. Senadores señora Matthei, en su calidad de integrante de ambas, y señores Díez, Hamilton, como miembro de las dos Comisiones, Núñez, Parra, Prat, Pizarro y Zurit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Respecto del inciso segundo del artículo 16 se adoptaron los siguientes acuerdo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 letra a) fue aprobada, sin enmiendas, por la misma unanimidad precedentemente mencionad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 letra b) fue aprobada por idéntica unanimidad, reemplazando la palabra “número” por “porcentaje”, dado que se estimó por las Comisiones Unidas que es el porcentaje y no el número de los afectados lo que confiere la calidad de grave a la infracción.</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 letra c) fue aprobada por la unanimidad de los miembros de las Comisiones Unidas, HH. Senadores señora Matthei, como integrante de las dos Comisiones, y señores Díez, Hamilton, Lavandero, Núñez, Parra, Pizarro, Prat y Zurita, limitándola a la consideración del beneficio económico obtenido con la infracción, puesto que lo relativo al grado de participación en el hecho, acción u omisión fue ubicado, por igual unanimidad, en la letra d).</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s letras e) y f) fueron rechazadas por la unanimidad ya consignada, estableciéndose en su lugar otro literal que señala que deberá considerarse “la conducta anterior”, circunstancia que en opinión de los miembros de las Comisiones, por ser más amplia, permitirá ponderar no solamente los factores negativos sino también los favorable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 letra g) fue aprobada, en los mismos términos, por la unanimidad reseñada con anterioridad.</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Por indicación del H. Senador señor Parra, aprobada por igual unanimidad, se incorporó al artículo 16 un inciso final del siguiente tenor: “En ningún caso el monto de la multa que se aplique podrá comprometer la continuidad del servicio prestado por el afectado.”.</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center"/>
        <w:rPr>
          <w:rFonts w:ascii="Arial" w:hAnsi="Arial" w:eastAsia="Arial" w:cs="Arial"/>
          <w:b/>
          <w:b/>
          <w:bCs/>
        </w:rPr>
      </w:pPr>
      <w:r>
        <w:rPr>
          <w:rFonts w:eastAsia="Arial" w:cs="Arial" w:ascii="Arial" w:hAnsi="Arial"/>
          <w:b/>
          <w:bCs/>
        </w:rPr>
        <w:t>- - -</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En virtud de la reapertura del debate del que se dio cuenta con ocasión de la discusión acerca del numeral 4), que reemplaza el artículo 15 de la ley Nº 18.410, las Comisiones Unidas fijaron en 10.000 unidades tributarias anuales el monto máximo de las multas que se pueden aplicar de acuerdo con la naturaleza y la gravedad de las infracciones, reponiendo en ese aspecto la norma aprobada por la H. Cámara de Diputado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s Comisiones Unidas adoptaron el referido acuerdo por la unanimidad de sus miembros HH. Senadores señora Matthei, como integrante de ambas Comisiones, y señores Díez, Hamilton, Lavandero, Núñez, Parra, Prat, Pizarro y Zurit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center"/>
        <w:rPr>
          <w:rFonts w:ascii="Arial" w:hAnsi="Arial" w:eastAsia="Arial" w:cs="Arial"/>
          <w:b/>
          <w:b/>
          <w:bCs/>
        </w:rPr>
      </w:pPr>
      <w:r>
        <w:rPr>
          <w:rFonts w:eastAsia="Arial" w:cs="Arial" w:ascii="Arial" w:hAnsi="Arial"/>
          <w:b/>
          <w:bCs/>
        </w:rPr>
        <w:t>- - -</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center"/>
        <w:rPr>
          <w:rFonts w:ascii="Arial" w:hAnsi="Arial" w:eastAsia="Arial" w:cs="Arial"/>
        </w:rPr>
      </w:pPr>
      <w:r>
        <w:rPr>
          <w:rFonts w:eastAsia="Arial" w:cs="Arial" w:ascii="Arial" w:hAnsi="Arial"/>
        </w:rPr>
        <w:t>Número 6)</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Intercala, a continuación del artículo 16, los siguientes</w:t>
      </w:r>
      <w:r>
        <w:rPr>
          <w:rFonts w:eastAsia="Arial" w:cs="Arial" w:ascii="Arial" w:hAnsi="Arial"/>
          <w:spacing w:val="-3"/>
        </w:rPr>
        <w:t xml:space="preserve"> artículos 16 A y 16 B, nuevo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Artículo 16 A.- Sin perjuicio de las sanciones que establezcan leyes especiales, las infracciones tipificadas precedentemente podrán ser sancionadas con:</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1.- Multa de hasta diez mil unidades tributarias anuales, revocación de autorización o licencia, comiso y/o clausura, tratándose de infracciones gravísimas, conforme a lo establecido en el artículo 15;</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 xml:space="preserve">2.- Multa de hasta cinco mil unidades tributarias anuales, revocación de autorización o licencia, comiso y/o clausura, tratándose de infracciones graves, de acuerdo con el artículo antes citado, y </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3.- Multa de hasta quinientas unidades tributarias anuales y/o amonestación por escrito, tratándose de infracciones leves.</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Artículo 16 B.- Sin perjuicio de las sanciones que correspondan, la interrupción o suspensión del suministro de energía eléctrica no autorizada en conformidad a la ley y los reglamentos, que afecte parcial o íntegramente una o más áreas de concesión de distribución, dará lugar a una compensación a los usuarios afectados, de cargo del concesionario, equivalente al duplo del valor de la energía no suministrada durante la interrupción o suspensión del servicio, valorizada a costo de racionamiento.</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La compensación anterior será incrementada en los casos en que, a consecuencia de la interrupción o suspensión, el responsable obtuviere un beneficio cuantificable. El incremento podrá ascender hasta el doble del beneficio obtenido por el responsable.</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La compensación regulada en este artículo se efectuará descontando las cantidades correspondientes en la facturación más próxima, o en aquellas que determine la Superintendencia a requerimiento del respectivo concesionario.</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Las compensaciones a que se refiere este artículo se abonarán al usuario de inmediato, independientemente del derecho que asista al concesionario para repetir en contra de terceros responsables.".</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s Comisiones Unidas aprobaron la estructura y graduación porcentual de las multas contemplada en el artículo 16 A, en el sentido de que a las gravísimas corresponde el 100% de la multa, mientras a las graves y a las leves corresponde el 50% y el 10%, respectivamente, por la mayoría de sus integrantes, HH. Senadores señores Díez, Hamilton, en su calidad de integrante de las dos Comisiones, Núñez, Prat, Pizarro, como miembro de ambas Comisiones, y Zurita. La H. Senadora señora Matthei votó en contra en atención a que, según ya hizo presente con anterioridad durante la discusión, estima que debiera crearse una cuarta categoría de infraccione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Con posterioridad, y en atención a la ya explicada reapertura del debate que permitió volver a elevar a 10.000 unidades tributarias anuales el monto de las multas, se aprobó, con una enmienda menor de redacción, el artículo 16 A propuesto en el numeral 6). El acuerdo fue adoptado por la unanimidad de los miembros de las Comisiones Unidas, HH. Senadores señora Matthei, como integrante de ambas Comisiones, y señores Díez, Hamilton, en su calidad de miembro de las dos Comisiones, Núñez, Parra, Prat, Pizarro y Zurit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Respecto del artículo 16 B, los representantes del Ejecutivo hicieron presente que se refiere a cortes fuera de un decreto de racionamiento, no programados y que no obedecen a fuerza mayor. Explicaron, asimismo, que todas las compensaciones automáticas que se establecen en la ley operan respecto de clientes regulados, y por ello se habla de usuarios, porque los clientes libres tienen sus propios contratos, donde pactan condiciones de seguridad y calidad especiale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 H. Senadora señora Matthei puso de relieve que en su opinión la forma en que está redactada la norma excluye de la obligación de efectuar compensaciones a los cortes autorizados, pero no a los ocasionados por fuerza mayor, apuntando asimismo su extrañeza por el hecho de que aquí se deje fuera a los clientes libres, pero no se haga lo mismo después en el proyecto, en la norma del artículo 99 bis del D.F.L. N°1.</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El H. Senador señor Prat expresó que a su juicio en este tema se debe establecer una relación con las multas, porque no debería multiplicarse la multa y la compensación por la misma razón, señalando, igualmente, que estima que debiera existir contemporaneidad entre la compensación y el efecto de repetir en contra de los terceros responsable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El H. Senador señor Díez, por su parte, manifestó su acuerdo con la circunstancia de que se obligue a una compensación en ciertos casos, pero señaló su disconformidad con la forma de cálculo, que implica que hay dos factores que multiplican, pues además de considerarse el duplo del valor de la energía no suministrada durante la interrupción, se valoriza ésta a costo de racionamiento, lo que le parece excesivo.</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De conformidad a lo expuesto, la H. Senadora señor Matthei formuló indicación para suprimir la referencia al “duplo” del valor de la energía en el inciso primero del artículo 16 B, indicación que fue rechazada por seis votos contra cuatro. Votaron en contra los HH. Senadores señores Hamilton, en su calidad de integrante de ambas Comisiones, Núñez, Pizarro, como miembro de las dos Comisiones, y Zurita. Se pronunciaron a favor la autora de la indicación, integrando ambas Comisiones, y los HH. Senadores señores Díez y Prat.</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El inciso primero del artículo 16 B fue aprobado en definitiva, con una enmienda de redacción que precisa que los usuarios afectados son aquellos sujetos a regulación de precios, por ocho votos a favor y dos abstenciones. Se pronunciaron favorablemente los HH. Senadores señores Díez, Hamilton, como miembro de ambas Comisiones, Núñez, Pizarro, integrando las dos Comisiones, Prat y Zurita. La H. Senadora señora Matthei, integrante de ambas Comisiones, se abstuvo.</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Respecto del inciso segundo, los personeros del Ejecutivo señalaron que tiene por objeto inhibir a las empresas, en el centro de despacho económico de carga, de actuaciones en el sentido que allí se describe.</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Sobre el particular la H. Senadora señora Matthei hizo presente que se encuentra estudiando, junto a otros parlamentarios, un proyecto de ley que apunta precisamente a resolver los problemas al interior del centro de despacho económico, y que por tanto no tiene sentido una norma como la que se debate en la presente iniciativ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Puesto en votación el inciso segundo, lo votaron favorablemente los HH. Senadores señores Hamilton, como integrante de las dos Comisiones, Núñez y Pizarro, en su calidad de integrante de ambas Comisiones. Se pronunciaron en contra los HH. Senadores señora Matthei, integrando las dos Comisiones, Prat y Zurita. El H. Senador señor Díez se abstuvo. Atendido el hecho de que la abstención influía en el resultado dejando sin resolver el asunto, se repitió la votación, pronunciándose en esta ocasión en contra el H. Senador señor Díez. Producido esta vez un empate se procedió a repetir la votación, obteniéndose idéntico resultado, por lo que el asunto quedó para su resolución en la sesión siguiente.</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Sometido nuevamente a votación el inciso, fue rechazado por la unanimidad de los miembros de las Comisiones Unidas, HH. Senadores señora Matthei, como integrante de ambas Comisiones, y señores Díez, Hamilton, en su calidad de miembro de las dos Comisiones, Núñez, Parra, Prat, Pizarro y Zurit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El inciso tercero fue aprobado por la unanimidad de los miembros de las Comisiones Unidas, HH. Senadores señora Matthei, integrando ambas Comisiones, y señores Díez, Hamilton, como miembro de las dos Comisiones, Núñez, Prat, Pizarro, también en su calidad de integrante de ambas Comisiones, y Zurit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El inciso cuarto fue aprobado por la misma unanimidad consignada respecto del rechazo del inciso segundo.</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center"/>
        <w:rPr>
          <w:rFonts w:ascii="Arial" w:hAnsi="Arial" w:eastAsia="Arial" w:cs="Arial"/>
        </w:rPr>
      </w:pPr>
      <w:r>
        <w:rPr>
          <w:rFonts w:eastAsia="Arial" w:cs="Arial" w:ascii="Arial" w:hAnsi="Arial"/>
        </w:rPr>
        <w:t>Número 7)</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pPr>
      <w:r>
        <w:rPr>
          <w:rFonts w:eastAsia="Arial" w:cs="Arial" w:ascii="Arial" w:hAnsi="Arial"/>
        </w:rPr>
        <w:tab/>
      </w:r>
      <w:r>
        <w:rPr>
          <w:rFonts w:eastAsia="Arial" w:cs="Arial" w:ascii="Arial" w:hAnsi="Arial"/>
          <w:spacing w:val="-3"/>
        </w:rPr>
        <w:t>Sustituye el inciso segundo del artículo 17. El artículo 17 dispone que las sanciones serán impuestas por resolución del Superintendente, de conformidad a lo dispuesto en esta ley. Su inciso segundo prescribe que las sanciones de multa de monto inferior a cincuenta unidades tributarias mensuales podrán ser aplicadas por el jefe regional correspondiente. El número 7) sustituye el inciso segundo por el siguiente:</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spacing w:val="-3"/>
        </w:rPr>
        <w:tab/>
        <w:t>"Los Directores Regionales de la Superintendencia de Electricidad y Combustibles tendrán competencia, en su respectiva Región, para instruir toda clase de expedientes sancionadores.  No obstante, sólo podrán aplicar aquellas sanciones para las cuales les haya sido delegada la atribución por el Superintendente.".</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Con el objeto de salvar las observaciones planteadas por el H. Senador señor Díez respecto de la ausencia de normas de un debido proceso administrativo en el proyecto, los representantes del Ejecutivo propusieron nuevos incisos al artículo 17, los que subsanan los reparos efectuados. La redacción de los referidos incisos es la siguiente:</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pPr>
      <w:r>
        <w:rPr>
          <w:rFonts w:eastAsia="Arial" w:cs="Arial" w:ascii="Arial" w:hAnsi="Arial"/>
        </w:rPr>
        <w:tab/>
      </w:r>
      <w:r>
        <w:rPr>
          <w:rFonts w:eastAsia="Arial" w:cs="Arial" w:ascii="Arial" w:hAnsi="Arial"/>
          <w:spacing w:val="-3"/>
        </w:rPr>
        <w:t>“Toda sanción aplicada por la Superintendencia deberá fundarse en un procedimiento que se iniciará con la formulación precisa de los cargos y su notificación al imputado para que presente su defensa. El plazo conferido para presentar los descargos no podrá ser inferior a quince días.</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La Superintendencia dará lugar a las medidas probatorias que solicite el imputado en sus descargos o las rechazará con expresión de causa.</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La resolución que se dicte en definitiva deberá pronunciarse sobre las alegaciones y defensas del imputado y contendrá la declaración de la sanción impuesta o la absolución. El pronunciamiento anterior se hará dentro de los 30 días de evacuada la última diligencia ordenada en el expediente</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Los Directores Regionales de la Superintendencia de Electricidad y Combustibles tendrán competencia, en su respectiva Región, para instruir, en el marco de las atribuciones que la ley le otorga a la referida Superintendencia, toda clase de investigaciones.  No obstante, sólo podrán aplicar aquellas sanciones para las cuales les haya sido delegada la atribución por el Superintendente.</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El recurso jerárquico, en su caso, se regirá por las normas que establece el artículo 18 A.”.</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El nuevo texto del número 7) fue aprobado, con la redacción propuesta por el Ejecutivo, de la forma que se indicará en su oportunidad, por la unanimidad de los miembros de las Comisiones Unidas, HH. Senadores señora Matthei, integrando ambas Comisiones, y señores Díez, Hamilton, Lavandero, Núñez, Pizarro, como miembro de las dos Comisiones, Prat y Zurit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Por la misma unanimidad las Comisiones Unidas dejaron constancia de que la norma aprobada no importa alteración alguna del recurso jerárquico que procediera de acuerdo a la Ley de Bases Generales de la Administración del Estado.</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center"/>
        <w:rPr>
          <w:rFonts w:ascii="Arial" w:hAnsi="Arial" w:eastAsia="Arial" w:cs="Arial"/>
        </w:rPr>
      </w:pPr>
      <w:r>
        <w:rPr>
          <w:rFonts w:eastAsia="Arial" w:cs="Arial" w:ascii="Arial" w:hAnsi="Arial"/>
        </w:rPr>
        <w:t>Número 8)</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Incorpora, en el artículo 18, referente al pago de las multas impuestas por la Superintendencia, el siguiente inciso segundo, nuevo:</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El pago de toda multa aplicada de conformidad a este Título deberá ser acreditado ante la Superintendencia, dentro de los diez días siguientes a la fecha en que ésta debió ser pagada.".</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Fue aprobado por mayoría, con una enmienda formal, con los votos de los HH. Senadores señora Matthei, como integrante de ambas Comisiones, y señores Díez, Núñez, Pizarro, como miembro de las dos Comisiones, Prat y Zurita. El H. Senador señor Lavandero se abstuvo, en atención a que estima que la Tesorería General de la República debería informar a la Superintendencia de la circunstancia de haberse pagado la multa respectiv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center"/>
        <w:rPr>
          <w:rFonts w:ascii="Arial" w:hAnsi="Arial" w:eastAsia="Arial" w:cs="Arial"/>
        </w:rPr>
      </w:pPr>
      <w:r>
        <w:rPr>
          <w:rFonts w:eastAsia="Arial" w:cs="Arial" w:ascii="Arial" w:hAnsi="Arial"/>
        </w:rPr>
        <w:t>Número 9)</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Intercala, a continuación del artículo 18, el siguiente artículo 18 A, nuevo:</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Artículo 18 A.-  En contra de las resoluciones de la Superintendencia que apliquen sanciones, se podrá interponer el recurso de reposición establecido en el artículo 9° de la ley N° 18.575, en el plazo de cinco días hábiles contado desde el día siguiente a la notificación de la resolución.  La Superintendencia dispondrá de diez días hábiles para resolver.</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 interposición de este recurso suspenderá el plazo para reclamar de ilegalidad, siempre que se trate de materias por las cuales procede dicho recurso.".</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El numeral 9) fue aprobado, sin enmiendas, por la unanimidad de los miembros de las Comisiones Unidas, HH. Senadores señora Matthei, como integrante de ambas Comisiones, y señores Díez, Hamilton, Lavandero, Núñez, Pizarro, como miembro de las dos Comisiones, Prat y Zurit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center"/>
        <w:rPr>
          <w:rFonts w:ascii="Arial" w:hAnsi="Arial" w:eastAsia="Arial" w:cs="Arial"/>
        </w:rPr>
      </w:pPr>
      <w:r>
        <w:rPr>
          <w:rFonts w:eastAsia="Arial" w:cs="Arial" w:ascii="Arial" w:hAnsi="Arial"/>
        </w:rPr>
        <w:t>Número 10)</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 xml:space="preserve">Reemplaza el artículo 19 de la ley Nº 18.410, que es del siguiente tenor: </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PlainText"/>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rtículo 19.- El afectado podrá reclamar de la sanción ante el Juez de Letras en lo Civil que corresponda, dentro del plazo indicado en el artículo precedente. Deducida oportunamente la reclamación, se suspenderá la aplicación de la sanción o el plazo establecido para el pago de la multa, en su caso, sin perjuicio de que los reajustes e intereses a que se refiere el artículo 20, se devengarán desde el undécimo día de notificada la resolución de la Superintendencia que aplicó la multa.</w:t>
      </w:r>
    </w:p>
    <w:p>
      <w:pPr>
        <w:pStyle w:val="PlainText"/>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reclamo se resolverá previo informe de la Superintendencia y audiencia del afectado y su fallo podrá ser apelado.</w:t>
      </w:r>
    </w:p>
    <w:p>
      <w:pPr>
        <w:pStyle w:val="PlainText"/>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El pago de la multa, más los reajustes e intereses a que se refiere el artículo siguiente, deberá efectuarse dentro del quinto día de ejecutoriado el fallo.”.</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 xml:space="preserve">El número 10) reemplaza este precepto por el siguiente: </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Artículo 19.- Los afectados que estimen que las resoluciones de la Superintendencia no se ajustan a la ley, reglamentos o demás disposiciones que le corresponda aplicar, podrán reclamar de las mismas, dentro del plazo de quince días hábiles, contado desde la notificación, ante la Corte de Apelaciones correspondiente al domicilio del reclamante.  Si la resolución afectare a más de una persona o entidad, cuyos domicilios correspondieren a territorios jurisdiccionales de diferentes Cortes, será competente para conocer de todas las reclamaciones a que haya lugar aquella que corresponda al domicilio de la autoridad que haya expedido el acto administrativo reclamado.</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En el caso de reclamaciones en contra de resoluciones que apliquen multas, el recurso deberá acompañarse de boleta de consignación a la orden de la Corte, por el 50% del monto de la misma.</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r>
      <w:r>
        <w:rPr>
          <w:rFonts w:eastAsia="Arial" w:cs="Arial" w:ascii="Arial" w:hAnsi="Arial"/>
        </w:rPr>
        <w:t>La Corte de Apelaciones dará traslado de la reclamación a la Superintendencia, por quince días hábiles, notificándole por oficio.</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pPr>
      <w:r>
        <w:rPr>
          <w:rFonts w:eastAsia="Arial" w:cs="Arial" w:ascii="Arial" w:hAnsi="Arial"/>
          <w:spacing w:val="-3"/>
        </w:rPr>
        <w:tab/>
      </w:r>
      <w:r>
        <w:rPr>
          <w:rFonts w:eastAsia="Arial" w:cs="Arial" w:ascii="Arial" w:hAnsi="Arial"/>
        </w:rPr>
        <w:t>La interposición del recurso no suspenderá los efectos del acto reclamado, salvo en cuanto al pago de la multa, en su caso. La Corte no podrá decretar medida alguna con este objeto mientras se encuentre pendiente la reclamación, cuando la suspensión de los efectos de la resolución pueda afectar la calidad o la continuidad de servicio.</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 xml:space="preserve">Evacuado el traslado por la Superintendencia, o vencido el plazo otorgado, el tribunal ordenará traer los autos en relación y dispondrá agregar extraordinariamente la causa a la tabla del día subsiguiente, previo sorteo. </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 Corte dictará sentencia dentro del término de quince días. Contra dicha resolución no procederá recurso alguno.".</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s Comisiones Unidas aprobaron el número 10), con enmiendas, de la forma que se consignará en su oportunidad, por la unanimidad de sus miembros, HH. Senadores señora Matthei, como integrante de ambas Comisiones, y señores Díez, Hamilton, Lavandero, Núñez, Parra, Prat, Pizarro y Zurit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s modificaciones que se introdujeron al artículo 19 contenido en este numeral recogen algunas de las ideas contenidas en la indicación de los HH. Senadores señora Matthei y señor Díez, que se transcribió al dar cuenta de la reapertura del debate acerca del artículo 15 contenido en el numeral 4), y dicen relación, básicamente, con reducción de plazos para el afectado y para la Superintendencia; disminución de la exigencia de consignación al 25% del monto de la multa en caso de reclamación; establecimiento de que la Corte no podrá decretar medida alguna para suspender los efectos del acto reclamado cuando se pueda afectar la seguridad de las personas, y la consagración, en un inciso final, de que contra la resolución de la Corte de Apelaciones que ratifique las sanciones impuestas se podrá reclamar ante la Corte Suprem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center"/>
        <w:rPr>
          <w:rFonts w:ascii="Arial" w:hAnsi="Arial" w:eastAsia="Arial" w:cs="Arial"/>
        </w:rPr>
      </w:pPr>
      <w:r>
        <w:rPr>
          <w:rFonts w:eastAsia="Arial" w:cs="Arial" w:ascii="Arial" w:hAnsi="Arial"/>
        </w:rPr>
        <w:t>Número 11)</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Sustituye el inciso segundo del artículo 20, que se refiere al caso en que la multa no fuese procedente y no obstante hubiere sido enterada en arcas fiscales, por el siguiente:</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Declarada judicialmente la improcedencia total o parcial de la multa, la Superintendencia o el órgano jurisdiccional respectivo, según corresponda, deberá ordenar su devolución por la Tesorería General de la República, debidamente reajustada en la forma que señalan los artículos 57 y 58 del Código Tributar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El número 11) fue aprobado por la misma unanimidad consignada respecto de la aprobación del número anterior.</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Heading4"/>
        <w:tabs>
          <w:tab w:val="clear" w:pos="2835"/>
        </w:tabs>
        <w:suppressAutoHyphens w:val="true"/>
        <w:spacing w:lineRule="auto" w:line="240"/>
        <w:rPr>
          <w:rFonts w:ascii="Arial" w:hAnsi="Arial" w:eastAsia="Arial" w:cs="Arial"/>
        </w:rPr>
      </w:pPr>
      <w:r>
        <w:rPr>
          <w:rFonts w:eastAsia="Arial" w:cs="Arial" w:ascii="Arial" w:hAnsi="Arial"/>
        </w:rPr>
        <w:t>ARTÍCULO 2º</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El ARTÍCULO 2º del proyecto de ley en informe introduce, en cinco numerales, diversas enmiendas al decreto con fuerza de ley Nº 1, de 1982, Ley General de Servicios Eléctrico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rPr>
      </w:pPr>
      <w:r>
        <w:rPr>
          <w:rFonts w:eastAsia="Arial" w:cs="Arial" w:ascii="Arial" w:hAnsi="Arial"/>
        </w:rPr>
        <w:t>Número 1)</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El número 1) del ARTÍCULO 2º sustituye el artículo 9º del D.F.L. Nº 1.</w:t>
      </w:r>
    </w:p>
    <w:p>
      <w:pPr>
        <w:pStyle w:val="Normal"/>
        <w:suppressAutoHyphens w:val="tru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aludido artículo 9º establece que la aplicación de la ley corresponderá al Ministerio del Interior por conducto de la Superintendencia de Servicios Eléctricos y de Gas, en adelante la Superintendencia, sin perjuicio de las atribuciones conferidas a la Comisión Nacional de Energía, en adelante la Comisión, a las Municipalidades y al Ministerio de Economía, Fomento y Reconstruc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artículo 9º propuesto en el numeral 1) es del siguiente tenor:</w:t>
      </w:r>
    </w:p>
    <w:p>
      <w:pPr>
        <w:pStyle w:val="Normal"/>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Articulo 9º.- La aplicación de la presente ley corresponderá a la Superintendencia de Electricidad y Combustibles, en adelante la Superintendencia, sin perjuicio de las atribuciones conferidas a la Comisión Nacional de Energía, en adelante la Comisión; a las Municipalidades y al Ministerio de Economía, Fomento y Reconstrucción.".</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s Comisiones Unidas aprobaron este número por la unanimidad de sus miembros, HH. Senadores señora Matthei, como integrante de ambas Comisiones, y señores Díez, Hamilton, Lavandero, Núñez, Parra, Prat, Pizarro y Zurit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center"/>
        <w:rPr>
          <w:rFonts w:ascii="Arial" w:hAnsi="Arial" w:eastAsia="Arial" w:cs="Arial"/>
        </w:rPr>
      </w:pPr>
      <w:r>
        <w:rPr>
          <w:rFonts w:eastAsia="Arial" w:cs="Arial" w:ascii="Arial" w:hAnsi="Arial"/>
        </w:rPr>
        <w:t>Número 2)</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El Número 2) reemplaza el artículo 99 bis del D.F.L. Nº 1.</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referido artículo 99 bis dispone textualmente:</w:t>
      </w:r>
    </w:p>
    <w:p>
      <w:pPr>
        <w:pStyle w:val="Normal"/>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w:t>
      </w:r>
      <w:r>
        <w:rPr>
          <w:rFonts w:eastAsia="Arial" w:cs="Arial" w:ascii="Arial" w:hAnsi="Arial"/>
        </w:rPr>
        <w:t>Artículo 99 bis.- De producirse déficit de generación eléctrica derivados de fallas prolongadas de centrales  termoeléctricas o bien de sequías, que lleven a la dictación de decreto de racionamiento por parte del Ministerio de Economía, Fomento y Reconstrucción, las empresas generadoras que no lograsen satisfacer el consumo normal de sus clientes distribuidores o finales sometidos a regulación de precios, deberán pagarles cada kilowatthora de déficit a un valor igual a la diferencia entre el costo de racionamiento y el precio básico de la energía, a los que se refiere el artículo 99 anterior.  Para estos efectos, se entenderá como consumo normal de un cliente en un período, aquel que resulte de considerar el consumo de energía facturado por el generador en el mismo período del año anterior, incrementado en la tasa anual de crecimiento del consumo que se hubiere considerado en la previsión de demandas de energía para el sistema eléctrico, en la última fijación de precios de nudo.  Los clientes distribuidores, a su vez, deberán traspasar íntegramente el monto recibido a sus clientes finales sometidos a regulación de precios.  Para el cálculo de los déficit originados en situaciones de sequía no podrán utilizarse aportes de generación hidroeléctrica que correspondan a años hidrológicos más secos que aquellos utilizados en el cálculo de precios de nudo.  Asimismo, si una sequía durara más de un año hidrológico, el máximo déficit que los generadores estarán obligados a pagar estará limitado al déficit que se calcule para el primer año hidrológico de la sequía, considerando una hidrología igual a la del año más seco utilizado en el cálculo de precios de nudo.  Por año hidrológico se entiende un período de doce meses comenzando en abril.</w:t>
      </w:r>
    </w:p>
    <w:p>
      <w:pPr>
        <w:pStyle w:val="Normal"/>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En el caso de producirse los déficit a que se refiere el inciso anterior, el decreto del Ministerio de Economía, Fomento y Reconstrucción, que autorice la aplicación de medidas de racionamiento, explicitará, basándose en un informe previo de la Comisión Nacional de Energía, el monto del pago por cada kilowatthora de déficit, como asimismo las demás condiciones que deberán aplicar las empresas generadoras para el cálculo o registro de los déficit, y los montos y procedimientos que aplicarán las empresas distribuidoras para traspasar a su vez los montos recibidos a sus clientes finales.  Todos los cálculos deberán basarse en los valores utilizados en la última fijación de precios de nudo para el sistema eléctrico en cuestión.  No obstante, el valor a utilizar para el costo de racionamiento no podrá superar, expresado en unidades de fomento, el promedio de los costos de racionamiento utilizados en las últimas seis fijaciones de precios de nudo.”.</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El artículo 99 bis propuesto en el numeral 2) es del siguiente tenor:</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Artículo 99 bis.- El Ministerio de Economía, Fomento y Reconstrucción, previo informe de la Comisión Nacional de Energía, podrá dictar un decreto de racionamiento, en caso de producirse o proyectarse un déficit de generación en un sistema eléctrico, a consecuencia de fallas prolongadas de centrales termoeléctricas o de situaciones de sequía.  El decreto que se dicte, además de establecer los cálculos, valores y procedimientos a que se refiere el inciso final de este artículo, dispondrá las medidas que la autoridad estime conducentes y necesarias para administrar y superar el déficit, en el más breve plazo.  Dichas medidas se orientarán, principalmente, a reducir los impactos del déficit para los usuarios, a incentivar, fomentar o disponer el aumento de capacidad de generación en el respectivo sistema, a fomentar, estimular o premiar el ahorro voluntario y a aminorar los costos económicos que dicho déficit pueda ocasionar al paí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El déficit registrado en el sistema deberá distribuirse proporcionalmente y sin discriminación de ninguna especie entre todas las empresas generadoras, tomando como base la globalidad de sus compromisos. Estas, por su parte, deberán pagar a sus clientes distribuidores o finales sometidos a regulación de precios, cada kilowatt-hora de déficit que los haya afectado, determinado sobre la base de sus consumos normales, a un valor igual a la diferencia entre el costo de racionamiento y el precio básico de la energía, a los que se refiere el artículo anterior.</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Para estos efectos, se entenderá como consumo normal de un cliente en un período aquel que resulte de considerar el consumo de energía facturado por el generador en el mismo período del año anterior, incrementado en la tasa anual de crecimiento del consumo que se hubiere considerado en la previsión de demandas de energía para el sistema eléctrico, en la última fijación de precios de nudo.  Los clientes distribuidores, a su vez, deberán traspasar íntegramente el monto recibido a sus clientes finales sometidos a regulación de precio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Para los efectos de este artículo, las situaciones de sequía o las fallas de centrales termoeléctricas que originen un déficit de generación eléctrica que determine la dictación de un decreto de racionamiento, en ningún caso podrán ser calificadas como fuerza mayor o caso fortuito.  En particular, los aportes de generación hidroeléctrica que correspondan a años hidrológicos más secos que aquellos utilizados en el cálculo de precios de nudo, no constituirán límite para el cálculo de los déficit, ni serán consideradas como circunstancia de fuerza mayor o caso fortuito.  El déficit que las empresas generadoras están obligadas a pagar, de conformidad a este artículo, no estará limitado a aquel que se calcule para el primer año hidrológico de la sequía. Por año hidrológico se entiende un período de doce meses que comienza en abril.</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El decreto de racionamiento previsto en este artículo, además de las medidas y estipulaciones descritas en los incisos anteriores, explicitará, basándose en un informe previo de la Comisión Nacional de Energía, el monto del pago por cada kilowatt-hora de déficit, como asimismo las demás condiciones que deberán aplicar las empresas generadoras para el cálculo o registro de los déficit, y los montos y procedimientos que aplicarán las empresas distribuidoras para traspasar a su vez los montos recibidos a sus clientes finales.  Todos los cálculos deberán basarse en los valores utilizados en la última fijación de precios de nudo para el sistema eléctrico en cuestión.  No obstante, el valor a utilizar para el costo de racionamiento no podrá superar, expresado en unidades de fomento, el promedio de los costos de racionamiento utilizados en las últimas seis fijaciones de precios de nudo.".</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El H. Senador señor Hamilton formuló indicación para reemplazar, en el inciso primero del artículo 99 bis propuesto, la palabra “termoeléctricas” por “eléctrica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 indicación antedicha fue aprobada por la misma unanimidad consignada respecto de la aprobación del número 1) precedente.</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El mismo señor Senador presentó indicación para agregar un inciso segundo, nuevo, del siguiente tenor:</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os clientes no regulados de empresas generadoras superavitarias, no serán afectados por la distribución establecida en el respectivo decreto de racionamiento.”.</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 indicación anterior fue retirada por su autor y hecha suya por la H. Senadora señora Matthei. Sometida a votación se registraron cinco votos en contra, cuatro a favor y una abstención. Se pronunciaron en contra los HH. Senadores señores Lavandero, Núñez, Parra, Pizarro y Zurita. Votaron a favor la H. Senadora señora Matthei, como miembro de ambas Comisiones, y los HH. Senadores señores Díez y Prat. Se abstuvo el H. Senador señor Hamilton. Repetida la votación de conformidad a lo dispuesto en el artículo 178 del Reglamento de la Corporación, el H. Senador señor Hamilton cambió su voto por el de rechazo, manteniendo los demás HH. Senadores su votación anterior, por lo que quedó rechazada la indicación.</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 H. Senadora señora Matthei planteó indicación para introducir en el artículo 99 bis los siguientes incisos, nuevo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No obstante, cuando por fuerza mayor o caso fortuito un generador no pagare la compensación a que se refiere el inciso primero, los distribuidores afectados por el déficit deberán cobrar un sobreprecio en los cargos por energía de sus clientes sometidos a regulación de precios, en un monto tal que permita recaudar la cantidad de compensación no recibida. Esta recaudación será traspasada a los usuarios de la misma forma que la compensación recibida de los generadores. El sobreprecio indicado en este inciso será fijado mensualmente por cada distribuidora e informado al público en la forma que determine el Ministerio de Economía, Fomento y Reconstrucción, pudiéndose en un mes determinado ajustar el exceso o déficit producido en el mes anterior. No obstante, el sobreprecio al que se refiere este inciso no afectará a clientes cuyo consumo fuere igual o inferior a 50 kilowatthora mensuale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No obstante lo dispuesto en los incisos precedentes, el generador que hubiere invocado caso fortuito o fuerza mayor deberá solicitar la declaración judicial de esta eximente; en el juicio deberá hacerse parte la Superintendencia de Electricidad y Combustibles. Si la sentencia no declarare caso fortuito o fuerza mayor, el generador pagará la compensación que corresponda en una sola cuota que será cancelada a los distribuidores; estos últimos a su vez devolverán el monto recibido a sus clientes regulados en proporción al consumo registrado durante el período en que se hubiera aplicado lo dispuesto en los incisos precedente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 indicación fue rechazada por seis votos contra cuatro. Se pronunciaron en contra de ella los HH. Senadores señores Hamilton, Lavandero, Núñez, Parra, Pizarro y Zurita. Votaron a favor de la indicación la H. Senadora señora Matthei, como miembro de ambas Comisiones, y los HH. Senadores señores Díez y Prat.</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El H. Senador señor Boeninger planteó indicación para agregar, al final del artículo 99 bis, un inciso nuevo, del siguiente tenor:</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s transferencias de los excedentes de energía que se produzcan entre generadores integrantes de un Centro de Despacho Económico de Carga, con ocasión de la dictación de un decreto de racionamiento que disponga la distribución proporcional del déficit, también se valorizarán al costo marginal aplicable a las transferencias de energía en el sistema en condiciones de racionamiento, vale decir, a costo de fall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Esta indicación fue aprobada por nueve votos a favor y una abstención, incorporándose como inciso final del artículo 99 bis. Se pronunciaron favorablemente los HH. Senadores señora Matthei, como integrante de ambas Comisiones, y señores Díez, Hamilton, Lavandero, Núñez, Parra, Prat, y Zurita. Se abstuvo el H. Senador señor Pizarro.</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Puesto en votación el inciso primero del artículo 99 bis propuesto en el número 2) del ARTÍCULO 2º del proyecto en informe, fue aprobado, con enmiendas, por la unanimidad de los miembros de las Comisiones Unidas, HH. Senadores señora Matthei, como integrante de ambas Comisiones, y señores Díez, Hamilton, Lavandero, Núñez, Parra, Prat, Pizarro y Zurit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s enmiendas introducidas consisten, sustancialmente, en precisar que la proyección del déficit debe ser fundada, que las medidas que la autoridad adopte deben corresponderle dentro de sus facultades, que ellas deben ser adoptadas en el más breve plazo “prudencial”, en armonizar los términos de la disposición con la indicación que le fuera aprobada al H. Senador señor Hamilton, y en efectuar diversas enmiendas de redacción para precisar el sentido de la norm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El inciso segundo fue aprobado, sin modificaciones, con los votos a favor de los HH. Senadores señores Hamilton, Lavandero, Núñez, Parra, Prat, Pizarro y Zurita. Se pronunciaron en contra la H. Senadora señora Matthei, como integrante de ambas Comisiones, y el H. Senador señor Prat. Se abstuvo el H. Senador señor Díez, quien manifestó dudas sobre la constitucionalidad de la disposición.</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Vuestra Comisiones Unidas aprobaron el inciso tercero con una enmienda que recoge la sugerencia del H. Senador señor Hamilton para precisar en el precepto que el período que debe considerarse para determinarse el consumo normal de un cliente corresponde al del último año sin racionamiento. El acuerdo fue adoptado con los votos favorables de los HH. Senadores Hamilton, Lavandero, Núñez, Parra, Pizarro y Zurita. Se abstuvieron los HH. Senadores señora Matthei, como integrante de ambas Comisiones, y los señores Díez y Prat. El H. Senador señor Díez reiteró que esta disposición le merece dudas de constitucionalidad.</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El inciso cuarto fue aprobado, con dos modificaciones, por la unanimidad de los miembros de las Comisiones Unidas, HH. Senadores señora Matthei, como integrante de ambas, y señores Díez, Hamilton, Lavandero, Núñez, Parra, Prat, Pizarro y Zurit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s enmiendas efectuadas al precepto consisten en una adecuación de concordancia, por una parte, y en introducir un a precisión, a sugerencia del H. Senador señor Boeninger, en cuanto a que las situaciones de sequía o las fallas de centrales que originen un déficit de generación en ningún caso podrán ser consideradas “por sí solas” como fuerza mayor o caso fortuito.</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El inciso quinto fue aprobado por la misma unanimidad registrada respecto de la aprobación del inciso cuarto.</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El H. Senador señor Díez dejó constancia de que, a su juicio, esta norma se aplicaría a los clientes regulados a que se refiere el inciso segundo.</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A propósito de la discusión de este artículo se planteó, en el seno de las Comisiones Unidas, el problema de la retroactividad de las compensaciones. Sobre el particular los representantes del Ejecutivo hicieron presente a los miembros de las Comisiones Unidas que el proyecto sigue la regla general en materia de retroactividad y que por tanto no se afectan las situaciones existentes con anterioridad a la dictación de esta ley.</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center"/>
        <w:rPr>
          <w:rFonts w:ascii="Arial" w:hAnsi="Arial" w:eastAsia="Arial" w:cs="Arial"/>
        </w:rPr>
      </w:pPr>
      <w:r>
        <w:rPr>
          <w:rFonts w:eastAsia="Arial" w:cs="Arial" w:ascii="Arial" w:hAnsi="Arial"/>
        </w:rPr>
        <w:t>Número 3)</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Este numeral deroga el Título V del D.F.L. Nº 1, "De la Superintendencia de Servicios Eléctricos y de Ga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El Título V de la Ley General de Servicios Eléctricos, que comprende los artículos 130 a 134, ambos inclusive, contiene normas que regulan lo referente a la Superintendencia de Servicios Eléctricos y de Gas, y las atribuciones de dicho organismo.</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El número 3) fue aprobado, sin enmiendas, por la unanimidad de los miembros de las Comisiones Unidas, HH. Senadores señora Matthei, en su calidad de integrante de las dos Comisiones, y señores Díez, Hamilton, como miembro de ambas Comisiones, Núñez, Parra, Prat, Pizarro y Zurit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center"/>
        <w:rPr>
          <w:rFonts w:ascii="Arial" w:hAnsi="Arial" w:eastAsia="Arial" w:cs="Arial"/>
        </w:rPr>
      </w:pPr>
      <w:r>
        <w:rPr>
          <w:rFonts w:eastAsia="Arial" w:cs="Arial" w:ascii="Arial" w:hAnsi="Arial"/>
        </w:rPr>
        <w:t>Número 4)</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 xml:space="preserve"> </w:t>
      </w:r>
      <w:r>
        <w:rPr>
          <w:rFonts w:eastAsia="Arial" w:cs="Arial" w:ascii="Arial" w:hAnsi="Arial"/>
        </w:rPr>
        <w:tab/>
        <w:t>Este numeral sustituye el artículo 138 del D.F.L. Nº 1.</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aludido precepto prescribe que la Superintendencia podrá tomar las medidas que estime necesarias a la seguridad del público y a resguardar el derecho de los concesionarios y consumidores de energía eléctrica, pudiendo requerir de la autoridad administrativa el auxilio de la fuerza pública para el cumplimiento de sus resoluciones.</w:t>
      </w:r>
    </w:p>
    <w:p>
      <w:pPr>
        <w:pStyle w:val="TextBody"/>
        <w:tabs>
          <w:tab w:val="clear" w:pos="708"/>
          <w:tab w:val="left" w:pos="2552" w:leader="none"/>
        </w:tabs>
        <w:jc w:val="both"/>
        <w:rPr>
          <w:rFonts w:ascii="Arial" w:hAnsi="Arial" w:eastAsia="Arial" w:cs="Arial"/>
        </w:rPr>
      </w:pPr>
      <w:r>
        <w:rPr>
          <w:rFonts w:eastAsia="Arial" w:cs="Arial" w:ascii="Arial" w:hAnsi="Arial"/>
        </w:rPr>
      </w:r>
    </w:p>
    <w:p>
      <w:pPr>
        <w:pStyle w:val="TextBody"/>
        <w:tabs>
          <w:tab w:val="clear" w:pos="708"/>
          <w:tab w:val="left" w:pos="2552" w:leader="none"/>
        </w:tabs>
        <w:jc w:val="both"/>
        <w:rPr>
          <w:rFonts w:ascii="Arial" w:hAnsi="Arial" w:eastAsia="Arial" w:cs="Arial"/>
        </w:rPr>
      </w:pPr>
      <w:r>
        <w:rPr>
          <w:rFonts w:eastAsia="Arial" w:cs="Arial" w:ascii="Arial" w:hAnsi="Arial"/>
        </w:rPr>
        <w:tab/>
        <w:t>El artículo 138 propuesto en el número 4) es del siguiente tenor dispone, en su primer inciso,  que toda infracción de las disposiciones de esta ley que no tenga expresamente señalada una sanción, será castigada con multa aplicada por la Superintendencia, de conformidad con lo dispuesto en el artículo 16 A de la ley N° 18.410.</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Su inciso segundo señala que las infracciones de esta ley, cometidas con voluntad criminal y que no tengan pena especial señalada, serán castigadas con reclusión menor en su grado máximo o multa de una a diez mil unidades tributarias anuale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Vuestras Comisiones Unidas, por la unanimidad de sus miembros, HH. Senadores señora Matthei, como integrante de ambas Comisiones, y señores Díez, Hamilton, en su calidad de miembro de las dos Comisiones, Núñez, Parra, Prat, Pizarro y Zurita, aprobaron el inciso primero del texto propuesto para el artículo 138, rechazando el inciso segundo.</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center"/>
        <w:rPr>
          <w:rFonts w:ascii="Arial" w:hAnsi="Arial" w:eastAsia="Arial" w:cs="Arial"/>
        </w:rPr>
      </w:pPr>
      <w:r>
        <w:rPr>
          <w:rFonts w:eastAsia="Arial" w:cs="Arial" w:ascii="Arial" w:hAnsi="Arial"/>
        </w:rPr>
        <w:t>Número 5)</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El número 5) del ARTÍCULO 2º deroga los artículos 139, 140 y 141 del D.F.L. Nº 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os referidos preceptos establecen, textualmente:</w:t>
      </w:r>
    </w:p>
    <w:p>
      <w:pPr>
        <w:pStyle w:val="Normal"/>
        <w:jc w:val="both"/>
        <w:rPr>
          <w:rFonts w:ascii="Arial" w:hAnsi="Arial" w:eastAsia="Arial" w:cs="Arial"/>
        </w:rPr>
      </w:pPr>
      <w:r>
        <w:rPr>
          <w:rFonts w:eastAsia="Arial" w:cs="Arial" w:ascii="Arial" w:hAnsi="Arial"/>
        </w:rPr>
      </w:r>
    </w:p>
    <w:p>
      <w:pPr>
        <w:pStyle w:val="BodyText2"/>
        <w:ind w:left="0" w:hanging="0"/>
        <w:rPr>
          <w:rFonts w:ascii="Arial" w:hAnsi="Arial" w:eastAsia="Arial" w:cs="Arial"/>
        </w:rPr>
      </w:pPr>
      <w:r>
        <w:rPr>
          <w:rFonts w:eastAsia="Arial" w:cs="Arial" w:ascii="Arial" w:hAnsi="Arial"/>
        </w:rPr>
        <w:tab/>
        <w:t>“Artículo 139°.- Los propietarios de recintos de espectáculos públicos que ocuparen, por sí o por sus representantes, electricistas sin licencia para el manejo de las instalaciones eléctricas, se harán acreedores a una multa en conformidad a las disposiciones de est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rtículo 140°.- Toda infracción a las disposiciones de la presente ley, que no está expresamente sancionada, será castigada con una multa comprendida entre una y cinco UT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as infracciones a la presente ley, cometidas con voluntad criminal y que no tengan pena especial señalada, serán castigadas con reclusión menor en su grado máximo o multa que variará entre cinco y cien UT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Se considerará como infracción distinta, cada día que el infractor deje transcurrir sin ajustarse a las disposiciones de esta ley o sus reglamentos, después de la orden que, al efecto, hubiere recibido de la Superintende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rtículo 141°.- En contra de las multas que imponga la Superintendencia en los casos previstos en la presente ley, podrá reclamar el afectado ante la Justicia Ordinaria, por medio de las acciones constitucionales o legales que proced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n conformidad con la Constitución Política, podrá el afectado recurrir de protección en contra de las decisiones que denieguen una solicitud de concesión, o resuelvan la caducidad de una ya concedida.”.</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Las Comisiones Unidas aprobaron la derogación de los artículos 139, 140 y 141, por la misma unanimidad consignada respecto de la votación del numeral anterior.</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b/>
          <w:b/>
          <w:bCs/>
        </w:rPr>
      </w:pPr>
      <w:r>
        <w:rPr>
          <w:rFonts w:eastAsia="Arial" w:cs="Arial" w:ascii="Arial" w:hAnsi="Arial"/>
          <w:b/>
          <w:bCs/>
        </w:rPr>
        <w:t>- - -</w:t>
      </w:r>
    </w:p>
    <w:p>
      <w:pPr>
        <w:pStyle w:val="Normal"/>
        <w:suppressAutoHyphens w:val="true"/>
        <w:jc w:val="both"/>
        <w:rPr>
          <w:rFonts w:ascii="Arial" w:hAnsi="Arial" w:eastAsia="Arial" w:cs="Arial"/>
          <w:b/>
          <w:b/>
          <w:bCs/>
        </w:rPr>
      </w:pPr>
      <w:r>
        <w:rPr>
          <w:rFonts w:eastAsia="Arial" w:cs="Arial" w:ascii="Arial" w:hAnsi="Arial"/>
          <w:b/>
          <w:bCs/>
        </w:rPr>
      </w:r>
    </w:p>
    <w:p>
      <w:pPr>
        <w:pStyle w:val="Normal"/>
        <w:suppressAutoHyphens w:val="true"/>
        <w:jc w:val="both"/>
        <w:rPr>
          <w:rFonts w:ascii="Arial" w:hAnsi="Arial" w:eastAsia="Arial" w:cs="Arial"/>
        </w:rPr>
      </w:pPr>
      <w:r>
        <w:rPr>
          <w:rFonts w:eastAsia="Arial" w:cs="Arial" w:ascii="Arial" w:hAnsi="Arial"/>
        </w:rPr>
        <w:tab/>
        <w:t>Cabe señalar que la Agrupación Nacional de Empleados Fiscales y la Asociación Nacional de Funcionarios de la Superintendencia de Electricidad y Combustibles manifestaron, en el seno de las Comisiones Unidas, su opinión en cuanto a que el proyecto aprobado por la H. Cámara de Diputados atenta contra los derechos de los funcionarios de la Superintendencia consagrados en el Estatuto Administrativo, al otorgar amplias facultades al Superintendente para encasillar en un grado superior o inferior al que estuviere ocupando el funcionario; al darle plena libertad para establecer la organización interna de la Superintendencia y para que el personal a contrata pueda ejercer funciones de carácter directivo o de jefatura, lo que produciría arbitrariedad y discrecionalidad en la entrega de estas facultades; al facultar al Superintendente para encasillar hasta el 65% de los profesionales y fiscalizadores, y por tanto excluir al 35% de los funcionarios que actualmente se desempeñan en los cargos, cesándolos en los mismos y otorgándoles una indemnización que consideran extremadamente baja.</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Por las razones expuestas solicitaron a las Comisiones Unidas el rechazo de los ARTÍCULOS 3º, 4º, 5º, 6º, 7º y 8º permanentes, y del ARTÍCULO 1º Transitorio del proyecto en informe.</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b/>
          <w:b/>
          <w:bCs/>
        </w:rPr>
      </w:pPr>
      <w:r>
        <w:rPr>
          <w:rFonts w:eastAsia="Arial" w:cs="Arial" w:ascii="Arial" w:hAnsi="Arial"/>
          <w:b/>
          <w:bCs/>
        </w:rPr>
        <w:t>- - -</w:t>
      </w:r>
    </w:p>
    <w:p>
      <w:pPr>
        <w:pStyle w:val="Normal"/>
        <w:suppressAutoHyphens w:val="true"/>
        <w:jc w:val="both"/>
        <w:rPr>
          <w:rFonts w:ascii="Arial" w:hAnsi="Arial" w:eastAsia="Arial" w:cs="Arial"/>
          <w:b/>
          <w:b/>
          <w:bCs/>
        </w:rPr>
      </w:pPr>
      <w:r>
        <w:rPr>
          <w:rFonts w:eastAsia="Arial" w:cs="Arial" w:ascii="Arial" w:hAnsi="Arial"/>
          <w:b/>
          <w:bCs/>
        </w:rPr>
      </w:r>
    </w:p>
    <w:p>
      <w:pPr>
        <w:pStyle w:val="Normal"/>
        <w:suppressAutoHyphens w:val="true"/>
        <w:jc w:val="both"/>
        <w:rPr>
          <w:rFonts w:ascii="Arial" w:hAnsi="Arial" w:eastAsia="Arial" w:cs="Arial"/>
        </w:rPr>
      </w:pPr>
      <w:r>
        <w:rPr>
          <w:rFonts w:eastAsia="Arial" w:cs="Arial" w:ascii="Arial" w:hAnsi="Arial"/>
        </w:rPr>
      </w:r>
    </w:p>
    <w:p>
      <w:pPr>
        <w:pStyle w:val="Heading4"/>
        <w:tabs>
          <w:tab w:val="clear" w:pos="2835"/>
        </w:tabs>
        <w:suppressAutoHyphens w:val="true"/>
        <w:spacing w:lineRule="auto" w:line="240"/>
        <w:rPr>
          <w:rFonts w:ascii="Arial" w:hAnsi="Arial" w:eastAsia="Arial" w:cs="Arial"/>
        </w:rPr>
      </w:pPr>
      <w:r>
        <w:rPr>
          <w:rFonts w:eastAsia="Arial" w:cs="Arial" w:ascii="Arial" w:hAnsi="Arial"/>
        </w:rPr>
        <w:t>ARTÍCULO 3º</w:t>
      </w:r>
    </w:p>
    <w:p>
      <w:pPr>
        <w:pStyle w:val="Normal"/>
        <w:suppressAutoHyphens w:val="true"/>
        <w:jc w:val="both"/>
        <w:rPr>
          <w:rFonts w:ascii="Arial" w:hAnsi="Arial" w:eastAsia="Arial" w:cs="Arial"/>
        </w:rPr>
      </w:pPr>
      <w:r>
        <w:rPr>
          <w:rFonts w:eastAsia="Arial" w:cs="Arial" w:ascii="Arial" w:hAnsi="Arial"/>
        </w:rPr>
      </w:r>
    </w:p>
    <w:p>
      <w:pPr>
        <w:pStyle w:val="Normal"/>
        <w:tabs>
          <w:tab w:val="clear" w:pos="708"/>
          <w:tab w:val="left" w:pos="-426" w:leader="none"/>
          <w:tab w:val="left" w:pos="-284" w:leader="none"/>
          <w:tab w:val="left" w:pos="2552" w:leader="none"/>
          <w:tab w:val="left" w:pos="3119" w:leader="none"/>
        </w:tabs>
        <w:jc w:val="both"/>
        <w:rPr/>
      </w:pPr>
      <w:r>
        <w:rPr>
          <w:rFonts w:eastAsia="Arial" w:cs="Arial" w:ascii="Arial" w:hAnsi="Arial"/>
        </w:rPr>
        <w:tab/>
        <w:t>Este precepto fija</w:t>
      </w:r>
      <w:r>
        <w:rPr>
          <w:rFonts w:eastAsia="Arial" w:cs="Arial" w:ascii="Arial" w:hAnsi="Arial"/>
          <w:spacing w:val="-3"/>
        </w:rPr>
        <w:t xml:space="preserve"> la dotación máxima de personal de la Superintendencia de Electricidad y Combustibles en 159 cargos, para el año 1999.</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tab/>
        <w:t>Establece, en su segundo inciso, que no regirá, durante el año 1999, la limitación establecida en el inciso segundo del artículo 9° de la ley N° 18.834, respecto de los empleos a contrata incluidos en esta dotación.</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tab/>
        <w:t>El ARTÍCULO 3º fue aprobado, sin enmiendas, por la unanimidad de los miembros de las Comisiones Unidas, HH. Senadores señora Matthei, como integrante de ambas Comisiones, y señores Díez, Hamilton, como miembro de las dos Comisiones, Núñez, Parra, Prat, Pizarro y Zurita.</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Heading4"/>
        <w:tabs>
          <w:tab w:val="clear" w:pos="2835"/>
          <w:tab w:val="left" w:pos="-426" w:leader="none"/>
          <w:tab w:val="left" w:pos="-284" w:leader="none"/>
          <w:tab w:val="left" w:pos="2552" w:leader="none"/>
          <w:tab w:val="left" w:pos="3119" w:leader="none"/>
        </w:tabs>
        <w:spacing w:lineRule="auto" w:line="240"/>
        <w:rPr>
          <w:rFonts w:ascii="Arial" w:hAnsi="Arial" w:eastAsia="Arial" w:cs="Arial"/>
          <w:spacing w:val="-3"/>
        </w:rPr>
      </w:pPr>
      <w:r>
        <w:rPr>
          <w:rFonts w:eastAsia="Arial" w:cs="Arial" w:ascii="Arial" w:hAnsi="Arial"/>
          <w:spacing w:val="-3"/>
        </w:rPr>
        <w:t>ARTÍCULO 4º</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pPr>
      <w:r>
        <w:rPr>
          <w:rFonts w:eastAsia="Arial" w:cs="Arial" w:ascii="Arial" w:hAnsi="Arial"/>
          <w:spacing w:val="-3"/>
        </w:rPr>
        <w:tab/>
        <w:t xml:space="preserve">El </w:t>
      </w:r>
      <w:r>
        <w:rPr>
          <w:rFonts w:eastAsia="Arial" w:cs="Arial" w:ascii="Arial" w:hAnsi="Arial"/>
          <w:caps/>
          <w:spacing w:val="-3"/>
        </w:rPr>
        <w:t>Artículo</w:t>
      </w:r>
      <w:r>
        <w:rPr>
          <w:rFonts w:eastAsia="Arial" w:cs="Arial" w:ascii="Arial" w:hAnsi="Arial"/>
          <w:spacing w:val="-3"/>
        </w:rPr>
        <w:t xml:space="preserve"> 4º del proyecto en informe reemplaza, en la planta de Directivos que establece el artículo 1º de la ley N° 19.148, que sustituye las plantas de personal de la Superintendencia de Electricidad y Combustibles, la denominación del cargo "Jefe Departamento Ingeniero Visitador" por "Jefe Departamento Coordinación Regional".</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tab/>
        <w:t>Este artículo fue rechazado por seis votos contra cuatro. Se pronunciaron a favor de la disposición los HH. Senadores Hamilton, en su calidad de integrante de la Comisión de Minería, Prat, Pizarro y Zurita. Votaron en contra del precepto los HH. Senadores señora Matthei, como integrante de ambas Comisiones, y señores Díez, Hamilton, como miembro de la Comisión de Economía, Núñez, y Parra.</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Heading4"/>
        <w:tabs>
          <w:tab w:val="clear" w:pos="2835"/>
          <w:tab w:val="left" w:pos="-426" w:leader="none"/>
          <w:tab w:val="left" w:pos="-284" w:leader="none"/>
          <w:tab w:val="left" w:pos="2552" w:leader="none"/>
          <w:tab w:val="left" w:pos="3119" w:leader="none"/>
        </w:tabs>
        <w:spacing w:lineRule="auto" w:line="240"/>
        <w:rPr>
          <w:rFonts w:ascii="Arial" w:hAnsi="Arial" w:eastAsia="Arial" w:cs="Arial"/>
          <w:spacing w:val="-3"/>
        </w:rPr>
      </w:pPr>
      <w:r>
        <w:rPr>
          <w:rFonts w:eastAsia="Arial" w:cs="Arial" w:ascii="Arial" w:hAnsi="Arial"/>
          <w:spacing w:val="-3"/>
        </w:rPr>
        <w:t>ARTÍCULO 5º</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tab/>
        <w:t>Reemplaza los requisitos establecidos en el artículo 2º de la ley Nº 19.148, que sustituye las plantas de personal de la Superintendencia de Electricidad y Combustibles, para los cargos de la planta de Profesionales, por los siguientes:</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tab/>
        <w:t>"Planta de Profesionales: título profesional universitario, de una carrera de a lo menos diez semestres de duración.".</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tab/>
        <w:t>Las Comisiones Unidas aprobaron este artículo, con una enmienda consistente en sustituir el requisito de título profesional universitario de una carrera de a lo menos “diez” semestres de duración, por el de una carrera de “ocho” semestres de duración, a fin de que quedase salvada la situación de los ingenieros en ejecución que actualmente se desempeñan en la Superintendencia. El acuerdo fue adoptado por la unanimidad de los miembros de las Comisiones Unidas, HH. Senadores señora Matthei, como integrante de ambas Comisiones, y señores Díez, Hamilton, en su calidad de integrante de las dos Comisiones, Núñez, Parra, Prat, Pizarro y Zurita.</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Heading4"/>
        <w:tabs>
          <w:tab w:val="clear" w:pos="2835"/>
          <w:tab w:val="left" w:pos="-426" w:leader="none"/>
          <w:tab w:val="left" w:pos="-284" w:leader="none"/>
          <w:tab w:val="left" w:pos="2552" w:leader="none"/>
          <w:tab w:val="left" w:pos="3119" w:leader="none"/>
        </w:tabs>
        <w:spacing w:lineRule="auto" w:line="240"/>
        <w:rPr>
          <w:rFonts w:ascii="Arial" w:hAnsi="Arial" w:eastAsia="Arial" w:cs="Arial"/>
          <w:spacing w:val="-3"/>
        </w:rPr>
      </w:pPr>
      <w:r>
        <w:rPr>
          <w:rFonts w:eastAsia="Arial" w:cs="Arial" w:ascii="Arial" w:hAnsi="Arial"/>
          <w:spacing w:val="-3"/>
        </w:rPr>
        <w:t>ARTÍCULO 6º</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tab/>
        <w:t>Esta disposición es del tenor siguiente:</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pPr>
      <w:r>
        <w:rPr>
          <w:rFonts w:eastAsia="Arial" w:cs="Arial" w:ascii="Arial" w:hAnsi="Arial"/>
          <w:spacing w:val="-3"/>
        </w:rPr>
        <w:tab/>
        <w:t>“</w:t>
      </w:r>
      <w:r>
        <w:rPr>
          <w:rFonts w:eastAsia="Arial" w:cs="Arial" w:ascii="Arial" w:hAnsi="Arial"/>
          <w:caps/>
          <w:spacing w:val="-3"/>
        </w:rPr>
        <w:t xml:space="preserve">Artículo </w:t>
      </w:r>
      <w:r>
        <w:rPr>
          <w:rFonts w:eastAsia="Arial" w:cs="Arial" w:ascii="Arial" w:hAnsi="Arial"/>
          <w:spacing w:val="-3"/>
        </w:rPr>
        <w:t xml:space="preserve">6º.- El Superintendente de Electricidad y Combustibles encasillará, en el plazo de sesenta días a contar de la publicación de esta ley, mediante la resolución correspondiente, a los funcionarios que actualmente se desempeñan en cargos de las plantas de profesionales y de fiscalizadores.  El encasillamiento podrá efectuarse en un grado superior o inferior al que estuviere ocupando el funcionario. Los funcionarios deberán reunir los requisitos exigidos para ocupar el cargo en que sean encasillados. </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tab/>
        <w:t>El encasillamiento no podrá significar disminución de las remuneraciones que, al 31 de diciembre de 1998, estuviere percibiendo el personal.  Toda diferencia será pagada por planilla suplementaria, la que será reajustable e imponible en la misma forma en que lo sean las remuneraciones que compensa, y se absorberá por los incrementos que los funcionarios experimenten en sus remuneraciones permanentes, excepto los derivados de los reajustes generales de remuneraciones del sector público.</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tab/>
        <w:t>El encasillamiento regirá a contar del día 1 del mes siguiente al de la publicación de esta ley, y no se considerará ascenso para ningún efecto legal.</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tab/>
        <w:t>Podrá excluirse del encasillamiento un número de funcionarios que no exceda el 35% del total que actualmente se desempeña en cargos de las plantas de Profesionales y de Fiscalizadores de la Superintendencia de Electricidad y Combustibles.</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tab/>
        <w:t>Los funcionarios no encasillados se sujetarán a las siguientes normas:</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tab/>
        <w:t>a) Tendrán derecho al pago de la indemnización establecida en el artículo 148 de la ley N° 18.834.</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tab/>
        <w:t>b) Se entenderán cesados en sus cargos, para todos los efectos legales, a partir de la fecha de total tramitación de la resolución a que se refiere el inciso primero de este artículo.</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tab/>
        <w:t>Los cargos que quedaren vacantes luego del encasillamiento serán provistos directamente por concurso público de oposición y antecedentes, no rigiendo a este respecto las normas sobre ascensos.  Estos concursos deberán realizarse dentro del plazo de sesenta días, contado desde la fecha de vigencia del encasillamiento.”.</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tab/>
        <w:t>El ARTÍCULO 6º fue rechazado por ocho votos contra dos. Se pronunció por la afirmativa el H. Senador señor Pizarro, en su calidad de integrante de ambas Comisiones, y por la negativa lo hicieron los HH. Senadores señora Matthei, como miembro de las dos Comisiones, y señores Díez, Lavandero, Núñez, Parra, Prat y Zurita.</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tab/>
        <w:t>El H. Senador señor Lavandero manifestó su absoluta oposición a las normas contenidas en el ARTÍCULO 6º, destacando que le parece que la facultad que se asigna al Superintendente es arbitraria, que se vulneran en la disposición normas del Estatuto Administrativo, y recordando, además, que la ley que sustituyó las plantas de personal de la Superintendencia data recién del año 1992, por lo que el personal fue encasillado hace muy poco tiempo y no correspondería, en tan breve lapso, otorgar nuevamente facultades para ello.</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tab/>
        <w:t>El H. Senador señor Parra fundó su voto en la circunstancia de que estima inoportuna la proposición, ya que al estarse haciendo un gran esfuerzo por fortalecer las facultades fiscalizadoras de la Superintendencia es inconveniente introducir elementos de inestabilidad y falta de compromiso en el personal que allí labora. Asimismo, señaló, pese a no ser partidario de la inamovilidad, cree que para separar a las personas de sus cargos debe recurrirse a las normas legales que permiten hacerlo por mal desempeño, cuando corresponda.</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tab/>
        <w:t>El H. Senador señor Núñez manifestó que votaba en contra la disposición porque era de opinión de que una norma que establece una forma de encasillamiento de esta naturaleza debía presentarse a trámite legislativo contando, sino con la anuencia, al menos con el conocimiento de los funcionarios, y haciendo notar que preferiría que este tipo de normas se discutieran en un proyecto de ley separado.</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tab/>
        <w:t>Los HH. Senadores señores Díez y Prat señalaron que lo adecuado habría sido, a su juicio, una norma que estableciera requisitos para cada cargo y que dispusiera que el encasillamiento se ajustara, previo concurso, a tales requisitos, exonerándose en los términos del Código del Trabajo a aquellos que no cumplieran con los requisitos.</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Heading4"/>
        <w:tabs>
          <w:tab w:val="clear" w:pos="2835"/>
          <w:tab w:val="left" w:pos="-426" w:leader="none"/>
          <w:tab w:val="left" w:pos="-284" w:leader="none"/>
          <w:tab w:val="left" w:pos="2552" w:leader="none"/>
          <w:tab w:val="left" w:pos="3119" w:leader="none"/>
        </w:tabs>
        <w:spacing w:lineRule="auto" w:line="240"/>
        <w:rPr>
          <w:rFonts w:ascii="Arial" w:hAnsi="Arial" w:eastAsia="Arial" w:cs="Arial"/>
          <w:spacing w:val="-3"/>
        </w:rPr>
      </w:pPr>
      <w:r>
        <w:rPr>
          <w:rFonts w:eastAsia="Arial" w:cs="Arial" w:ascii="Arial" w:hAnsi="Arial"/>
          <w:spacing w:val="-3"/>
        </w:rPr>
        <w:t>ARTÍCULO 7º</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tab/>
        <w:t>Establece, en su primer inciso, que llenadas las vacantes por encasillamiento o por concurso, toda nueva vacante que se produzca en la Planta de Profesionales y Fiscalizadores de la Superintendencia de Electricidad y Combustibles se hará por concurso público.</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tab/>
        <w:t>En su segundo inciso dispone que en estas materias se aplicarán las normas del Párrafo 1º del Título II de la ley N° 18.834, en lo que fuere pertinente.</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tab/>
        <w:t>Las Comisiones Unidas, en concordancia con lo resuelto respecto del ARTÍCULO 6º, rechazaron el ARTÍCULO 7º de la iniciativa. El acuerdo fue adoptado por la unanimidad de los miembros de las Comisiones Unidas, HH. Senadores señora Matthei, como integrante de ambas Comisiones, y señores Díez, Lavandero, Núñez, Parra, Prat, Pizarro, en su calidad de miembro de las dos Comisiones, y Zurita.</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Heading4"/>
        <w:tabs>
          <w:tab w:val="clear" w:pos="2835"/>
          <w:tab w:val="left" w:pos="-426" w:leader="none"/>
          <w:tab w:val="left" w:pos="-284" w:leader="none"/>
          <w:tab w:val="left" w:pos="2552" w:leader="none"/>
          <w:tab w:val="left" w:pos="3119" w:leader="none"/>
        </w:tabs>
        <w:spacing w:lineRule="auto" w:line="240"/>
        <w:rPr>
          <w:rFonts w:ascii="Arial" w:hAnsi="Arial" w:eastAsia="Arial" w:cs="Arial"/>
          <w:spacing w:val="-3"/>
        </w:rPr>
      </w:pPr>
      <w:r>
        <w:rPr>
          <w:rFonts w:eastAsia="Arial" w:cs="Arial" w:ascii="Arial" w:hAnsi="Arial"/>
          <w:spacing w:val="-3"/>
        </w:rPr>
        <w:t>ARTÍCULO 8º</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tab/>
        <w:t>El señalado precepto es del tenor que se indica a continuación:</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pPr>
      <w:r>
        <w:rPr>
          <w:rFonts w:eastAsia="Arial" w:cs="Arial" w:ascii="Arial" w:hAnsi="Arial"/>
          <w:spacing w:val="-3"/>
        </w:rPr>
        <w:tab/>
        <w:t>“</w:t>
      </w:r>
      <w:r>
        <w:rPr>
          <w:rFonts w:eastAsia="Arial" w:cs="Arial" w:ascii="Arial" w:hAnsi="Arial"/>
          <w:caps/>
          <w:spacing w:val="-3"/>
        </w:rPr>
        <w:t>Artículo 8º.-</w:t>
      </w:r>
      <w:r>
        <w:rPr>
          <w:rFonts w:eastAsia="Arial" w:cs="Arial" w:ascii="Arial" w:hAnsi="Arial"/>
          <w:spacing w:val="-3"/>
        </w:rPr>
        <w:t xml:space="preserve"> El Superintendente, con sujeción a la planta y dotación máxima de la Superintendencia de Electricidad y Combustibles, gozará de la más amplia libertad para establecer, mediante  resolución fundada, su organización interna.</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tab/>
        <w:t>El personal a contrata de la Superintendencia podrá desempeñar funciones de carácter directivo o de jefatura, las que serán asignadas, en cada caso, por el Superintendente.  El personal a que se asignen tales funciones no podrá exceder del 6% de la dotación máxima de la Superintendencia.”.</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tab/>
        <w:t>Las Comisiones Unidas acordaron votar separadamente este precepto.</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tab/>
        <w:t>El inciso primero del ARTÍCULO 8º propuesto fue aprobado por ocho votos contra dos. El acuerdo fue adoptado con los votos a favor de los HH. Senadores señora Matthei, como integrante de ambas Comisiones, y señores Núñez, Parra, Prat, Pizarro, en su calidad de miembro de las dos Comisiones, y Zurita. Se pronunciaron en contra los HH. Senadores señores Díez y Lavandero.</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tab/>
        <w:t>El inciso segundo fue rechazado por siete votos contra tres. Se pronunciaron por el rechazo los HH. Senadores señora Matthei, como integrante de ambas Comisiones, y los señores Díez, Lavandero, Núñez, Parra, y Zurita. Votaron afirmativamente los HH. Senadores señores Pizarro, en su calidad de miembro de las dos Comisiones, y Prat.</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Heading4"/>
        <w:tabs>
          <w:tab w:val="clear" w:pos="2835"/>
          <w:tab w:val="left" w:pos="-426" w:leader="none"/>
          <w:tab w:val="left" w:pos="-284" w:leader="none"/>
          <w:tab w:val="left" w:pos="2552" w:leader="none"/>
          <w:tab w:val="left" w:pos="3119" w:leader="none"/>
        </w:tabs>
        <w:spacing w:lineRule="auto" w:line="240"/>
        <w:rPr>
          <w:rFonts w:ascii="Arial" w:hAnsi="Arial" w:eastAsia="Arial" w:cs="Arial"/>
          <w:spacing w:val="-3"/>
        </w:rPr>
      </w:pPr>
      <w:r>
        <w:rPr>
          <w:rFonts w:eastAsia="Arial" w:cs="Arial" w:ascii="Arial" w:hAnsi="Arial"/>
          <w:spacing w:val="-3"/>
        </w:rPr>
        <w:t>ARTÍCULO 1º TRANSITORIO</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tab/>
        <w:t>Señala textualmente:</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pPr>
      <w:r>
        <w:rPr>
          <w:rFonts w:eastAsia="Arial" w:cs="Arial" w:ascii="Arial" w:hAnsi="Arial"/>
          <w:spacing w:val="-3"/>
        </w:rPr>
        <w:tab/>
        <w:t>“</w:t>
      </w:r>
      <w:r>
        <w:rPr>
          <w:rFonts w:eastAsia="Arial" w:cs="Arial" w:ascii="Arial" w:hAnsi="Arial"/>
          <w:caps/>
          <w:spacing w:val="-3"/>
        </w:rPr>
        <w:t>Artículo 1º transitorio</w:t>
      </w:r>
      <w:r>
        <w:rPr>
          <w:rFonts w:eastAsia="Arial" w:cs="Arial" w:ascii="Arial" w:hAnsi="Arial"/>
          <w:spacing w:val="-3"/>
        </w:rPr>
        <w:t>.- Hasta noventa días, contados desde la fecha del encasillamiento, los funcionarios de carrera de la Superintendencia de Electricidad y Combustibles, que reúnan los requisitos para obtener jubilación, pensión o renta vitalicia en un régimen previsional, y que hicieren dejación voluntaria de sus cargos, con el objeto de acogerse a alguno de estos beneficios, tendrán derecho a un incentivo monetario, equivalente al total de las remuneraciones devengadas en el mes de abril de 1999, por cada año de servicio en la institución, con un máximo de seis, el que no será imponible ni constituirá renta para ningún efecto legal.</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tab/>
        <w:t>El monto de este beneficio se incrementará para aquellos funcionarios cuya jubilación o pensión no se calcule en base a su última remuneración imponible asignada al empleo en que jubilaren.</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tab/>
        <w:t>El incremento referido en el inciso anterior será de hasta cuatro meses de las remuneraciones indicadas sobre el beneficio mencionado, atendiendo a criterios de género, edad y nivel de remuneraciones, según la siguiente tabla:</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tab/>
        <w:t>a) Las funcionarias tendrán un incremento de dos meses.</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tab/>
        <w:t>b) Los funcionarios mayores de 70 años de edad, si son hombres y de 65 años de edad, si son mujeres, tendrán un incremento adicional de un mes.</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tab/>
        <w:t>Con todo, si de la aplicación de las normas anteriores resultare un incremento superior a cuatro meses, se estará a esta última cantidad.</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tab/>
        <w:t>Los funcionarios que cesen en sus cargos por aplicación de lo dispuesto en este artículo, no  podrán  ser nombrados ni contratados, ya sea a contrata o sobre la base de honorarios, en la Superintendencia, durante los cinco años siguientes al término de su relación laboral, a menos que previamente devuelvan la totalidad del beneficio percibido, expresada en unidades de fomento, más el interés corriente para operaciones reajustables.”.</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tab/>
        <w:t>En concordancia con lo resuelto respecto del ARTÍCULO 6º, las Comisiones Unidas rechazaron el ARTÍCULO 1º TRANSITORIO del proyecto en informe. El acuerdo fue adoptado por la unanimidad de los miembros de las Comisiones Unidas, HH. Senadores señora Matthei, como integrante de ambas Comisiones, y señores Díez, Lavandero, Núñez, Parra, Prat, Pizarro, en su calidad de miembro de las dos Comisiones, y Zurita.</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Heading4"/>
        <w:tabs>
          <w:tab w:val="clear" w:pos="2835"/>
          <w:tab w:val="left" w:pos="-426" w:leader="none"/>
          <w:tab w:val="left" w:pos="-284" w:leader="none"/>
          <w:tab w:val="left" w:pos="2552" w:leader="none"/>
          <w:tab w:val="left" w:pos="3119" w:leader="none"/>
        </w:tabs>
        <w:spacing w:lineRule="auto" w:line="240"/>
        <w:rPr>
          <w:rFonts w:ascii="Arial" w:hAnsi="Arial" w:eastAsia="Arial" w:cs="Arial"/>
          <w:spacing w:val="-3"/>
        </w:rPr>
      </w:pPr>
      <w:r>
        <w:rPr>
          <w:rFonts w:eastAsia="Arial" w:cs="Arial" w:ascii="Arial" w:hAnsi="Arial"/>
          <w:spacing w:val="-3"/>
        </w:rPr>
        <w:t>ARTÍCULO 2º TRANSITORIO</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rPr>
      </w:pPr>
      <w:r>
        <w:rPr>
          <w:rFonts w:eastAsia="Arial" w:cs="Arial" w:ascii="Arial" w:hAnsi="Arial"/>
          <w:spacing w:val="-3"/>
        </w:rPr>
        <w:tab/>
        <w:t>Prescribe que el mayor gasto fiscal que la aplicación de esta ley represente durante el año 1999 se financiará con cargo al ítem 50-01-03-25-33.104, del Tesoro Público, del presupuesto vigente para 1999.</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Fue aprobado por la misma unanimidad registrada respecto del rechazo del ARTÍCULO 1º TRANSITORIO.</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b/>
          <w:b/>
          <w:bCs/>
          <w:spacing w:val="-3"/>
        </w:rPr>
      </w:pPr>
      <w:r>
        <w:rPr>
          <w:rFonts w:eastAsia="Arial" w:cs="Arial" w:ascii="Arial" w:hAnsi="Arial"/>
          <w:b/>
          <w:bCs/>
          <w:spacing w:val="-3"/>
        </w:rPr>
        <w:t xml:space="preserve">- - - </w:t>
      </w:r>
    </w:p>
    <w:p>
      <w:pPr>
        <w:pStyle w:val="Normal"/>
        <w:suppressAutoHyphens w:val="true"/>
        <w:jc w:val="both"/>
        <w:rPr>
          <w:rFonts w:ascii="Arial" w:hAnsi="Arial" w:eastAsia="Arial" w:cs="Arial"/>
          <w:b/>
          <w:b/>
          <w:bCs/>
          <w:spacing w:val="-3"/>
        </w:rPr>
      </w:pPr>
      <w:r>
        <w:rPr>
          <w:rFonts w:eastAsia="Arial" w:cs="Arial" w:ascii="Arial" w:hAnsi="Arial"/>
          <w:b/>
          <w:bCs/>
          <w:spacing w:val="-3"/>
        </w:rPr>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ab/>
        <w:t>Finalmente, las Comisiones Unidas consideraron una indicación formulada por el H. Senador señor Zaldívar, don Andrés, que introducía un artículo nuevo del siguiente tenor:</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ab/>
        <w:t>“ Artículo…Créase un Fondo de investigación, fomento del ahorro y desarrollo energético, cuyo objeto será la investigación de nuevas formas de generación de energía; compensación de daños a consumidores originados por acción de generadores o distribuidores de energía, y premio a los ahorrantes finales de energía.</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ab/>
        <w:t>El Fondo será administrado por la Comisión Nacional de Energía y se constituirá por los recursos generados por las multas originadas en infracciones a la ley Nº 18.410.”.</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rPr>
      </w:pPr>
      <w:r>
        <w:rPr>
          <w:rFonts w:eastAsia="Arial" w:cs="Arial" w:ascii="Arial" w:hAnsi="Arial"/>
        </w:rPr>
        <w:tab/>
        <w:t>Esta indicación fue declarada inadmisible por el Presidente de las Comisiones Unidas, por incidir en materias de iniciativa exclusiva de S.E. el Presidente de la República.</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b/>
          <w:b/>
          <w:bCs/>
        </w:rPr>
      </w:pPr>
      <w:r>
        <w:rPr>
          <w:rFonts w:eastAsia="Arial" w:cs="Arial" w:ascii="Arial" w:hAnsi="Arial"/>
          <w:b/>
          <w:bCs/>
        </w:rPr>
        <w:t>- - -</w:t>
      </w:r>
    </w:p>
    <w:p>
      <w:pPr>
        <w:pStyle w:val="Normal"/>
        <w:suppressAutoHyphens w:val="true"/>
        <w:jc w:val="both"/>
        <w:rPr>
          <w:rFonts w:ascii="Arial" w:hAnsi="Arial" w:eastAsia="Arial" w:cs="Arial"/>
          <w:b/>
          <w:b/>
          <w:bCs/>
        </w:rPr>
      </w:pPr>
      <w:r>
        <w:rPr>
          <w:rFonts w:eastAsia="Arial" w:cs="Arial" w:ascii="Arial" w:hAnsi="Arial"/>
          <w:b/>
          <w:bCs/>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BodyText2"/>
        <w:suppressAutoHyphens w:val="true"/>
        <w:ind w:left="0" w:hanging="0"/>
        <w:rPr>
          <w:rFonts w:ascii="Arial" w:hAnsi="Arial" w:eastAsia="Arial" w:cs="Arial"/>
        </w:rPr>
      </w:pPr>
      <w:r>
        <w:rPr>
          <w:rFonts w:eastAsia="Arial" w:cs="Arial" w:ascii="Arial" w:hAnsi="Arial"/>
        </w:rPr>
        <w:tab/>
        <w:t>En mérito de las consideraciones precedentemente expuestas, vuestras Comisiones de Economía y de Minería y Energía, Unidas, tienen el honor de proponeros la aprobación del proyecto de ley de la Honorable Cámara de Diputados, con las siguientes modificaciones:</w:t>
      </w:r>
    </w:p>
    <w:p>
      <w:pPr>
        <w:pStyle w:val="Normal"/>
        <w:suppressAutoHyphens w:val="tru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ing1"/>
        <w:ind w:left="2880" w:right="-1" w:hanging="0"/>
        <w:rPr>
          <w:rFonts w:ascii="Arial" w:hAnsi="Arial" w:eastAsia="Arial" w:cs="Arial"/>
        </w:rPr>
      </w:pPr>
      <w:r>
        <w:rPr>
          <w:rFonts w:eastAsia="Arial" w:cs="Arial" w:ascii="Arial" w:hAnsi="Arial"/>
        </w:rPr>
        <w:t>ARTÍCULO 1º</w:t>
      </w:r>
    </w:p>
    <w:p>
      <w:pPr>
        <w:pStyle w:val="Normal"/>
        <w:suppressAutoHyphens w:val="true"/>
        <w:jc w:val="both"/>
        <w:rPr>
          <w:rFonts w:ascii="Arial" w:hAnsi="Arial" w:eastAsia="Arial" w:cs="Arial"/>
          <w:spacing w:val="-3"/>
        </w:rPr>
      </w:pPr>
      <w:r>
        <w:rPr>
          <w:rFonts w:eastAsia="Arial" w:cs="Arial" w:ascii="Arial" w:hAnsi="Arial"/>
          <w:spacing w:val="-3"/>
        </w:rPr>
      </w:r>
    </w:p>
    <w:p>
      <w:pPr>
        <w:pStyle w:val="Heading1"/>
        <w:suppressAutoHyphens w:val="true"/>
        <w:ind w:left="2880" w:right="-1" w:hanging="0"/>
        <w:rPr>
          <w:rFonts w:ascii="Arial" w:hAnsi="Arial" w:eastAsia="Arial" w:cs="Arial"/>
          <w:spacing w:val="-3"/>
        </w:rPr>
      </w:pPr>
      <w:r>
        <w:rPr>
          <w:rFonts w:eastAsia="Arial" w:cs="Arial" w:ascii="Arial" w:hAnsi="Arial"/>
          <w:spacing w:val="-3"/>
        </w:rPr>
        <w:t>Número 1)</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Reemplazarlo por el siguiente:</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TextBody"/>
        <w:tabs>
          <w:tab w:val="clear" w:pos="708"/>
          <w:tab w:val="left" w:pos="2552" w:leader="none"/>
        </w:tabs>
        <w:jc w:val="both"/>
        <w:rPr/>
      </w:pPr>
      <w:r>
        <w:rPr>
          <w:rFonts w:eastAsia="Arial" w:cs="Arial" w:ascii="Arial" w:hAnsi="Arial"/>
        </w:rPr>
        <w:tab/>
        <w:t>“</w:t>
      </w:r>
      <w:r>
        <w:rPr>
          <w:rFonts w:eastAsia="Arial" w:cs="Arial" w:ascii="Arial" w:hAnsi="Arial"/>
          <w:b/>
          <w:bCs/>
        </w:rPr>
        <w:t>1) Modifícase el artículo 2º de la siguiente forma:</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pPr>
      <w:r>
        <w:rPr>
          <w:rFonts w:eastAsia="Arial" w:cs="Arial" w:ascii="Arial" w:hAnsi="Arial"/>
        </w:rPr>
        <w:tab/>
      </w:r>
      <w:r>
        <w:rPr>
          <w:rFonts w:eastAsia="Arial" w:cs="Arial" w:ascii="Arial" w:hAnsi="Arial"/>
          <w:b/>
          <w:bCs/>
        </w:rPr>
        <w:t>Sustitúyese la parte final de este artículo que dice: “para verificar que la calidad de los servicios que se presten a los usuarios sea la señalada en dichas disposiciones y normas técnicas y que las antes citadas operaciones y el uso de los recursos energéticos no constituyan peligro para las personas o cosas” por lo siguiente: “de conformidad a las atribuciones que le otorga la ley”.  (Unanimidad 10-0)</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Heading1"/>
        <w:tabs>
          <w:tab w:val="clear" w:pos="708"/>
          <w:tab w:val="left" w:pos="2552" w:leader="none"/>
          <w:tab w:val="left" w:pos="3119" w:leader="none"/>
        </w:tabs>
        <w:ind w:left="2880" w:right="-1" w:hanging="0"/>
        <w:rPr>
          <w:rFonts w:ascii="Arial" w:hAnsi="Arial" w:eastAsia="Arial" w:cs="Arial"/>
        </w:rPr>
      </w:pPr>
      <w:r>
        <w:rPr>
          <w:rFonts w:eastAsia="Arial" w:cs="Arial" w:ascii="Arial" w:hAnsi="Arial"/>
        </w:rPr>
        <w:t>Número 2)</w:t>
      </w:r>
    </w:p>
    <w:p>
      <w:pPr>
        <w:pStyle w:val="Normal"/>
        <w:tabs>
          <w:tab w:val="clear" w:pos="708"/>
          <w:tab w:val="left" w:pos="2552" w:leader="none"/>
          <w:tab w:val="left" w:pos="3119" w:leader="none"/>
        </w:tabs>
        <w:jc w:val="center"/>
        <w:rPr>
          <w:rFonts w:ascii="Arial" w:hAnsi="Arial" w:eastAsia="Arial" w:cs="Arial"/>
          <w:b/>
          <w:b/>
          <w:bCs/>
        </w:rPr>
      </w:pPr>
      <w:r>
        <w:rPr>
          <w:rFonts w:eastAsia="Arial" w:cs="Arial" w:ascii="Arial" w:hAnsi="Arial"/>
          <w:b/>
          <w:bCs/>
        </w:rPr>
        <w:t>Letra b)</w:t>
      </w:r>
    </w:p>
    <w:p>
      <w:pPr>
        <w:pStyle w:val="Normal"/>
        <w:tabs>
          <w:tab w:val="clear" w:pos="708"/>
          <w:tab w:val="left" w:pos="2552" w:leader="none"/>
          <w:tab w:val="left" w:pos="3119" w:leader="none"/>
        </w:tabs>
        <w:jc w:val="center"/>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center"/>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pPr>
      <w:r>
        <w:rPr>
          <w:rFonts w:eastAsia="Arial" w:cs="Arial" w:ascii="Arial" w:hAnsi="Arial"/>
        </w:rPr>
        <w:tab/>
        <w:t>Sustituir en el párrafo segundo de esta letra la expresión “requisar” por “</w:t>
      </w:r>
      <w:r>
        <w:rPr>
          <w:rFonts w:eastAsia="Arial" w:cs="Arial" w:ascii="Arial" w:hAnsi="Arial"/>
          <w:b/>
          <w:bCs/>
        </w:rPr>
        <w:t>retirar del comercio</w:t>
      </w:r>
      <w:r>
        <w:rPr>
          <w:rFonts w:eastAsia="Arial" w:cs="Arial" w:ascii="Arial" w:hAnsi="Arial"/>
        </w:rPr>
        <w:t>” (</w:t>
      </w:r>
      <w:r>
        <w:rPr>
          <w:rFonts w:eastAsia="Arial" w:cs="Arial" w:ascii="Arial" w:hAnsi="Arial"/>
          <w:b/>
          <w:bCs/>
        </w:rPr>
        <w:t>Unanimidad 10-0).</w:t>
      </w:r>
      <w:r>
        <w:rPr>
          <w:rFonts w:eastAsia="Arial" w:cs="Arial" w:ascii="Arial" w:hAnsi="Arial"/>
        </w:rPr>
        <w:t xml:space="preserve"> </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center"/>
        <w:rPr>
          <w:rFonts w:ascii="Arial" w:hAnsi="Arial" w:eastAsia="Arial" w:cs="Arial"/>
          <w:b/>
          <w:b/>
          <w:bCs/>
        </w:rPr>
      </w:pPr>
      <w:r>
        <w:rPr>
          <w:rFonts w:eastAsia="Arial" w:cs="Arial" w:ascii="Arial" w:hAnsi="Arial"/>
          <w:b/>
          <w:bCs/>
        </w:rPr>
        <w:t>Letra e)</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 xml:space="preserve">Reemplazar en el primero de los párrafos propuestos por esta letra la expresión “podrá disponer” por </w:t>
      </w:r>
      <w:r>
        <w:rPr>
          <w:rFonts w:eastAsia="Arial" w:cs="Arial" w:ascii="Arial" w:hAnsi="Arial"/>
          <w:b/>
          <w:bCs/>
        </w:rPr>
        <w:t>“deberá disponer”. (Unanimidad 10-0)</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center"/>
        <w:rPr>
          <w:rFonts w:ascii="Arial" w:hAnsi="Arial" w:eastAsia="Arial" w:cs="Arial"/>
          <w:b/>
          <w:b/>
          <w:bCs/>
        </w:rPr>
      </w:pPr>
      <w:r>
        <w:rPr>
          <w:rFonts w:eastAsia="Arial" w:cs="Arial" w:ascii="Arial" w:hAnsi="Arial"/>
          <w:b/>
          <w:bCs/>
        </w:rPr>
        <w:t>Letra f)</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Reemplazarla, por la siguiente, nuev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BodyText3"/>
        <w:tabs>
          <w:tab w:val="clear" w:pos="708"/>
          <w:tab w:val="left" w:pos="2552" w:leader="none"/>
          <w:tab w:val="left" w:pos="3119" w:leader="none"/>
        </w:tabs>
        <w:spacing w:lineRule="auto" w:line="240"/>
        <w:rPr>
          <w:rFonts w:ascii="Arial" w:hAnsi="Arial" w:eastAsia="Arial" w:cs="Arial"/>
        </w:rPr>
      </w:pPr>
      <w:r>
        <w:rPr>
          <w:rFonts w:eastAsia="Arial" w:cs="Arial" w:ascii="Arial" w:hAnsi="Arial"/>
        </w:rPr>
        <w:tab/>
        <w:t>“f) Sustitúyese el número 19, por el que a continuación se indic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pPr>
      <w:r>
        <w:rPr>
          <w:rFonts w:eastAsia="Arial" w:cs="Arial" w:ascii="Arial" w:hAnsi="Arial"/>
        </w:rPr>
        <w:tab/>
      </w:r>
      <w:r>
        <w:rPr>
          <w:rFonts w:eastAsia="Arial" w:cs="Arial" w:ascii="Arial" w:hAnsi="Arial"/>
          <w:b/>
          <w:bCs/>
        </w:rPr>
        <w:t>"19 Suspender transitoriamente las autorizaciones o licencias que se hayan otorgado de acuerdo con los números 14, 15 y 26 de este artículo, cuando compruebe que no se cumplen las exigencias técnicas establecidas en la ley, los reglamentos y las normas técnicas de cumplimiento obligatorio para detentar o ejercer tales autorizaciones o licencias. La suspensión regirá hasta que se acredite el cumplimiento de las referidas exigencias." ". (Unanimidad 10-0)</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center"/>
        <w:rPr>
          <w:rFonts w:ascii="Arial" w:hAnsi="Arial" w:eastAsia="Arial" w:cs="Arial"/>
          <w:b/>
          <w:b/>
          <w:bCs/>
        </w:rPr>
      </w:pPr>
      <w:r>
        <w:rPr>
          <w:rFonts w:eastAsia="Arial" w:cs="Arial" w:ascii="Arial" w:hAnsi="Arial"/>
          <w:b/>
          <w:bCs/>
        </w:rPr>
        <w:t>Letra h)</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Sustituir al final del párrafo primero del número 21, contenido en esta letra h), la frase “otorgan el citado cuerpo legal y su reglamento” por “</w:t>
      </w:r>
      <w:r>
        <w:rPr>
          <w:rFonts w:eastAsia="Arial" w:cs="Arial" w:ascii="Arial" w:hAnsi="Arial"/>
          <w:b/>
          <w:bCs/>
        </w:rPr>
        <w:t>otorga el citado cuerpo legal”. (Unanimidad 10-0))</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Agregar en el párrafo segundo del número 21, contenido en esta letra, entre las expresiones “referidas,” y “los ingresos”, lo siguiente: “</w:t>
      </w:r>
      <w:r>
        <w:rPr>
          <w:rFonts w:eastAsia="Arial" w:cs="Arial" w:ascii="Arial" w:hAnsi="Arial"/>
          <w:b/>
          <w:bCs/>
        </w:rPr>
        <w:t>la información acerca de”.</w:t>
      </w:r>
      <w:r>
        <w:rPr>
          <w:rFonts w:eastAsia="Arial" w:cs="Arial" w:ascii="Arial" w:hAnsi="Arial"/>
        </w:rPr>
        <w:t xml:space="preserve"> </w:t>
      </w:r>
      <w:r>
        <w:rPr>
          <w:rFonts w:eastAsia="Arial" w:cs="Arial" w:ascii="Arial" w:hAnsi="Arial"/>
          <w:b/>
          <w:bCs/>
        </w:rPr>
        <w:t>(Unanimidad 10-0)</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center"/>
        <w:rPr>
          <w:rFonts w:ascii="Arial" w:hAnsi="Arial" w:eastAsia="Arial" w:cs="Arial"/>
          <w:b/>
          <w:b/>
          <w:bCs/>
        </w:rPr>
      </w:pPr>
      <w:r>
        <w:rPr>
          <w:rFonts w:eastAsia="Arial" w:cs="Arial" w:ascii="Arial" w:hAnsi="Arial"/>
          <w:b/>
          <w:bCs/>
        </w:rPr>
        <w:t>Letra i)</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rPr>
        <w:tab/>
      </w:r>
      <w:r>
        <w:rPr>
          <w:rFonts w:eastAsia="Arial" w:cs="Arial" w:ascii="Arial" w:hAnsi="Arial"/>
          <w:spacing w:val="-3"/>
        </w:rPr>
        <w:t xml:space="preserve">Agregar en el párrafo cuarto, nuevo, que se añade al número 23, después del vocablo "fundada", la expresión </w:t>
      </w:r>
      <w:r>
        <w:rPr>
          <w:rFonts w:eastAsia="Arial" w:cs="Arial" w:ascii="Arial" w:hAnsi="Arial"/>
          <w:b/>
          <w:bCs/>
          <w:spacing w:val="-3"/>
        </w:rPr>
        <w:t>“de carácter general”</w:t>
      </w:r>
      <w:r>
        <w:rPr>
          <w:rFonts w:eastAsia="Arial" w:cs="Arial" w:ascii="Arial" w:hAnsi="Arial"/>
          <w:spacing w:val="-3"/>
        </w:rPr>
        <w:t>. (</w:t>
      </w:r>
      <w:r>
        <w:rPr>
          <w:rFonts w:eastAsia="Arial" w:cs="Arial" w:ascii="Arial" w:hAnsi="Arial"/>
          <w:b/>
          <w:bCs/>
          <w:spacing w:val="-3"/>
        </w:rPr>
        <w:t>Unanimidad 10-0)</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center"/>
        <w:rPr>
          <w:rFonts w:ascii="Arial" w:hAnsi="Arial" w:eastAsia="Arial" w:cs="Arial"/>
          <w:b/>
          <w:b/>
          <w:bCs/>
        </w:rPr>
      </w:pPr>
      <w:r>
        <w:rPr>
          <w:rFonts w:eastAsia="Arial" w:cs="Arial" w:ascii="Arial" w:hAnsi="Arial"/>
          <w:b/>
          <w:bCs/>
        </w:rPr>
        <w:t>Letra k)</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Reemplazarla por la siguiente:</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tab/>
        <w:t>“k) Sustitúyese el número 34, por el siguiente:</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TextBody"/>
        <w:tabs>
          <w:tab w:val="clear" w:pos="708"/>
          <w:tab w:val="left" w:pos="2552" w:leader="none"/>
        </w:tabs>
        <w:jc w:val="both"/>
        <w:rPr>
          <w:rFonts w:ascii="Arial" w:hAnsi="Arial" w:eastAsia="Arial" w:cs="Arial"/>
          <w:b/>
          <w:b/>
          <w:bCs/>
        </w:rPr>
      </w:pPr>
      <w:r>
        <w:rPr>
          <w:rFonts w:eastAsia="Arial" w:cs="Arial" w:ascii="Arial" w:hAnsi="Arial"/>
          <w:b/>
          <w:bCs/>
        </w:rPr>
        <w:tab/>
        <w:t>"34.- Aplicar e interpretar administrativamente las disposiciones legales y reglamentarias cuyo cumplimiento le corresponde vigilar, e impartir instrucciones de carácter general a las empresas y entidades sujetas a su fiscalización." “. (Unanimidad 10-0)</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center"/>
        <w:rPr>
          <w:rFonts w:ascii="Arial" w:hAnsi="Arial" w:eastAsia="Arial" w:cs="Arial"/>
          <w:b/>
          <w:b/>
          <w:bCs/>
        </w:rPr>
      </w:pPr>
      <w:r>
        <w:rPr>
          <w:rFonts w:eastAsia="Arial" w:cs="Arial" w:ascii="Arial" w:hAnsi="Arial"/>
          <w:b/>
          <w:bCs/>
        </w:rPr>
        <w:t>Letra l)</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Heading1"/>
        <w:tabs>
          <w:tab w:val="clear" w:pos="708"/>
          <w:tab w:val="left" w:pos="2552" w:leader="none"/>
          <w:tab w:val="left" w:pos="3119" w:leader="none"/>
        </w:tabs>
        <w:ind w:left="2880" w:right="-1" w:hanging="0"/>
        <w:rPr>
          <w:rFonts w:ascii="Arial" w:hAnsi="Arial" w:eastAsia="Arial" w:cs="Arial"/>
          <w:b w:val="false"/>
          <w:b w:val="false"/>
          <w:bCs w:val="false"/>
        </w:rPr>
      </w:pPr>
      <w:r>
        <w:rPr>
          <w:rFonts w:eastAsia="Arial" w:cs="Arial" w:ascii="Arial" w:hAnsi="Arial"/>
          <w:b w:val="false"/>
          <w:bCs w:val="false"/>
        </w:rPr>
        <w:t>Número 36</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 xml:space="preserve">Suprimirlo. </w:t>
      </w:r>
      <w:r>
        <w:rPr>
          <w:rFonts w:eastAsia="Arial" w:cs="Arial" w:ascii="Arial" w:hAnsi="Arial"/>
          <w:b/>
          <w:bCs/>
        </w:rPr>
        <w:t>(Unanimidad</w:t>
      </w:r>
      <w:r>
        <w:rPr>
          <w:rFonts w:eastAsia="Arial" w:cs="Arial" w:ascii="Arial" w:hAnsi="Arial"/>
        </w:rPr>
        <w:t xml:space="preserve"> </w:t>
      </w:r>
      <w:r>
        <w:rPr>
          <w:rFonts w:eastAsia="Arial" w:cs="Arial" w:ascii="Arial" w:hAnsi="Arial"/>
          <w:b/>
          <w:bCs/>
        </w:rPr>
        <w:t>10-0)</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Heading1"/>
        <w:tabs>
          <w:tab w:val="clear" w:pos="708"/>
          <w:tab w:val="left" w:pos="2552" w:leader="none"/>
          <w:tab w:val="left" w:pos="3119" w:leader="none"/>
        </w:tabs>
        <w:ind w:left="2880" w:right="-1" w:hanging="0"/>
        <w:rPr>
          <w:rFonts w:ascii="Arial" w:hAnsi="Arial" w:eastAsia="Arial" w:cs="Arial"/>
          <w:b w:val="false"/>
          <w:b w:val="false"/>
          <w:bCs w:val="false"/>
        </w:rPr>
      </w:pPr>
      <w:r>
        <w:rPr>
          <w:rFonts w:eastAsia="Arial" w:cs="Arial" w:ascii="Arial" w:hAnsi="Arial"/>
          <w:b w:val="false"/>
          <w:bCs w:val="false"/>
        </w:rPr>
        <w:t>Número 37</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Pasa a ser número 36, sin otra enmiend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Heading1"/>
        <w:tabs>
          <w:tab w:val="clear" w:pos="708"/>
          <w:tab w:val="left" w:pos="2552" w:leader="none"/>
          <w:tab w:val="left" w:pos="3119" w:leader="none"/>
        </w:tabs>
        <w:ind w:left="2880" w:right="-1" w:hanging="0"/>
        <w:rPr>
          <w:rFonts w:ascii="Arial" w:hAnsi="Arial" w:eastAsia="Arial" w:cs="Arial"/>
          <w:b w:val="false"/>
          <w:b w:val="false"/>
          <w:bCs w:val="false"/>
        </w:rPr>
      </w:pPr>
      <w:r>
        <w:rPr>
          <w:rFonts w:eastAsia="Arial" w:cs="Arial" w:ascii="Arial" w:hAnsi="Arial"/>
          <w:b w:val="false"/>
          <w:bCs w:val="false"/>
        </w:rPr>
        <w:t>Número 38</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Pasa a ser número 37, agregando entre las expresiones “demás medidas” y “que contribuyan” la frase</w:t>
      </w:r>
      <w:r>
        <w:rPr>
          <w:rFonts w:eastAsia="Arial" w:cs="Arial" w:ascii="Arial" w:hAnsi="Arial"/>
          <w:spacing w:val="-3"/>
        </w:rPr>
        <w:t xml:space="preserve"> “</w:t>
      </w:r>
      <w:r>
        <w:rPr>
          <w:rFonts w:eastAsia="Arial" w:cs="Arial" w:ascii="Arial" w:hAnsi="Arial"/>
          <w:b/>
          <w:bCs/>
          <w:spacing w:val="-3"/>
        </w:rPr>
        <w:t>de carácter general”. (8 a favor, dos abstencione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Heading1"/>
        <w:tabs>
          <w:tab w:val="clear" w:pos="708"/>
          <w:tab w:val="left" w:pos="2552" w:leader="none"/>
          <w:tab w:val="left" w:pos="3119" w:leader="none"/>
        </w:tabs>
        <w:ind w:left="2880" w:right="-1" w:hanging="0"/>
        <w:rPr>
          <w:rFonts w:ascii="Arial" w:hAnsi="Arial" w:eastAsia="Arial" w:cs="Arial"/>
          <w:b w:val="false"/>
          <w:b w:val="false"/>
          <w:bCs w:val="false"/>
        </w:rPr>
      </w:pPr>
      <w:r>
        <w:rPr>
          <w:rFonts w:eastAsia="Arial" w:cs="Arial" w:ascii="Arial" w:hAnsi="Arial"/>
          <w:b w:val="false"/>
          <w:bCs w:val="false"/>
        </w:rPr>
        <w:t>Número 39</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Pasa a ser número 38, sin otra enmiend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center"/>
        <w:rPr>
          <w:rFonts w:ascii="Arial" w:hAnsi="Arial" w:eastAsia="Arial" w:cs="Arial"/>
        </w:rPr>
      </w:pPr>
      <w:r>
        <w:rPr>
          <w:rFonts w:eastAsia="Arial" w:cs="Arial" w:ascii="Arial" w:hAnsi="Arial"/>
        </w:rPr>
        <w:t>Letra m)</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Reemplazarla por la siguiente:</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b/>
          <w:b/>
          <w:bCs/>
          <w:spacing w:val="-3"/>
        </w:rPr>
      </w:pPr>
      <w:r>
        <w:rPr>
          <w:rFonts w:eastAsia="Arial" w:cs="Arial" w:ascii="Arial" w:hAnsi="Arial"/>
          <w:b/>
          <w:bCs/>
          <w:spacing w:val="-3"/>
        </w:rPr>
        <w:tab/>
        <w:t>“m) Incorpórase el siguiente inciso segundo, nuevo, en el artículo 3°:</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552" w:leader="none"/>
          <w:tab w:val="left" w:pos="3119" w:leader="none"/>
        </w:tabs>
        <w:jc w:val="both"/>
        <w:rPr/>
      </w:pPr>
      <w:r>
        <w:rPr>
          <w:rFonts w:eastAsia="Arial" w:cs="Arial" w:ascii="Arial" w:hAnsi="Arial"/>
          <w:spacing w:val="-3"/>
        </w:rPr>
        <w:tab/>
      </w:r>
      <w:r>
        <w:rPr>
          <w:rFonts w:eastAsia="Arial" w:cs="Arial" w:ascii="Arial" w:hAnsi="Arial"/>
          <w:b/>
          <w:bCs/>
          <w:spacing w:val="-3"/>
        </w:rPr>
        <w:t xml:space="preserve">"En los casos en que se obstaculizare o impidiere el pleno ejercicio de las atribuciones otorgadas a la Superintendencia para la protección y seguridad de las personas, o para evitar un grave daño a la población, ésta podrá solicitar, por razones fundadas, directamente del Intendente que corresponda, el auxilio de la fuerza pública, con facultades de allanamiento y descerrajamiento, si fuere necesario." ”. </w:t>
      </w:r>
      <w:r>
        <w:rPr>
          <w:rFonts w:eastAsia="Arial" w:cs="Arial" w:ascii="Arial" w:hAnsi="Arial"/>
          <w:b/>
          <w:bCs/>
        </w:rPr>
        <w:t>(Unanimidad 10-0).</w:t>
      </w:r>
    </w:p>
    <w:p>
      <w:pPr>
        <w:pStyle w:val="BodyText3"/>
        <w:rPr>
          <w:rFonts w:ascii="Arial" w:hAnsi="Arial" w:eastAsia="Arial" w:cs="Arial"/>
          <w:b w:val="false"/>
          <w:b w:val="false"/>
          <w:bCs w:val="false"/>
        </w:rPr>
      </w:pPr>
      <w:r>
        <w:rPr>
          <w:rFonts w:eastAsia="Arial" w:cs="Arial" w:ascii="Arial" w:hAnsi="Arial"/>
          <w:b w:val="false"/>
          <w:bCs w:val="false"/>
        </w:rPr>
      </w:r>
    </w:p>
    <w:p>
      <w:pPr>
        <w:pStyle w:val="BodyText3"/>
        <w:jc w:val="center"/>
        <w:rPr>
          <w:rFonts w:ascii="Arial" w:hAnsi="Arial" w:eastAsia="Arial" w:cs="Arial"/>
        </w:rPr>
      </w:pPr>
      <w:r>
        <w:rPr>
          <w:rFonts w:eastAsia="Arial" w:cs="Arial" w:ascii="Arial" w:hAnsi="Arial"/>
        </w:rPr>
        <w:t>Número 3)</w:t>
      </w:r>
    </w:p>
    <w:p>
      <w:pPr>
        <w:pStyle w:val="BodyText3"/>
        <w:rPr>
          <w:rFonts w:ascii="Arial" w:hAnsi="Arial" w:eastAsia="Arial" w:cs="Arial"/>
        </w:rPr>
      </w:pPr>
      <w:r>
        <w:rPr>
          <w:rFonts w:eastAsia="Arial" w:cs="Arial" w:ascii="Arial" w:hAnsi="Arial"/>
        </w:rPr>
      </w:r>
    </w:p>
    <w:p>
      <w:pPr>
        <w:pStyle w:val="BodyText3"/>
        <w:rPr/>
      </w:pPr>
      <w:r>
        <w:rPr>
          <w:rFonts w:eastAsia="Arial" w:cs="Arial" w:ascii="Arial" w:hAnsi="Arial"/>
        </w:rPr>
        <w:tab/>
      </w:r>
      <w:r>
        <w:rPr>
          <w:rFonts w:eastAsia="Arial" w:cs="Arial" w:ascii="Arial" w:hAnsi="Arial"/>
          <w:b w:val="false"/>
          <w:bCs w:val="false"/>
        </w:rPr>
        <w:t>Sustituirlo por el siguiente:</w:t>
      </w:r>
    </w:p>
    <w:p>
      <w:pPr>
        <w:pStyle w:val="BodyText3"/>
        <w:rPr>
          <w:rFonts w:ascii="Arial" w:hAnsi="Arial" w:eastAsia="Arial" w:cs="Arial"/>
          <w:b w:val="false"/>
          <w:b w:val="false"/>
          <w:bCs w:val="false"/>
        </w:rPr>
      </w:pPr>
      <w:r>
        <w:rPr>
          <w:rFonts w:eastAsia="Arial" w:cs="Arial" w:ascii="Arial" w:hAnsi="Arial"/>
          <w:b w:val="false"/>
          <w:bCs w:val="false"/>
        </w:rPr>
      </w:r>
    </w:p>
    <w:p>
      <w:pPr>
        <w:pStyle w:val="BodyText3"/>
        <w:rPr>
          <w:rFonts w:ascii="Arial" w:hAnsi="Arial" w:eastAsia="Arial" w:cs="Arial"/>
          <w:b w:val="false"/>
          <w:b w:val="false"/>
          <w:bCs w:val="false"/>
        </w:rPr>
      </w:pPr>
      <w:r>
        <w:rPr>
          <w:rFonts w:eastAsia="Arial" w:cs="Arial" w:ascii="Arial" w:hAnsi="Arial"/>
          <w:b w:val="false"/>
          <w:bCs w:val="false"/>
        </w:rPr>
        <w:tab/>
        <w:t>“3) Intercálanse, a continuación del artículo 3º, los siguientes artículos nuevos:</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tab/>
        <w:t>"Artículo 3º A.- La Superintendencia podrá requerir, a las personas y empresas sometidas a su fiscalización y a las relacionadas que mantienen transacciones con aquéllas, la información que fuere necesaria para el ejercicio de sus funciones. Respecto de las empresas relacionadas, sólo podrá solicitar la información referida a las transacciones que hayan realizado con las empresas sujetas a su fiscalización.</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tab/>
        <w:t>Las personas o empresas requeridas por la Superintendencia en uso de la facultad señalada precedentemente, sólo podrán exceptuarse de entregar la información solicitada, invocando una norma legal vigente sobre secreto.</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TextBody"/>
        <w:tabs>
          <w:tab w:val="clear" w:pos="708"/>
          <w:tab w:val="left" w:pos="2552" w:leader="none"/>
        </w:tabs>
        <w:jc w:val="both"/>
        <w:rPr>
          <w:rFonts w:ascii="Arial" w:hAnsi="Arial" w:eastAsia="Arial" w:cs="Arial"/>
          <w:b/>
          <w:b/>
          <w:bCs/>
        </w:rPr>
      </w:pPr>
      <w:r>
        <w:rPr>
          <w:rFonts w:eastAsia="Arial" w:cs="Arial" w:ascii="Arial" w:hAnsi="Arial"/>
          <w:b/>
          <w:bCs/>
        </w:rPr>
        <w:tab/>
        <w:t>Asimismo, deberán informar a la Superintendencia de cualquier hecho esencial relativo a la actividad fiscalizada, inmediatamente después de ocurrido éste, o desde que se tomó conocimiento del mismo, o a más tardar dentro de los tres días siguientes, aun cuando no hubiere mediado requerimiento del citado organismo. En caso de que el tercer día corresponda a un sábado, domingo o festivo, la información podrá ser proporcionada el siguiente día hábil.</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tab/>
        <w:t xml:space="preserve">Para los efectos del inciso anterior, se entenderá como esencial todo hecho que pueda afectar gravemente la continuidad, calidad, regularidad y seguridad de los servicios eléctricos, de gas o de combustibles, para un número de usuarios igual o superior al 5% de los abastecidos por la informante. </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tab/>
        <w:t xml:space="preserve">El incumplimiento del requerimiento de información o de la obligación de proporcionarla sin mediar aquél, así como la entrega de información falsa, incompleta o manifiestamente errónea, serán sancionados en conformidad a esta ley. </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tab/>
        <w:t>Artículo 3º B.-  Mediante resolución fundada, la Superintendencia podrá requerir a las empresas y entidades sujetas a su fiscalización, bajo apercibimiento de multa, que efectúen auditorías para comprobar la veracidad y exactitud de las informaciones que le hayan proporcionado.</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BodyTextIndent3"/>
        <w:tabs>
          <w:tab w:val="clear" w:pos="708"/>
          <w:tab w:val="left" w:pos="2552" w:leader="none"/>
          <w:tab w:val="left" w:pos="3119" w:leader="none"/>
        </w:tabs>
        <w:spacing w:lineRule="auto" w:line="240"/>
        <w:ind w:hanging="0"/>
        <w:rPr>
          <w:rFonts w:ascii="Arial" w:hAnsi="Arial" w:eastAsia="Arial" w:cs="Arial"/>
          <w:b/>
          <w:b/>
          <w:bCs/>
        </w:rPr>
      </w:pPr>
      <w:r>
        <w:rPr>
          <w:rFonts w:eastAsia="Arial" w:cs="Arial" w:ascii="Arial" w:hAnsi="Arial"/>
          <w:b/>
          <w:bCs/>
        </w:rPr>
        <w:tab/>
        <w:t>La contratación y financiamiento de estas auditorías corresponderá a la empresa o entidad requerida. El auditor deberá ser aprobado por la Superintendencia.</w:t>
      </w:r>
    </w:p>
    <w:p>
      <w:pPr>
        <w:pStyle w:val="BodyTextIndent3"/>
        <w:tabs>
          <w:tab w:val="clear" w:pos="708"/>
          <w:tab w:val="left" w:pos="2552" w:leader="none"/>
          <w:tab w:val="left" w:pos="3119" w:leader="none"/>
        </w:tabs>
        <w:spacing w:lineRule="auto" w:line="240"/>
        <w:ind w:hanging="0"/>
        <w:rPr>
          <w:rFonts w:ascii="Arial" w:hAnsi="Arial" w:eastAsia="Arial" w:cs="Arial"/>
          <w:b/>
          <w:b/>
          <w:bCs/>
        </w:rPr>
      </w:pPr>
      <w:r>
        <w:rPr>
          <w:rFonts w:eastAsia="Arial" w:cs="Arial" w:ascii="Arial" w:hAnsi="Arial"/>
          <w:b/>
          <w:bCs/>
        </w:rPr>
      </w:r>
    </w:p>
    <w:p>
      <w:pPr>
        <w:pStyle w:val="BodyTextIndent3"/>
        <w:tabs>
          <w:tab w:val="clear" w:pos="708"/>
          <w:tab w:val="left" w:pos="2552" w:leader="none"/>
          <w:tab w:val="left" w:pos="3119" w:leader="none"/>
        </w:tabs>
        <w:spacing w:lineRule="auto" w:line="240"/>
        <w:ind w:hanging="0"/>
        <w:rPr>
          <w:rFonts w:ascii="Arial" w:hAnsi="Arial" w:eastAsia="Arial" w:cs="Arial"/>
          <w:b/>
          <w:b/>
          <w:bCs/>
        </w:rPr>
      </w:pPr>
      <w:r>
        <w:rPr>
          <w:rFonts w:eastAsia="Arial" w:cs="Arial" w:ascii="Arial" w:hAnsi="Arial"/>
          <w:b/>
          <w:bCs/>
        </w:rPr>
        <w:tab/>
        <w:t>En los casos en que las conclusiones de una auditoría validaren la información examinada, la Superintendencia deberá reembolsar su costo a la empresa o entidad respectiva, dentro de un plazo no superior a seis meses, contado desde la fecha en que tomó conocimiento del resultado de la auditoría.</w:t>
      </w:r>
    </w:p>
    <w:p>
      <w:pPr>
        <w:pStyle w:val="BodyTextIndent3"/>
        <w:tabs>
          <w:tab w:val="clear" w:pos="708"/>
          <w:tab w:val="left" w:pos="2552" w:leader="none"/>
          <w:tab w:val="left" w:pos="3119" w:leader="none"/>
        </w:tabs>
        <w:spacing w:lineRule="auto" w:line="240"/>
        <w:ind w:hanging="0"/>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tab/>
        <w:t>Artículo 3º C.- Previa autorización del juez de turno en lo civil competente, el Superintendente podrá citar a declarar a los representantes, directores, administradores, asesores y dependientes de las entidades fiscalizadas, como asimismo a testigos, respecto de algún hecho cuyo conocimiento estime necesario para el cumplimiento de sus funciones. No estarán obligadas a concurrir a declarar las personas indicadas en el artículo 361 del Código de Procedimiento Civil, a las cuales la Superintendencia deberá pedir declaración por escrito.</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tab/>
        <w:t xml:space="preserve">El Superintendente podrá requerir de la justicia ordinaria, en contra de las personas que habiendo sido citadas bajo apercibimiento no concurran sin causa justificada a declarar, la aplicación del procedimiento de apremio contemplado en los artículos 93 y 94 del Código Tributario. </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s>
        <w:jc w:val="both"/>
        <w:rPr>
          <w:rFonts w:ascii="Arial" w:hAnsi="Arial" w:eastAsia="Arial" w:cs="Arial"/>
          <w:b/>
          <w:b/>
          <w:bCs/>
        </w:rPr>
      </w:pPr>
      <w:r>
        <w:rPr>
          <w:rFonts w:eastAsia="Arial" w:cs="Arial" w:ascii="Arial" w:hAnsi="Arial"/>
          <w:b/>
          <w:bCs/>
        </w:rPr>
        <w:tab/>
        <w:t>Artículo 3º D.- Los funcionarios de la Superintendencia pertenecientes o asimilados a sus plantas de Profesionales y Fiscalizadores, designados como fiscalizadores de un servicio o instalación eléctrica, de gas o combustibles líquidos, tendrán la calidad de ministros de fe en la verificación de los hechos constitutivos de infracciones a la normativa vigente.</w:t>
      </w:r>
    </w:p>
    <w:p>
      <w:pPr>
        <w:pStyle w:val="Normal"/>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tab/>
        <w:t>Los hechos establecidos por dichos ministros de fe constituirán una presunción legal.</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BodyText3"/>
        <w:tabs>
          <w:tab w:val="clear" w:pos="708"/>
          <w:tab w:val="left" w:pos="2552" w:leader="none"/>
          <w:tab w:val="left" w:pos="3119" w:leader="none"/>
        </w:tabs>
        <w:spacing w:lineRule="auto" w:line="240"/>
        <w:rPr>
          <w:rFonts w:ascii="Arial" w:hAnsi="Arial" w:eastAsia="Arial" w:cs="Arial"/>
        </w:rPr>
      </w:pPr>
      <w:r>
        <w:rPr>
          <w:rFonts w:eastAsia="Arial" w:cs="Arial" w:ascii="Arial" w:hAnsi="Arial"/>
        </w:rPr>
        <w:tab/>
        <w:t>Los funcionarios señalados en el inciso primero de esta disposición, debidamente acreditados, tendrán libre acceso a las centrales, subestaciones, talleres, líneas y demás dependencias de los servicios eléctricos, de gas y de combustibles líquidos, así como a los Centros de Despacho Económico de Carga, para realizar las funciones de inspección y fiscalización que les hayan sido encomendadas. En el ejercicio de su cometido deberán cumplir las normas y procedimientos de seguridad internos vigentes para las mencionadas dependencias.</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tab/>
        <w:t>Artículo 3º E.- El Superintendente, los funcionarios de la Superintendencia y las personas que le presten servicios bajo cualquier modalidad de contratación, deberán guardar reserva de los documentos y antecedentes de las empresas y entidades sujetas a su fiscalización, siempre que tales documentos y antecedentes no tengan el carácter de públicos.  La infracción de esta obligación será sancionada en la forma establecida en el inciso primero del artículo 247 del Código Penal, sin perjuicio de las sanciones administrativas que procedan.  Esta prohibición, en beneficio propio o de terceros, obliga hasta tres años después de dejar el cargo funcionario o haber prestado servicios.</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pPr>
      <w:r>
        <w:rPr>
          <w:rFonts w:eastAsia="Arial" w:cs="Arial" w:ascii="Arial" w:hAnsi="Arial"/>
          <w:b/>
          <w:bCs/>
          <w:kern w:val="2"/>
        </w:rPr>
        <w:tab/>
        <w:t>El Superintendente y los funcionarios de la Superintendencia no podrán, por sí o a través de otras personas naturales o jurídicas, tener negocios ni prestar servicios a las empresas o entidades sujetas a su fiscalización o sus relacionadas. La contravención de esta prohibición acarreará para el infractor la destitución del cargo, sin perjuicio de las demás responsabilidades civiles y penales que pudieren imputársele." “. (</w:t>
      </w:r>
      <w:r>
        <w:rPr>
          <w:rFonts w:eastAsia="Arial" w:cs="Arial" w:ascii="Arial" w:hAnsi="Arial"/>
          <w:b/>
          <w:bCs/>
        </w:rPr>
        <w:t>Unanimidad 10-0)</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Heading1"/>
        <w:tabs>
          <w:tab w:val="clear" w:pos="708"/>
          <w:tab w:val="left" w:pos="2552" w:leader="none"/>
          <w:tab w:val="left" w:pos="3119" w:leader="none"/>
        </w:tabs>
        <w:ind w:left="2880" w:right="-1" w:hanging="0"/>
        <w:rPr>
          <w:rFonts w:ascii="Arial" w:hAnsi="Arial" w:eastAsia="Arial" w:cs="Arial"/>
        </w:rPr>
      </w:pPr>
      <w:r>
        <w:rPr>
          <w:rFonts w:eastAsia="Arial" w:cs="Arial" w:ascii="Arial" w:hAnsi="Arial"/>
        </w:rPr>
        <w:t>Número 4)</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Heading1"/>
        <w:tabs>
          <w:tab w:val="clear" w:pos="708"/>
          <w:tab w:val="left" w:pos="2552" w:leader="none"/>
          <w:tab w:val="left" w:pos="3119" w:leader="none"/>
        </w:tabs>
        <w:ind w:left="2880" w:right="-1" w:hanging="0"/>
        <w:rPr>
          <w:rFonts w:ascii="Arial" w:hAnsi="Arial" w:eastAsia="Arial" w:cs="Arial"/>
        </w:rPr>
      </w:pPr>
      <w:r>
        <w:rPr>
          <w:rFonts w:eastAsia="Arial" w:cs="Arial" w:ascii="Arial" w:hAnsi="Arial"/>
        </w:rPr>
        <w:t>Artículo 15.-</w:t>
      </w:r>
    </w:p>
    <w:p>
      <w:pPr>
        <w:pStyle w:val="Heading1"/>
        <w:tabs>
          <w:tab w:val="clear" w:pos="708"/>
          <w:tab w:val="left" w:pos="2552" w:leader="none"/>
          <w:tab w:val="left" w:pos="3119" w:leader="none"/>
        </w:tabs>
        <w:ind w:left="2880" w:right="-1" w:hanging="0"/>
        <w:rPr>
          <w:rFonts w:ascii="Arial" w:hAnsi="Arial" w:eastAsia="Arial" w:cs="Arial"/>
          <w:b w:val="false"/>
          <w:b w:val="false"/>
          <w:bCs w:val="false"/>
        </w:rPr>
      </w:pPr>
      <w:r>
        <w:rPr>
          <w:rFonts w:eastAsia="Arial" w:cs="Arial" w:ascii="Arial" w:hAnsi="Arial"/>
          <w:b w:val="false"/>
          <w:bCs w:val="false"/>
        </w:rPr>
        <w:t>Inciso primero</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pPr>
      <w:r>
        <w:rPr>
          <w:rFonts w:eastAsia="Arial" w:cs="Arial" w:ascii="Arial" w:hAnsi="Arial"/>
        </w:rPr>
        <w:tab/>
        <w:t>-Eliminar la expresión</w:t>
      </w:r>
      <w:r>
        <w:rPr>
          <w:rFonts w:eastAsia="Arial" w:cs="Arial" w:ascii="Arial" w:hAnsi="Arial"/>
          <w:b/>
          <w:bCs/>
          <w:spacing w:val="-3"/>
        </w:rPr>
        <w:t xml:space="preserve"> “o reglamentarios”</w:t>
      </w:r>
      <w:r>
        <w:rPr>
          <w:rFonts w:eastAsia="Arial" w:cs="Arial" w:ascii="Arial" w:hAnsi="Arial"/>
          <w:spacing w:val="-3"/>
        </w:rPr>
        <w:t xml:space="preserve">. </w:t>
      </w:r>
      <w:r>
        <w:rPr>
          <w:rFonts w:eastAsia="Arial" w:cs="Arial" w:ascii="Arial" w:hAnsi="Arial"/>
          <w:b/>
          <w:bCs/>
          <w:spacing w:val="-3"/>
        </w:rPr>
        <w:t>(Unanimidad 10-0).</w:t>
      </w:r>
    </w:p>
    <w:p>
      <w:pPr>
        <w:pStyle w:val="Normal"/>
        <w:tabs>
          <w:tab w:val="clear" w:pos="708"/>
          <w:tab w:val="left" w:pos="2552" w:leader="none"/>
          <w:tab w:val="left" w:pos="3119"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552" w:leader="none"/>
          <w:tab w:val="left" w:pos="3119" w:leader="none"/>
        </w:tabs>
        <w:jc w:val="center"/>
        <w:rPr>
          <w:rFonts w:ascii="Arial" w:hAnsi="Arial" w:eastAsia="Arial" w:cs="Arial"/>
          <w:spacing w:val="-3"/>
        </w:rPr>
      </w:pPr>
      <w:r>
        <w:rPr>
          <w:rFonts w:eastAsia="Arial" w:cs="Arial" w:ascii="Arial" w:hAnsi="Arial"/>
        </w:rPr>
        <w:t>Inciso Tercero</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Reemplazar su número 1) por el siguiente:</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pPr>
      <w:r>
        <w:rPr>
          <w:rFonts w:eastAsia="Arial" w:cs="Arial" w:ascii="Arial" w:hAnsi="Arial"/>
          <w:spacing w:val="-3"/>
        </w:rPr>
        <w:tab/>
        <w:t>“</w:t>
      </w:r>
      <w:r>
        <w:rPr>
          <w:rFonts w:eastAsia="Arial" w:cs="Arial" w:ascii="Arial" w:hAnsi="Arial"/>
          <w:b/>
          <w:bCs/>
          <w:spacing w:val="-3"/>
        </w:rPr>
        <w:t>1)</w:t>
      </w:r>
      <w:r>
        <w:rPr>
          <w:rFonts w:eastAsia="Arial" w:cs="Arial" w:ascii="Arial" w:hAnsi="Arial"/>
          <w:spacing w:val="-3"/>
        </w:rPr>
        <w:t xml:space="preserve"> </w:t>
      </w:r>
      <w:r>
        <w:rPr>
          <w:rFonts w:eastAsia="Arial" w:cs="Arial" w:ascii="Arial" w:hAnsi="Arial"/>
          <w:b/>
          <w:bCs/>
          <w:spacing w:val="-3"/>
        </w:rPr>
        <w:t>Hayan producido la muerte o lesión grave a las personas, en los términos del artículo 397 Nº 1º, del Código Penal;”. (Unanimidad 10-0).</w:t>
      </w:r>
    </w:p>
    <w:p>
      <w:pPr>
        <w:pStyle w:val="Normal"/>
        <w:tabs>
          <w:tab w:val="clear" w:pos="708"/>
          <w:tab w:val="left" w:pos="2552" w:leader="none"/>
          <w:tab w:val="left" w:pos="3119"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552" w:leader="none"/>
          <w:tab w:val="left" w:pos="3119" w:leader="none"/>
        </w:tabs>
        <w:jc w:val="both"/>
        <w:rPr>
          <w:rFonts w:ascii="Arial" w:hAnsi="Arial" w:eastAsia="Arial" w:cs="Arial"/>
          <w:spacing w:val="-3"/>
          <w:u w:val="single"/>
        </w:rPr>
      </w:pPr>
      <w:r>
        <w:rPr>
          <w:rFonts w:eastAsia="Arial" w:cs="Arial" w:ascii="Arial" w:hAnsi="Arial"/>
          <w:spacing w:val="-3"/>
        </w:rPr>
        <w:tab/>
        <w:t>-Reemplazar su número 2), por el siguiente, nuevo:</w:t>
      </w:r>
    </w:p>
    <w:p>
      <w:pPr>
        <w:pStyle w:val="Normal"/>
        <w:tabs>
          <w:tab w:val="clear" w:pos="708"/>
          <w:tab w:val="left" w:pos="2552" w:leader="none"/>
          <w:tab w:val="left" w:pos="3119" w:leader="none"/>
        </w:tabs>
        <w:jc w:val="both"/>
        <w:rPr>
          <w:rFonts w:ascii="Arial" w:hAnsi="Arial" w:eastAsia="Arial" w:cs="Arial"/>
          <w:spacing w:val="-3"/>
          <w:u w:val="single"/>
        </w:rPr>
      </w:pPr>
      <w:r>
        <w:rPr>
          <w:rFonts w:eastAsia="Arial" w:cs="Arial" w:ascii="Arial" w:hAnsi="Arial"/>
          <w:spacing w:val="-3"/>
          <w:u w:val="single"/>
        </w:rPr>
      </w:r>
    </w:p>
    <w:p>
      <w:pPr>
        <w:pStyle w:val="Normal"/>
        <w:tabs>
          <w:tab w:val="clear" w:pos="708"/>
          <w:tab w:val="left" w:pos="2552" w:leader="none"/>
          <w:tab w:val="left" w:pos="3119" w:leader="none"/>
        </w:tabs>
        <w:jc w:val="both"/>
        <w:rPr/>
      </w:pPr>
      <w:r>
        <w:rPr>
          <w:rFonts w:eastAsia="Arial" w:cs="Arial" w:ascii="Arial" w:hAnsi="Arial"/>
          <w:spacing w:val="-3"/>
        </w:rPr>
        <w:tab/>
      </w:r>
      <w:r>
        <w:rPr>
          <w:rFonts w:eastAsia="Arial" w:cs="Arial" w:ascii="Arial" w:hAnsi="Arial"/>
          <w:b/>
          <w:bCs/>
          <w:spacing w:val="-3"/>
        </w:rPr>
        <w:t>"2) Hayan entregado información falseada que pueda afectar el normal funcionamiento del mercado o los procesos de regulación de precios;".</w:t>
      </w:r>
      <w:r>
        <w:rPr>
          <w:rFonts w:eastAsia="Arial" w:cs="Arial" w:ascii="Arial" w:hAnsi="Arial"/>
          <w:spacing w:val="-3"/>
        </w:rPr>
        <w:t xml:space="preserve"> </w:t>
      </w:r>
      <w:r>
        <w:rPr>
          <w:rFonts w:eastAsia="Arial" w:cs="Arial" w:ascii="Arial" w:hAnsi="Arial"/>
          <w:b/>
          <w:bCs/>
          <w:spacing w:val="-3"/>
        </w:rPr>
        <w:t>(Unanimidad 10-0).</w:t>
      </w:r>
    </w:p>
    <w:p>
      <w:pPr>
        <w:pStyle w:val="Normal"/>
        <w:tabs>
          <w:tab w:val="clear" w:pos="708"/>
          <w:tab w:val="left" w:pos="2552" w:leader="none"/>
          <w:tab w:val="left" w:pos="3119"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552" w:leader="none"/>
          <w:tab w:val="left" w:pos="3119" w:leader="none"/>
        </w:tabs>
        <w:jc w:val="both"/>
        <w:rPr/>
      </w:pPr>
      <w:r>
        <w:rPr>
          <w:rFonts w:eastAsia="Arial" w:cs="Arial" w:ascii="Arial" w:hAnsi="Arial"/>
          <w:spacing w:val="-3"/>
        </w:rPr>
        <w:tab/>
        <w:t>- Agregar al final de su número 3), antes del punto y coma (;), lo siguiente:”</w:t>
      </w:r>
      <w:r>
        <w:rPr>
          <w:rFonts w:eastAsia="Arial" w:cs="Arial" w:ascii="Arial" w:hAnsi="Arial"/>
          <w:b/>
          <w:bCs/>
          <w:spacing w:val="-3"/>
        </w:rPr>
        <w:t>, en forma significativa”.</w:t>
      </w:r>
      <w:r>
        <w:rPr>
          <w:rFonts w:eastAsia="Arial" w:cs="Arial" w:ascii="Arial" w:hAnsi="Arial"/>
          <w:spacing w:val="-3"/>
        </w:rPr>
        <w:t xml:space="preserve"> </w:t>
      </w:r>
      <w:r>
        <w:rPr>
          <w:rFonts w:eastAsia="Arial" w:cs="Arial" w:ascii="Arial" w:hAnsi="Arial"/>
          <w:b/>
          <w:bCs/>
          <w:spacing w:val="-3"/>
        </w:rPr>
        <w:t>(Unanimidad 10-0).</w:t>
      </w:r>
    </w:p>
    <w:p>
      <w:pPr>
        <w:pStyle w:val="Normal"/>
        <w:tabs>
          <w:tab w:val="clear" w:pos="708"/>
          <w:tab w:val="left" w:pos="2552" w:leader="none"/>
          <w:tab w:val="left" w:pos="3119"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 Añadir al final de su número 4), antes del punto y coma (;), lo siguiente:</w:t>
      </w:r>
      <w:r>
        <w:rPr>
          <w:rFonts w:eastAsia="Arial" w:cs="Arial" w:ascii="Arial" w:hAnsi="Arial"/>
          <w:b/>
          <w:bCs/>
          <w:spacing w:val="-3"/>
        </w:rPr>
        <w:t>", más allá de los estándares permitidos por las normas</w:t>
      </w:r>
      <w:r>
        <w:rPr>
          <w:rFonts w:eastAsia="Arial" w:cs="Arial" w:ascii="Arial" w:hAnsi="Arial"/>
          <w:spacing w:val="-3"/>
        </w:rPr>
        <w:t xml:space="preserve">”. </w:t>
      </w:r>
      <w:r>
        <w:rPr>
          <w:rFonts w:eastAsia="Arial" w:cs="Arial" w:ascii="Arial" w:hAnsi="Arial"/>
          <w:b/>
          <w:bCs/>
          <w:spacing w:val="-3"/>
        </w:rPr>
        <w:t>(Unanimidad 10-0)</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 Reemplazar en su número 5) el vocablo “global” por la palabra “</w:t>
      </w:r>
      <w:r>
        <w:rPr>
          <w:rFonts w:eastAsia="Arial" w:cs="Arial" w:ascii="Arial" w:hAnsi="Arial"/>
          <w:b/>
          <w:bCs/>
          <w:spacing w:val="-3"/>
        </w:rPr>
        <w:t>generalizada”</w:t>
      </w:r>
      <w:r>
        <w:rPr>
          <w:rFonts w:eastAsia="Arial" w:cs="Arial" w:ascii="Arial" w:hAnsi="Arial"/>
          <w:spacing w:val="-3"/>
        </w:rPr>
        <w:t xml:space="preserve">. </w:t>
      </w:r>
      <w:r>
        <w:rPr>
          <w:rFonts w:eastAsia="Arial" w:cs="Arial" w:ascii="Arial" w:hAnsi="Arial"/>
          <w:b/>
          <w:bCs/>
          <w:spacing w:val="-3"/>
        </w:rPr>
        <w:t>(Unanimidad 10-0)</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Heading1"/>
        <w:tabs>
          <w:tab w:val="clear" w:pos="708"/>
          <w:tab w:val="left" w:pos="2552" w:leader="none"/>
          <w:tab w:val="left" w:pos="3119" w:leader="none"/>
        </w:tabs>
        <w:ind w:left="2880" w:right="-1" w:hanging="0"/>
        <w:rPr>
          <w:rFonts w:ascii="Arial" w:hAnsi="Arial" w:eastAsia="Arial" w:cs="Arial"/>
          <w:b w:val="false"/>
          <w:b w:val="false"/>
          <w:bCs w:val="false"/>
          <w:spacing w:val="-3"/>
        </w:rPr>
      </w:pPr>
      <w:r>
        <w:rPr>
          <w:rFonts w:eastAsia="Arial" w:cs="Arial" w:ascii="Arial" w:hAnsi="Arial"/>
          <w:b w:val="false"/>
          <w:bCs w:val="false"/>
          <w:spacing w:val="-3"/>
        </w:rPr>
        <w:t>Inciso cuarto</w:t>
      </w:r>
    </w:p>
    <w:p>
      <w:pPr>
        <w:pStyle w:val="Normal"/>
        <w:tabs>
          <w:tab w:val="clear" w:pos="708"/>
          <w:tab w:val="left" w:pos="2552" w:leader="none"/>
          <w:tab w:val="left" w:pos="3119"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Sustituir su número 1), por el siguiente:</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BodyText3"/>
        <w:spacing w:lineRule="auto" w:line="240"/>
        <w:rPr>
          <w:rFonts w:ascii="Arial" w:hAnsi="Arial" w:eastAsia="Arial" w:cs="Arial"/>
        </w:rPr>
      </w:pPr>
      <w:r>
        <w:rPr>
          <w:rFonts w:eastAsia="Arial" w:cs="Arial" w:ascii="Arial" w:hAnsi="Arial"/>
        </w:rPr>
        <w:tab/>
        <w:t>"1) Hayan causado lesiones que no sean las señaladas en el número 1) del inciso anterior, o signifiquen peligro para la seguridad o salud de las personas;". (Unanimidad 10-0)</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Reemplazar sus números 2) y 3), por los siguientes:</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pPr>
      <w:r>
        <w:rPr>
          <w:rFonts w:eastAsia="Arial" w:cs="Arial" w:ascii="Arial" w:hAnsi="Arial"/>
          <w:spacing w:val="-3"/>
        </w:rPr>
        <w:tab/>
        <w:t>“</w:t>
      </w:r>
      <w:r>
        <w:rPr>
          <w:rFonts w:eastAsia="Arial" w:cs="Arial" w:ascii="Arial" w:hAnsi="Arial"/>
          <w:b/>
          <w:bCs/>
          <w:spacing w:val="-3"/>
        </w:rPr>
        <w:t>2)</w:t>
      </w:r>
      <w:r>
        <w:rPr>
          <w:rFonts w:eastAsia="Arial" w:cs="Arial" w:ascii="Arial" w:hAnsi="Arial"/>
          <w:spacing w:val="-3"/>
        </w:rPr>
        <w:t xml:space="preserve"> </w:t>
      </w:r>
      <w:r>
        <w:rPr>
          <w:rFonts w:eastAsia="Arial" w:cs="Arial" w:ascii="Arial" w:hAnsi="Arial"/>
          <w:b/>
          <w:bCs/>
          <w:spacing w:val="-3"/>
        </w:rPr>
        <w:t>Hayan causado daño a los bienes de un número significativo de usuarios;</w:t>
      </w:r>
    </w:p>
    <w:p>
      <w:pPr>
        <w:pStyle w:val="Normal"/>
        <w:tabs>
          <w:tab w:val="clear" w:pos="708"/>
          <w:tab w:val="left" w:pos="2552" w:leader="none"/>
          <w:tab w:val="left" w:pos="3119"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r>
      <w:r>
        <w:rPr>
          <w:rFonts w:eastAsia="Arial" w:cs="Arial" w:ascii="Arial" w:hAnsi="Arial"/>
          <w:b/>
          <w:bCs/>
          <w:spacing w:val="-3"/>
        </w:rPr>
        <w:t>3)</w:t>
      </w:r>
      <w:r>
        <w:rPr>
          <w:rFonts w:eastAsia="Arial" w:cs="Arial" w:ascii="Arial" w:hAnsi="Arial"/>
          <w:spacing w:val="-3"/>
        </w:rPr>
        <w:t xml:space="preserve"> </w:t>
      </w:r>
      <w:r>
        <w:rPr>
          <w:rFonts w:eastAsia="Arial" w:cs="Arial" w:ascii="Arial" w:hAnsi="Arial"/>
          <w:b/>
          <w:bCs/>
          <w:spacing w:val="-3"/>
        </w:rPr>
        <w:t>Pongan en peligro la regularidad, continuidad, calidad o seguridad del servicio respectivo</w:t>
      </w:r>
      <w:r>
        <w:rPr>
          <w:rFonts w:eastAsia="Arial" w:cs="Arial" w:ascii="Arial" w:hAnsi="Arial"/>
          <w:spacing w:val="-3"/>
        </w:rPr>
        <w:t>;</w:t>
      </w:r>
      <w:r>
        <w:rPr>
          <w:rFonts w:eastAsia="Arial" w:cs="Arial" w:ascii="Arial" w:hAnsi="Arial"/>
          <w:b/>
          <w:bCs/>
          <w:spacing w:val="-3"/>
        </w:rPr>
        <w:t>".</w:t>
      </w:r>
      <w:r>
        <w:rPr>
          <w:rFonts w:eastAsia="Arial" w:cs="Arial" w:ascii="Arial" w:hAnsi="Arial"/>
          <w:spacing w:val="-3"/>
        </w:rPr>
        <w:t xml:space="preserve"> </w:t>
      </w:r>
      <w:r>
        <w:rPr>
          <w:rFonts w:eastAsia="Arial" w:cs="Arial" w:ascii="Arial" w:hAnsi="Arial"/>
          <w:b/>
          <w:bCs/>
          <w:spacing w:val="-3"/>
        </w:rPr>
        <w:t>(Unanimidad 10-0).</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Sustituir en su número 4) el vocablo “global” por la palabra “</w:t>
      </w:r>
      <w:r>
        <w:rPr>
          <w:rFonts w:eastAsia="Arial" w:cs="Arial" w:ascii="Arial" w:hAnsi="Arial"/>
          <w:b/>
          <w:bCs/>
          <w:spacing w:val="-3"/>
        </w:rPr>
        <w:t>generalizada”</w:t>
      </w:r>
      <w:r>
        <w:rPr>
          <w:rFonts w:eastAsia="Arial" w:cs="Arial" w:ascii="Arial" w:hAnsi="Arial"/>
          <w:spacing w:val="-3"/>
        </w:rPr>
        <w:t xml:space="preserve">. </w:t>
      </w:r>
      <w:r>
        <w:rPr>
          <w:rFonts w:eastAsia="Arial" w:cs="Arial" w:ascii="Arial" w:hAnsi="Arial"/>
          <w:b/>
          <w:bCs/>
          <w:spacing w:val="-3"/>
        </w:rPr>
        <w:t>(Unanimidad 10-0).</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Reemplazar su número 5), por el siguiente:</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w:t>
      </w:r>
      <w:r>
        <w:rPr>
          <w:rFonts w:eastAsia="Arial" w:cs="Arial" w:ascii="Arial" w:hAnsi="Arial"/>
          <w:b/>
          <w:bCs/>
          <w:spacing w:val="-3"/>
        </w:rPr>
        <w:t>5)</w:t>
      </w:r>
      <w:r>
        <w:rPr>
          <w:rFonts w:eastAsia="Arial" w:cs="Arial" w:ascii="Arial" w:hAnsi="Arial"/>
          <w:spacing w:val="-3"/>
        </w:rPr>
        <w:t xml:space="preserve"> </w:t>
      </w:r>
      <w:r>
        <w:rPr>
          <w:rFonts w:eastAsia="Arial" w:cs="Arial" w:ascii="Arial" w:hAnsi="Arial"/>
          <w:b/>
          <w:bCs/>
          <w:spacing w:val="-3"/>
        </w:rPr>
        <w:t>No acaten las órdenes e instrucciones de la autoridad y, en el caso de un sistema eléctrico, incumplan las órdenes impartidas por el respectivo organismo coordinador de la operación, de lo cual se deriven los riesgos a que se refieren los números anteriores</w:t>
      </w:r>
      <w:r>
        <w:rPr>
          <w:rFonts w:eastAsia="Arial" w:cs="Arial" w:ascii="Arial" w:hAnsi="Arial"/>
          <w:spacing w:val="-3"/>
        </w:rPr>
        <w:t xml:space="preserve">; “. </w:t>
      </w:r>
      <w:r>
        <w:rPr>
          <w:rFonts w:eastAsia="Arial" w:cs="Arial" w:ascii="Arial" w:hAnsi="Arial"/>
          <w:b/>
          <w:bCs/>
          <w:spacing w:val="-3"/>
        </w:rPr>
        <w:t>(Mayoría 8 votos a favor, 2 en contra).</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pPr>
      <w:r>
        <w:rPr>
          <w:rFonts w:eastAsia="Arial" w:cs="Arial" w:ascii="Arial" w:hAnsi="Arial"/>
          <w:spacing w:val="-3"/>
        </w:rPr>
        <w:tab/>
        <w:t xml:space="preserve">-Agregar el siguiente número 6), nuevo, pasando sus actuales números 6) y 7) a ser 7) y 8), respectivamente, con la sola enmienda de reemplazar al final del actual número 6) la letra "o" por </w:t>
      </w:r>
      <w:r>
        <w:rPr>
          <w:rFonts w:eastAsia="Arial" w:cs="Arial" w:ascii="Arial" w:hAnsi="Arial"/>
          <w:b/>
          <w:bCs/>
          <w:spacing w:val="-3"/>
        </w:rPr>
        <w:t>"u"</w:t>
      </w:r>
      <w:r>
        <w:rPr>
          <w:rFonts w:eastAsia="Arial" w:cs="Arial" w:ascii="Arial" w:hAnsi="Arial"/>
          <w:spacing w:val="-3"/>
        </w:rPr>
        <w:t>.</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BodyText3"/>
        <w:tabs>
          <w:tab w:val="clear" w:pos="708"/>
          <w:tab w:val="left" w:pos="2552" w:leader="none"/>
          <w:tab w:val="left" w:pos="3119" w:leader="none"/>
        </w:tabs>
        <w:spacing w:lineRule="auto" w:line="240"/>
        <w:rPr>
          <w:rFonts w:ascii="Arial" w:hAnsi="Arial" w:eastAsia="Arial" w:cs="Arial"/>
          <w:spacing w:val="-3"/>
        </w:rPr>
      </w:pPr>
      <w:r>
        <w:rPr>
          <w:rFonts w:eastAsia="Arial" w:cs="Arial" w:ascii="Arial" w:hAnsi="Arial"/>
          <w:spacing w:val="-3"/>
        </w:rPr>
        <w:tab/>
        <w:t>"6) Constituyan una negativa a entregar información en los casos que la ley autorice a la Superintendencia o a la Comisión Nacional de Energía para exigirla.". (Unanimidad 10-0)</w:t>
      </w:r>
    </w:p>
    <w:p>
      <w:pPr>
        <w:pStyle w:val="Heading1"/>
        <w:tabs>
          <w:tab w:val="clear" w:pos="708"/>
          <w:tab w:val="left" w:pos="2552" w:leader="none"/>
          <w:tab w:val="left" w:pos="3119" w:leader="none"/>
        </w:tabs>
        <w:ind w:left="3261" w:right="-1" w:hanging="0"/>
        <w:rPr>
          <w:rFonts w:ascii="Arial" w:hAnsi="Arial" w:eastAsia="Arial" w:cs="Arial"/>
          <w:spacing w:val="-3"/>
        </w:rPr>
      </w:pPr>
      <w:r>
        <w:rPr>
          <w:rFonts w:eastAsia="Arial" w:cs="Arial" w:ascii="Arial" w:hAnsi="Arial"/>
          <w:spacing w:val="-3"/>
        </w:rPr>
        <w:t>Número 5)</w:t>
      </w:r>
    </w:p>
    <w:p>
      <w:pPr>
        <w:pStyle w:val="Heading4"/>
        <w:tabs>
          <w:tab w:val="clear" w:pos="2835"/>
          <w:tab w:val="left" w:pos="2552" w:leader="none"/>
          <w:tab w:val="left" w:pos="3119" w:leader="none"/>
        </w:tabs>
        <w:spacing w:lineRule="auto" w:line="240"/>
        <w:rPr>
          <w:rFonts w:ascii="Arial" w:hAnsi="Arial" w:eastAsia="Arial" w:cs="Arial"/>
          <w:spacing w:val="-3"/>
        </w:rPr>
      </w:pPr>
      <w:r>
        <w:rPr>
          <w:rFonts w:eastAsia="Arial" w:cs="Arial" w:ascii="Arial" w:hAnsi="Arial"/>
          <w:spacing w:val="-3"/>
        </w:rPr>
        <w:t>Artículo 16</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center"/>
        <w:rPr>
          <w:rFonts w:ascii="Arial" w:hAnsi="Arial" w:eastAsia="Arial" w:cs="Arial"/>
        </w:rPr>
      </w:pPr>
      <w:r>
        <w:rPr>
          <w:rFonts w:eastAsia="Arial" w:cs="Arial" w:ascii="Arial" w:hAnsi="Arial"/>
        </w:rPr>
        <w:t>Inciso primero</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pPr>
      <w:r>
        <w:rPr>
          <w:rFonts w:eastAsia="Arial" w:cs="Arial" w:ascii="Arial" w:hAnsi="Arial"/>
        </w:rPr>
        <w:tab/>
        <w:t xml:space="preserve">-Suprimir, en su número 2) las expresiones: </w:t>
      </w:r>
      <w:r>
        <w:rPr>
          <w:rFonts w:eastAsia="Arial" w:cs="Arial" w:ascii="Arial" w:hAnsi="Arial"/>
          <w:b/>
          <w:bCs/>
        </w:rPr>
        <w:t>“y de cualquier otra cantidad expresamente señalada por las leyes”</w:t>
      </w:r>
      <w:r>
        <w:rPr>
          <w:rFonts w:eastAsia="Arial" w:cs="Arial" w:ascii="Arial" w:hAnsi="Arial"/>
        </w:rPr>
        <w:t>.</w:t>
      </w:r>
      <w:r>
        <w:rPr>
          <w:rFonts w:eastAsia="Arial" w:cs="Arial" w:ascii="Arial" w:hAnsi="Arial"/>
          <w:b/>
          <w:bCs/>
        </w:rPr>
        <w:t>(Unanimidad 10-0).</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center"/>
        <w:rPr>
          <w:rFonts w:ascii="Arial" w:hAnsi="Arial" w:eastAsia="Arial" w:cs="Arial"/>
        </w:rPr>
      </w:pPr>
      <w:r>
        <w:rPr>
          <w:rFonts w:eastAsia="Arial" w:cs="Arial" w:ascii="Arial" w:hAnsi="Arial"/>
        </w:rPr>
        <w:t>Inciso segundo</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rPr>
        <w:tab/>
        <w:t>-Reemplazar en su letra b) la expresión “número” por el vocablo “</w:t>
      </w:r>
      <w:r>
        <w:rPr>
          <w:rFonts w:eastAsia="Arial" w:cs="Arial" w:ascii="Arial" w:hAnsi="Arial"/>
          <w:b/>
          <w:bCs/>
        </w:rPr>
        <w:t>porcentaje”. (Unanimidad 10-0)</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Sustituir su letra c) por la siguiente:</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pPr>
      <w:r>
        <w:rPr>
          <w:rFonts w:eastAsia="Arial" w:cs="Arial" w:ascii="Arial" w:hAnsi="Arial"/>
          <w:spacing w:val="-3"/>
        </w:rPr>
        <w:tab/>
        <w:t xml:space="preserve">“c) </w:t>
      </w:r>
      <w:r>
        <w:rPr>
          <w:rFonts w:eastAsia="Arial" w:cs="Arial" w:ascii="Arial" w:hAnsi="Arial"/>
          <w:b/>
          <w:bCs/>
          <w:spacing w:val="-3"/>
        </w:rPr>
        <w:t>El beneficio económico obtenido con motivo de la infracción.”. (Unanimidad 10-0)</w:t>
      </w:r>
    </w:p>
    <w:p>
      <w:pPr>
        <w:pStyle w:val="Normal"/>
        <w:tabs>
          <w:tab w:val="clear" w:pos="708"/>
          <w:tab w:val="left" w:pos="2552" w:leader="none"/>
          <w:tab w:val="left" w:pos="3119"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Reemplazar su letra d) por la siguiente:</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pPr>
      <w:r>
        <w:rPr>
          <w:rFonts w:eastAsia="Arial" w:cs="Arial" w:ascii="Arial" w:hAnsi="Arial"/>
          <w:spacing w:val="-3"/>
        </w:rPr>
        <w:tab/>
        <w:t>“d) La intencionalidad en la comisión de la infracción</w:t>
      </w:r>
      <w:r>
        <w:rPr>
          <w:rFonts w:eastAsia="Arial" w:cs="Arial" w:ascii="Arial" w:hAnsi="Arial"/>
          <w:b/>
          <w:bCs/>
          <w:spacing w:val="-3"/>
        </w:rPr>
        <w:t xml:space="preserve"> y el grado de participación en el hecho, acción u omisión constitutiva de la misma</w:t>
      </w:r>
      <w:r>
        <w:rPr>
          <w:rFonts w:eastAsia="Arial" w:cs="Arial" w:ascii="Arial" w:hAnsi="Arial"/>
          <w:spacing w:val="-3"/>
        </w:rPr>
        <w:t xml:space="preserve">.”. </w:t>
      </w:r>
      <w:r>
        <w:rPr>
          <w:rFonts w:eastAsia="Arial" w:cs="Arial" w:ascii="Arial" w:hAnsi="Arial"/>
          <w:b/>
          <w:bCs/>
          <w:spacing w:val="-3"/>
        </w:rPr>
        <w:t>(Unanimidad 10-0)</w:t>
      </w:r>
      <w:r>
        <w:rPr>
          <w:rFonts w:eastAsia="Arial" w:cs="Arial" w:ascii="Arial" w:hAnsi="Arial"/>
          <w:spacing w:val="-3"/>
        </w:rPr>
        <w:t>.</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BodyText3"/>
        <w:rPr/>
      </w:pPr>
      <w:r>
        <w:rPr>
          <w:rFonts w:eastAsia="Arial" w:cs="Arial" w:ascii="Arial" w:hAnsi="Arial"/>
          <w:spacing w:val="-3"/>
        </w:rPr>
        <w:tab/>
      </w:r>
      <w:r>
        <w:rPr>
          <w:rFonts w:eastAsia="Arial" w:cs="Arial" w:ascii="Arial" w:hAnsi="Arial"/>
          <w:b w:val="false"/>
          <w:bCs w:val="false"/>
          <w:spacing w:val="-3"/>
        </w:rPr>
        <w:t>-Sustituir sus letras e) y f), por la siguiente letra e), nueva</w:t>
      </w:r>
      <w:r>
        <w:rPr>
          <w:rFonts w:eastAsia="Arial" w:cs="Arial" w:ascii="Arial" w:hAnsi="Arial"/>
          <w:spacing w:val="-3"/>
        </w:rPr>
        <w:t>:</w:t>
      </w:r>
    </w:p>
    <w:p>
      <w:pPr>
        <w:pStyle w:val="Normal"/>
        <w:tabs>
          <w:tab w:val="clear" w:pos="708"/>
          <w:tab w:val="left" w:pos="2552" w:leader="none"/>
          <w:tab w:val="left" w:pos="3119" w:leader="none"/>
        </w:tabs>
        <w:jc w:val="both"/>
        <w:rPr>
          <w:rFonts w:ascii="Arial" w:hAnsi="Arial" w:eastAsia="Arial" w:cs="Arial"/>
          <w:spacing w:val="-3"/>
          <w:u w:val="single"/>
        </w:rPr>
      </w:pPr>
      <w:r>
        <w:rPr>
          <w:rFonts w:eastAsia="Arial" w:cs="Arial" w:ascii="Arial" w:hAnsi="Arial"/>
          <w:spacing w:val="-3"/>
          <w:u w:val="single"/>
        </w:rPr>
      </w:r>
    </w:p>
    <w:p>
      <w:pPr>
        <w:pStyle w:val="Normal"/>
        <w:tabs>
          <w:tab w:val="clear" w:pos="708"/>
          <w:tab w:val="left" w:pos="2552" w:leader="none"/>
          <w:tab w:val="left" w:pos="3119" w:leader="none"/>
        </w:tabs>
        <w:jc w:val="both"/>
        <w:rPr/>
      </w:pPr>
      <w:r>
        <w:rPr>
          <w:rFonts w:eastAsia="Arial" w:cs="Arial" w:ascii="Arial" w:hAnsi="Arial"/>
          <w:spacing w:val="-3"/>
        </w:rPr>
        <w:tab/>
        <w:t>“</w:t>
      </w:r>
      <w:r>
        <w:rPr>
          <w:rFonts w:eastAsia="Arial" w:cs="Arial" w:ascii="Arial" w:hAnsi="Arial"/>
          <w:b/>
          <w:bCs/>
          <w:spacing w:val="-3"/>
        </w:rPr>
        <w:t>e) La conducta anterior.”. (Unanimidad 10-0).</w:t>
      </w:r>
    </w:p>
    <w:p>
      <w:pPr>
        <w:pStyle w:val="Normal"/>
        <w:tabs>
          <w:tab w:val="clear" w:pos="708"/>
          <w:tab w:val="left" w:pos="2552" w:leader="none"/>
          <w:tab w:val="left" w:pos="3119" w:leader="none"/>
        </w:tabs>
        <w:jc w:val="both"/>
        <w:rPr>
          <w:rFonts w:ascii="Arial" w:hAnsi="Arial" w:eastAsia="Arial" w:cs="Arial"/>
          <w:b/>
          <w:b/>
          <w:bCs/>
          <w:spacing w:val="-3"/>
          <w:u w:val="single"/>
        </w:rPr>
      </w:pPr>
      <w:r>
        <w:rPr>
          <w:rFonts w:eastAsia="Arial" w:cs="Arial" w:ascii="Arial" w:hAnsi="Arial"/>
          <w:b/>
          <w:bCs/>
          <w:spacing w:val="-3"/>
          <w:u w:val="single"/>
        </w:rPr>
      </w:r>
    </w:p>
    <w:p>
      <w:pPr>
        <w:pStyle w:val="BodyText3"/>
        <w:rPr/>
      </w:pPr>
      <w:r>
        <w:rPr>
          <w:rFonts w:eastAsia="Arial" w:cs="Arial" w:ascii="Arial" w:hAnsi="Arial"/>
          <w:spacing w:val="-3"/>
        </w:rPr>
        <w:tab/>
      </w:r>
      <w:r>
        <w:rPr>
          <w:rFonts w:eastAsia="Arial" w:cs="Arial" w:ascii="Arial" w:hAnsi="Arial"/>
          <w:b w:val="false"/>
          <w:bCs w:val="false"/>
          <w:spacing w:val="-3"/>
        </w:rPr>
        <w:t>-La letra g) pasa a ser f), sin otra enmienda.</w:t>
      </w:r>
    </w:p>
    <w:p>
      <w:pPr>
        <w:pStyle w:val="Normal"/>
        <w:tabs>
          <w:tab w:val="clear" w:pos="708"/>
          <w:tab w:val="left" w:pos="2552" w:leader="none"/>
          <w:tab w:val="left" w:pos="3119" w:leader="none"/>
        </w:tabs>
        <w:jc w:val="both"/>
        <w:rPr>
          <w:rFonts w:ascii="Arial" w:hAnsi="Arial" w:eastAsia="Arial" w:cs="Arial"/>
          <w:b/>
          <w:b/>
          <w:bCs/>
          <w:spacing w:val="-3"/>
          <w:u w:val="single"/>
        </w:rPr>
      </w:pPr>
      <w:r>
        <w:rPr>
          <w:rFonts w:eastAsia="Arial" w:cs="Arial" w:ascii="Arial" w:hAnsi="Arial"/>
          <w:b/>
          <w:bCs/>
          <w:spacing w:val="-3"/>
          <w:u w:val="single"/>
        </w:rPr>
      </w:r>
    </w:p>
    <w:p>
      <w:pPr>
        <w:pStyle w:val="Normal"/>
        <w:numPr>
          <w:ilvl w:val="0"/>
          <w:numId w:val="2"/>
        </w:numPr>
        <w:tabs>
          <w:tab w:val="clear" w:pos="708"/>
          <w:tab w:val="left" w:pos="0" w:leader="none"/>
          <w:tab w:val="left" w:pos="209" w:leader="none"/>
        </w:tabs>
        <w:ind w:left="5460" w:hanging="2910"/>
        <w:jc w:val="both"/>
        <w:rPr>
          <w:rFonts w:ascii="Arial" w:hAnsi="Arial" w:eastAsia="Arial" w:cs="Arial"/>
        </w:rPr>
      </w:pPr>
      <w:r>
        <w:rPr>
          <w:rFonts w:eastAsia="Arial" w:cs="Arial" w:ascii="Arial" w:hAnsi="Arial"/>
        </w:rPr>
        <w:t>Agregar el siguiente inciso final:</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tab/>
        <w:t>“En ningún caso el monto de la multa que se aplique podrá comprometer la continuidad del servicio prestado por el afectado.”. (Unanimidad 10-0).</w:t>
      </w:r>
    </w:p>
    <w:p>
      <w:pPr>
        <w:pStyle w:val="Normal"/>
        <w:tabs>
          <w:tab w:val="clear" w:pos="708"/>
          <w:tab w:val="left" w:pos="2552" w:leader="none"/>
          <w:tab w:val="left" w:pos="3119"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Heading4"/>
        <w:tabs>
          <w:tab w:val="clear" w:pos="2835"/>
          <w:tab w:val="left" w:pos="2552" w:leader="none"/>
          <w:tab w:val="left" w:pos="3119" w:leader="none"/>
        </w:tabs>
        <w:spacing w:lineRule="auto" w:line="240"/>
        <w:rPr>
          <w:rFonts w:ascii="Arial" w:hAnsi="Arial" w:eastAsia="Arial" w:cs="Arial"/>
          <w:spacing w:val="-3"/>
        </w:rPr>
      </w:pPr>
      <w:r>
        <w:rPr>
          <w:rFonts w:eastAsia="Arial" w:cs="Arial" w:ascii="Arial" w:hAnsi="Arial"/>
          <w:spacing w:val="-3"/>
        </w:rPr>
        <w:t>Número 6)</w:t>
      </w:r>
    </w:p>
    <w:p>
      <w:pPr>
        <w:pStyle w:val="Heading4"/>
        <w:tabs>
          <w:tab w:val="clear" w:pos="2835"/>
          <w:tab w:val="left" w:pos="2552" w:leader="none"/>
          <w:tab w:val="left" w:pos="3119" w:leader="none"/>
        </w:tabs>
        <w:spacing w:lineRule="auto" w:line="240"/>
        <w:rPr>
          <w:rFonts w:ascii="Arial" w:hAnsi="Arial" w:eastAsia="Arial" w:cs="Arial"/>
          <w:spacing w:val="-3"/>
        </w:rPr>
      </w:pPr>
      <w:r>
        <w:rPr>
          <w:rFonts w:eastAsia="Arial" w:cs="Arial" w:ascii="Arial" w:hAnsi="Arial"/>
          <w:spacing w:val="-3"/>
        </w:rPr>
        <w:t>Artículo 16 A</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 xml:space="preserve">Reemplazar en sus tres números la expresión y/o por la letra </w:t>
      </w:r>
      <w:r>
        <w:rPr>
          <w:rFonts w:eastAsia="Arial" w:cs="Arial" w:ascii="Arial" w:hAnsi="Arial"/>
          <w:b/>
          <w:bCs/>
          <w:spacing w:val="-3"/>
        </w:rPr>
        <w:t>"o".</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Heading1"/>
        <w:tabs>
          <w:tab w:val="clear" w:pos="708"/>
          <w:tab w:val="left" w:pos="2552" w:leader="none"/>
          <w:tab w:val="left" w:pos="3119" w:leader="none"/>
        </w:tabs>
        <w:ind w:left="2977" w:right="-1" w:hanging="0"/>
        <w:rPr>
          <w:rFonts w:ascii="Arial" w:hAnsi="Arial" w:eastAsia="Arial" w:cs="Arial"/>
          <w:spacing w:val="-3"/>
        </w:rPr>
      </w:pPr>
      <w:r>
        <w:rPr>
          <w:rFonts w:eastAsia="Arial" w:cs="Arial" w:ascii="Arial" w:hAnsi="Arial"/>
          <w:spacing w:val="-3"/>
        </w:rPr>
        <w:t>Artículo 16 B</w:t>
      </w:r>
    </w:p>
    <w:p>
      <w:pPr>
        <w:pStyle w:val="Heading4"/>
        <w:tabs>
          <w:tab w:val="clear" w:pos="2835"/>
          <w:tab w:val="left" w:pos="2552" w:leader="none"/>
          <w:tab w:val="left" w:pos="3119" w:leader="none"/>
        </w:tabs>
        <w:spacing w:lineRule="auto" w:line="240"/>
        <w:rPr>
          <w:rFonts w:ascii="Arial" w:hAnsi="Arial" w:eastAsia="Arial" w:cs="Arial"/>
          <w:b w:val="false"/>
          <w:b w:val="false"/>
          <w:bCs w:val="false"/>
          <w:spacing w:val="-3"/>
        </w:rPr>
      </w:pPr>
      <w:r>
        <w:rPr>
          <w:rFonts w:eastAsia="Arial" w:cs="Arial" w:ascii="Arial" w:hAnsi="Arial"/>
          <w:b w:val="false"/>
          <w:bCs w:val="false"/>
          <w:spacing w:val="-3"/>
        </w:rPr>
        <w:t>Inciso primero</w:t>
      </w:r>
    </w:p>
    <w:p>
      <w:pPr>
        <w:pStyle w:val="Normal"/>
        <w:tabs>
          <w:tab w:val="clear" w:pos="708"/>
          <w:tab w:val="left" w:pos="2552" w:leader="none"/>
          <w:tab w:val="left" w:pos="3119"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552" w:leader="none"/>
          <w:tab w:val="left" w:pos="3119" w:leader="none"/>
        </w:tabs>
        <w:jc w:val="both"/>
        <w:rPr/>
      </w:pPr>
      <w:r>
        <w:rPr>
          <w:rFonts w:eastAsia="Arial" w:cs="Arial" w:ascii="Arial" w:hAnsi="Arial"/>
          <w:spacing w:val="-3"/>
        </w:rPr>
        <w:tab/>
        <w:t xml:space="preserve">Añadir entre las palabras "usuarios" y "afectados" la frase  </w:t>
      </w:r>
      <w:r>
        <w:rPr>
          <w:rFonts w:eastAsia="Arial" w:cs="Arial" w:ascii="Arial" w:hAnsi="Arial"/>
          <w:b/>
          <w:bCs/>
          <w:spacing w:val="-3"/>
        </w:rPr>
        <w:t>"sujetos a regulación de precios" (Unanimidad 10-0)</w:t>
      </w:r>
    </w:p>
    <w:p>
      <w:pPr>
        <w:pStyle w:val="Normal"/>
        <w:tabs>
          <w:tab w:val="clear" w:pos="708"/>
          <w:tab w:val="left" w:pos="2552" w:leader="none"/>
          <w:tab w:val="left" w:pos="3119" w:leader="none"/>
        </w:tabs>
        <w:jc w:val="both"/>
        <w:rPr>
          <w:rFonts w:ascii="Arial" w:hAnsi="Arial" w:eastAsia="Arial" w:cs="Arial"/>
          <w:b/>
          <w:b/>
          <w:bCs/>
          <w:spacing w:val="-3"/>
        </w:rPr>
      </w:pPr>
      <w:r>
        <w:rPr>
          <w:rFonts w:eastAsia="Arial" w:cs="Arial" w:ascii="Arial" w:hAnsi="Arial"/>
          <w:b/>
          <w:bCs/>
          <w:spacing w:val="-3"/>
        </w:rPr>
      </w:r>
    </w:p>
    <w:p>
      <w:pPr>
        <w:pStyle w:val="Heading4"/>
        <w:tabs>
          <w:tab w:val="clear" w:pos="2835"/>
          <w:tab w:val="left" w:pos="2552" w:leader="none"/>
          <w:tab w:val="left" w:pos="3119" w:leader="none"/>
        </w:tabs>
        <w:spacing w:lineRule="auto" w:line="240"/>
        <w:rPr>
          <w:rFonts w:ascii="Arial" w:hAnsi="Arial" w:eastAsia="Arial" w:cs="Arial"/>
          <w:b w:val="false"/>
          <w:b w:val="false"/>
          <w:bCs w:val="false"/>
          <w:spacing w:val="-3"/>
        </w:rPr>
      </w:pPr>
      <w:r>
        <w:rPr>
          <w:rFonts w:eastAsia="Arial" w:cs="Arial" w:ascii="Arial" w:hAnsi="Arial"/>
          <w:b w:val="false"/>
          <w:bCs w:val="false"/>
          <w:spacing w:val="-3"/>
        </w:rPr>
        <w:t>Inciso segundo</w:t>
      </w:r>
    </w:p>
    <w:p>
      <w:pPr>
        <w:pStyle w:val="Normal"/>
        <w:tabs>
          <w:tab w:val="clear" w:pos="708"/>
          <w:tab w:val="left" w:pos="2552" w:leader="none"/>
          <w:tab w:val="left" w:pos="3119"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 xml:space="preserve">Rechazarlo. </w:t>
      </w:r>
      <w:r>
        <w:rPr>
          <w:rFonts w:eastAsia="Arial" w:cs="Arial" w:ascii="Arial" w:hAnsi="Arial"/>
          <w:b/>
          <w:bCs/>
        </w:rPr>
        <w:t>(Unanimidad 10-0)</w:t>
      </w:r>
    </w:p>
    <w:p>
      <w:pPr>
        <w:pStyle w:val="Heading1"/>
        <w:tabs>
          <w:tab w:val="clear" w:pos="708"/>
          <w:tab w:val="left" w:pos="2552" w:leader="none"/>
          <w:tab w:val="left" w:pos="3119" w:leader="none"/>
        </w:tabs>
        <w:ind w:left="2880" w:right="-1" w:hanging="0"/>
        <w:rPr>
          <w:rFonts w:ascii="Arial" w:hAnsi="Arial" w:eastAsia="Arial" w:cs="Arial"/>
        </w:rPr>
      </w:pPr>
      <w:r>
        <w:rPr>
          <w:rFonts w:eastAsia="Arial" w:cs="Arial" w:ascii="Arial" w:hAnsi="Arial"/>
        </w:rPr>
        <w:t>Número 7)</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Reemplazarlo por el siguiente:</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pPr>
      <w:r>
        <w:rPr>
          <w:rFonts w:eastAsia="Arial" w:cs="Arial" w:ascii="Arial" w:hAnsi="Arial"/>
        </w:rPr>
        <w:tab/>
        <w:t>“</w:t>
      </w:r>
      <w:r>
        <w:rPr>
          <w:rFonts w:eastAsia="Arial" w:cs="Arial" w:ascii="Arial" w:hAnsi="Arial"/>
          <w:b/>
          <w:bCs/>
        </w:rPr>
        <w:t xml:space="preserve">7) Sustitúyese el </w:t>
      </w:r>
      <w:r>
        <w:rPr>
          <w:rFonts w:eastAsia="Arial" w:cs="Arial" w:ascii="Arial" w:hAnsi="Arial"/>
          <w:b/>
          <w:bCs/>
          <w:spacing w:val="-3"/>
        </w:rPr>
        <w:t>inciso segundo del artículo 17, por los siguientes incisos, nuevos:</w:t>
      </w:r>
    </w:p>
    <w:p>
      <w:pPr>
        <w:pStyle w:val="Normal"/>
        <w:tabs>
          <w:tab w:val="clear" w:pos="708"/>
          <w:tab w:val="left" w:pos="2552" w:leader="none"/>
          <w:tab w:val="left" w:pos="3119"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552" w:leader="none"/>
          <w:tab w:val="left" w:pos="3119" w:leader="none"/>
        </w:tabs>
        <w:jc w:val="both"/>
        <w:rPr>
          <w:rFonts w:ascii="Arial" w:hAnsi="Arial" w:eastAsia="Arial" w:cs="Arial"/>
          <w:b/>
          <w:b/>
          <w:bCs/>
          <w:spacing w:val="-3"/>
        </w:rPr>
      </w:pPr>
      <w:r>
        <w:rPr>
          <w:rFonts w:eastAsia="Arial" w:cs="Arial" w:ascii="Arial" w:hAnsi="Arial"/>
          <w:b/>
          <w:bCs/>
          <w:spacing w:val="-3"/>
        </w:rPr>
        <w:tab/>
        <w:t>“Toda sanción aplicada por la Superintendencia deberá fundarse en un procedimiento que se iniciará con la formulación precisa de los cargos y su notificación al imputado para que presente su defensa. El plazo conferido para presentar los descargos no podrá ser inferior a quince días.</w:t>
      </w:r>
    </w:p>
    <w:p>
      <w:pPr>
        <w:pStyle w:val="Normal"/>
        <w:tabs>
          <w:tab w:val="clear" w:pos="708"/>
          <w:tab w:val="left" w:pos="2552" w:leader="none"/>
          <w:tab w:val="left" w:pos="3119"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552" w:leader="none"/>
          <w:tab w:val="left" w:pos="3119" w:leader="none"/>
        </w:tabs>
        <w:jc w:val="both"/>
        <w:rPr>
          <w:rFonts w:ascii="Arial" w:hAnsi="Arial" w:eastAsia="Arial" w:cs="Arial"/>
          <w:b/>
          <w:b/>
          <w:bCs/>
          <w:spacing w:val="-3"/>
        </w:rPr>
      </w:pPr>
      <w:r>
        <w:rPr>
          <w:rFonts w:eastAsia="Arial" w:cs="Arial" w:ascii="Arial" w:hAnsi="Arial"/>
          <w:b/>
          <w:bCs/>
          <w:spacing w:val="-3"/>
        </w:rPr>
        <w:tab/>
        <w:t>La Superintendencia dará lugar a las medidas probatorias que solicite el imputado en sus descargos, o las rechazará con expresión de causa.</w:t>
      </w:r>
    </w:p>
    <w:p>
      <w:pPr>
        <w:pStyle w:val="Normal"/>
        <w:tabs>
          <w:tab w:val="clear" w:pos="708"/>
          <w:tab w:val="left" w:pos="2552" w:leader="none"/>
          <w:tab w:val="left" w:pos="3119"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552" w:leader="none"/>
          <w:tab w:val="left" w:pos="3119" w:leader="none"/>
        </w:tabs>
        <w:jc w:val="both"/>
        <w:rPr>
          <w:rFonts w:ascii="Arial" w:hAnsi="Arial" w:eastAsia="Arial" w:cs="Arial"/>
          <w:b/>
          <w:b/>
          <w:bCs/>
          <w:spacing w:val="-3"/>
        </w:rPr>
      </w:pPr>
      <w:r>
        <w:rPr>
          <w:rFonts w:eastAsia="Arial" w:cs="Arial" w:ascii="Arial" w:hAnsi="Arial"/>
          <w:b/>
          <w:bCs/>
          <w:spacing w:val="-3"/>
        </w:rPr>
        <w:tab/>
        <w:t>La resolución que se dicte en definitiva deberá pronunciarse sobre las alegaciones y defensas del imputado y contendrá la declaración de la sanción impuesta o la absolución. El pronunciamiento anterior se hará dentro de los 30 días de evacuada la última diligencia ordenada en el expediente.</w:t>
      </w:r>
    </w:p>
    <w:p>
      <w:pPr>
        <w:pStyle w:val="Normal"/>
        <w:tabs>
          <w:tab w:val="clear" w:pos="708"/>
          <w:tab w:val="left" w:pos="2552" w:leader="none"/>
          <w:tab w:val="left" w:pos="3119"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552" w:leader="none"/>
          <w:tab w:val="left" w:pos="3119" w:leader="none"/>
        </w:tabs>
        <w:jc w:val="both"/>
        <w:rPr>
          <w:rFonts w:ascii="Arial" w:hAnsi="Arial" w:eastAsia="Arial" w:cs="Arial"/>
          <w:b/>
          <w:b/>
          <w:bCs/>
          <w:spacing w:val="-3"/>
        </w:rPr>
      </w:pPr>
      <w:r>
        <w:rPr>
          <w:rFonts w:eastAsia="Arial" w:cs="Arial" w:ascii="Arial" w:hAnsi="Arial"/>
          <w:b/>
          <w:bCs/>
          <w:spacing w:val="-3"/>
        </w:rPr>
        <w:tab/>
        <w:t>Los Directores Regionales de la Superintendencia de Electricidad y Combustibles tendrán competencia, en su respectiva Región, para instruir, en el marco de las atribuciones que la ley le otorga a la referida Superintendencia, toda clase de investigaciones.  No obstante, sólo podrán aplicar aquellas sanciones para las cuales les haya sido delegada la atribución por el Superintendente.</w:t>
      </w:r>
    </w:p>
    <w:p>
      <w:pPr>
        <w:pStyle w:val="Normal"/>
        <w:tabs>
          <w:tab w:val="clear" w:pos="708"/>
          <w:tab w:val="left" w:pos="2552" w:leader="none"/>
          <w:tab w:val="left" w:pos="3119"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552" w:leader="none"/>
          <w:tab w:val="left" w:pos="3119" w:leader="none"/>
        </w:tabs>
        <w:jc w:val="both"/>
        <w:rPr>
          <w:rFonts w:ascii="Arial" w:hAnsi="Arial" w:eastAsia="Arial" w:cs="Arial"/>
          <w:b/>
          <w:b/>
          <w:bCs/>
          <w:spacing w:val="-3"/>
        </w:rPr>
      </w:pPr>
      <w:r>
        <w:rPr>
          <w:rFonts w:eastAsia="Arial" w:cs="Arial" w:ascii="Arial" w:hAnsi="Arial"/>
          <w:b/>
          <w:bCs/>
          <w:spacing w:val="-3"/>
        </w:rPr>
        <w:tab/>
        <w:t>El recurso jerárquico, en su caso, se regirá por las normas que establece el artículo 18 A.”. (Unanimidad 10-0)</w:t>
      </w:r>
    </w:p>
    <w:p>
      <w:pPr>
        <w:pStyle w:val="Normal"/>
        <w:tabs>
          <w:tab w:val="clear" w:pos="708"/>
          <w:tab w:val="left" w:pos="2552" w:leader="none"/>
          <w:tab w:val="left" w:pos="3119" w:leader="none"/>
        </w:tabs>
        <w:jc w:val="both"/>
        <w:rPr>
          <w:rFonts w:ascii="Arial" w:hAnsi="Arial" w:eastAsia="Arial" w:cs="Arial"/>
          <w:b/>
          <w:b/>
          <w:bCs/>
          <w:spacing w:val="-3"/>
        </w:rPr>
      </w:pPr>
      <w:r>
        <w:rPr>
          <w:rFonts w:eastAsia="Arial" w:cs="Arial" w:ascii="Arial" w:hAnsi="Arial"/>
          <w:b/>
          <w:bCs/>
          <w:spacing w:val="-3"/>
        </w:rPr>
      </w:r>
    </w:p>
    <w:p>
      <w:pPr>
        <w:pStyle w:val="Heading4"/>
        <w:tabs>
          <w:tab w:val="clear" w:pos="2835"/>
          <w:tab w:val="left" w:pos="2552" w:leader="none"/>
          <w:tab w:val="left" w:pos="3119" w:leader="none"/>
        </w:tabs>
        <w:spacing w:lineRule="auto" w:line="240"/>
        <w:rPr>
          <w:rFonts w:ascii="Arial" w:hAnsi="Arial" w:eastAsia="Arial" w:cs="Arial"/>
          <w:spacing w:val="-3"/>
        </w:rPr>
      </w:pPr>
      <w:r>
        <w:rPr>
          <w:rFonts w:eastAsia="Arial" w:cs="Arial" w:ascii="Arial" w:hAnsi="Arial"/>
          <w:spacing w:val="-3"/>
        </w:rPr>
        <w:t>Número 8)</w:t>
      </w:r>
    </w:p>
    <w:p>
      <w:pPr>
        <w:pStyle w:val="Normal"/>
        <w:tabs>
          <w:tab w:val="clear" w:pos="708"/>
          <w:tab w:val="left" w:pos="2552" w:leader="none"/>
          <w:tab w:val="left" w:pos="3119"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552" w:leader="none"/>
          <w:tab w:val="left" w:pos="3119" w:leader="none"/>
        </w:tabs>
        <w:jc w:val="both"/>
        <w:rPr>
          <w:rFonts w:ascii="Arial" w:hAnsi="Arial" w:eastAsia="Arial" w:cs="Arial"/>
          <w:b/>
          <w:b/>
          <w:bCs/>
          <w:spacing w:val="-3"/>
        </w:rPr>
      </w:pPr>
      <w:r>
        <w:rPr>
          <w:rFonts w:eastAsia="Arial" w:cs="Arial" w:ascii="Arial" w:hAnsi="Arial"/>
          <w:b/>
          <w:bCs/>
          <w:spacing w:val="-3"/>
        </w:rPr>
        <w:tab/>
        <w:t>Sustituir el vocablo "esta" por "ésta". (Unanimidad 10-0)</w:t>
      </w:r>
    </w:p>
    <w:p>
      <w:pPr>
        <w:pStyle w:val="Normal"/>
        <w:tabs>
          <w:tab w:val="clear" w:pos="708"/>
          <w:tab w:val="left" w:pos="2552" w:leader="none"/>
          <w:tab w:val="left" w:pos="3119" w:leader="none"/>
        </w:tabs>
        <w:jc w:val="both"/>
        <w:rPr>
          <w:rFonts w:ascii="Arial" w:hAnsi="Arial" w:eastAsia="Arial" w:cs="Arial"/>
          <w:b/>
          <w:b/>
          <w:bCs/>
          <w:spacing w:val="-3"/>
        </w:rPr>
      </w:pPr>
      <w:r>
        <w:rPr>
          <w:rFonts w:eastAsia="Arial" w:cs="Arial" w:ascii="Arial" w:hAnsi="Arial"/>
          <w:b/>
          <w:bCs/>
          <w:spacing w:val="-3"/>
        </w:rPr>
      </w:r>
    </w:p>
    <w:p>
      <w:pPr>
        <w:pStyle w:val="Heading4"/>
        <w:tabs>
          <w:tab w:val="clear" w:pos="2835"/>
          <w:tab w:val="left" w:pos="2552" w:leader="none"/>
          <w:tab w:val="left" w:pos="3119" w:leader="none"/>
        </w:tabs>
        <w:spacing w:lineRule="auto" w:line="240"/>
        <w:rPr>
          <w:rFonts w:ascii="Arial" w:hAnsi="Arial" w:eastAsia="Arial" w:cs="Arial"/>
        </w:rPr>
      </w:pPr>
      <w:r>
        <w:rPr>
          <w:rFonts w:eastAsia="Arial" w:cs="Arial" w:ascii="Arial" w:hAnsi="Arial"/>
        </w:rPr>
        <w:t>Número 10)</w:t>
      </w:r>
    </w:p>
    <w:p>
      <w:pPr>
        <w:pStyle w:val="Heading4"/>
        <w:tabs>
          <w:tab w:val="clear" w:pos="2835"/>
          <w:tab w:val="left" w:pos="2552" w:leader="none"/>
          <w:tab w:val="left" w:pos="3119" w:leader="none"/>
        </w:tabs>
        <w:spacing w:lineRule="auto" w:line="240"/>
        <w:rPr>
          <w:rFonts w:ascii="Arial" w:hAnsi="Arial" w:eastAsia="Arial" w:cs="Arial"/>
        </w:rPr>
      </w:pPr>
      <w:r>
        <w:rPr>
          <w:rFonts w:eastAsia="Arial" w:cs="Arial" w:ascii="Arial" w:hAnsi="Arial"/>
        </w:rPr>
        <w:t>Artículo 19</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Heading4"/>
        <w:tabs>
          <w:tab w:val="clear" w:pos="2835"/>
          <w:tab w:val="left" w:pos="2552" w:leader="none"/>
          <w:tab w:val="left" w:pos="3119" w:leader="none"/>
        </w:tabs>
        <w:spacing w:lineRule="auto" w:line="240"/>
        <w:rPr>
          <w:rFonts w:ascii="Arial" w:hAnsi="Arial" w:eastAsia="Arial" w:cs="Arial"/>
          <w:b w:val="false"/>
          <w:b w:val="false"/>
          <w:bCs w:val="false"/>
        </w:rPr>
      </w:pPr>
      <w:r>
        <w:rPr>
          <w:rFonts w:eastAsia="Arial" w:cs="Arial" w:ascii="Arial" w:hAnsi="Arial"/>
          <w:b w:val="false"/>
          <w:bCs w:val="false"/>
        </w:rPr>
        <w:t>Inciso primero</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 xml:space="preserve">Remplazar la expresión numérica "quince" por </w:t>
      </w:r>
      <w:r>
        <w:rPr>
          <w:rFonts w:eastAsia="Arial" w:cs="Arial" w:ascii="Arial" w:hAnsi="Arial"/>
          <w:b/>
          <w:bCs/>
        </w:rPr>
        <w:t>"diez". (Unanimidad 10-0)</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Heading4"/>
        <w:tabs>
          <w:tab w:val="clear" w:pos="2835"/>
          <w:tab w:val="left" w:pos="2552" w:leader="none"/>
          <w:tab w:val="left" w:pos="3119" w:leader="none"/>
        </w:tabs>
        <w:spacing w:lineRule="auto" w:line="240"/>
        <w:rPr>
          <w:rFonts w:ascii="Arial" w:hAnsi="Arial" w:eastAsia="Arial" w:cs="Arial"/>
          <w:b w:val="false"/>
          <w:b w:val="false"/>
          <w:bCs w:val="false"/>
        </w:rPr>
      </w:pPr>
      <w:r>
        <w:rPr>
          <w:rFonts w:eastAsia="Arial" w:cs="Arial" w:ascii="Arial" w:hAnsi="Arial"/>
          <w:b w:val="false"/>
          <w:bCs w:val="false"/>
        </w:rPr>
        <w:t>Incisos Segundo, Tercero, Cuarto, Quinto y Sexto</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Sustituirlos por los que se indican a continuación:</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tab/>
        <w:t>"Las sanciones que impongan multa serán siempre reclamables y no serán exigibles mientras no esté vencido el plazo para interponer la reclamación, o ésta no haya sido resuelta. Para interponer la reclamación contra una multa deberá acompañarse boleta de consignación a la orden de la Corte, por el 25% del monto de la misma.</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tab/>
        <w:t>La Corte de Apelaciones dará traslado de la reclamación a la Superintendencia, notificándole por oficio y ésta dispondrá del plazo de diez días hábiles contado desde que se notifique la reclamación interpuesta, para formular observaciones.</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tab/>
        <w:t>La Corte no podrá decretar medida alguna que suspenda los efectos del acto reclamado, cuando la suspensión de los efectos de la resolución pueda afectar la calidad del servicio, la continuidad del mismo o la seguridad de las personas.</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tab/>
        <w:t>Evacuado el traslado por la Superintendencia, o vencido el plazo de que dispone para formular observaciones, el tribunal ordenará traer los autos en relación y la causa se agregará extraordinariamente a la tabla de la audiencia más próxima, previo sorteo de la Sala, pudiendo la Corte, si lo estima pertinente, abrir un término probatorio y escuchar los alegatos de las partes. En caso de no acogerse el reclamo, el monto de la consignación se entenderá abonado al pago de la multa y, en caso de acogerse, regirá lo dispuesto en el inciso segundo del artículo 20.</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Heading5"/>
        <w:rPr/>
      </w:pPr>
      <w:r>
        <w:rPr/>
        <w:tab/>
        <w:t>La Corte dictará sentencia dentro del término de quince días. Contra la resolución de la Corte de Apelaciones que ratifique las sanciones impuestas se podrá reclamar ante la Corte Suprema, dentro del plazo de 10 días hábiles, la que conocerá en la forma prevista en los incisos anteriores.". (Unanimidad 10-0)</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Heading4"/>
        <w:tabs>
          <w:tab w:val="clear" w:pos="2835"/>
          <w:tab w:val="left" w:pos="2552" w:leader="none"/>
          <w:tab w:val="left" w:pos="3119" w:leader="none"/>
        </w:tabs>
        <w:spacing w:lineRule="auto" w:line="240"/>
        <w:rPr>
          <w:rFonts w:ascii="Arial" w:hAnsi="Arial" w:eastAsia="Arial" w:cs="Arial"/>
        </w:rPr>
      </w:pPr>
      <w:r>
        <w:rPr>
          <w:rFonts w:eastAsia="Arial" w:cs="Arial" w:ascii="Arial" w:hAnsi="Arial"/>
        </w:rPr>
        <w:t>ARTÍCULO 2º</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Heading4"/>
        <w:tabs>
          <w:tab w:val="clear" w:pos="2835"/>
          <w:tab w:val="left" w:pos="2552" w:leader="none"/>
          <w:tab w:val="left" w:pos="3119" w:leader="none"/>
        </w:tabs>
        <w:spacing w:lineRule="auto" w:line="240"/>
        <w:rPr>
          <w:rFonts w:ascii="Arial" w:hAnsi="Arial" w:eastAsia="Arial" w:cs="Arial"/>
        </w:rPr>
      </w:pPr>
      <w:r>
        <w:rPr>
          <w:rFonts w:eastAsia="Arial" w:cs="Arial" w:ascii="Arial" w:hAnsi="Arial"/>
        </w:rPr>
        <w:t>Número 2)</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Heading4"/>
        <w:tabs>
          <w:tab w:val="clear" w:pos="2835"/>
          <w:tab w:val="left" w:pos="2552" w:leader="none"/>
          <w:tab w:val="left" w:pos="3119" w:leader="none"/>
        </w:tabs>
        <w:spacing w:lineRule="auto" w:line="240"/>
        <w:rPr>
          <w:rFonts w:ascii="Arial" w:hAnsi="Arial" w:eastAsia="Arial" w:cs="Arial"/>
        </w:rPr>
      </w:pPr>
      <w:r>
        <w:rPr>
          <w:rFonts w:eastAsia="Arial" w:cs="Arial" w:ascii="Arial" w:hAnsi="Arial"/>
        </w:rPr>
        <w:t>Artículo 99bis</w:t>
      </w:r>
    </w:p>
    <w:p>
      <w:pPr>
        <w:pStyle w:val="Heading4"/>
        <w:tabs>
          <w:tab w:val="clear" w:pos="2835"/>
          <w:tab w:val="left" w:pos="2552" w:leader="none"/>
          <w:tab w:val="left" w:pos="3119" w:leader="none"/>
        </w:tabs>
        <w:spacing w:lineRule="auto" w:line="240"/>
        <w:rPr>
          <w:rFonts w:ascii="Arial" w:hAnsi="Arial" w:eastAsia="Arial" w:cs="Arial"/>
          <w:b w:val="false"/>
          <w:b w:val="false"/>
          <w:bCs w:val="false"/>
        </w:rPr>
      </w:pPr>
      <w:r>
        <w:rPr>
          <w:rFonts w:eastAsia="Arial" w:cs="Arial" w:ascii="Arial" w:hAnsi="Arial"/>
          <w:b w:val="false"/>
          <w:bCs w:val="false"/>
        </w:rPr>
        <w:t>Inciso primero</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Reemplazarlo por el que se señala a continuación:</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pPr>
      <w:r>
        <w:rPr>
          <w:rFonts w:eastAsia="Arial" w:cs="Arial" w:ascii="Arial" w:hAnsi="Arial"/>
        </w:rPr>
        <w:tab/>
      </w:r>
      <w:r>
        <w:rPr>
          <w:rFonts w:eastAsia="Arial" w:cs="Arial" w:ascii="Arial" w:hAnsi="Arial"/>
          <w:b/>
          <w:bCs/>
        </w:rPr>
        <w:t>"Artículo 99 bis.- El Ministerio de Economía, Fomento y Reconstrucción, previo informe de la Comisión Nacional de Energía, podrá dictar un decreto de racionamiento, en caso de producirse o proyectarse fundadamente un déficit de generación en un sistema eléctrico, a consecuencia de fallas prolongadas de centrales eléctricas o de situaciones de sequía.  El decreto que se dicte, además de establecer los cálculos, valores y procedimientos a que se refiere el inciso final de este artículo, dispondrá las medidas que, dentro de sus facultades, la autoridad estime conducentes y necesarias para evitar, manejar, disminuir o superar el déficit, en el más breve plazo prudencial.  Dichas medidas se orientarán, principalmente, a reducir los impactos del déficit para los usuarios, a incentivar y fomentar el aumento de capacidad de generación en el respectivo sistema, a estimular o premiar el ahorro voluntario y a aminorar los costos económicos que dicho déficit pueda ocasionar al país.".  (Unanimidad 10-0)</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Heading4"/>
        <w:tabs>
          <w:tab w:val="clear" w:pos="2835"/>
          <w:tab w:val="left" w:pos="2552" w:leader="none"/>
          <w:tab w:val="left" w:pos="3119" w:leader="none"/>
        </w:tabs>
        <w:spacing w:lineRule="auto" w:line="240"/>
        <w:rPr>
          <w:rFonts w:ascii="Arial" w:hAnsi="Arial" w:eastAsia="Arial" w:cs="Arial"/>
          <w:b w:val="false"/>
          <w:b w:val="false"/>
          <w:bCs w:val="false"/>
        </w:rPr>
      </w:pPr>
      <w:r>
        <w:rPr>
          <w:rFonts w:eastAsia="Arial" w:cs="Arial" w:ascii="Arial" w:hAnsi="Arial"/>
          <w:b w:val="false"/>
          <w:bCs w:val="false"/>
        </w:rPr>
        <w:t>Inciso tercero</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 xml:space="preserve">Sustituir la expresión "año anterior" por </w:t>
      </w:r>
      <w:r>
        <w:rPr>
          <w:rFonts w:eastAsia="Arial" w:cs="Arial" w:ascii="Arial" w:hAnsi="Arial"/>
          <w:b/>
          <w:bCs/>
        </w:rPr>
        <w:t>"último año sin racionamiento". (Mayoría de votos 6 a favor y 4 abstencione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Heading4"/>
        <w:tabs>
          <w:tab w:val="clear" w:pos="2835"/>
          <w:tab w:val="left" w:pos="2552" w:leader="none"/>
          <w:tab w:val="left" w:pos="3119" w:leader="none"/>
        </w:tabs>
        <w:spacing w:lineRule="auto" w:line="240"/>
        <w:rPr>
          <w:rFonts w:ascii="Arial" w:hAnsi="Arial" w:eastAsia="Arial" w:cs="Arial"/>
          <w:b w:val="false"/>
          <w:b w:val="false"/>
          <w:bCs w:val="false"/>
        </w:rPr>
      </w:pPr>
      <w:r>
        <w:rPr>
          <w:rFonts w:eastAsia="Arial" w:cs="Arial" w:ascii="Arial" w:hAnsi="Arial"/>
          <w:b w:val="false"/>
          <w:bCs w:val="false"/>
        </w:rPr>
        <w:t>Inciso cuarto</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 xml:space="preserve">Reemplazar la expresión "termoeléctricas" por </w:t>
      </w:r>
      <w:r>
        <w:rPr>
          <w:rFonts w:eastAsia="Arial" w:cs="Arial" w:ascii="Arial" w:hAnsi="Arial"/>
          <w:b/>
          <w:bCs/>
        </w:rPr>
        <w:t>"eléctricas"</w:t>
      </w:r>
      <w:r>
        <w:rPr>
          <w:rFonts w:eastAsia="Arial" w:cs="Arial" w:ascii="Arial" w:hAnsi="Arial"/>
        </w:rPr>
        <w:t xml:space="preserve"> y agregar después de la expresión "calificadas" las palabras </w:t>
      </w:r>
      <w:r>
        <w:rPr>
          <w:rFonts w:eastAsia="Arial" w:cs="Arial" w:ascii="Arial" w:hAnsi="Arial"/>
          <w:b/>
          <w:bCs/>
        </w:rPr>
        <w:t>"por sí solas"</w:t>
      </w:r>
      <w:r>
        <w:rPr>
          <w:rFonts w:eastAsia="Arial" w:cs="Arial" w:ascii="Arial" w:hAnsi="Arial"/>
        </w:rPr>
        <w:t>.</w:t>
      </w:r>
      <w:r>
        <w:rPr>
          <w:rFonts w:eastAsia="Arial" w:cs="Arial" w:ascii="Arial" w:hAnsi="Arial"/>
          <w:b/>
          <w:bCs/>
        </w:rPr>
        <w:t xml:space="preserve"> (unanimidad 10-0)</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center"/>
        <w:rPr>
          <w:rFonts w:ascii="Arial" w:hAnsi="Arial" w:eastAsia="Arial" w:cs="Arial"/>
          <w:b/>
          <w:b/>
          <w:bCs/>
        </w:rPr>
      </w:pPr>
      <w:r>
        <w:rPr>
          <w:rFonts w:eastAsia="Arial" w:cs="Arial" w:ascii="Arial" w:hAnsi="Arial"/>
          <w:b/>
          <w:bCs/>
        </w:rPr>
        <w:t>- - -</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Añadir el siguiente inciso final, nuevo, al artículo 99 bi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b/>
          <w:bCs/>
        </w:rPr>
        <w:tab/>
        <w:t>"Las transferencias de los excedentes de energía que se produzcan entre generadores integrantes de un Centro de Despacho Económico de Carga, con ocasión de la dictación de un decreto de racionamiento que disponga la distribución proporcional del déficit, también se valorizarán al costo marginal aplicable a las transferencias de energía en el sistema en condiciones de racionamiento, vale decir a costo de falla.".</w:t>
      </w:r>
      <w:r>
        <w:rPr>
          <w:rFonts w:eastAsia="Arial" w:cs="Arial" w:ascii="Arial" w:hAnsi="Arial"/>
        </w:rPr>
        <w:t xml:space="preserve"> </w:t>
      </w:r>
      <w:r>
        <w:rPr>
          <w:rFonts w:eastAsia="Arial" w:cs="Arial" w:ascii="Arial" w:hAnsi="Arial"/>
          <w:b/>
          <w:bCs/>
        </w:rPr>
        <w:t>(Mayoría de votos 9-1)</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Heading4"/>
        <w:tabs>
          <w:tab w:val="clear" w:pos="2835"/>
          <w:tab w:val="left" w:pos="2552" w:leader="none"/>
          <w:tab w:val="left" w:pos="3119" w:leader="none"/>
        </w:tabs>
        <w:spacing w:lineRule="auto" w:line="240"/>
        <w:rPr>
          <w:rFonts w:ascii="Arial" w:hAnsi="Arial" w:eastAsia="Arial" w:cs="Arial"/>
        </w:rPr>
      </w:pPr>
      <w:r>
        <w:rPr>
          <w:rFonts w:eastAsia="Arial" w:cs="Arial" w:ascii="Arial" w:hAnsi="Arial"/>
        </w:rPr>
        <w:t>Número 4)</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pPr>
      <w:r>
        <w:rPr>
          <w:rFonts w:eastAsia="Arial" w:cs="Arial" w:ascii="Arial" w:hAnsi="Arial"/>
        </w:rPr>
        <w:tab/>
        <w:t xml:space="preserve">Suprimir el inciso segundo del artículo 138 contenido en este numeral. </w:t>
      </w:r>
      <w:r>
        <w:rPr>
          <w:rFonts w:eastAsia="Arial" w:cs="Arial" w:ascii="Arial" w:hAnsi="Arial"/>
          <w:b/>
          <w:bCs/>
        </w:rPr>
        <w:t>(Unanimidad 10-0</w:t>
      </w:r>
      <w:r>
        <w:rPr>
          <w:rFonts w:eastAsia="Arial" w:cs="Arial" w:ascii="Arial" w:hAnsi="Arial"/>
        </w:rPr>
        <w:t>)</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Heading4"/>
        <w:tabs>
          <w:tab w:val="clear" w:pos="2835"/>
          <w:tab w:val="left" w:pos="2552" w:leader="none"/>
          <w:tab w:val="left" w:pos="3119" w:leader="none"/>
        </w:tabs>
        <w:spacing w:lineRule="auto" w:line="240"/>
        <w:rPr>
          <w:rFonts w:ascii="Arial" w:hAnsi="Arial" w:eastAsia="Arial" w:cs="Arial"/>
        </w:rPr>
      </w:pPr>
      <w:r>
        <w:rPr>
          <w:rFonts w:eastAsia="Arial" w:cs="Arial" w:ascii="Arial" w:hAnsi="Arial"/>
        </w:rPr>
        <w:t>ARTÍCULO 4º</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 xml:space="preserve">Rechazarlo. </w:t>
      </w:r>
      <w:r>
        <w:rPr>
          <w:rFonts w:eastAsia="Arial" w:cs="Arial" w:ascii="Arial" w:hAnsi="Arial"/>
          <w:b/>
          <w:bCs/>
        </w:rPr>
        <w:t>(Mayoría de votos 6-4)</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Heading4"/>
        <w:tabs>
          <w:tab w:val="clear" w:pos="2835"/>
          <w:tab w:val="left" w:pos="2552" w:leader="none"/>
          <w:tab w:val="left" w:pos="3119" w:leader="none"/>
        </w:tabs>
        <w:spacing w:lineRule="auto" w:line="240"/>
        <w:rPr>
          <w:rFonts w:ascii="Arial" w:hAnsi="Arial" w:eastAsia="Arial" w:cs="Arial"/>
        </w:rPr>
      </w:pPr>
      <w:r>
        <w:rPr>
          <w:rFonts w:eastAsia="Arial" w:cs="Arial" w:ascii="Arial" w:hAnsi="Arial"/>
        </w:rPr>
        <w:t>ARTÍCULO 5º</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 xml:space="preserve">Pasa a ser artículo 4º, sustituyendo la expresión numérica "diez" por </w:t>
      </w:r>
      <w:r>
        <w:rPr>
          <w:rFonts w:eastAsia="Arial" w:cs="Arial" w:ascii="Arial" w:hAnsi="Arial"/>
          <w:b/>
          <w:bCs/>
        </w:rPr>
        <w:t>"ocho". (Unanimidad 10-0).</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Heading4"/>
        <w:tabs>
          <w:tab w:val="clear" w:pos="2835"/>
          <w:tab w:val="left" w:pos="2552" w:leader="none"/>
          <w:tab w:val="left" w:pos="3119" w:leader="none"/>
        </w:tabs>
        <w:spacing w:lineRule="auto" w:line="240"/>
        <w:rPr>
          <w:rFonts w:ascii="Arial" w:hAnsi="Arial" w:eastAsia="Arial" w:cs="Arial"/>
        </w:rPr>
      </w:pPr>
      <w:r>
        <w:rPr>
          <w:rFonts w:eastAsia="Arial" w:cs="Arial" w:ascii="Arial" w:hAnsi="Arial"/>
        </w:rPr>
        <w:t>ARTÍCULO 6º</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 xml:space="preserve">Suprimirlo. </w:t>
      </w:r>
      <w:r>
        <w:rPr>
          <w:rFonts w:eastAsia="Arial" w:cs="Arial" w:ascii="Arial" w:hAnsi="Arial"/>
          <w:b/>
          <w:bCs/>
        </w:rPr>
        <w:t>(Mayoría de votos 8-2).</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Heading4"/>
        <w:tabs>
          <w:tab w:val="clear" w:pos="2835"/>
          <w:tab w:val="left" w:pos="2552" w:leader="none"/>
          <w:tab w:val="left" w:pos="3119" w:leader="none"/>
        </w:tabs>
        <w:spacing w:lineRule="auto" w:line="240"/>
        <w:rPr>
          <w:rFonts w:ascii="Arial" w:hAnsi="Arial" w:eastAsia="Arial" w:cs="Arial"/>
        </w:rPr>
      </w:pPr>
      <w:r>
        <w:rPr>
          <w:rFonts w:eastAsia="Arial" w:cs="Arial" w:ascii="Arial" w:hAnsi="Arial"/>
        </w:rPr>
        <w:t>ARTÍCULO 7º</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 xml:space="preserve">Rechazarlo. </w:t>
      </w:r>
      <w:r>
        <w:rPr>
          <w:rFonts w:eastAsia="Arial" w:cs="Arial" w:ascii="Arial" w:hAnsi="Arial"/>
          <w:b/>
          <w:bCs/>
        </w:rPr>
        <w:t>(Unanimidad 10-0)</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Heading4"/>
        <w:tabs>
          <w:tab w:val="clear" w:pos="2835"/>
        </w:tabs>
        <w:suppressAutoHyphens w:val="true"/>
        <w:spacing w:lineRule="auto" w:line="240"/>
        <w:rPr>
          <w:rFonts w:ascii="Arial" w:hAnsi="Arial" w:eastAsia="Arial" w:cs="Arial"/>
        </w:rPr>
      </w:pPr>
      <w:r>
        <w:rPr>
          <w:rFonts w:eastAsia="Arial" w:cs="Arial" w:ascii="Arial" w:hAnsi="Arial"/>
        </w:rPr>
        <w:t>ARTÍCULO 8º</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 xml:space="preserve">Pasa a ser artículo 5º suprimiendo su inciso segundo. </w:t>
      </w:r>
      <w:r>
        <w:rPr>
          <w:rFonts w:eastAsia="Arial" w:cs="Arial" w:ascii="Arial" w:hAnsi="Arial"/>
          <w:b/>
          <w:bCs/>
        </w:rPr>
        <w:t>(Mayoría de votos 7-3)</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Heading5"/>
        <w:tabs>
          <w:tab w:val="clear" w:pos="2552"/>
          <w:tab w:val="clear" w:pos="3119"/>
        </w:tabs>
        <w:suppressAutoHyphens w:val="true"/>
        <w:jc w:val="center"/>
        <w:rPr/>
      </w:pPr>
      <w:r>
        <w:rPr/>
        <w:t>ARTICULO 1º TRANSITORIO</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 xml:space="preserve">Suprimirlo </w:t>
      </w:r>
      <w:r>
        <w:rPr>
          <w:rFonts w:eastAsia="Arial" w:cs="Arial" w:ascii="Arial" w:hAnsi="Arial"/>
          <w:b/>
          <w:bCs/>
        </w:rPr>
        <w:t>(Unanimidad 10-0)</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Heading4"/>
        <w:tabs>
          <w:tab w:val="clear" w:pos="2835"/>
        </w:tabs>
        <w:suppressAutoHyphens w:val="true"/>
        <w:spacing w:lineRule="auto" w:line="240"/>
        <w:rPr>
          <w:rFonts w:ascii="Arial" w:hAnsi="Arial" w:eastAsia="Arial" w:cs="Arial"/>
        </w:rPr>
      </w:pPr>
      <w:r>
        <w:rPr>
          <w:rFonts w:eastAsia="Arial" w:cs="Arial" w:ascii="Arial" w:hAnsi="Arial"/>
        </w:rPr>
        <w:t>ARTICULO 2º TRANSITORIO</w:t>
      </w:r>
    </w:p>
    <w:p>
      <w:pPr>
        <w:pStyle w:val="Normal"/>
        <w:suppressAutoHyphens w:val="true"/>
        <w:jc w:val="both"/>
        <w:rPr>
          <w:rFonts w:ascii="Arial" w:hAnsi="Arial" w:eastAsia="Arial" w:cs="Arial"/>
        </w:rPr>
      </w:pPr>
      <w:r>
        <w:rPr>
          <w:rFonts w:eastAsia="Arial" w:cs="Arial" w:ascii="Arial" w:hAnsi="Arial"/>
        </w:rPr>
      </w:r>
    </w:p>
    <w:p>
      <w:pPr>
        <w:pStyle w:val="BodyText2"/>
        <w:suppressAutoHyphens w:val="true"/>
        <w:ind w:left="0" w:hanging="0"/>
        <w:rPr>
          <w:rFonts w:ascii="Arial" w:hAnsi="Arial" w:eastAsia="Arial" w:cs="Arial"/>
        </w:rPr>
      </w:pPr>
      <w:r>
        <w:rPr>
          <w:rFonts w:eastAsia="Arial" w:cs="Arial" w:ascii="Arial" w:hAnsi="Arial"/>
        </w:rPr>
        <w:tab/>
        <w:t>Pasa a ser ARTICULO TRANSITORIO, sin otra enmienda.</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Como consecuencia de las modificaciones anteriores, el texto de la iniciativa queda como sigue</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center"/>
        <w:rPr>
          <w:rFonts w:ascii="Arial" w:hAnsi="Arial" w:eastAsia="Arial" w:cs="Arial"/>
          <w:spacing w:val="-3"/>
        </w:rPr>
      </w:pPr>
      <w:r>
        <w:rPr>
          <w:rFonts w:eastAsia="Arial" w:cs="Arial" w:ascii="Arial" w:hAnsi="Arial"/>
          <w:b/>
          <w:bCs/>
          <w:spacing w:val="-3"/>
        </w:rPr>
        <w:t>"PROYECTO DE LEY:</w:t>
      </w:r>
    </w:p>
    <w:p>
      <w:pPr>
        <w:pStyle w:val="Normal"/>
        <w:tabs>
          <w:tab w:val="clear" w:pos="708"/>
          <w:tab w:val="left" w:pos="2552" w:leader="none"/>
          <w:tab w:val="left" w:pos="3119" w:leader="none"/>
        </w:tabs>
        <w:rPr>
          <w:rFonts w:ascii="Arial" w:hAnsi="Arial" w:eastAsia="Arial" w:cs="Arial"/>
          <w:spacing w:val="-3"/>
        </w:rPr>
      </w:pPr>
      <w:r>
        <w:rPr>
          <w:rFonts w:eastAsia="Arial" w:cs="Arial" w:ascii="Arial" w:hAnsi="Arial"/>
          <w:spacing w:val="-3"/>
        </w:rPr>
      </w:r>
    </w:p>
    <w:p>
      <w:pPr>
        <w:pStyle w:val="Normal"/>
        <w:tabs>
          <w:tab w:val="clear" w:pos="708"/>
          <w:tab w:val="left" w:pos="2552" w:leader="none"/>
        </w:tabs>
        <w:jc w:val="both"/>
        <w:rPr/>
      </w:pPr>
      <w:r>
        <w:rPr>
          <w:rFonts w:eastAsia="Arial" w:cs="Arial" w:ascii="Arial" w:hAnsi="Arial"/>
        </w:rPr>
        <w:tab/>
        <w:t>"</w:t>
      </w:r>
      <w:r>
        <w:rPr>
          <w:rFonts w:eastAsia="Arial" w:cs="Arial" w:ascii="Arial" w:hAnsi="Arial"/>
          <w:caps/>
        </w:rPr>
        <w:t>Artículo</w:t>
      </w:r>
      <w:r>
        <w:rPr>
          <w:rFonts w:eastAsia="Arial" w:cs="Arial" w:ascii="Arial" w:hAnsi="Arial"/>
        </w:rPr>
        <w:t xml:space="preserve"> 1º.- Introdúcense las siguientes modificaciones en la ley N° 18.410, que crea la Superintendencia de Electricidad y Combustible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TextBody"/>
        <w:tabs>
          <w:tab w:val="clear" w:pos="708"/>
          <w:tab w:val="left" w:pos="2552" w:leader="none"/>
        </w:tabs>
        <w:jc w:val="both"/>
        <w:rPr>
          <w:rFonts w:ascii="Arial" w:hAnsi="Arial" w:eastAsia="Arial" w:cs="Arial"/>
        </w:rPr>
      </w:pPr>
      <w:r>
        <w:rPr>
          <w:rFonts w:eastAsia="Arial" w:cs="Arial" w:ascii="Arial" w:hAnsi="Arial"/>
        </w:rPr>
        <w:tab/>
        <w:t>1) Modifícase el artículo 2º de la siguiente form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pPr>
      <w:r>
        <w:rPr>
          <w:rFonts w:eastAsia="Arial" w:cs="Arial" w:ascii="Arial" w:hAnsi="Arial"/>
        </w:rPr>
        <w:tab/>
      </w:r>
      <w:r>
        <w:rPr>
          <w:rFonts w:eastAsia="Arial" w:cs="Arial" w:ascii="Arial" w:hAnsi="Arial"/>
          <w:b/>
          <w:bCs/>
        </w:rPr>
        <w:t>Sustitúyese la parte final de este artículo que dice: “para verificar que la calidad de los servicios que se presten a los usuarios sea la señalada en dichas disposiciones y normas técnicas y que las antes citadas operaciones y el uso de los recursos energéticos no constituyan peligro para las personas o cosas” por lo siguiente: “de conformidad a las atribuciones que le otorga la ley”.</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2) Modifícase el artículo 3º de la siguiente form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a) Agrégase, en el número 13, el siguiente párrafo segundo, nuevo:</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 Superintendencia deberá llevar un archivo actualizado de los antecedentes relativos a las concesiones eléctricas, de gas y de combustibles líquido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b) Sustitúyese el párrafo segundo del número 14, por los siguiente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TextBody"/>
        <w:tabs>
          <w:tab w:val="clear" w:pos="708"/>
          <w:tab w:val="left" w:pos="2552" w:leader="none"/>
        </w:tabs>
        <w:jc w:val="both"/>
        <w:rPr>
          <w:rFonts w:ascii="Arial" w:hAnsi="Arial" w:eastAsia="Arial" w:cs="Arial"/>
        </w:rPr>
      </w:pPr>
      <w:r>
        <w:rPr>
          <w:rFonts w:eastAsia="Arial" w:cs="Arial" w:ascii="Arial" w:hAnsi="Arial"/>
        </w:rPr>
        <w:tab/>
        <w:t>"Las máquinas, instrumentos, equipos, artefactos, aparatos y materiales que, de conformidad con la normativa vigente, deban sujetarse a la certificación prevista en el párrafo anterior, no podrán comercializarse en el país sin contar con el respectivo certificado de aprobación.</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pPr>
      <w:r>
        <w:rPr>
          <w:rFonts w:eastAsia="Arial" w:cs="Arial" w:ascii="Arial" w:hAnsi="Arial"/>
        </w:rPr>
        <w:tab/>
        <w:t xml:space="preserve">La Superintendencia podrá </w:t>
      </w:r>
      <w:r>
        <w:rPr>
          <w:rFonts w:eastAsia="Arial" w:cs="Arial" w:ascii="Arial" w:hAnsi="Arial"/>
          <w:b/>
          <w:bCs/>
        </w:rPr>
        <w:t>retirar del comercio</w:t>
      </w:r>
      <w:r>
        <w:rPr>
          <w:rFonts w:eastAsia="Arial" w:cs="Arial" w:ascii="Arial" w:hAnsi="Arial"/>
        </w:rPr>
        <w:t xml:space="preserve">, con el auxilio de la fuerza pública, la totalidad de los materiales o productos de cualquier procedencia que, estando obligados a obtener certificado de aprobación, sean comercializados en el país sin contar con éste. </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El certificado de aprobación dará derecho al uso de un distintivo en los productos respectivos. El uso indebido de éste será sancionado de conformidad a esta ley.".</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c) Agrégase, en el número 15, a continuación del punto final (.), que pasa a ser coma (,), la siguiente frase:</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de conformidad con las normas reglamentarias pertinente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d) Incorpórase, en el número 16, el siguiente párrafo segundo, nuevo:</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s pruebas de los instrumentos de medida serán de cargo de la empresa concesionaria si se comprobare que los instrumentos son inexactos y no se ajustan a la norma respectiva y, por el contrario, serán de cargo del reclamante, si se comprobare que operan dentro de las tolerancias permitida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e) Reemplázase el párrafo segundo del número 17, por los siguiente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pPr>
      <w:r>
        <w:rPr>
          <w:rFonts w:eastAsia="Arial" w:cs="Arial" w:ascii="Arial" w:hAnsi="Arial"/>
        </w:rPr>
        <w:tab/>
        <w:t xml:space="preserve">"Los reclamos serán comunicados por la Superintendencia a los afectados, fijándoles un plazo prudencial para informar. Si dicho informe fuere suficiente para esclarecer la cuestión debatida, dictará resolución inmediata. Si el afectado no contestare en el plazo fijado o si el hecho imputado fuere estimado de gravedad, la Superintendencia </w:t>
      </w:r>
      <w:r>
        <w:rPr>
          <w:rFonts w:eastAsia="Arial" w:cs="Arial" w:ascii="Arial" w:hAnsi="Arial"/>
          <w:b/>
          <w:bCs/>
        </w:rPr>
        <w:t>deberá</w:t>
      </w:r>
      <w:r>
        <w:rPr>
          <w:rFonts w:eastAsia="Arial" w:cs="Arial" w:ascii="Arial" w:hAnsi="Arial"/>
        </w:rPr>
        <w:t xml:space="preserve"> disponer que se practique una investigación que le permita formarse juicio completo y dictar la resolución que sea procedente.</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En las resoluciones que dicte podrá aplicar multas u otras sanciones, conforme lo autoriza esta ley.</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Del mismo modo, aunque no medie reclamo, en los casos en que la Superintendencia compruebe infracciones de las normas cuyo cumplimiento le corresponde fiscalizar, podrá aplicar a los infractores las sanciones referida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 xml:space="preserve">La forma de tramitación, los plazos, los requisitos que deben cumplir las diligencias y actuaciones y la aplicación de sanciones, así como la interposición de recursos en contra de las referidas resoluciones, se ajustarán a lo dispuesto en el Título IV de esta ley y a lo que disponga el reglamento respectivo.". </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pPr>
      <w:r>
        <w:rPr>
          <w:rFonts w:eastAsia="Arial" w:cs="Arial" w:ascii="Arial" w:hAnsi="Arial"/>
        </w:rPr>
        <w:tab/>
      </w:r>
      <w:r>
        <w:rPr>
          <w:rFonts w:eastAsia="Arial" w:cs="Arial" w:ascii="Arial" w:hAnsi="Arial"/>
          <w:b/>
          <w:bCs/>
        </w:rPr>
        <w:t>f) Sustitúyese el número 19, por el que a continuación se indica:</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pPr>
      <w:r>
        <w:rPr>
          <w:rFonts w:eastAsia="Arial" w:cs="Arial" w:ascii="Arial" w:hAnsi="Arial"/>
        </w:rPr>
        <w:tab/>
      </w:r>
      <w:r>
        <w:rPr>
          <w:rFonts w:eastAsia="Arial" w:cs="Arial" w:ascii="Arial" w:hAnsi="Arial"/>
          <w:b/>
          <w:bCs/>
        </w:rPr>
        <w:t>"19.- Suspender transitoriamente las autorizaciones o licencias que se hayan otorgado de acuerdo con los números 14, 15 y 26 de este artículo, cuando compruebe que no se cumplen las exigencias técnicas establecidas en la ley, los reglamentos y las normas técnicas de cumplimiento obligatorio para detentar o ejercer tales autorizaciones o licencias. La suspensión regirá hasta que se acredite el cumplimiento de las referidas exigencias.".</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g) Suprímese, en el número 20, la frase "de hasta diez unidades tributarias mensuales,", que sigue a la palabra "multa".</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rPr>
        <w:t xml:space="preserve"> </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 xml:space="preserve">h) Sustitúyese el número 21, por el siguiente:  </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 xml:space="preserve">"21.- Verificar y examinar los costos de explotación y el valor nuevo de reemplazo de las empresas concesionarias de servicio público de distribución de electricidad, que le sean comunicados conforme a la ley General de Servicios Eléctricos, y ejercer las facultades que en esta materia le </w:t>
      </w:r>
      <w:r>
        <w:rPr>
          <w:rFonts w:eastAsia="Arial" w:cs="Arial" w:ascii="Arial" w:hAnsi="Arial"/>
          <w:b/>
          <w:bCs/>
        </w:rPr>
        <w:t>otorga el citado cuerpo legal.</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pPr>
      <w:r>
        <w:rPr>
          <w:rFonts w:eastAsia="Arial" w:cs="Arial" w:ascii="Arial" w:hAnsi="Arial"/>
        </w:rPr>
        <w:tab/>
        <w:t xml:space="preserve">La Superintendencia estará, además, facultada para requerir de las empresas referidas, </w:t>
      </w:r>
      <w:r>
        <w:rPr>
          <w:rFonts w:eastAsia="Arial" w:cs="Arial" w:ascii="Arial" w:hAnsi="Arial"/>
          <w:b/>
          <w:bCs/>
        </w:rPr>
        <w:t>la información acerca de</w:t>
      </w:r>
      <w:r>
        <w:rPr>
          <w:rFonts w:eastAsia="Arial" w:cs="Arial" w:ascii="Arial" w:hAnsi="Arial"/>
        </w:rPr>
        <w:t xml:space="preserve"> los ingresos de explotación mensuale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pPr>
      <w:r>
        <w:rPr>
          <w:rFonts w:eastAsia="Arial" w:cs="Arial" w:ascii="Arial" w:hAnsi="Arial"/>
        </w:rPr>
        <w:tab/>
        <w:t xml:space="preserve">i) </w:t>
      </w:r>
      <w:r>
        <w:rPr>
          <w:rFonts w:eastAsia="Arial" w:cs="Arial" w:ascii="Arial" w:hAnsi="Arial"/>
          <w:spacing w:val="-3"/>
        </w:rPr>
        <w:t>Agréganse los siguientes párrafos segundo, tercero y cuarto, nuevos, al número 23:</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tab/>
        <w:t>"Para la fiscalización del cumplimiento de las normas vigentes en las instalaciones a que se refiere el párrafo anterior, la Superintendencia podrá autorizar a laboratorios, entidades o instaladores, para que efectúen inspección de las mismas y realicen o hagan realizar, bajo su exclusiva responsabilidad, las pruebas y ensayos que dicho organismo estime necesarios, para constatar que cumplen con las especificaciones normales y no constituyen peligro para las personas o cosas.</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tab/>
      </w:r>
      <w:r>
        <w:rPr>
          <w:rFonts w:eastAsia="Arial" w:cs="Arial" w:ascii="Arial" w:hAnsi="Arial"/>
        </w:rPr>
        <w:t xml:space="preserve">Las instalaciones inspeccionadas que cumplan con lo señalado en el párrafo anterior tendrán derecho a un certificado o sello, cuyas características y vigencia serán establecidas por la Superintendencia, de acuerdo con la naturaleza de las mismas. </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pPr>
      <w:r>
        <w:rPr>
          <w:rFonts w:eastAsia="Arial" w:cs="Arial" w:ascii="Arial" w:hAnsi="Arial"/>
          <w:spacing w:val="-3"/>
        </w:rPr>
        <w:tab/>
      </w:r>
      <w:r>
        <w:rPr>
          <w:rFonts w:eastAsia="Arial" w:cs="Arial" w:ascii="Arial" w:hAnsi="Arial"/>
        </w:rPr>
        <w:t xml:space="preserve">El procedimiento para la acreditación, autorización y control de las entidades o instaladores inspectores, será establecido por la Superintendencia mediante resolución fundada </w:t>
      </w:r>
      <w:r>
        <w:rPr>
          <w:rFonts w:eastAsia="Arial" w:cs="Arial" w:ascii="Arial" w:hAnsi="Arial"/>
          <w:b/>
          <w:bCs/>
        </w:rPr>
        <w:t>de carácter general</w:t>
      </w:r>
      <w:r>
        <w:rPr>
          <w:rFonts w:eastAsia="Arial" w:cs="Arial" w:ascii="Arial" w:hAnsi="Arial"/>
        </w:rPr>
        <w:t>. Las entidades e inspectores así autorizados quedarán sujetos a la permanente fiscalización y supervigilancia de la Superintendenci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j) Reemplázase, en el número 30, la frase "los reglamentos especiales de servicio que las empresas deban someter a su aprobación" por la expresión "las demás materias de su competenci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k) Sustitúyese el número 34, por el siguiente:</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TextBody"/>
        <w:tabs>
          <w:tab w:val="clear" w:pos="708"/>
          <w:tab w:val="left" w:pos="2552" w:leader="none"/>
        </w:tabs>
        <w:jc w:val="both"/>
        <w:rPr>
          <w:rFonts w:ascii="Arial" w:hAnsi="Arial" w:eastAsia="Arial" w:cs="Arial"/>
          <w:b/>
          <w:b/>
          <w:bCs/>
        </w:rPr>
      </w:pPr>
      <w:r>
        <w:rPr>
          <w:rFonts w:eastAsia="Arial" w:cs="Arial" w:ascii="Arial" w:hAnsi="Arial"/>
          <w:b/>
          <w:bCs/>
        </w:rPr>
        <w:tab/>
        <w:t>"34.- Aplicar e interpretar administrativamente las disposiciones legales y reglamentarias cuyo cumplimiento le corresponde vigilar, e impartir instrucciones de carácter general a las empresas y entidades sujetas a su fiscalización.".</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 Agréganse, a continuación del número 34, los siguientes números, nuevo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35.- Pronunciarse sobre los reglamentos especiales de servicio que las empresas concesionarias de servicio público sometan a su aprobación.</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TextBody"/>
        <w:tabs>
          <w:tab w:val="clear" w:pos="708"/>
          <w:tab w:val="left" w:pos="2552" w:leader="none"/>
        </w:tabs>
        <w:jc w:val="both"/>
        <w:rPr>
          <w:rFonts w:ascii="Arial" w:hAnsi="Arial" w:eastAsia="Arial" w:cs="Arial"/>
        </w:rPr>
      </w:pPr>
      <w:r>
        <w:rPr>
          <w:rFonts w:eastAsia="Arial" w:cs="Arial" w:ascii="Arial" w:hAnsi="Arial"/>
        </w:rPr>
        <w:tab/>
        <w:t>36.- Fijar normas de carácter general sobre la forma y modo de presentación de la información que las entidades sujetas a su fiscalización deban proporcionarle de conformidad a las leyes y reglamentos vigente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TextBody"/>
        <w:tabs>
          <w:tab w:val="clear" w:pos="708"/>
          <w:tab w:val="left" w:pos="-426" w:leader="none"/>
          <w:tab w:val="left" w:pos="-284" w:leader="none"/>
          <w:tab w:val="left" w:pos="2552" w:leader="none"/>
        </w:tabs>
        <w:jc w:val="both"/>
        <w:rPr>
          <w:rFonts w:ascii="Arial" w:hAnsi="Arial" w:eastAsia="Arial" w:cs="Arial"/>
          <w:spacing w:val="-3"/>
        </w:rPr>
      </w:pPr>
      <w:r>
        <w:rPr>
          <w:rFonts w:eastAsia="Arial" w:cs="Arial" w:ascii="Arial" w:hAnsi="Arial"/>
          <w:spacing w:val="-3"/>
        </w:rPr>
        <w:tab/>
        <w:t>No obstante lo establecido en el párrafo anterior, las nuevas normas que se dicten no afectarán la validez de las informaciones presentadas con anterioridad a su vigencia.</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spacing w:val="-3"/>
        </w:rPr>
        <w:tab/>
        <w:t xml:space="preserve">37.- Ordenar, por resolución fundada, durante la vigencia de un decreto de racionamiento y previo informe favorable de la Comisión Nacional de Energía, la reducción de los consumos prescindibles de los particulares y órganos del Estado, y las demás medidas </w:t>
      </w:r>
      <w:r>
        <w:rPr>
          <w:rFonts w:eastAsia="Arial" w:cs="Arial" w:ascii="Arial" w:hAnsi="Arial"/>
          <w:b/>
          <w:bCs/>
          <w:spacing w:val="-3"/>
        </w:rPr>
        <w:t>de carácter general</w:t>
      </w:r>
      <w:r>
        <w:rPr>
          <w:rFonts w:eastAsia="Arial" w:cs="Arial" w:ascii="Arial" w:hAnsi="Arial"/>
          <w:spacing w:val="-3"/>
        </w:rPr>
        <w:t xml:space="preserve"> que contribuyan a la disminución del déficit de energí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38.- Ejercer las demás funciones y atribuciones que el ordenamiento jurídico confiera a la Superintendencia de Servicios Eléctricos y de Gas o a la Superintendencia de Electricidad y Combustible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tab/>
        <w:t>m) Incorpórase el siguiente inciso segundo, nuevo, en el artículo 3°:</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spacing w:val="-3"/>
        </w:rPr>
        <w:tab/>
      </w:r>
      <w:r>
        <w:rPr>
          <w:rFonts w:eastAsia="Arial" w:cs="Arial" w:ascii="Arial" w:hAnsi="Arial"/>
          <w:b/>
          <w:bCs/>
          <w:spacing w:val="-3"/>
        </w:rPr>
        <w:t>"En los casos en que se obstaculizare o impidiere el pleno ejercicio de las atribuciones otorgadas a la Superintendencia para la protección y seguridad de las personas, o para evitar un grave daño a la población, ésta podrá solicitar, por razones fundadas, directamente del Intendente que corresponda, el auxilio de la fuerza pública, con facultades de allanamiento y descerrajamiento, si fuere necesario.".</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3) Intercálanse, a continuación del artículo 3º, los siguientes artículos nuevos:</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tab/>
        <w:t>"Artículo 3º A.- La Superintendencia podrá requerir, a las personas y empresas sometidas a su fiscalización y a las relacionadas que mantienen transacciones con aquéllas, la información que fuere necesaria para el ejercicio de sus funciones. Respecto de las empresas relacionadas, sólo podrá solicitar la información referida a las transacciones que hayan realizado con las empresas sujetas a su fiscalización.</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tab/>
        <w:t>Las personas o empresas requeridas por la Superintendencia en uso de la facultad señalada precedentemente, sólo podrán exceptuarse de entregar la información solicitada, invocando una norma legal vigente sobre secreto.</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TextBody"/>
        <w:tabs>
          <w:tab w:val="clear" w:pos="708"/>
          <w:tab w:val="left" w:pos="2552" w:leader="none"/>
        </w:tabs>
        <w:jc w:val="both"/>
        <w:rPr>
          <w:rFonts w:ascii="Arial" w:hAnsi="Arial" w:eastAsia="Arial" w:cs="Arial"/>
          <w:b/>
          <w:b/>
          <w:bCs/>
        </w:rPr>
      </w:pPr>
      <w:r>
        <w:rPr>
          <w:rFonts w:eastAsia="Arial" w:cs="Arial" w:ascii="Arial" w:hAnsi="Arial"/>
          <w:b/>
          <w:bCs/>
        </w:rPr>
        <w:tab/>
        <w:t>Asimismo, deberán informar a la Superintendencia de cualquier hecho esencial relativo a la actividad fiscalizada, inmediatamente después de ocurrido éste, o desde que se tomó conocimiento del mismo, o a más tardar dentro de los tres días siguientes, aun cuando no hubiere mediado requerimiento del citado organismo. En caso de que el tercer día corresponda a un sábado, domingo o festivo, la información podrá ser proporcionada el siguiente día hábil.</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tab/>
        <w:t xml:space="preserve">Para los efectos del inciso anterior, se entenderá como esencial todo hecho que pueda afectar gravemente la continuidad, calidad, regularidad y seguridad de los servicios eléctricos, de gas o de combustibles, para un número de usuarios igual o superior al 5% de los abastecidos por la informante. </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tab/>
        <w:t xml:space="preserve">El incumplimiento del requerimiento de información o de la obligación de proporcionarla sin mediar aquél, así como la entrega de información falsa, incompleta o manifiestamente errónea, serán sancionados en conformidad a esta ley. </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tab/>
        <w:t>Artículo 3º B.-  Mediante resolución fundada, la Superintendencia podrá requerir a las empresas y entidades sujetas a su fiscalización, bajo apercibimiento de multa, que efectúen auditorías para comprobar la veracidad y exactitud de las informaciones que le hayan proporcionado.</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BodyText3"/>
        <w:spacing w:lineRule="auto" w:line="240"/>
        <w:rPr>
          <w:rFonts w:ascii="Arial" w:hAnsi="Arial" w:eastAsia="Arial" w:cs="Arial"/>
        </w:rPr>
      </w:pPr>
      <w:r>
        <w:rPr>
          <w:rFonts w:eastAsia="Arial" w:cs="Arial" w:ascii="Arial" w:hAnsi="Arial"/>
        </w:rPr>
        <w:tab/>
        <w:t>La contratación y financiamiento de estas auditorías corresponderá a la empresa o entidad requerida. El auditor deberá ser aprobado por la Superintendenci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r>
      <w:r>
        <w:rPr>
          <w:rFonts w:eastAsia="Arial" w:cs="Arial" w:ascii="Arial" w:hAnsi="Arial"/>
          <w:b/>
          <w:bCs/>
        </w:rPr>
        <w:t>En los casos en que las conclusiones de una auditoría validaren la información examinada, la Superintendencia deberá reembolsar su costo a la empresa o entidad respectiva, dentro de un plazo no superior a seis meses, contado desde la fecha en que tomó conocimiento del resultado de la auditoría.</w:t>
      </w:r>
    </w:p>
    <w:p>
      <w:pPr>
        <w:pStyle w:val="Normal"/>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tab/>
        <w:t>Artículo 3º C.- Previa autorización del juez de turno en lo civil competente, el Superintendente podrá citar a declarar a los representantes, directores, administradores, asesores y dependientes de las entidades fiscalizadas, como asimismo a testigos, respecto de algún hecho cuyo conocimiento estime necesario para el cumplimiento de sus funciones. No estarán obligadas a concurrir a declarar las personas indicadas en el artículo 361 del Código de Procedimiento Civil, a las cuales la Superintendencia deberá pedir declaración por escrito.</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tab/>
        <w:t xml:space="preserve">El Superintendente podrá requerir de la justicia ordinaria, en contra de las personas que habiendo sido citadas bajo apercibimiento no concurran sin causa justificada a declarar, la aplicación del procedimiento de apremio contemplado en los artículos 93 y 94 del Código Tributario. </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s>
        <w:jc w:val="both"/>
        <w:rPr>
          <w:rFonts w:ascii="Arial" w:hAnsi="Arial" w:eastAsia="Arial" w:cs="Arial"/>
          <w:b/>
          <w:b/>
          <w:bCs/>
        </w:rPr>
      </w:pPr>
      <w:r>
        <w:rPr>
          <w:rFonts w:eastAsia="Arial" w:cs="Arial" w:ascii="Arial" w:hAnsi="Arial"/>
          <w:b/>
          <w:bCs/>
        </w:rPr>
        <w:tab/>
        <w:t>Artículo 3º D.- Los funcionarios de la Superintendencia pertenecientes o asimilados a sus plantas de Profesionales y Fiscalizadores, designados como fiscalizadores de un servicio o instalación eléctrica, de gas o combustibles líquidos, tendrán la calidad de ministros de fe en la verificación de los hechos constitutivos de infracciones a la normativa vigente.</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tab/>
        <w:t>Los hechos establecidos por dichos ministros de fe constituirán una presunción legal.</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b/>
          <w:bCs/>
        </w:rPr>
        <w:tab/>
        <w:t>Los funcionarios señalados en el inciso primero de esta disposición, debidamente acreditados, tendrán libre acceso a las centrales, subestaciones, talleres, líneas y demás dependencias de los servicios eléctricos, de gas y de combustibles líquidos, así como a los Centros de Despacho Económico de Carga, para realizar las funciones de inspección y fiscalización que les hayan sido encomendadas. En el ejercicio de su cometido deberán cumplir las normas y procedimientos de seguridad internos vigentes para las mencionadas dependencias.</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tab/>
        <w:t>Artículo 3º E.- El Superintendente, los funcionarios de la Superintendencia y las personas que le presten servicios bajo cualquier modalidad de contratación, deberán guardar reserva de los documentos y antecedentes de las empresas y entidades sujetas a su fiscalización, siempre que tales documentos y antecedentes no tengan el carácter de públicos.  La infracción de esta obligación será sancionada en la forma establecida en el inciso primero del artículo 247 del Código Penal, sin perjuicio de las sanciones administrativas que procedan.  Esta prohibición, en beneficio propio o de terceros, obliga hasta tres años después de dejar el cargo funcionario o haber prestado servicios.</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b/>
          <w:b/>
          <w:bCs/>
          <w:kern w:val="2"/>
        </w:rPr>
      </w:pPr>
      <w:r>
        <w:rPr>
          <w:rFonts w:eastAsia="Arial" w:cs="Arial" w:ascii="Arial" w:hAnsi="Arial"/>
          <w:b/>
          <w:bCs/>
          <w:kern w:val="2"/>
        </w:rPr>
        <w:tab/>
        <w:t>El Superintendente y los funcionarios de la Superintendencia no podrán, por sí o a través de otras personas naturales o jurídicas, tener negocios ni prestar servicios a las empresas o entidades sujetas a su fiscalización o sus relacionadas. La contravención de esta prohibición acarreará para el infractor la destitución del cargo, sin perjuicio de las demás responsabilidades civiles y penales que pudieren imputársele.".</w:t>
      </w:r>
    </w:p>
    <w:p>
      <w:pPr>
        <w:pStyle w:val="Normal"/>
        <w:tabs>
          <w:tab w:val="clear" w:pos="708"/>
          <w:tab w:val="left" w:pos="2552" w:leader="none"/>
          <w:tab w:val="left" w:pos="3119" w:leader="none"/>
        </w:tabs>
        <w:jc w:val="both"/>
        <w:rPr>
          <w:rFonts w:ascii="Arial" w:hAnsi="Arial" w:eastAsia="Arial" w:cs="Arial"/>
          <w:b/>
          <w:b/>
          <w:bCs/>
          <w:kern w:val="2"/>
        </w:rPr>
      </w:pPr>
      <w:r>
        <w:rPr>
          <w:rFonts w:eastAsia="Arial" w:cs="Arial" w:ascii="Arial" w:hAnsi="Arial"/>
          <w:b/>
          <w:bCs/>
          <w:kern w:val="2"/>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4) Sustitúyese el artículo 15, por el siguiente:</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 xml:space="preserve">"Artículo 15.- Las empresas, entidades o personas naturales, sujetas a la fiscalización o supervisión de la Superintendencia, que incurrieren en infracciones de  las leyes, reglamentos y demás normas relacionadas con electricidad, gas y combustibles líquidos, o en incumplimiento de las instrucciones y órdenes que les imparta la Superintendencia, podrán ser objeto de la aplicación por ésta  de las sanciones que se señalan en este Título, sin perjuicio de las establecidas específicamente en esta ley o en otros cuerpos legales. </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Para los efectos de la aplicación de las sanciones a que se refiere el inciso anterior, las infracciones administrativas se clasifican en gravísimas, graves y leves.</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 xml:space="preserve">Son infracciones gravísimas los hechos, actos u omisiones que contravengan las disposiciones pertinentes y que alternativamente: </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pPr>
      <w:r>
        <w:rPr>
          <w:rFonts w:eastAsia="Arial" w:cs="Arial" w:ascii="Arial" w:hAnsi="Arial"/>
          <w:spacing w:val="-3"/>
        </w:rPr>
        <w:tab/>
      </w:r>
      <w:r>
        <w:rPr>
          <w:rFonts w:eastAsia="Arial" w:cs="Arial" w:ascii="Arial" w:hAnsi="Arial"/>
          <w:b/>
          <w:bCs/>
          <w:spacing w:val="-3"/>
        </w:rPr>
        <w:t>1)</w:t>
      </w:r>
      <w:r>
        <w:rPr>
          <w:rFonts w:eastAsia="Arial" w:cs="Arial" w:ascii="Arial" w:hAnsi="Arial"/>
          <w:spacing w:val="-3"/>
        </w:rPr>
        <w:t xml:space="preserve">  </w:t>
      </w:r>
      <w:r>
        <w:rPr>
          <w:rFonts w:eastAsia="Arial" w:cs="Arial" w:ascii="Arial" w:hAnsi="Arial"/>
          <w:b/>
          <w:bCs/>
          <w:spacing w:val="-3"/>
        </w:rPr>
        <w:t>Hayan producido la muerte o lesión grave a las personas, en los términos del artículo 397 Nº 1º, del Código Penal;</w:t>
      </w:r>
    </w:p>
    <w:p>
      <w:pPr>
        <w:pStyle w:val="Normal"/>
        <w:tabs>
          <w:tab w:val="clear" w:pos="708"/>
          <w:tab w:val="left" w:pos="2552" w:leader="none"/>
          <w:tab w:val="left" w:pos="3119"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b/>
          <w:bCs/>
          <w:spacing w:val="-3"/>
        </w:rPr>
        <w:tab/>
        <w:t>2) Hayan entregado información falseada que pueda afectar el normal funcionamiento del mercado o los procesos de regulación de precios;</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pPr>
      <w:r>
        <w:rPr>
          <w:rFonts w:eastAsia="Arial" w:cs="Arial" w:ascii="Arial" w:hAnsi="Arial"/>
          <w:spacing w:val="-3"/>
        </w:rPr>
        <w:tab/>
        <w:t>3) Hayan afectado a la generalidad de los usuarios o clientes abastecidos por el infractor</w:t>
      </w:r>
      <w:r>
        <w:rPr>
          <w:rFonts w:eastAsia="Arial" w:cs="Arial" w:ascii="Arial" w:hAnsi="Arial"/>
          <w:b/>
          <w:bCs/>
          <w:spacing w:val="-3"/>
        </w:rPr>
        <w:t>, en forma significativa</w:t>
      </w:r>
      <w:r>
        <w:rPr>
          <w:rFonts w:eastAsia="Arial" w:cs="Arial" w:ascii="Arial" w:hAnsi="Arial"/>
          <w:spacing w:val="-3"/>
        </w:rPr>
        <w:t xml:space="preserve">; </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pPr>
      <w:r>
        <w:rPr>
          <w:rFonts w:eastAsia="Arial" w:cs="Arial" w:ascii="Arial" w:hAnsi="Arial"/>
          <w:spacing w:val="-3"/>
        </w:rPr>
        <w:tab/>
        <w:t>4) Hayan alterado la regularidad, continuidad, calidad o seguridad del servicio respectivo</w:t>
      </w:r>
      <w:r>
        <w:rPr>
          <w:rFonts w:eastAsia="Arial" w:cs="Arial" w:ascii="Arial" w:hAnsi="Arial"/>
          <w:b/>
          <w:bCs/>
          <w:spacing w:val="-3"/>
        </w:rPr>
        <w:t>, más allá de los estándares permitidos por las normas</w:t>
      </w:r>
      <w:r>
        <w:rPr>
          <w:rFonts w:eastAsia="Arial" w:cs="Arial" w:ascii="Arial" w:hAnsi="Arial"/>
          <w:spacing w:val="-3"/>
        </w:rPr>
        <w:t xml:space="preserve">; </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pPr>
      <w:r>
        <w:rPr>
          <w:rFonts w:eastAsia="Arial" w:cs="Arial" w:ascii="Arial" w:hAnsi="Arial"/>
          <w:spacing w:val="-3"/>
        </w:rPr>
        <w:tab/>
        <w:t xml:space="preserve">5) Hayan ocasionado una falla </w:t>
      </w:r>
      <w:r>
        <w:rPr>
          <w:rFonts w:eastAsia="Arial" w:cs="Arial" w:ascii="Arial" w:hAnsi="Arial"/>
          <w:b/>
          <w:bCs/>
          <w:spacing w:val="-3"/>
        </w:rPr>
        <w:t>generalizada</w:t>
      </w:r>
      <w:r>
        <w:rPr>
          <w:rFonts w:eastAsia="Arial" w:cs="Arial" w:ascii="Arial" w:hAnsi="Arial"/>
          <w:spacing w:val="-3"/>
        </w:rPr>
        <w:t xml:space="preserve"> en el funcionamiento de un sistema eléctrico o de combustibles, o</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6) Constituyan reiteración o reincidencia en infracciones calificadas como graves de acuerdo con este artículo.</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Son infracciones graves, los hechos, actos u omisiones que contravengan las disposiciones pertinentes y que, alternativamente:</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BodyText3"/>
        <w:tabs>
          <w:tab w:val="clear" w:pos="708"/>
          <w:tab w:val="left" w:pos="2552" w:leader="none"/>
          <w:tab w:val="left" w:pos="3119" w:leader="none"/>
        </w:tabs>
        <w:spacing w:lineRule="auto" w:line="240"/>
        <w:rPr>
          <w:rFonts w:ascii="Arial" w:hAnsi="Arial" w:eastAsia="Arial" w:cs="Arial"/>
          <w:spacing w:val="-3"/>
        </w:rPr>
      </w:pPr>
      <w:r>
        <w:rPr>
          <w:rFonts w:eastAsia="Arial" w:cs="Arial" w:ascii="Arial" w:hAnsi="Arial"/>
          <w:spacing w:val="-3"/>
        </w:rPr>
        <w:tab/>
        <w:t>1) Hayan causado lesiones que no sean las señaladas en el número 1) del inciso anterior, o signifiquen peligro para la seguridad o salud de las personas;</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pPr>
      <w:r>
        <w:rPr>
          <w:rFonts w:eastAsia="Arial" w:cs="Arial" w:ascii="Arial" w:hAnsi="Arial"/>
          <w:spacing w:val="-3"/>
        </w:rPr>
        <w:tab/>
      </w:r>
      <w:r>
        <w:rPr>
          <w:rFonts w:eastAsia="Arial" w:cs="Arial" w:ascii="Arial" w:hAnsi="Arial"/>
          <w:b/>
          <w:bCs/>
          <w:spacing w:val="-3"/>
        </w:rPr>
        <w:t>2)</w:t>
      </w:r>
      <w:r>
        <w:rPr>
          <w:rFonts w:eastAsia="Arial" w:cs="Arial" w:ascii="Arial" w:hAnsi="Arial"/>
          <w:spacing w:val="-3"/>
        </w:rPr>
        <w:t xml:space="preserve"> </w:t>
      </w:r>
      <w:r>
        <w:rPr>
          <w:rFonts w:eastAsia="Arial" w:cs="Arial" w:ascii="Arial" w:hAnsi="Arial"/>
          <w:b/>
          <w:bCs/>
          <w:spacing w:val="-3"/>
        </w:rPr>
        <w:t>Hayan causado daño a los bienes de un número significativo de usuarios;</w:t>
      </w:r>
    </w:p>
    <w:p>
      <w:pPr>
        <w:pStyle w:val="Normal"/>
        <w:tabs>
          <w:tab w:val="clear" w:pos="708"/>
          <w:tab w:val="left" w:pos="2552" w:leader="none"/>
          <w:tab w:val="left" w:pos="3119"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552" w:leader="none"/>
          <w:tab w:val="left" w:pos="3119" w:leader="none"/>
        </w:tabs>
        <w:jc w:val="both"/>
        <w:rPr/>
      </w:pPr>
      <w:r>
        <w:rPr>
          <w:rFonts w:eastAsia="Arial" w:cs="Arial" w:ascii="Arial" w:hAnsi="Arial"/>
          <w:spacing w:val="-3"/>
        </w:rPr>
        <w:tab/>
      </w:r>
      <w:r>
        <w:rPr>
          <w:rFonts w:eastAsia="Arial" w:cs="Arial" w:ascii="Arial" w:hAnsi="Arial"/>
          <w:b/>
          <w:bCs/>
          <w:spacing w:val="-3"/>
        </w:rPr>
        <w:t>3)</w:t>
      </w:r>
      <w:r>
        <w:rPr>
          <w:rFonts w:eastAsia="Arial" w:cs="Arial" w:ascii="Arial" w:hAnsi="Arial"/>
          <w:spacing w:val="-3"/>
        </w:rPr>
        <w:t xml:space="preserve"> </w:t>
      </w:r>
      <w:r>
        <w:rPr>
          <w:rFonts w:eastAsia="Arial" w:cs="Arial" w:ascii="Arial" w:hAnsi="Arial"/>
          <w:b/>
          <w:bCs/>
          <w:spacing w:val="-3"/>
        </w:rPr>
        <w:t>Pongan en peligro la regularidad, continuidad, calidad o seguridad del servicio respectivo</w:t>
      </w:r>
      <w:r>
        <w:rPr>
          <w:rFonts w:eastAsia="Arial" w:cs="Arial" w:ascii="Arial" w:hAnsi="Arial"/>
          <w:spacing w:val="-3"/>
        </w:rPr>
        <w:t xml:space="preserve">; </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pPr>
      <w:r>
        <w:rPr>
          <w:rFonts w:eastAsia="Arial" w:cs="Arial" w:ascii="Arial" w:hAnsi="Arial"/>
          <w:spacing w:val="-3"/>
        </w:rPr>
        <w:tab/>
        <w:t xml:space="preserve">4) Involucren peligro o riesgo de ocasionar una falla </w:t>
      </w:r>
      <w:r>
        <w:rPr>
          <w:rFonts w:eastAsia="Arial" w:cs="Arial" w:ascii="Arial" w:hAnsi="Arial"/>
          <w:b/>
          <w:bCs/>
          <w:spacing w:val="-3"/>
        </w:rPr>
        <w:t xml:space="preserve">generalizada </w:t>
      </w:r>
      <w:r>
        <w:rPr>
          <w:rFonts w:eastAsia="Arial" w:cs="Arial" w:ascii="Arial" w:hAnsi="Arial"/>
          <w:spacing w:val="-3"/>
        </w:rPr>
        <w:t xml:space="preserve"> del sistema eléctrico o de combustibles; </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pPr>
      <w:r>
        <w:rPr>
          <w:rFonts w:eastAsia="Arial" w:cs="Arial" w:ascii="Arial" w:hAnsi="Arial"/>
          <w:spacing w:val="-3"/>
        </w:rPr>
        <w:tab/>
      </w:r>
      <w:r>
        <w:rPr>
          <w:rFonts w:eastAsia="Arial" w:cs="Arial" w:ascii="Arial" w:hAnsi="Arial"/>
          <w:b/>
          <w:bCs/>
          <w:spacing w:val="-3"/>
        </w:rPr>
        <w:t>5)</w:t>
      </w:r>
      <w:r>
        <w:rPr>
          <w:rFonts w:eastAsia="Arial" w:cs="Arial" w:ascii="Arial" w:hAnsi="Arial"/>
          <w:spacing w:val="-3"/>
        </w:rPr>
        <w:t xml:space="preserve"> </w:t>
      </w:r>
      <w:r>
        <w:rPr>
          <w:rFonts w:eastAsia="Arial" w:cs="Arial" w:ascii="Arial" w:hAnsi="Arial"/>
          <w:b/>
          <w:bCs/>
          <w:spacing w:val="-3"/>
        </w:rPr>
        <w:t>No acaten las órdenes e instrucciones de la autoridad y, en el caso de un sistema eléctrico, incumplan las órdenes impartidas por el respectivo organismo coordinador de la operación, de lo cual se deriven los riesgos a que se refieren los números anteriores</w:t>
      </w:r>
      <w:r>
        <w:rPr>
          <w:rFonts w:eastAsia="Arial" w:cs="Arial" w:ascii="Arial" w:hAnsi="Arial"/>
          <w:spacing w:val="-3"/>
        </w:rPr>
        <w:t>;</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BodyText3"/>
        <w:tabs>
          <w:tab w:val="clear" w:pos="708"/>
          <w:tab w:val="left" w:pos="2552" w:leader="none"/>
          <w:tab w:val="left" w:pos="3119" w:leader="none"/>
        </w:tabs>
        <w:spacing w:lineRule="auto" w:line="240"/>
        <w:rPr>
          <w:rFonts w:ascii="Arial" w:hAnsi="Arial" w:eastAsia="Arial" w:cs="Arial"/>
          <w:spacing w:val="-3"/>
        </w:rPr>
      </w:pPr>
      <w:r>
        <w:rPr>
          <w:rFonts w:eastAsia="Arial" w:cs="Arial" w:ascii="Arial" w:hAnsi="Arial"/>
          <w:spacing w:val="-3"/>
        </w:rPr>
        <w:tab/>
        <w:t>6) Constituyan una negativa a entregar información en los casos que la ley autorice a la Superintendencia o a la Comisión Nacional de Energía para exigirla;</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7) Conlleven alteración de los precios o de las cantidades suministradas, en perjuicio de los usuarios, u</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8) Constituyan persistente reiteración de una misma infracción calificada como leve de acuerdo con este artículo.</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Son infracciones leves los hechos, actos u omisiones que contravengan cualquier precepto obligatorio y que no constituyan infracción gravísima o grave, de acuerdo con lo previsto en los incisos anteriores.".</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5) Reemplázase el artículo 16, por el siguiente:</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BodyText2"/>
        <w:ind w:left="0" w:hanging="0"/>
        <w:rPr>
          <w:rFonts w:ascii="Arial" w:hAnsi="Arial" w:eastAsia="Arial" w:cs="Arial"/>
        </w:rPr>
      </w:pPr>
      <w:r>
        <w:rPr>
          <w:rFonts w:eastAsia="Arial" w:cs="Arial" w:ascii="Arial" w:hAnsi="Arial"/>
        </w:rPr>
        <w:tab/>
        <w:t>"Artículo 16.- De acuerdo con la naturaleza y gravedad de las infracciones, determinada según lo previsto en las normas del presente Título, éstas podrán ser objeto de las siguientes sancione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1) Amonestación por escrito;</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pPr>
      <w:r>
        <w:rPr>
          <w:rFonts w:eastAsia="Arial" w:cs="Arial" w:ascii="Arial" w:hAnsi="Arial"/>
        </w:rPr>
        <w:tab/>
        <w:t>2) Multa de una unidad tributaria mensual a diez</w:t>
      </w:r>
      <w:r>
        <w:rPr>
          <w:rFonts w:eastAsia="Arial" w:cs="Arial" w:ascii="Arial" w:hAnsi="Arial"/>
          <w:b/>
          <w:bCs/>
        </w:rPr>
        <w:t xml:space="preserve"> </w:t>
      </w:r>
      <w:r>
        <w:rPr>
          <w:rFonts w:eastAsia="Arial" w:cs="Arial" w:ascii="Arial" w:hAnsi="Arial"/>
        </w:rPr>
        <w:t>mil unidades tributarias anuale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3) Revocación de autorización o licenci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4) Comiso;</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5) Clausura temporal o definitiva, y</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6) Caducidad de la concesión provisional.</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pPr>
      <w:r>
        <w:rPr>
          <w:rFonts w:eastAsia="Arial" w:cs="Arial" w:ascii="Arial" w:hAnsi="Arial"/>
        </w:rPr>
        <w:tab/>
      </w:r>
      <w:r>
        <w:rPr>
          <w:rFonts w:eastAsia="Arial" w:cs="Arial" w:ascii="Arial" w:hAnsi="Arial"/>
          <w:spacing w:val="-3"/>
        </w:rPr>
        <w:t>Para la determinación de las correspondientes sanciones, se considerarán las siguientes circunstancias:</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a) La importancia del daño causado o del peligro ocasionado.</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pPr>
      <w:r>
        <w:rPr>
          <w:rFonts w:eastAsia="Arial" w:cs="Arial" w:ascii="Arial" w:hAnsi="Arial"/>
          <w:spacing w:val="-3"/>
        </w:rPr>
        <w:tab/>
        <w:t xml:space="preserve">b) El </w:t>
      </w:r>
      <w:r>
        <w:rPr>
          <w:rFonts w:eastAsia="Arial" w:cs="Arial" w:ascii="Arial" w:hAnsi="Arial"/>
          <w:b/>
          <w:bCs/>
          <w:spacing w:val="-3"/>
        </w:rPr>
        <w:t>porcentaje</w:t>
      </w:r>
      <w:r>
        <w:rPr>
          <w:rFonts w:eastAsia="Arial" w:cs="Arial" w:ascii="Arial" w:hAnsi="Arial"/>
          <w:spacing w:val="-3"/>
        </w:rPr>
        <w:t xml:space="preserve"> de usuarios afectados por la infracción.</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pPr>
      <w:r>
        <w:rPr>
          <w:rFonts w:eastAsia="Arial" w:cs="Arial" w:ascii="Arial" w:hAnsi="Arial"/>
          <w:spacing w:val="-3"/>
        </w:rPr>
        <w:tab/>
        <w:t xml:space="preserve">c) </w:t>
      </w:r>
      <w:r>
        <w:rPr>
          <w:rFonts w:eastAsia="Arial" w:cs="Arial" w:ascii="Arial" w:hAnsi="Arial"/>
          <w:b/>
          <w:bCs/>
          <w:spacing w:val="-3"/>
        </w:rPr>
        <w:t>El beneficio económico obtenido con motivo de la infracción.</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2552" w:leader="none"/>
          <w:tab w:val="left" w:pos="3119" w:leader="none"/>
        </w:tabs>
        <w:jc w:val="both"/>
        <w:rPr/>
      </w:pPr>
      <w:r>
        <w:rPr>
          <w:rFonts w:eastAsia="Arial" w:cs="Arial" w:ascii="Arial" w:hAnsi="Arial"/>
          <w:spacing w:val="-3"/>
        </w:rPr>
        <w:tab/>
        <w:t>d) La intencionalidad en la comisión de la infracción</w:t>
      </w:r>
      <w:r>
        <w:rPr>
          <w:rFonts w:eastAsia="Arial" w:cs="Arial" w:ascii="Arial" w:hAnsi="Arial"/>
          <w:b/>
          <w:bCs/>
          <w:spacing w:val="-3"/>
        </w:rPr>
        <w:t xml:space="preserve"> y el grado de participación en el hecho, acción u omisión constitutiva de la misma</w:t>
      </w:r>
      <w:r>
        <w:rPr>
          <w:rFonts w:eastAsia="Arial" w:cs="Arial" w:ascii="Arial" w:hAnsi="Arial"/>
          <w:spacing w:val="-3"/>
        </w:rPr>
        <w:t>.</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pPr>
      <w:r>
        <w:rPr>
          <w:rFonts w:eastAsia="Arial" w:cs="Arial" w:ascii="Arial" w:hAnsi="Arial"/>
          <w:spacing w:val="-3"/>
        </w:rPr>
        <w:tab/>
      </w:r>
      <w:r>
        <w:rPr>
          <w:rFonts w:eastAsia="Arial" w:cs="Arial" w:ascii="Arial" w:hAnsi="Arial"/>
          <w:b/>
          <w:bCs/>
          <w:spacing w:val="-3"/>
        </w:rPr>
        <w:t>e) La conducta anterior.</w:t>
      </w:r>
    </w:p>
    <w:p>
      <w:pPr>
        <w:pStyle w:val="Normal"/>
        <w:tabs>
          <w:tab w:val="clear" w:pos="708"/>
          <w:tab w:val="left" w:pos="2552" w:leader="none"/>
          <w:tab w:val="left" w:pos="3119" w:leader="none"/>
        </w:tabs>
        <w:jc w:val="both"/>
        <w:rPr>
          <w:rFonts w:ascii="Arial" w:hAnsi="Arial" w:eastAsia="Arial" w:cs="Arial"/>
          <w:b/>
          <w:b/>
          <w:bCs/>
          <w:spacing w:val="-3"/>
          <w:u w:val="single"/>
        </w:rPr>
      </w:pPr>
      <w:r>
        <w:rPr>
          <w:rFonts w:eastAsia="Arial" w:cs="Arial" w:ascii="Arial" w:hAnsi="Arial"/>
          <w:b/>
          <w:bCs/>
          <w:spacing w:val="-3"/>
          <w:u w:val="single"/>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f) La capacidad económica del infractor.</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tab/>
        <w:t>En ningún caso el monto de la multa que se aplique podrá comprometer la continuidad del servicio prestado por el afectado. ".</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6) Intercálanse, a continuación del artículo 16, los siguientes</w:t>
      </w:r>
      <w:r>
        <w:rPr>
          <w:rFonts w:eastAsia="Arial" w:cs="Arial" w:ascii="Arial" w:hAnsi="Arial"/>
          <w:spacing w:val="-3"/>
        </w:rPr>
        <w:t xml:space="preserve"> artículos 16 A y 16 B, nuevo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Artículo 16 A.- Sin perjuicio de las sanciones que establezcan leyes especiales, las infracciones tipificadas precedentemente podrán ser sancionadas con:</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1.- Multa de hasta diez mil unidades tributarias anuales, revocación de autorización o licencia, comiso o clausura, tratándose de infracciones gravísimas, conforme a lo establecido en el artículo 15;</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 xml:space="preserve">2.- Multa de hasta cinco mil unidades tributarias anuales, revocación de autorización o licencia, comiso o clausura, tratándose de infracciones graves, de acuerdo con el artículo antes citado, y </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 xml:space="preserve">3.- Multa de hasta quinientas unidades tributarias anuales o amonestación por escrito, tratándose de infracciones leves. </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pPr>
      <w:r>
        <w:rPr>
          <w:rFonts w:eastAsia="Arial" w:cs="Arial" w:ascii="Arial" w:hAnsi="Arial"/>
          <w:spacing w:val="-3"/>
        </w:rPr>
        <w:tab/>
        <w:t xml:space="preserve">Artículo 16 B.- Sin perjuicio de las sanciones que correspondan, la interrupción o suspensión del suministro de energía eléctrica no autorizada en conformidad a la ley y los reglamentos, que afecte parcial o íntegramente una o más áreas de concesión de distribución, dará lugar a una compensación a los usuarios </w:t>
      </w:r>
      <w:r>
        <w:rPr>
          <w:rFonts w:eastAsia="Arial" w:cs="Arial" w:ascii="Arial" w:hAnsi="Arial"/>
          <w:b/>
          <w:bCs/>
          <w:spacing w:val="-3"/>
        </w:rPr>
        <w:t>sujetos a regulación de precios</w:t>
      </w:r>
      <w:r>
        <w:rPr>
          <w:rFonts w:eastAsia="Arial" w:cs="Arial" w:ascii="Arial" w:hAnsi="Arial"/>
          <w:spacing w:val="-3"/>
        </w:rPr>
        <w:t xml:space="preserve"> afectados, de cargo del concesionario, equivalente al duplo del valor de la energía no suministrada durante la interrupción o suspensión del servicio, valorizada a costo de racionamiento.</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La compensación regulada en este artículo se efectuará descontando las cantidades correspondientes en la facturación más próxima, o en aquellas que determine la Superintendencia a requerimiento del respectivo concesionario.</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 xml:space="preserve">Las compensaciones a que se refiere este artículo se abonarán al usuario de inmediato, independientemente del derecho que asista al concesionario para repetir en contra de terceros responsables.". </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pPr>
      <w:r>
        <w:rPr>
          <w:rFonts w:eastAsia="Arial" w:cs="Arial" w:ascii="Arial" w:hAnsi="Arial"/>
        </w:rPr>
        <w:tab/>
      </w:r>
      <w:r>
        <w:rPr>
          <w:rFonts w:eastAsia="Arial" w:cs="Arial" w:ascii="Arial" w:hAnsi="Arial"/>
          <w:b/>
          <w:bCs/>
        </w:rPr>
        <w:t xml:space="preserve">7) Sustitúyese el </w:t>
      </w:r>
      <w:r>
        <w:rPr>
          <w:rFonts w:eastAsia="Arial" w:cs="Arial" w:ascii="Arial" w:hAnsi="Arial"/>
          <w:b/>
          <w:bCs/>
          <w:spacing w:val="-3"/>
        </w:rPr>
        <w:t>inciso segundo del artículo 17, por los siguientes incisos, nuevos:</w:t>
      </w:r>
    </w:p>
    <w:p>
      <w:pPr>
        <w:pStyle w:val="Normal"/>
        <w:tabs>
          <w:tab w:val="clear" w:pos="708"/>
          <w:tab w:val="left" w:pos="2552" w:leader="none"/>
          <w:tab w:val="left" w:pos="3119"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552" w:leader="none"/>
          <w:tab w:val="left" w:pos="3119" w:leader="none"/>
        </w:tabs>
        <w:jc w:val="both"/>
        <w:rPr>
          <w:rFonts w:ascii="Arial" w:hAnsi="Arial" w:eastAsia="Arial" w:cs="Arial"/>
          <w:b/>
          <w:b/>
          <w:bCs/>
          <w:spacing w:val="-3"/>
        </w:rPr>
      </w:pPr>
      <w:r>
        <w:rPr>
          <w:rFonts w:eastAsia="Arial" w:cs="Arial" w:ascii="Arial" w:hAnsi="Arial"/>
          <w:b/>
          <w:bCs/>
          <w:spacing w:val="-3"/>
        </w:rPr>
        <w:tab/>
        <w:t>“Toda sanción aplicada por la Superintendencia deberá fundarse en un procedimiento que se iniciará con la formulación precisa de los cargos y su notificación al imputado para que presente su defensa. El plazo conferido para presentar los descargos no podrá ser inferior a quince días.</w:t>
      </w:r>
    </w:p>
    <w:p>
      <w:pPr>
        <w:pStyle w:val="Normal"/>
        <w:tabs>
          <w:tab w:val="clear" w:pos="708"/>
          <w:tab w:val="left" w:pos="2552" w:leader="none"/>
          <w:tab w:val="left" w:pos="3119"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552" w:leader="none"/>
          <w:tab w:val="left" w:pos="3119" w:leader="none"/>
        </w:tabs>
        <w:jc w:val="both"/>
        <w:rPr>
          <w:rFonts w:ascii="Arial" w:hAnsi="Arial" w:eastAsia="Arial" w:cs="Arial"/>
          <w:b/>
          <w:b/>
          <w:bCs/>
          <w:spacing w:val="-3"/>
        </w:rPr>
      </w:pPr>
      <w:r>
        <w:rPr>
          <w:rFonts w:eastAsia="Arial" w:cs="Arial" w:ascii="Arial" w:hAnsi="Arial"/>
          <w:b/>
          <w:bCs/>
          <w:spacing w:val="-3"/>
        </w:rPr>
        <w:tab/>
        <w:t>La Superintendencia dará lugar a las medidas probatorias que solicite el imputado en sus descargos, o las rechazará con expresión de causa.</w:t>
      </w:r>
    </w:p>
    <w:p>
      <w:pPr>
        <w:pStyle w:val="Normal"/>
        <w:tabs>
          <w:tab w:val="clear" w:pos="708"/>
          <w:tab w:val="left" w:pos="2552" w:leader="none"/>
          <w:tab w:val="left" w:pos="3119"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552" w:leader="none"/>
          <w:tab w:val="left" w:pos="3119" w:leader="none"/>
        </w:tabs>
        <w:jc w:val="both"/>
        <w:rPr>
          <w:rFonts w:ascii="Arial" w:hAnsi="Arial" w:eastAsia="Arial" w:cs="Arial"/>
          <w:b/>
          <w:b/>
          <w:bCs/>
          <w:spacing w:val="-3"/>
        </w:rPr>
      </w:pPr>
      <w:r>
        <w:rPr>
          <w:rFonts w:eastAsia="Arial" w:cs="Arial" w:ascii="Arial" w:hAnsi="Arial"/>
          <w:b/>
          <w:bCs/>
          <w:spacing w:val="-3"/>
        </w:rPr>
        <w:tab/>
        <w:t>La resolución que se dicte en definitiva deberá pronunciarse sobre las alegaciones y defensas del imputado y contendrá la declaración de la sanción impuesta o la absolución. El pronunciamiento anterior se hará dentro de los 30 días de evacuada la última diligencia ordenada en el expediente.</w:t>
      </w:r>
    </w:p>
    <w:p>
      <w:pPr>
        <w:pStyle w:val="Normal"/>
        <w:tabs>
          <w:tab w:val="clear" w:pos="708"/>
          <w:tab w:val="left" w:pos="2552" w:leader="none"/>
          <w:tab w:val="left" w:pos="3119"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552" w:leader="none"/>
          <w:tab w:val="left" w:pos="3119" w:leader="none"/>
        </w:tabs>
        <w:jc w:val="both"/>
        <w:rPr>
          <w:rFonts w:ascii="Arial" w:hAnsi="Arial" w:eastAsia="Arial" w:cs="Arial"/>
          <w:b/>
          <w:b/>
          <w:bCs/>
          <w:spacing w:val="-3"/>
        </w:rPr>
      </w:pPr>
      <w:r>
        <w:rPr>
          <w:rFonts w:eastAsia="Arial" w:cs="Arial" w:ascii="Arial" w:hAnsi="Arial"/>
          <w:b/>
          <w:bCs/>
          <w:spacing w:val="-3"/>
        </w:rPr>
        <w:tab/>
        <w:t>Los Directores Regionales de la Superintendencia de Electricidad y Combustibles tendrán competencia, en su respectiva Región, para instruir, en el marco de las atribuciones que la ley le otorga a la referida Superintendencia, toda clase de investigaciones.  No obstante, sólo podrán aplicar aquellas sanciones para las cuales les haya sido delegada la atribución por el Superintendente.</w:t>
      </w:r>
    </w:p>
    <w:p>
      <w:pPr>
        <w:pStyle w:val="Normal"/>
        <w:tabs>
          <w:tab w:val="clear" w:pos="708"/>
          <w:tab w:val="left" w:pos="2552" w:leader="none"/>
          <w:tab w:val="left" w:pos="3119"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552" w:leader="none"/>
          <w:tab w:val="left" w:pos="3119" w:leader="none"/>
        </w:tabs>
        <w:jc w:val="both"/>
        <w:rPr>
          <w:rFonts w:ascii="Arial" w:hAnsi="Arial" w:eastAsia="Arial" w:cs="Arial"/>
          <w:b/>
          <w:b/>
          <w:bCs/>
          <w:spacing w:val="-3"/>
        </w:rPr>
      </w:pPr>
      <w:r>
        <w:rPr>
          <w:rFonts w:eastAsia="Arial" w:cs="Arial" w:ascii="Arial" w:hAnsi="Arial"/>
          <w:b/>
          <w:bCs/>
          <w:spacing w:val="-3"/>
        </w:rPr>
        <w:tab/>
        <w:t>El recurso jerárquico, en su caso, se regirá por las normas que establece el artículo 18 A.”.</w:t>
      </w:r>
    </w:p>
    <w:p>
      <w:pPr>
        <w:pStyle w:val="Normal"/>
        <w:tabs>
          <w:tab w:val="clear" w:pos="708"/>
          <w:tab w:val="left" w:pos="2552" w:leader="none"/>
          <w:tab w:val="left" w:pos="3119"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tab/>
        <w:t>8) Incorpórase, en el artículo 18, el siguiente inciso segundo, nuevo:</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pPr>
      <w:r>
        <w:rPr>
          <w:rFonts w:eastAsia="Arial" w:cs="Arial" w:ascii="Arial" w:hAnsi="Arial"/>
          <w:spacing w:val="-3"/>
        </w:rPr>
        <w:tab/>
        <w:t xml:space="preserve">"El pago de toda multa aplicada de conformidad a este Título deberá ser acreditado ante la Superintendencia, dentro de los diez días siguientes a la fecha en que </w:t>
      </w:r>
      <w:r>
        <w:rPr>
          <w:rFonts w:eastAsia="Arial" w:cs="Arial" w:ascii="Arial" w:hAnsi="Arial"/>
          <w:b/>
          <w:bCs/>
          <w:spacing w:val="-3"/>
        </w:rPr>
        <w:t>ésta</w:t>
      </w:r>
      <w:r>
        <w:rPr>
          <w:rFonts w:eastAsia="Arial" w:cs="Arial" w:ascii="Arial" w:hAnsi="Arial"/>
          <w:spacing w:val="-3"/>
        </w:rPr>
        <w:t xml:space="preserve"> debió ser pagada.".</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9) Intercálase, a continuación del artículo 18, el siguiente artículo 18 A, nuevo:</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Artículo 18 A.-  En contra de las resoluciones de la Superintendencia que apliquen sanciones, se podrá interponer el recurso de reposición establecido en el artículo 9° de la ley N° 18.575, en el plazo de cinco días hábiles contado desde el día siguiente a la notificación de la resolución.  La Superintendencia dispondrá de diez días hábiles para resolver.</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La interposición de este recurso suspenderá el plazo para reclamar de ilegalidad, siempre que se trate de materias por las cuales procede dicho recurso.".</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10) Reemplázase el artículo 19, por el siguiente:</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pPr>
      <w:r>
        <w:rPr>
          <w:rFonts w:eastAsia="Arial" w:cs="Arial" w:ascii="Arial" w:hAnsi="Arial"/>
          <w:spacing w:val="-3"/>
        </w:rPr>
        <w:tab/>
        <w:t xml:space="preserve">"Artículo 19.- Los afectados que estimen que las resoluciones de la Superintendencia no se ajustan a la ley, reglamentos o demás disposiciones que le corresponda aplicar, podrán reclamar de las mismas, dentro del plazo de </w:t>
      </w:r>
      <w:r>
        <w:rPr>
          <w:rFonts w:eastAsia="Arial" w:cs="Arial" w:ascii="Arial" w:hAnsi="Arial"/>
          <w:b/>
          <w:bCs/>
          <w:spacing w:val="-3"/>
        </w:rPr>
        <w:t>diez</w:t>
      </w:r>
      <w:r>
        <w:rPr>
          <w:rFonts w:eastAsia="Arial" w:cs="Arial" w:ascii="Arial" w:hAnsi="Arial"/>
          <w:spacing w:val="-3"/>
        </w:rPr>
        <w:t xml:space="preserve"> días hábiles, contado desde la notificación, ante la Corte de Apelaciones correspondiente al domicilio del reclamante.  Si la resolución afectare a más de una persona o entidad, cuyos domicilios correspondieren a territorios jurisdiccionales de diferentes Cortes, será competente para conocer de todas las reclamaciones a que haya lugar aquella que corresponda al domicilio de la autoridad que haya expedido el acto administrativo reclamado.</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tab/>
        <w:t xml:space="preserve">Las sanciones que impongan multa serán siempre reclamables y no serán exigibles mientras no esté vencido el plazo para interponer la reclamación, o ésta no haya sido resuelta. Para interponer la reclamación contra una multa deberá acompañarse boleta de consignación a la orden de la Corte, por el 25% del monto de la misma. </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tab/>
        <w:t>La Corte de Apelaciones dará traslado de la reclamación a la Superintendencia, notificándole por oficio y ésta dispondrá del plazo de diez días hábiles contado desde que se notifique la reclamación interpuesta, para formular observaciones.</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tab/>
        <w:t>La Corte no podrá decretar medida alguna que suspenda los efectos del acto reclamado, cuando la suspensión de los efectos de la resolución pueda afectar la calidad del servicio, la continuidad del mismo o la seguridad de las personas.</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tab/>
        <w:t>Evacuado el traslado por la Superintendencia, o vencido el plazo de que dispone para formular observaciones, el tribunal ordenará traer los autos en relación y la causa se agregará extraordinariamente a la tabla de la audiencia más próxima, previo sorteo de la Sala, pudiendo la Corte, si lo estima pertinente, abrir un término probatorio y escuchar los alegatos de las partes. En caso de no acogerse el reclamo, el monto de la consignación se entenderá abonado al pago de la multa y, en caso de acogerse, regirá lo dispuesto en el inciso segundo del artículo 20.</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Heading5"/>
        <w:rPr/>
      </w:pPr>
      <w:r>
        <w:rPr/>
        <w:tab/>
        <w:t>La Corte dictará sentencia dentro del término de quince días. Contra la resolución de la Corte de Apelaciones que ratifique las sanciones impuestas se podrá reclamar ante la Corte Suprema, dentro del plazo de 10 días hábiles, la que conocerá en la forma prevista en los incisos anteriores.".</w:t>
      </w:r>
    </w:p>
    <w:p>
      <w:pPr>
        <w:pStyle w:val="Normal"/>
        <w:tabs>
          <w:tab w:val="clear" w:pos="708"/>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11) Sustitúyese el inciso segundo del artículo 20 por el siguiente:</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Declarada judicialmente la improcedencia total o parcial de la multa, la Superintendencia o el órgano jurisdiccional respectivo, según corresponda, deberá ordenar su devolución por la Tesorería General de la República, debidamente reajustada en la forma que señalan los artículos 57 y 58 del Código Tributario.".</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pPr>
      <w:r>
        <w:rPr>
          <w:rFonts w:eastAsia="Arial" w:cs="Arial" w:ascii="Arial" w:hAnsi="Arial"/>
        </w:rPr>
        <w:tab/>
      </w:r>
      <w:r>
        <w:rPr>
          <w:rFonts w:eastAsia="Arial" w:cs="Arial" w:ascii="Arial" w:hAnsi="Arial"/>
          <w:caps/>
        </w:rPr>
        <w:t>Artículo</w:t>
      </w:r>
      <w:r>
        <w:rPr>
          <w:rFonts w:eastAsia="Arial" w:cs="Arial" w:ascii="Arial" w:hAnsi="Arial"/>
        </w:rPr>
        <w:t xml:space="preserve"> 2°.- Introdúcense las siguientes modificaciones en el decreto con fuerza de ley Nº 1, de 1982, de Minería, ley General de Servicios Eléctrico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1) Sustitúyese el artículo 9º por el siguiente:</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Articulo 9º.- La aplicación de la presente ley corresponderá a la Superintendencia de Electricidad y Combustibles, en adelante la Superintendencia, sin perjuicio de las atribuciones conferidas a la Comisión Nacional de Energía, en adelante la Comisión; a las Municipalidades y al Ministerio de Economía, Fomento y Reconstrucción.".</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2) Reemplázase el artículo 99 bis, por el siguiente:</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pPr>
      <w:r>
        <w:rPr>
          <w:rFonts w:eastAsia="Arial" w:cs="Arial" w:ascii="Arial" w:hAnsi="Arial"/>
        </w:rPr>
        <w:tab/>
      </w:r>
      <w:r>
        <w:rPr>
          <w:rFonts w:eastAsia="Arial" w:cs="Arial" w:ascii="Arial" w:hAnsi="Arial"/>
          <w:b/>
          <w:bCs/>
        </w:rPr>
        <w:t>"Artículo 99 bis.- El Ministerio de Economía, Fomento y Reconstrucción, previo informe de la Comisión Nacional de Energía, podrá dictar un decreto de racionamiento, en caso de producirse o proyectarse fundadamente un déficit de generación en un sistema eléctrico, a consecuencia de fallas prolongadas de centrales eléctricas o de situaciones de sequía.  El decreto que se dicte, además de establecer los cálculos, valores y procedimientos a que se refiere el inciso final de este artículo, dispondrá las medidas que, dentro de sus facultades, la autoridad estime conducentes y necesarias para evitar, manejar, disminuir o superar el déficit, en el más breve plazo prudencial.  Dichas medidas se orientarán, principalmente, a reducir los impactos del déficit para los usuarios, a incentivar y fomentar el aumento de capacidad de generación en el respectivo sistema, a estimular o premiar el ahorro voluntario y a aminorar los costos económicos que dicho déficit pueda ocasionar al país.</w:t>
      </w:r>
    </w:p>
    <w:p>
      <w:pPr>
        <w:pStyle w:val="Normal"/>
        <w:tabs>
          <w:tab w:val="clear" w:pos="708"/>
          <w:tab w:val="left" w:pos="2552" w:leader="none"/>
          <w:tab w:val="left" w:pos="3119" w:leader="none"/>
        </w:tabs>
        <w:jc w:val="both"/>
        <w:rPr>
          <w:rFonts w:ascii="Arial" w:hAnsi="Arial" w:eastAsia="Arial" w:cs="Arial"/>
          <w:b/>
          <w:b/>
          <w:bCs/>
        </w:rPr>
      </w:pPr>
      <w:r>
        <w:rPr>
          <w:rFonts w:eastAsia="Arial" w:cs="Arial" w:ascii="Arial" w:hAnsi="Arial"/>
          <w:b/>
          <w:bCs/>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El déficit registrado en el sistema deberá distribuirse proporcionalmente y sin discriminación de ninguna especie entre todas las empresas generadoras, tomando como base la globalidad de sus compromisos. Estas, por su parte, deberán pagar a sus clientes distribuidores o finales sometidos a regulación de precios, cada kilowatt-hora de déficit que los haya afectado, determinado sobre la base de sus consumos normales, a un valor igual a la diferencia entre el costo de racionamiento y el precio básico de la energía, a los que se refiere el artículo anterior.</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pPr>
      <w:r>
        <w:rPr>
          <w:rFonts w:eastAsia="Arial" w:cs="Arial" w:ascii="Arial" w:hAnsi="Arial"/>
        </w:rPr>
        <w:tab/>
        <w:t xml:space="preserve">Para estos efectos, se entenderá como consumo normal de un cliente en un período aquel que resulte de considerar el consumo de energía facturado por el generador en el mismo período del </w:t>
      </w:r>
      <w:r>
        <w:rPr>
          <w:rFonts w:eastAsia="Arial" w:cs="Arial" w:ascii="Arial" w:hAnsi="Arial"/>
          <w:b/>
          <w:bCs/>
        </w:rPr>
        <w:t>último año sin racionamiento</w:t>
      </w:r>
      <w:r>
        <w:rPr>
          <w:rFonts w:eastAsia="Arial" w:cs="Arial" w:ascii="Arial" w:hAnsi="Arial"/>
        </w:rPr>
        <w:t>, incrementado en la tasa anual de crecimiento del consumo que se hubiere considerado en la previsión de demandas de energía para el sistema eléctrico, en la última fijación de precios de nudo.  Los clientes distribuidores, a su vez, deberán traspasar íntegramente el monto recibido a sus clientes finales sometidos a regulación de precio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pPr>
      <w:r>
        <w:rPr>
          <w:rFonts w:eastAsia="Arial" w:cs="Arial" w:ascii="Arial" w:hAnsi="Arial"/>
        </w:rPr>
        <w:tab/>
        <w:t xml:space="preserve">Para los efectos de este artículo, las situaciones de sequía o las fallas de centrales </w:t>
      </w:r>
      <w:r>
        <w:rPr>
          <w:rFonts w:eastAsia="Arial" w:cs="Arial" w:ascii="Arial" w:hAnsi="Arial"/>
          <w:b/>
          <w:bCs/>
        </w:rPr>
        <w:t>eléctricas</w:t>
      </w:r>
      <w:r>
        <w:rPr>
          <w:rFonts w:eastAsia="Arial" w:cs="Arial" w:ascii="Arial" w:hAnsi="Arial"/>
        </w:rPr>
        <w:t xml:space="preserve"> que originen un déficit de generación eléctrica que determine la dictación de un decreto de racionamiento, en ningún caso podrán ser calificadas </w:t>
      </w:r>
      <w:r>
        <w:rPr>
          <w:rFonts w:eastAsia="Arial" w:cs="Arial" w:ascii="Arial" w:hAnsi="Arial"/>
          <w:b/>
          <w:bCs/>
        </w:rPr>
        <w:t>por sí solas</w:t>
      </w:r>
      <w:r>
        <w:rPr>
          <w:rFonts w:eastAsia="Arial" w:cs="Arial" w:ascii="Arial" w:hAnsi="Arial"/>
        </w:rPr>
        <w:t xml:space="preserve"> como fuerza mayor o caso fortuito.  En particular, los aportes de generación hidroeléctrica que correspondan a años hidrológicos más secos que aquellos utilizados en el cálculo de precios de nudo, no constituirán límite para el cálculo de los déficit, ni serán consideradas como circunstancia de fuerza mayor o caso fortuito.  El déficit que las empresas generadoras están obligadas a pagar, de conformidad a este artículo, no estará limitado a aquel que se calcule para el primer año hidrológico de la sequía. Por año hidrológico se entiende un período de doce meses que comienza en abril.</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El decreto de racionamiento previsto en este artículo, además de las medidas y estipulaciones descritas en los incisos anteriores, explicitará, basándose en un informe previo de la Comisión Nacional de Energía, el monto del pago por cada kilowatt-hora de déficit, como asimismo las demás condiciones que deberán aplicar las empresas generadoras para el cálculo o registro de los déficit, y los montos y procedimientos que aplicarán las empresas distribuidoras para traspasar a su vez los montos recibidos a sus clientes finales.  Todos los cálculos deberán basarse en los valores utilizados en la última fijación de precios de nudo para el sistema eléctrico en cuestión.  No obstante, el valor a utilizar para el costo de racionamiento no podrá superar, expresado en unidades de fomento, el promedio de los costos de racionamiento utilizados en las últimas seis fijaciones de precios de nudo.</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BodyText3"/>
        <w:tabs>
          <w:tab w:val="clear" w:pos="708"/>
          <w:tab w:val="left" w:pos="2552" w:leader="none"/>
          <w:tab w:val="left" w:pos="3119" w:leader="none"/>
        </w:tabs>
        <w:spacing w:lineRule="auto" w:line="240"/>
        <w:rPr>
          <w:rFonts w:ascii="Arial" w:hAnsi="Arial" w:eastAsia="Arial" w:cs="Arial"/>
        </w:rPr>
      </w:pPr>
      <w:r>
        <w:rPr>
          <w:rFonts w:eastAsia="Arial" w:cs="Arial" w:ascii="Arial" w:hAnsi="Arial"/>
        </w:rPr>
        <w:tab/>
        <w:t>Las transferencias de los excedentes de energía que se produzcan entre generadores integrantes de un Centro de Despacho Económico de Carga, con ocasión de la dictación de un decreto de racionamiento que disponga la distribución proporcional del déficit, también se valorizarán al costo marginal aplicable a las transferencias de energía en el sistema en condiciones de racionamiento, vale decir a costo de falla.".</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3) Derógase el Título V, "De la Superintendencia de Servicios Eléctricos y de Gas".</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 xml:space="preserve"> </w:t>
      </w:r>
      <w:r>
        <w:rPr>
          <w:rFonts w:eastAsia="Arial" w:cs="Arial" w:ascii="Arial" w:hAnsi="Arial"/>
        </w:rPr>
        <w:tab/>
        <w:t>4) Sustitúyese el artículo 138, por el siguiente:</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TextBody"/>
        <w:tabs>
          <w:tab w:val="clear" w:pos="708"/>
          <w:tab w:val="left" w:pos="2552" w:leader="none"/>
        </w:tabs>
        <w:jc w:val="both"/>
        <w:rPr>
          <w:rFonts w:ascii="Arial" w:hAnsi="Arial" w:eastAsia="Arial" w:cs="Arial"/>
        </w:rPr>
      </w:pPr>
      <w:r>
        <w:rPr>
          <w:rFonts w:eastAsia="Arial" w:cs="Arial" w:ascii="Arial" w:hAnsi="Arial"/>
        </w:rPr>
        <w:tab/>
        <w:t>"Artículo 138.- Toda infracción de las disposiciones de esta ley que no tenga expresamente señalada una sanción, será castigada con multa aplicada por la Superintendencia, de conformidad con lo dispuesto en el artículo 16 A de la ley N° 18.410.".</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tab/>
        <w:t>5) Deróganse los artículos 139, 140 y 141.</w:t>
      </w:r>
    </w:p>
    <w:p>
      <w:pPr>
        <w:pStyle w:val="Normal"/>
        <w:tabs>
          <w:tab w:val="clear" w:pos="708"/>
          <w:tab w:val="left" w:pos="2552" w:leader="none"/>
          <w:tab w:val="left" w:pos="3119" w:leader="none"/>
        </w:tabs>
        <w:jc w:val="both"/>
        <w:rPr>
          <w:rFonts w:ascii="Arial" w:hAnsi="Arial" w:eastAsia="Arial" w:cs="Arial"/>
        </w:rPr>
      </w:pPr>
      <w:r>
        <w:rPr>
          <w:rFonts w:eastAsia="Arial" w:cs="Arial" w:ascii="Arial" w:hAnsi="Arial"/>
        </w:rPr>
      </w:r>
    </w:p>
    <w:p>
      <w:pPr>
        <w:pStyle w:val="Normal"/>
        <w:tabs>
          <w:tab w:val="clear" w:pos="708"/>
          <w:tab w:val="left" w:pos="-426" w:leader="none"/>
          <w:tab w:val="left" w:pos="-284" w:leader="none"/>
          <w:tab w:val="left" w:pos="2552" w:leader="none"/>
          <w:tab w:val="left" w:pos="3119" w:leader="none"/>
        </w:tabs>
        <w:jc w:val="both"/>
        <w:rPr/>
      </w:pPr>
      <w:r>
        <w:rPr>
          <w:rFonts w:eastAsia="Arial" w:cs="Arial" w:ascii="Arial" w:hAnsi="Arial"/>
          <w:spacing w:val="-3"/>
        </w:rPr>
        <w:tab/>
      </w:r>
      <w:r>
        <w:rPr>
          <w:rFonts w:eastAsia="Arial" w:cs="Arial" w:ascii="Arial" w:hAnsi="Arial"/>
          <w:caps/>
          <w:spacing w:val="-3"/>
        </w:rPr>
        <w:t>Artículo</w:t>
      </w:r>
      <w:r>
        <w:rPr>
          <w:rFonts w:eastAsia="Arial" w:cs="Arial" w:ascii="Arial" w:hAnsi="Arial"/>
          <w:spacing w:val="-3"/>
        </w:rPr>
        <w:t xml:space="preserve"> 3º.-  Fíjase la dotación máxima de personal de la Superintendencia de Electricidad y Combustibles en 159 cargos, para el año 1999.</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tab/>
        <w:t>No regirá, durante el año 1999, la limitación establecida en el inciso segundo del artículo 9° de la ley N° 18.834, respecto de los empleos a contrata incluidos en esta dotación.</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pPr>
      <w:r>
        <w:rPr>
          <w:rFonts w:eastAsia="Arial" w:cs="Arial" w:ascii="Arial" w:hAnsi="Arial"/>
          <w:spacing w:val="-3"/>
        </w:rPr>
        <w:tab/>
      </w:r>
      <w:r>
        <w:rPr>
          <w:rFonts w:eastAsia="Arial" w:cs="Arial" w:ascii="Arial" w:hAnsi="Arial"/>
          <w:caps/>
          <w:spacing w:val="-3"/>
        </w:rPr>
        <w:t>Artículo 4</w:t>
      </w:r>
      <w:r>
        <w:rPr>
          <w:rFonts w:eastAsia="Arial" w:cs="Arial" w:ascii="Arial" w:hAnsi="Arial"/>
          <w:spacing w:val="-3"/>
        </w:rPr>
        <w:t>º.- Sustitúyense los requisitos establecidos en el artículo 2º de la ley Nº 19.148, para los cargos de la planta de Profesionales, por los siguientes:</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pPr>
      <w:r>
        <w:rPr>
          <w:rFonts w:eastAsia="Arial" w:cs="Arial" w:ascii="Arial" w:hAnsi="Arial"/>
          <w:spacing w:val="-3"/>
        </w:rPr>
        <w:tab/>
        <w:t xml:space="preserve">"Planta de Profesionales: título profesional universitario, de una carrera de a lo menos </w:t>
      </w:r>
      <w:r>
        <w:rPr>
          <w:rFonts w:eastAsia="Arial" w:cs="Arial" w:ascii="Arial" w:hAnsi="Arial"/>
          <w:b/>
          <w:bCs/>
          <w:spacing w:val="-3"/>
        </w:rPr>
        <w:t>ocho</w:t>
      </w:r>
      <w:r>
        <w:rPr>
          <w:rFonts w:eastAsia="Arial" w:cs="Arial" w:ascii="Arial" w:hAnsi="Arial"/>
          <w:spacing w:val="-3"/>
        </w:rPr>
        <w:t xml:space="preserve"> semestres de duración.".</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pPr>
      <w:r>
        <w:rPr>
          <w:rFonts w:eastAsia="Arial" w:cs="Arial" w:ascii="Arial" w:hAnsi="Arial"/>
          <w:spacing w:val="-3"/>
        </w:rPr>
        <w:tab/>
      </w:r>
      <w:r>
        <w:rPr>
          <w:rFonts w:eastAsia="Arial" w:cs="Arial" w:ascii="Arial" w:hAnsi="Arial"/>
          <w:caps/>
          <w:spacing w:val="-3"/>
        </w:rPr>
        <w:t>Artículo 5º.-</w:t>
      </w:r>
      <w:r>
        <w:rPr>
          <w:rFonts w:eastAsia="Arial" w:cs="Arial" w:ascii="Arial" w:hAnsi="Arial"/>
          <w:spacing w:val="-3"/>
        </w:rPr>
        <w:t xml:space="preserve"> El Superintendente, con sujeción a la planta y dotación máxima de la Superintendencia de Electricidad y Combustibles, gozará de la más amplia libertad para establecer, mediante  resolución fundada, su organización interna.</w:t>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426" w:leader="none"/>
          <w:tab w:val="left" w:pos="-284" w:leader="none"/>
          <w:tab w:val="left" w:pos="2552" w:leader="none"/>
          <w:tab w:val="left" w:pos="3119" w:leader="none"/>
        </w:tabs>
        <w:jc w:val="both"/>
        <w:rPr>
          <w:rFonts w:ascii="Arial" w:hAnsi="Arial" w:eastAsia="Arial" w:cs="Arial"/>
        </w:rPr>
      </w:pPr>
      <w:r>
        <w:rPr>
          <w:rFonts w:eastAsia="Arial" w:cs="Arial" w:ascii="Arial" w:hAnsi="Arial"/>
          <w:spacing w:val="-3"/>
        </w:rPr>
        <w:tab/>
      </w:r>
      <w:r>
        <w:rPr>
          <w:rFonts w:eastAsia="Arial" w:cs="Arial" w:ascii="Arial" w:hAnsi="Arial"/>
          <w:caps/>
          <w:spacing w:val="-3"/>
        </w:rPr>
        <w:t>Artículo transitorio</w:t>
      </w:r>
      <w:r>
        <w:rPr>
          <w:rFonts w:eastAsia="Arial" w:cs="Arial" w:ascii="Arial" w:hAnsi="Arial"/>
          <w:spacing w:val="-3"/>
        </w:rPr>
        <w:t>.- El mayor gasto fiscal que la aplicación de esta ley represente durante el año 1999 se financiará con cargo al ítem 50-01-03-25-33.104, del Tesoro Público, del presupuesto vigente para 1999.".</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xml:space="preserve">- - -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cordado en sesiones de fechas 4, 5 (dos sesiones), 6 (dos sesiones), 7 y 11 de mayo de 1999, con asistencia de sus miembros Honorables  Senadores señor Enrique Zurita Camps (Presidente), señora Evelyn Matthei Fornet, y señores Juan Hamilton Depassier (Jorge Pizarro Soto), Jorge Lavandero Illanes (Juan Hamilton Depassier), Jovino Novoa Vásquez (Marco Cariola Barroilhet) (Francisco Prat Alemparte), Ricardo Núñez Muñoz (José Antonio Viera-Gallo Quesney), Augusto Parra Muñoz (Jorge Pizarro Soto), Ignacio Pérez Walker (Sergio Díez Urzúa), y Jorge Pizarro Soto (José Ruiz De Giorgio).</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Sala de las Comisiones Unidas, a 11 de mayo de 1999.</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rPr>
          <w:rFonts w:ascii="Arial" w:hAnsi="Arial" w:eastAsia="Arial" w:cs="Arial"/>
          <w:b/>
          <w:b/>
          <w:bCs/>
        </w:rPr>
      </w:pPr>
      <w:r>
        <w:rPr>
          <w:rFonts w:eastAsia="Arial" w:cs="Arial" w:ascii="Arial" w:hAnsi="Arial"/>
          <w:b/>
          <w:bCs/>
        </w:rPr>
        <w:tab/>
        <w:t>ROBERTO BUSTOS LATORRE</w:t>
      </w:r>
    </w:p>
    <w:p>
      <w:pPr>
        <w:pStyle w:val="Normal"/>
        <w:suppressAutoHyphens w:val="true"/>
        <w:rPr>
          <w:rFonts w:ascii="Arial" w:hAnsi="Arial" w:eastAsia="Arial" w:cs="Arial"/>
          <w:b/>
          <w:b/>
          <w:bCs/>
        </w:rPr>
      </w:pPr>
      <w:r>
        <w:rPr>
          <w:rFonts w:eastAsia="Arial" w:cs="Arial" w:ascii="Arial" w:hAnsi="Arial"/>
          <w:b/>
          <w:bCs/>
        </w:rPr>
        <w:tab/>
        <w:t xml:space="preserve">       Secretario</w:t>
      </w:r>
    </w:p>
    <w:p>
      <w:pPr>
        <w:pStyle w:val="Normal"/>
        <w:suppressAutoHyphens w:val="true"/>
        <w:rPr>
          <w:rFonts w:ascii="Arial" w:hAnsi="Arial" w:eastAsia="Arial" w:cs="Arial"/>
          <w:b/>
          <w:b/>
          <w:bCs/>
        </w:rPr>
      </w:pPr>
      <w:r>
        <w:rPr>
          <w:rFonts w:eastAsia="Arial" w:cs="Arial" w:ascii="Arial" w:hAnsi="Arial"/>
          <w:b/>
          <w:bCs/>
        </w:rPr>
      </w:r>
      <w:r>
        <w:br w:type="page"/>
      </w:r>
    </w:p>
    <w:p>
      <w:pPr>
        <w:pStyle w:val="Normal"/>
        <w:suppressAutoHyphens w:val="true"/>
        <w:rPr>
          <w:rFonts w:ascii="Arial" w:hAnsi="Arial" w:eastAsia="Arial" w:cs="Arial"/>
        </w:rPr>
      </w:pPr>
      <w:r>
        <w:rPr>
          <w:rFonts w:eastAsia="Arial" w:cs="Arial" w:ascii="Arial" w:hAnsi="Arial"/>
        </w:rPr>
      </w:r>
    </w:p>
    <w:p>
      <w:pPr>
        <w:pStyle w:val="Heading2"/>
        <w:tabs>
          <w:tab w:val="clear" w:pos="2835"/>
        </w:tabs>
        <w:suppressAutoHyphens w:val="true"/>
        <w:rPr>
          <w:rFonts w:ascii="Arial" w:hAnsi="Arial" w:eastAsia="Arial" w:cs="Arial"/>
          <w:sz w:val="24"/>
          <w:szCs w:val="24"/>
        </w:rPr>
      </w:pPr>
      <w:r>
        <w:rPr>
          <w:rFonts w:eastAsia="Arial" w:cs="Arial" w:ascii="Arial" w:hAnsi="Arial"/>
          <w:sz w:val="24"/>
          <w:szCs w:val="24"/>
        </w:rPr>
        <w:t>INDICE</w:t>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rPr>
      </w:pPr>
      <w:r>
        <w:rPr>
          <w:rFonts w:eastAsia="Arial" w:cs="Arial" w:ascii="Arial" w:hAnsi="Arial"/>
        </w:rPr>
        <w:t xml:space="preserve">                                                                                                       </w:t>
      </w:r>
      <w:r>
        <w:rPr>
          <w:rFonts w:eastAsia="Arial" w:cs="Arial" w:ascii="Arial" w:hAnsi="Arial"/>
        </w:rPr>
        <w:t>Página</w:t>
      </w:r>
    </w:p>
    <w:p>
      <w:pPr>
        <w:pStyle w:val="Normal"/>
        <w:suppressAutoHyphens w:val="true"/>
        <w:jc w:val="both"/>
        <w:rPr>
          <w:rFonts w:ascii="Arial" w:hAnsi="Arial" w:eastAsia="Arial" w:cs="Arial"/>
          <w:b/>
          <w:b/>
          <w:bCs/>
        </w:rPr>
      </w:pPr>
      <w:r>
        <w:rPr>
          <w:rFonts w:eastAsia="Arial" w:cs="Arial" w:ascii="Arial" w:hAnsi="Arial"/>
          <w:b/>
          <w:bCs/>
        </w:rPr>
      </w:r>
    </w:p>
    <w:p>
      <w:pPr>
        <w:pStyle w:val="Normal"/>
        <w:suppressAutoHyphens w:val="true"/>
        <w:jc w:val="both"/>
        <w:rPr/>
      </w:pPr>
      <w:r>
        <w:rPr>
          <w:rFonts w:eastAsia="Arial" w:cs="Arial" w:ascii="Arial" w:hAnsi="Arial"/>
          <w:b/>
          <w:bCs/>
        </w:rPr>
        <w:t xml:space="preserve">Aspectos de orden general .................                                         </w:t>
      </w:r>
      <w:r>
        <w:rPr>
          <w:rFonts w:eastAsia="Arial" w:cs="Arial" w:ascii="Arial" w:hAnsi="Arial"/>
        </w:rPr>
        <w:t>1</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pPr>
      <w:r>
        <w:rPr>
          <w:rFonts w:eastAsia="Arial" w:cs="Arial" w:ascii="Arial" w:hAnsi="Arial"/>
          <w:b/>
          <w:bCs/>
        </w:rPr>
        <w:t>Antecedentes</w:t>
      </w:r>
      <w:r>
        <w:rPr>
          <w:rFonts w:eastAsia="Arial" w:cs="Arial" w:ascii="Arial" w:hAnsi="Arial"/>
        </w:rPr>
        <w:t xml:space="preserve"> ..............................                                                  3</w:t>
      </w:r>
    </w:p>
    <w:p>
      <w:pPr>
        <w:pStyle w:val="Normal"/>
        <w:suppressAutoHyphens w:val="true"/>
        <w:jc w:val="both"/>
        <w:rPr>
          <w:rFonts w:ascii="Arial" w:hAnsi="Arial" w:eastAsia="Arial" w:cs="Arial"/>
        </w:rPr>
      </w:pPr>
      <w:r>
        <w:rPr>
          <w:rFonts w:eastAsia="Arial" w:cs="Arial" w:ascii="Arial" w:hAnsi="Arial"/>
        </w:rPr>
        <w:t>8</w:t>
      </w:r>
    </w:p>
    <w:p>
      <w:pPr>
        <w:pStyle w:val="Normal"/>
        <w:suppressAutoHyphens w:val="true"/>
        <w:jc w:val="both"/>
        <w:rPr/>
      </w:pPr>
      <w:r>
        <w:rPr>
          <w:rFonts w:eastAsia="Arial" w:cs="Arial" w:ascii="Arial" w:hAnsi="Arial"/>
          <w:b/>
          <w:bCs/>
        </w:rPr>
        <w:t>Discusión general</w:t>
      </w:r>
      <w:r>
        <w:rPr>
          <w:rFonts w:eastAsia="Arial" w:cs="Arial" w:ascii="Arial" w:hAnsi="Arial"/>
        </w:rPr>
        <w:t xml:space="preserve"> .........................                                                8</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pPr>
      <w:r>
        <w:rPr>
          <w:rFonts w:eastAsia="Arial" w:cs="Arial" w:ascii="Arial" w:hAnsi="Arial"/>
          <w:b/>
          <w:bCs/>
        </w:rPr>
        <w:t>Discusión particular</w:t>
      </w:r>
      <w:r>
        <w:rPr>
          <w:rFonts w:eastAsia="Arial" w:cs="Arial" w:ascii="Arial" w:hAnsi="Arial"/>
        </w:rPr>
        <w:t xml:space="preserve"> ......................                                               14</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pPr>
      <w:r>
        <w:rPr>
          <w:rFonts w:eastAsia="Arial" w:cs="Arial" w:ascii="Arial" w:hAnsi="Arial"/>
          <w:b/>
          <w:bCs/>
        </w:rPr>
        <w:t>Modificaciones</w:t>
      </w:r>
      <w:r>
        <w:rPr>
          <w:rFonts w:eastAsia="Arial" w:cs="Arial" w:ascii="Arial" w:hAnsi="Arial"/>
        </w:rPr>
        <w:t xml:space="preserve"> ............................                                                  63</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pPr>
      <w:r>
        <w:rPr>
          <w:rFonts w:eastAsia="Arial" w:cs="Arial" w:ascii="Arial" w:hAnsi="Arial"/>
          <w:b/>
          <w:bCs/>
        </w:rPr>
        <w:t>Texto del proyecto de ley</w:t>
      </w:r>
      <w:r>
        <w:rPr>
          <w:rFonts w:eastAsia="Arial" w:cs="Arial" w:ascii="Arial" w:hAnsi="Arial"/>
        </w:rPr>
        <w:t xml:space="preserve"> .................                                           76</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pPr>
      <w:r>
        <w:rPr>
          <w:rFonts w:eastAsia="Arial" w:cs="Arial" w:ascii="Arial" w:hAnsi="Arial"/>
          <w:b/>
          <w:bCs/>
        </w:rPr>
        <w:t>Asistencia</w:t>
      </w:r>
      <w:r>
        <w:rPr>
          <w:rFonts w:eastAsia="Arial" w:cs="Arial" w:ascii="Arial" w:hAnsi="Arial"/>
        </w:rPr>
        <w:t xml:space="preserve"> ................................                                                     91</w:t>
      </w:r>
    </w:p>
    <w:p>
      <w:pPr>
        <w:pStyle w:val="Normal"/>
        <w:suppressAutoHyphens w:val="true"/>
        <w:jc w:val="both"/>
        <w:rPr>
          <w:rFonts w:ascii="Arial" w:hAnsi="Arial" w:eastAsia="Arial" w:cs="Arial"/>
        </w:rPr>
      </w:pPr>
      <w:r>
        <w:rPr>
          <w:rFonts w:eastAsia="Arial" w:cs="Arial" w:ascii="Arial" w:hAnsi="Arial"/>
        </w:rPr>
      </w:r>
      <w:r>
        <w:br w:type="page"/>
      </w:r>
    </w:p>
    <w:p>
      <w:pPr>
        <w:pStyle w:val="Normal"/>
        <w:jc w:val="center"/>
        <w:rPr>
          <w:rFonts w:ascii="Arial" w:hAnsi="Arial" w:eastAsia="Arial" w:cs="Arial"/>
          <w:u w:val="single"/>
        </w:rPr>
      </w:pPr>
      <w:r>
        <w:rPr>
          <w:rFonts w:eastAsia="Arial" w:cs="Arial" w:ascii="Arial" w:hAnsi="Arial"/>
          <w:b/>
          <w:bCs/>
          <w:u w:val="single"/>
        </w:rPr>
        <w:t>RESEÑA</w:t>
      </w:r>
    </w:p>
    <w:p>
      <w:pPr>
        <w:pStyle w:val="Normal"/>
        <w:jc w:val="both"/>
        <w:rPr>
          <w:rFonts w:ascii="Arial" w:hAnsi="Arial" w:eastAsia="Arial" w:cs="Arial"/>
          <w:u w:val="single"/>
        </w:rPr>
      </w:pPr>
      <w:r>
        <w:rPr>
          <w:rFonts w:eastAsia="Arial" w:cs="Arial" w:ascii="Arial" w:hAnsi="Arial"/>
          <w:u w:val="single"/>
        </w:rPr>
      </w:r>
    </w:p>
    <w:p>
      <w:pPr>
        <w:pStyle w:val="Normal"/>
        <w:ind w:left="851" w:hanging="851"/>
        <w:rPr/>
      </w:pPr>
      <w:r>
        <w:rPr>
          <w:rFonts w:eastAsia="Arial" w:cs="Arial" w:ascii="Arial" w:hAnsi="Arial"/>
          <w:b/>
          <w:bCs/>
        </w:rPr>
        <w:t>I.</w:t>
        <w:tab/>
        <w:t>BOLETIN Nº: 2.279-08</w:t>
      </w:r>
      <w:r>
        <w:rPr>
          <w:rFonts w:eastAsia="Arial" w:cs="Arial" w:ascii="Arial" w:hAnsi="Arial"/>
        </w:rPr>
        <w:t xml:space="preserve"> </w:t>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I.</w:t>
        <w:tab/>
        <w:t>MATERIA:</w:t>
      </w:r>
      <w:r>
        <w:rPr>
          <w:rFonts w:eastAsia="Arial" w:cs="Arial" w:ascii="Arial" w:hAnsi="Arial"/>
        </w:rPr>
        <w:t xml:space="preserve"> Proyecto de ley que modifica la ley Nº 18.410, orgánica de la Superintendencia de Electricidad y Combustibles, y el D.F.L. Nº 1, de 1982, de Minería, Ley General de Servicios Eléctricos, con el objeto de fortalecer el régimen de fiscalización del sector.</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II.</w:t>
        <w:tab/>
        <w:t>ORIGEN:</w:t>
      </w:r>
      <w:r>
        <w:rPr>
          <w:rFonts w:eastAsia="Arial" w:cs="Arial" w:ascii="Arial" w:hAnsi="Arial"/>
        </w:rPr>
        <w:t xml:space="preserve"> Mensaje de S.E. el Vicepresidente de la República.</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V.</w:t>
        <w:tab/>
        <w:t>TRAMITE CONSTITUCIONAL:</w:t>
      </w:r>
      <w:r>
        <w:rPr>
          <w:rFonts w:eastAsia="Arial" w:cs="Arial" w:ascii="Arial" w:hAnsi="Arial"/>
        </w:rPr>
        <w:t xml:space="preserve"> Segundo trámite constitucional.</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w:t>
        <w:tab/>
        <w:t>APROBACION POR LA CAMARA DE DIPUTADOS:</w:t>
      </w:r>
      <w:r>
        <w:rPr>
          <w:rFonts w:eastAsia="Arial" w:cs="Arial" w:ascii="Arial" w:hAnsi="Arial"/>
        </w:rPr>
        <w:t xml:space="preserve"> Aprobado por 95 votos a favor, en la sesión 58ª de fecha 4 de mayo de 1999..</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w:t>
        <w:tab/>
        <w:t>INICIO TRAMITACION EN EL SENADO:</w:t>
      </w:r>
      <w:r>
        <w:rPr>
          <w:rFonts w:eastAsia="Arial" w:cs="Arial" w:ascii="Arial" w:hAnsi="Arial"/>
        </w:rPr>
        <w:t xml:space="preserve"> 4 de mayo de 1999.</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I.</w:t>
        <w:tab/>
        <w:t>TRAMITE REGLAMENTARIO:</w:t>
      </w:r>
      <w:r>
        <w:rPr>
          <w:rFonts w:eastAsia="Arial" w:cs="Arial" w:ascii="Arial" w:hAnsi="Arial"/>
        </w:rPr>
        <w:t xml:space="preserve"> Primer informe.</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VIII.</w:t>
        <w:tab/>
        <w:t xml:space="preserve">URGENCIA: </w:t>
      </w:r>
      <w:r>
        <w:rPr>
          <w:rFonts w:eastAsia="Arial" w:cs="Arial" w:ascii="Arial" w:hAnsi="Arial"/>
        </w:rPr>
        <w:t>Discusión inmediata.</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X.</w:t>
        <w:tab/>
        <w:t>LEYES QUE SE MODIFICAN O QUE SE RELACIONAN CON LA MATERIA:</w:t>
      </w:r>
      <w:r>
        <w:rPr>
          <w:rFonts w:eastAsia="Arial" w:cs="Arial" w:ascii="Arial" w:hAnsi="Arial"/>
        </w:rPr>
        <w:t xml:space="preserve"> </w:t>
      </w:r>
    </w:p>
    <w:p>
      <w:pPr>
        <w:pStyle w:val="Normal"/>
        <w:ind w:left="851" w:hanging="0"/>
        <w:jc w:val="both"/>
        <w:rPr>
          <w:rFonts w:ascii="Arial" w:hAnsi="Arial" w:eastAsia="Arial" w:cs="Arial"/>
        </w:rPr>
      </w:pPr>
      <w:r>
        <w:rPr>
          <w:rFonts w:eastAsia="Arial" w:cs="Arial" w:ascii="Arial" w:hAnsi="Arial"/>
        </w:rPr>
        <w:t>1.- Ley Nº 18.410, orgánica de la Superintendencia de Electricidad y Combustibles.</w:t>
      </w:r>
    </w:p>
    <w:p>
      <w:pPr>
        <w:pStyle w:val="Normal"/>
        <w:ind w:left="851" w:hanging="0"/>
        <w:jc w:val="both"/>
        <w:rPr>
          <w:rFonts w:ascii="Arial" w:hAnsi="Arial" w:eastAsia="Arial" w:cs="Arial"/>
        </w:rPr>
      </w:pPr>
      <w:r>
        <w:rPr>
          <w:rFonts w:eastAsia="Arial" w:cs="Arial" w:ascii="Arial" w:hAnsi="Arial"/>
        </w:rPr>
      </w:r>
    </w:p>
    <w:p>
      <w:pPr>
        <w:pStyle w:val="Normal"/>
        <w:ind w:left="851" w:hanging="0"/>
        <w:jc w:val="both"/>
        <w:rPr>
          <w:rFonts w:ascii="Arial" w:hAnsi="Arial" w:eastAsia="Arial" w:cs="Arial"/>
        </w:rPr>
      </w:pPr>
      <w:r>
        <w:rPr>
          <w:rFonts w:eastAsia="Arial" w:cs="Arial" w:ascii="Arial" w:hAnsi="Arial"/>
        </w:rPr>
        <w:t>2.-  Decreto con fuerza de ley Nº 1, de 1982, de Minería, Ley General de Servicios Eléctricos, con el objeto de fortalecer el régimen de fiscalización del sector.</w:t>
      </w:r>
    </w:p>
    <w:p>
      <w:pPr>
        <w:pStyle w:val="Normal"/>
        <w:ind w:left="851" w:hanging="0"/>
        <w:jc w:val="both"/>
        <w:rPr>
          <w:rFonts w:ascii="Arial" w:hAnsi="Arial" w:eastAsia="Arial" w:cs="Arial"/>
        </w:rPr>
      </w:pPr>
      <w:r>
        <w:rPr>
          <w:rFonts w:eastAsia="Arial" w:cs="Arial" w:ascii="Arial" w:hAnsi="Arial"/>
        </w:rPr>
      </w:r>
    </w:p>
    <w:p>
      <w:pPr>
        <w:pStyle w:val="Normal"/>
        <w:ind w:left="851" w:hanging="0"/>
        <w:jc w:val="both"/>
        <w:rPr>
          <w:rFonts w:ascii="Arial" w:hAnsi="Arial" w:eastAsia="Arial" w:cs="Arial"/>
        </w:rPr>
      </w:pPr>
      <w:r>
        <w:rPr>
          <w:rFonts w:eastAsia="Arial" w:cs="Arial" w:ascii="Arial" w:hAnsi="Arial"/>
        </w:rPr>
        <w:t>3.- Decreto Supremo Nº 327, de 1997, del Ministerio de Minería que fija el Reglamento de la Ley General de Servicios</w:t>
      </w:r>
    </w:p>
    <w:p>
      <w:pPr>
        <w:pStyle w:val="Normal"/>
        <w:ind w:left="851" w:hanging="0"/>
        <w:jc w:val="both"/>
        <w:rPr>
          <w:rFonts w:ascii="Arial" w:hAnsi="Arial" w:eastAsia="Arial" w:cs="Arial"/>
        </w:rPr>
      </w:pPr>
      <w:r>
        <w:rPr>
          <w:rFonts w:eastAsia="Arial" w:cs="Arial" w:ascii="Arial" w:hAnsi="Arial"/>
        </w:rPr>
        <w:t>Eléctricos.</w:t>
      </w:r>
    </w:p>
    <w:p>
      <w:pPr>
        <w:pStyle w:val="Normal"/>
        <w:ind w:left="851" w:hanging="0"/>
        <w:jc w:val="both"/>
        <w:rPr>
          <w:rFonts w:ascii="Arial" w:hAnsi="Arial" w:eastAsia="Arial" w:cs="Arial"/>
        </w:rPr>
      </w:pPr>
      <w:r>
        <w:rPr>
          <w:rFonts w:eastAsia="Arial" w:cs="Arial" w:ascii="Arial" w:hAnsi="Arial"/>
        </w:rPr>
        <w:t>4.- Ley Nº 19.596, de Presupuestos del Sector Público para el año 1999.</w:t>
      </w:r>
    </w:p>
    <w:p>
      <w:pPr>
        <w:pStyle w:val="Normal"/>
        <w:ind w:left="851" w:hanging="0"/>
        <w:jc w:val="both"/>
        <w:rPr>
          <w:rFonts w:ascii="Arial" w:hAnsi="Arial" w:eastAsia="Arial" w:cs="Arial"/>
        </w:rPr>
      </w:pPr>
      <w:r>
        <w:rPr>
          <w:rFonts w:eastAsia="Arial" w:cs="Arial" w:ascii="Arial" w:hAnsi="Arial"/>
        </w:rPr>
      </w:r>
    </w:p>
    <w:p>
      <w:pPr>
        <w:pStyle w:val="Normal"/>
        <w:ind w:left="851" w:hanging="0"/>
        <w:jc w:val="both"/>
        <w:rPr>
          <w:rFonts w:ascii="Arial" w:hAnsi="Arial" w:eastAsia="Arial" w:cs="Arial"/>
        </w:rPr>
      </w:pPr>
      <w:r>
        <w:rPr>
          <w:rFonts w:eastAsia="Arial" w:cs="Arial" w:ascii="Arial" w:hAnsi="Arial"/>
        </w:rPr>
        <w:t>5.- Ley Nº 19.148, sobre Plantas de la Superintendencia de Electricidad y Combustibles.</w:t>
      </w:r>
    </w:p>
    <w:p>
      <w:pPr>
        <w:pStyle w:val="Normal"/>
        <w:ind w:left="851" w:hanging="0"/>
        <w:jc w:val="both"/>
        <w:rPr>
          <w:rFonts w:ascii="Arial" w:hAnsi="Arial" w:eastAsia="Arial" w:cs="Arial"/>
        </w:rPr>
      </w:pPr>
      <w:r>
        <w:rPr>
          <w:rFonts w:eastAsia="Arial" w:cs="Arial" w:ascii="Arial" w:hAnsi="Arial"/>
        </w:rPr>
      </w:r>
    </w:p>
    <w:p>
      <w:pPr>
        <w:pStyle w:val="Normal"/>
        <w:ind w:left="851" w:hanging="0"/>
        <w:jc w:val="both"/>
        <w:rPr>
          <w:rFonts w:ascii="Arial" w:hAnsi="Arial" w:eastAsia="Arial" w:cs="Arial"/>
        </w:rPr>
      </w:pPr>
      <w:r>
        <w:rPr>
          <w:rFonts w:eastAsia="Arial" w:cs="Arial" w:ascii="Arial" w:hAnsi="Arial"/>
        </w:rPr>
        <w:t>6.- Ley Nº 18.834, Estatuto Administrativo.</w:t>
      </w:r>
    </w:p>
    <w:p>
      <w:pPr>
        <w:pStyle w:val="Normal"/>
        <w:ind w:left="851" w:hanging="0"/>
        <w:jc w:val="both"/>
        <w:rPr>
          <w:rFonts w:ascii="Arial" w:hAnsi="Arial" w:eastAsia="Arial" w:cs="Arial"/>
        </w:rPr>
      </w:pPr>
      <w:r>
        <w:rPr>
          <w:rFonts w:eastAsia="Arial" w:cs="Arial" w:ascii="Arial" w:hAnsi="Arial"/>
        </w:rPr>
      </w:r>
    </w:p>
    <w:p>
      <w:pPr>
        <w:pStyle w:val="Normal"/>
        <w:ind w:left="851" w:hanging="0"/>
        <w:jc w:val="both"/>
        <w:rPr>
          <w:rFonts w:ascii="Arial" w:hAnsi="Arial" w:eastAsia="Arial" w:cs="Arial"/>
        </w:rPr>
      </w:pPr>
      <w:r>
        <w:rPr>
          <w:rFonts w:eastAsia="Arial" w:cs="Arial" w:ascii="Arial" w:hAnsi="Arial"/>
        </w:rPr>
        <w:t>7.- Ley Nº 18.575, ley orgánica constitucional de Bases Generales de la Administración del Estado.</w:t>
      </w:r>
    </w:p>
    <w:p>
      <w:pPr>
        <w:pStyle w:val="Normal"/>
        <w:ind w:left="851" w:firstLine="1134"/>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X.</w:t>
        <w:tab/>
        <w:t>ESTRUCTURA DEL PROYECTO PROPUESTO:</w:t>
      </w:r>
      <w:r>
        <w:rPr>
          <w:rFonts w:eastAsia="Arial" w:cs="Arial" w:ascii="Arial" w:hAnsi="Arial"/>
        </w:rPr>
        <w:t xml:space="preserve"> Consta de cinco artículos permanentes y uno transitorio.</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XI.</w:t>
        <w:tab/>
        <w:t>PRINCIPALES OBJETIVOS DEL PROYECTO PROPUESTO POR LA COMISION:</w:t>
      </w:r>
      <w:r>
        <w:rPr>
          <w:rFonts w:eastAsia="Arial" w:cs="Arial" w:ascii="Arial" w:hAnsi="Arial"/>
        </w:rPr>
        <w:t xml:space="preserve"> </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tab/>
        <w:t>1.- Otorgar a la Superintendencia de Electricidad y Combustibles herramientas más eficaces, fortaleciendo sus atribuciones de acceso a la información y elevando las multas.</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tab/>
        <w:t>2.- Sistematizar la legislación, trasladando normas desde la Ley General de Servicios Eléctricos, de 1982, a la ley orgánica de la Superintendencia de Electricidad y Combustibles, de 1985, para reunir en un solo cuerpo legal funciones y atribuciones de la Superintendencia que estaban dispersas en ambos textos legales.</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tab/>
        <w:t>3.- Establecer procedimientos de reclamación respecto de las resoluciones y las multas impuestas por la Superintendencia.</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tab/>
        <w:t>4.- Disponer que la sequía o las fallas prolongadas de las centrales eléctricas no constituyen, por sí solas, caso fortuito o fuerza mayor y que en ese entendido generan compensaciones para los usuarios.</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tab/>
        <w:t>5.- Regular algunos aspectos relativos al personal de la Superintendencia de Electricidad y Combustibles, tales como normas sobre dotación máxima de personal.</w:t>
      </w:r>
    </w:p>
    <w:p>
      <w:pPr>
        <w:pStyle w:val="Normal"/>
        <w:ind w:left="851" w:hanging="851"/>
        <w:jc w:val="both"/>
        <w:rPr>
          <w:rFonts w:ascii="Arial" w:hAnsi="Arial" w:eastAsia="Arial" w:cs="Arial"/>
        </w:rPr>
      </w:pPr>
      <w:r>
        <w:rPr>
          <w:rFonts w:eastAsia="Arial" w:cs="Arial" w:ascii="Arial" w:hAnsi="Arial"/>
        </w:rPr>
      </w:r>
    </w:p>
    <w:p>
      <w:pPr>
        <w:pStyle w:val="Normal"/>
        <w:tabs>
          <w:tab w:val="clear" w:pos="708"/>
          <w:tab w:val="left" w:pos="1418" w:leader="none"/>
        </w:tabs>
        <w:ind w:left="851" w:hanging="851"/>
        <w:jc w:val="both"/>
        <w:rPr>
          <w:rFonts w:ascii="Arial" w:hAnsi="Arial" w:eastAsia="Arial" w:cs="Arial"/>
        </w:rPr>
      </w:pPr>
      <w:r>
        <w:rPr>
          <w:rFonts w:eastAsia="Arial" w:cs="Arial" w:ascii="Arial" w:hAnsi="Arial"/>
        </w:rPr>
      </w:r>
    </w:p>
    <w:p>
      <w:pPr>
        <w:pStyle w:val="Normal"/>
        <w:tabs>
          <w:tab w:val="clear" w:pos="708"/>
          <w:tab w:val="left" w:pos="1418" w:leader="none"/>
        </w:tabs>
        <w:ind w:left="851" w:hanging="851"/>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 xml:space="preserve">XII.- </w:t>
        <w:tab/>
        <w:t>NORMAS DE QUORUM ESPECIAL:</w:t>
      </w:r>
      <w:r>
        <w:rPr>
          <w:rFonts w:eastAsia="Arial" w:cs="Arial" w:ascii="Arial" w:hAnsi="Arial"/>
        </w:rPr>
        <w:t xml:space="preserve">  </w:t>
      </w:r>
    </w:p>
    <w:p>
      <w:pPr>
        <w:pStyle w:val="Normal"/>
        <w:ind w:firstLine="709"/>
        <w:jc w:val="both"/>
        <w:rPr>
          <w:rFonts w:ascii="Arial" w:hAnsi="Arial" w:eastAsia="Arial" w:cs="Arial"/>
        </w:rPr>
      </w:pPr>
      <w:r>
        <w:rPr>
          <w:rFonts w:eastAsia="Arial" w:cs="Arial" w:ascii="Arial" w:hAnsi="Arial"/>
        </w:rPr>
        <w:t>1.- Artículo 1º número 10) –orgánica constitucional-.</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XIII.</w:t>
        <w:tab/>
        <w:t>ACUERDOS:</w:t>
      </w:r>
      <w:r>
        <w:rPr>
          <w:rFonts w:eastAsia="Arial" w:cs="Arial" w:ascii="Arial" w:hAnsi="Arial"/>
        </w:rPr>
        <w:t xml:space="preserve">  Aprobado en general por 6 votos a favor y 4 en contra.</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rPr>
        <w:tab/>
      </w:r>
      <w:r>
        <w:rPr>
          <w:rFonts w:eastAsia="Arial" w:cs="Arial" w:ascii="Arial" w:hAnsi="Arial"/>
          <w:b/>
          <w:bCs/>
        </w:rPr>
        <w:t>ARTÍCULO 1º:)</w:t>
      </w:r>
    </w:p>
    <w:p>
      <w:pPr>
        <w:pStyle w:val="Normal"/>
        <w:ind w:left="851" w:hanging="851"/>
        <w:jc w:val="both"/>
        <w:rPr>
          <w:rFonts w:ascii="Arial" w:hAnsi="Arial" w:eastAsia="Arial" w:cs="Arial"/>
        </w:rPr>
      </w:pPr>
      <w:r>
        <w:rPr>
          <w:rFonts w:eastAsia="Arial" w:cs="Arial" w:ascii="Arial" w:hAnsi="Arial"/>
        </w:rPr>
        <w:tab/>
        <w:t>Número 1): (unanimidad 10 X 0)</w:t>
      </w:r>
    </w:p>
    <w:p>
      <w:pPr>
        <w:pStyle w:val="Normal"/>
        <w:ind w:left="851" w:hanging="851"/>
        <w:jc w:val="both"/>
        <w:rPr>
          <w:rFonts w:ascii="Arial" w:hAnsi="Arial" w:eastAsia="Arial" w:cs="Arial"/>
        </w:rPr>
      </w:pPr>
      <w:r>
        <w:rPr>
          <w:rFonts w:eastAsia="Arial" w:cs="Arial" w:ascii="Arial" w:hAnsi="Arial"/>
        </w:rPr>
        <w:tab/>
        <w:t>Número 2) Letra a): (unanimidad) 10 X 0 )</w:t>
      </w:r>
    </w:p>
    <w:p>
      <w:pPr>
        <w:pStyle w:val="Normal"/>
        <w:ind w:left="851" w:hanging="851"/>
        <w:jc w:val="both"/>
        <w:rPr>
          <w:rFonts w:ascii="Arial" w:hAnsi="Arial" w:eastAsia="Arial" w:cs="Arial"/>
        </w:rPr>
      </w:pPr>
      <w:r>
        <w:rPr>
          <w:rFonts w:eastAsia="Arial" w:cs="Arial" w:ascii="Arial" w:hAnsi="Arial"/>
        </w:rPr>
        <w:tab/>
        <w:t>Letra b): (unanimidad 10 X 0)</w:t>
      </w:r>
    </w:p>
    <w:p>
      <w:pPr>
        <w:pStyle w:val="Normal"/>
        <w:ind w:left="851" w:hanging="851"/>
        <w:jc w:val="both"/>
        <w:rPr>
          <w:rFonts w:ascii="Arial" w:hAnsi="Arial" w:eastAsia="Arial" w:cs="Arial"/>
        </w:rPr>
      </w:pPr>
      <w:r>
        <w:rPr>
          <w:rFonts w:eastAsia="Arial" w:cs="Arial" w:ascii="Arial" w:hAnsi="Arial"/>
        </w:rPr>
        <w:tab/>
        <w:t>Letra c): (unanimidad 10 X 0)</w:t>
      </w:r>
    </w:p>
    <w:p>
      <w:pPr>
        <w:pStyle w:val="Normal"/>
        <w:ind w:left="851" w:hanging="851"/>
        <w:jc w:val="both"/>
        <w:rPr>
          <w:rFonts w:ascii="Arial" w:hAnsi="Arial" w:eastAsia="Arial" w:cs="Arial"/>
        </w:rPr>
      </w:pPr>
      <w:r>
        <w:rPr>
          <w:rFonts w:eastAsia="Arial" w:cs="Arial" w:ascii="Arial" w:hAnsi="Arial"/>
        </w:rPr>
        <w:tab/>
        <w:t>Letra d): (unanimidad 10 X 0 )</w:t>
      </w:r>
    </w:p>
    <w:p>
      <w:pPr>
        <w:pStyle w:val="Normal"/>
        <w:ind w:left="851" w:hanging="851"/>
        <w:jc w:val="both"/>
        <w:rPr>
          <w:rFonts w:ascii="Arial" w:hAnsi="Arial" w:eastAsia="Arial" w:cs="Arial"/>
        </w:rPr>
      </w:pPr>
      <w:r>
        <w:rPr>
          <w:rFonts w:eastAsia="Arial" w:cs="Arial" w:ascii="Arial" w:hAnsi="Arial"/>
        </w:rPr>
        <w:tab/>
        <w:t>Letra e): (unanimidad 10 X 0 )</w:t>
      </w:r>
    </w:p>
    <w:p>
      <w:pPr>
        <w:pStyle w:val="Normal"/>
        <w:ind w:left="851" w:hanging="851"/>
        <w:jc w:val="both"/>
        <w:rPr>
          <w:rFonts w:ascii="Arial" w:hAnsi="Arial" w:eastAsia="Arial" w:cs="Arial"/>
        </w:rPr>
      </w:pPr>
      <w:r>
        <w:rPr>
          <w:rFonts w:eastAsia="Arial" w:cs="Arial" w:ascii="Arial" w:hAnsi="Arial"/>
        </w:rPr>
        <w:tab/>
        <w:t>Letra f): (unanimidad 10 X 0)</w:t>
      </w:r>
    </w:p>
    <w:p>
      <w:pPr>
        <w:pStyle w:val="Normal"/>
        <w:ind w:left="851" w:hanging="851"/>
        <w:jc w:val="both"/>
        <w:rPr>
          <w:rFonts w:ascii="Arial" w:hAnsi="Arial" w:eastAsia="Arial" w:cs="Arial"/>
        </w:rPr>
      </w:pPr>
      <w:r>
        <w:rPr>
          <w:rFonts w:eastAsia="Arial" w:cs="Arial" w:ascii="Arial" w:hAnsi="Arial"/>
        </w:rPr>
        <w:tab/>
        <w:t>Letra g): (unanimidad 7 X 0)</w:t>
      </w:r>
    </w:p>
    <w:p>
      <w:pPr>
        <w:pStyle w:val="Normal"/>
        <w:ind w:left="851" w:hanging="851"/>
        <w:jc w:val="both"/>
        <w:rPr>
          <w:rFonts w:ascii="Arial" w:hAnsi="Arial" w:eastAsia="Arial" w:cs="Arial"/>
        </w:rPr>
      </w:pPr>
      <w:r>
        <w:rPr>
          <w:rFonts w:eastAsia="Arial" w:cs="Arial" w:ascii="Arial" w:hAnsi="Arial"/>
        </w:rPr>
        <w:tab/>
        <w:t>Letra h): (unanimidad 10 X 0)</w:t>
      </w:r>
    </w:p>
    <w:p>
      <w:pPr>
        <w:pStyle w:val="Normal"/>
        <w:ind w:left="851" w:hanging="851"/>
        <w:jc w:val="both"/>
        <w:rPr>
          <w:rFonts w:ascii="Arial" w:hAnsi="Arial" w:eastAsia="Arial" w:cs="Arial"/>
        </w:rPr>
      </w:pPr>
      <w:r>
        <w:rPr>
          <w:rFonts w:eastAsia="Arial" w:cs="Arial" w:ascii="Arial" w:hAnsi="Arial"/>
        </w:rPr>
        <w:tab/>
        <w:t>Letra i): ( unanimidad 10 X 0 )</w:t>
      </w:r>
    </w:p>
    <w:p>
      <w:pPr>
        <w:pStyle w:val="Normal"/>
        <w:ind w:left="851" w:hanging="851"/>
        <w:jc w:val="both"/>
        <w:rPr>
          <w:rFonts w:ascii="Arial" w:hAnsi="Arial" w:eastAsia="Arial" w:cs="Arial"/>
        </w:rPr>
      </w:pPr>
      <w:r>
        <w:rPr>
          <w:rFonts w:eastAsia="Arial" w:cs="Arial" w:ascii="Arial" w:hAnsi="Arial"/>
        </w:rPr>
        <w:tab/>
        <w:t>Letra j): ( unanimidad 10 X 0 )</w:t>
      </w:r>
    </w:p>
    <w:p>
      <w:pPr>
        <w:pStyle w:val="Normal"/>
        <w:ind w:left="851" w:hanging="851"/>
        <w:jc w:val="both"/>
        <w:rPr>
          <w:rFonts w:ascii="Arial" w:hAnsi="Arial" w:eastAsia="Arial" w:cs="Arial"/>
        </w:rPr>
      </w:pPr>
      <w:r>
        <w:rPr>
          <w:rFonts w:eastAsia="Arial" w:cs="Arial" w:ascii="Arial" w:hAnsi="Arial"/>
        </w:rPr>
        <w:tab/>
        <w:t>Letra k): (unanimidad 10 X 0 )</w:t>
      </w:r>
    </w:p>
    <w:p>
      <w:pPr>
        <w:pStyle w:val="Normal"/>
        <w:ind w:left="851" w:hanging="851"/>
        <w:jc w:val="both"/>
        <w:rPr>
          <w:rFonts w:ascii="Arial" w:hAnsi="Arial" w:eastAsia="Arial" w:cs="Arial"/>
        </w:rPr>
      </w:pPr>
      <w:r>
        <w:rPr>
          <w:rFonts w:eastAsia="Arial" w:cs="Arial" w:ascii="Arial" w:hAnsi="Arial"/>
        </w:rPr>
        <w:tab/>
        <w:t xml:space="preserve">Letra l)  Nº 35 (unanimidad 10-0) </w:t>
      </w:r>
    </w:p>
    <w:p>
      <w:pPr>
        <w:pStyle w:val="Normal"/>
        <w:ind w:left="851" w:hanging="851"/>
        <w:jc w:val="both"/>
        <w:rPr>
          <w:rFonts w:ascii="Arial" w:hAnsi="Arial" w:eastAsia="Arial" w:cs="Arial"/>
        </w:rPr>
      </w:pPr>
      <w:r>
        <w:rPr>
          <w:rFonts w:eastAsia="Arial" w:cs="Arial" w:ascii="Arial" w:hAnsi="Arial"/>
        </w:rPr>
        <w:tab/>
        <w:t xml:space="preserve">    Nº 36 (unanimidad 10-0)</w:t>
      </w:r>
    </w:p>
    <w:p>
      <w:pPr>
        <w:pStyle w:val="Normal"/>
        <w:ind w:left="851" w:hanging="851"/>
        <w:jc w:val="both"/>
        <w:rPr>
          <w:rFonts w:ascii="Arial" w:hAnsi="Arial" w:eastAsia="Arial" w:cs="Arial"/>
        </w:rPr>
      </w:pPr>
      <w:r>
        <w:rPr>
          <w:rFonts w:eastAsia="Arial" w:cs="Arial" w:ascii="Arial" w:hAnsi="Arial"/>
        </w:rPr>
        <w:tab/>
        <w:t xml:space="preserve">    Nº 37 (unanimidad 10-0)</w:t>
      </w:r>
    </w:p>
    <w:p>
      <w:pPr>
        <w:pStyle w:val="Normal"/>
        <w:ind w:left="851" w:hanging="851"/>
        <w:jc w:val="both"/>
        <w:rPr>
          <w:rFonts w:ascii="Arial" w:hAnsi="Arial" w:eastAsia="Arial" w:cs="Arial"/>
        </w:rPr>
      </w:pPr>
      <w:r>
        <w:rPr>
          <w:rFonts w:eastAsia="Arial" w:cs="Arial" w:ascii="Arial" w:hAnsi="Arial"/>
        </w:rPr>
        <w:tab/>
        <w:t xml:space="preserve">    Nº 38 (mayoría de votos 8-2)</w:t>
      </w:r>
    </w:p>
    <w:p>
      <w:pPr>
        <w:pStyle w:val="Normal"/>
        <w:ind w:left="851" w:hanging="851"/>
        <w:jc w:val="both"/>
        <w:rPr>
          <w:rFonts w:ascii="Arial" w:hAnsi="Arial" w:eastAsia="Arial" w:cs="Arial"/>
        </w:rPr>
      </w:pPr>
      <w:r>
        <w:rPr>
          <w:rFonts w:eastAsia="Arial" w:cs="Arial" w:ascii="Arial" w:hAnsi="Arial"/>
        </w:rPr>
        <w:tab/>
        <w:t xml:space="preserve">    Nº 39 (unanimidad 10-0)</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tab/>
        <w:t>Letra m): (unanimidad 10-0)</w:t>
      </w:r>
    </w:p>
    <w:p>
      <w:pPr>
        <w:pStyle w:val="Normal"/>
        <w:ind w:left="851" w:hanging="851"/>
        <w:jc w:val="both"/>
        <w:rPr>
          <w:rFonts w:ascii="Arial" w:hAnsi="Arial" w:eastAsia="Arial" w:cs="Arial"/>
        </w:rPr>
      </w:pPr>
      <w:r>
        <w:rPr>
          <w:rFonts w:eastAsia="Arial" w:cs="Arial" w:ascii="Arial" w:hAnsi="Arial"/>
        </w:rPr>
        <w:tab/>
      </w:r>
    </w:p>
    <w:p>
      <w:pPr>
        <w:pStyle w:val="Normal"/>
        <w:ind w:left="851" w:hanging="851"/>
        <w:jc w:val="both"/>
        <w:rPr>
          <w:rFonts w:ascii="Arial" w:hAnsi="Arial" w:eastAsia="Arial" w:cs="Arial"/>
        </w:rPr>
      </w:pPr>
      <w:r>
        <w:rPr>
          <w:rFonts w:eastAsia="Arial" w:cs="Arial" w:ascii="Arial" w:hAnsi="Arial"/>
        </w:rPr>
        <w:tab/>
        <w:t>Número 3): (unanimidad 10-0 )</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tab/>
        <w:t>Número 4):  Artículo 15 inciso primero (unanimidad 10-0)</w:t>
      </w:r>
    </w:p>
    <w:p>
      <w:pPr>
        <w:pStyle w:val="Normal"/>
        <w:ind w:left="851" w:hanging="851"/>
        <w:jc w:val="both"/>
        <w:rPr>
          <w:rFonts w:ascii="Arial" w:hAnsi="Arial" w:eastAsia="Arial" w:cs="Arial"/>
        </w:rPr>
      </w:pPr>
      <w:r>
        <w:rPr>
          <w:rFonts w:eastAsia="Arial" w:cs="Arial" w:ascii="Arial" w:hAnsi="Arial"/>
        </w:rPr>
        <w:tab/>
        <w:tab/>
        <w:tab/>
        <w:tab/>
        <w:t xml:space="preserve">      Inciso segundo (mayoría de votos 8-2)</w:t>
      </w:r>
    </w:p>
    <w:p>
      <w:pPr>
        <w:pStyle w:val="Normal"/>
        <w:ind w:left="851" w:hanging="851"/>
        <w:jc w:val="both"/>
        <w:rPr>
          <w:rFonts w:ascii="Arial" w:hAnsi="Arial" w:eastAsia="Arial" w:cs="Arial"/>
        </w:rPr>
      </w:pPr>
      <w:r>
        <w:rPr>
          <w:rFonts w:eastAsia="Arial" w:cs="Arial" w:ascii="Arial" w:hAnsi="Arial"/>
        </w:rPr>
        <w:tab/>
        <w:tab/>
        <w:tab/>
        <w:tab/>
        <w:t xml:space="preserve">      Inciso tercero (en la idea, sólo tres tipos de sanciones, mayoría de votos 8-2)</w:t>
      </w:r>
    </w:p>
    <w:p>
      <w:pPr>
        <w:pStyle w:val="Normal"/>
        <w:ind w:left="851" w:hanging="851"/>
        <w:jc w:val="both"/>
        <w:rPr>
          <w:rFonts w:ascii="Arial" w:hAnsi="Arial" w:eastAsia="Arial" w:cs="Arial"/>
        </w:rPr>
      </w:pPr>
      <w:r>
        <w:rPr>
          <w:rFonts w:eastAsia="Arial" w:cs="Arial" w:ascii="Arial" w:hAnsi="Arial"/>
        </w:rPr>
        <w:tab/>
        <w:tab/>
        <w:tab/>
        <w:tab/>
        <w:t xml:space="preserve">       Nºs. 1 al 6</w:t>
      </w:r>
    </w:p>
    <w:p>
      <w:pPr>
        <w:pStyle w:val="Normal"/>
        <w:ind w:left="851" w:hanging="851"/>
        <w:jc w:val="both"/>
        <w:rPr>
          <w:rFonts w:ascii="Arial" w:hAnsi="Arial" w:eastAsia="Arial" w:cs="Arial"/>
        </w:rPr>
      </w:pPr>
      <w:r>
        <w:rPr>
          <w:rFonts w:eastAsia="Arial" w:cs="Arial" w:ascii="Arial" w:hAnsi="Arial"/>
        </w:rPr>
        <w:tab/>
        <w:tab/>
        <w:tab/>
        <w:tab/>
        <w:t xml:space="preserve">       Inciso cuarto</w:t>
      </w:r>
    </w:p>
    <w:p>
      <w:pPr>
        <w:pStyle w:val="Normal"/>
        <w:ind w:left="851" w:hanging="851"/>
        <w:jc w:val="both"/>
        <w:rPr>
          <w:rFonts w:ascii="Arial" w:hAnsi="Arial" w:eastAsia="Arial" w:cs="Arial"/>
        </w:rPr>
      </w:pPr>
      <w:r>
        <w:rPr>
          <w:rFonts w:eastAsia="Arial" w:cs="Arial" w:ascii="Arial" w:hAnsi="Arial"/>
        </w:rPr>
        <w:tab/>
        <w:tab/>
        <w:tab/>
        <w:tab/>
        <w:t xml:space="preserve">       Nºs. 1,2,4,6,7, (unanimidad (10-0)</w:t>
      </w:r>
    </w:p>
    <w:p>
      <w:pPr>
        <w:pStyle w:val="Normal"/>
        <w:ind w:left="851" w:hanging="851"/>
        <w:jc w:val="both"/>
        <w:rPr>
          <w:rFonts w:ascii="Arial" w:hAnsi="Arial" w:eastAsia="Arial" w:cs="Arial"/>
        </w:rPr>
      </w:pPr>
      <w:r>
        <w:rPr>
          <w:rFonts w:eastAsia="Arial" w:cs="Arial" w:ascii="Arial" w:hAnsi="Arial"/>
        </w:rPr>
        <w:tab/>
        <w:tab/>
        <w:tab/>
        <w:tab/>
        <w:t xml:space="preserve">      Nº 5 (mayoría de votos 8-2)</w:t>
      </w:r>
    </w:p>
    <w:p>
      <w:pPr>
        <w:pStyle w:val="Normal"/>
        <w:ind w:left="851" w:hanging="851"/>
        <w:jc w:val="both"/>
        <w:rPr>
          <w:rFonts w:ascii="Arial" w:hAnsi="Arial" w:eastAsia="Arial" w:cs="Arial"/>
        </w:rPr>
      </w:pPr>
      <w:r>
        <w:rPr>
          <w:rFonts w:eastAsia="Arial" w:cs="Arial" w:ascii="Arial" w:hAnsi="Arial"/>
        </w:rPr>
        <w:tab/>
        <w:tab/>
        <w:tab/>
        <w:tab/>
        <w:t xml:space="preserve">      Inciso final (unanimidad 10-0)</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tab/>
        <w:t>Número 5): Artículo 16 (unanimidad 10 X 0)</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tab/>
        <w:t>Número 6): (Unanimidad 10 X 0)</w:t>
      </w:r>
    </w:p>
    <w:p>
      <w:pPr>
        <w:pStyle w:val="Normal"/>
        <w:ind w:left="851" w:hanging="851"/>
        <w:jc w:val="both"/>
        <w:rPr>
          <w:rFonts w:ascii="Arial" w:hAnsi="Arial" w:eastAsia="Arial" w:cs="Arial"/>
        </w:rPr>
      </w:pPr>
      <w:r>
        <w:rPr>
          <w:rFonts w:eastAsia="Arial" w:cs="Arial" w:ascii="Arial" w:hAnsi="Arial"/>
        </w:rPr>
        <w:tab/>
        <w:t>Número 7): (unanimidad 10-0 )</w:t>
      </w:r>
    </w:p>
    <w:p>
      <w:pPr>
        <w:pStyle w:val="Normal"/>
        <w:ind w:left="851" w:hanging="851"/>
        <w:jc w:val="both"/>
        <w:rPr>
          <w:rFonts w:ascii="Arial" w:hAnsi="Arial" w:eastAsia="Arial" w:cs="Arial"/>
        </w:rPr>
      </w:pPr>
      <w:r>
        <w:rPr>
          <w:rFonts w:eastAsia="Arial" w:cs="Arial" w:ascii="Arial" w:hAnsi="Arial"/>
        </w:rPr>
        <w:tab/>
        <w:t>Número 8): (mayoría de votos 9 a favor 1abstención)</w:t>
      </w:r>
    </w:p>
    <w:p>
      <w:pPr>
        <w:pStyle w:val="Normal"/>
        <w:ind w:left="851" w:hanging="851"/>
        <w:jc w:val="both"/>
        <w:rPr>
          <w:rFonts w:ascii="Arial" w:hAnsi="Arial" w:eastAsia="Arial" w:cs="Arial"/>
        </w:rPr>
      </w:pPr>
      <w:r>
        <w:rPr>
          <w:rFonts w:eastAsia="Arial" w:cs="Arial" w:ascii="Arial" w:hAnsi="Arial"/>
        </w:rPr>
        <w:tab/>
        <w:t>Número 9): (unanimidad 10-0 )</w:t>
      </w:r>
    </w:p>
    <w:p>
      <w:pPr>
        <w:pStyle w:val="Normal"/>
        <w:ind w:left="851" w:hanging="851"/>
        <w:jc w:val="both"/>
        <w:rPr>
          <w:rFonts w:ascii="Arial" w:hAnsi="Arial" w:eastAsia="Arial" w:cs="Arial"/>
        </w:rPr>
      </w:pPr>
      <w:r>
        <w:rPr>
          <w:rFonts w:eastAsia="Arial" w:cs="Arial" w:ascii="Arial" w:hAnsi="Arial"/>
        </w:rPr>
        <w:tab/>
        <w:t>Número 10): (unanimidad 10 X 0)</w:t>
      </w:r>
    </w:p>
    <w:p>
      <w:pPr>
        <w:pStyle w:val="Normal"/>
        <w:ind w:left="851" w:hanging="851"/>
        <w:jc w:val="both"/>
        <w:rPr>
          <w:rFonts w:ascii="Arial" w:hAnsi="Arial" w:eastAsia="Arial" w:cs="Arial"/>
        </w:rPr>
      </w:pPr>
      <w:r>
        <w:rPr>
          <w:rFonts w:eastAsia="Arial" w:cs="Arial" w:ascii="Arial" w:hAnsi="Arial"/>
        </w:rPr>
        <w:tab/>
        <w:t>Número 11): (unanimidad 10 X 0)</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rPr>
        <w:tab/>
      </w:r>
      <w:r>
        <w:rPr>
          <w:rFonts w:eastAsia="Arial" w:cs="Arial" w:ascii="Arial" w:hAnsi="Arial"/>
          <w:b/>
          <w:bCs/>
        </w:rPr>
        <w:t>ARTÍCULO 2º:</w:t>
      </w:r>
    </w:p>
    <w:p>
      <w:pPr>
        <w:pStyle w:val="Normal"/>
        <w:ind w:left="851" w:hanging="851"/>
        <w:jc w:val="both"/>
        <w:rPr>
          <w:rFonts w:ascii="Arial" w:hAnsi="Arial" w:eastAsia="Arial" w:cs="Arial"/>
        </w:rPr>
      </w:pPr>
      <w:r>
        <w:rPr>
          <w:rFonts w:eastAsia="Arial" w:cs="Arial" w:ascii="Arial" w:hAnsi="Arial"/>
        </w:rPr>
        <w:tab/>
        <w:t>Número 1): (unanimidad 10 X 0)</w:t>
      </w:r>
    </w:p>
    <w:p>
      <w:pPr>
        <w:pStyle w:val="Normal"/>
        <w:ind w:left="851" w:hanging="851"/>
        <w:jc w:val="both"/>
        <w:rPr>
          <w:rFonts w:ascii="Arial" w:hAnsi="Arial" w:eastAsia="Arial" w:cs="Arial"/>
        </w:rPr>
      </w:pPr>
      <w:r>
        <w:rPr>
          <w:rFonts w:eastAsia="Arial" w:cs="Arial" w:ascii="Arial" w:hAnsi="Arial"/>
        </w:rPr>
        <w:tab/>
        <w:t>Número 2): Artículo 99 bis:</w:t>
      </w:r>
    </w:p>
    <w:p>
      <w:pPr>
        <w:pStyle w:val="Normal"/>
        <w:ind w:left="851" w:hanging="851"/>
        <w:jc w:val="both"/>
        <w:rPr>
          <w:rFonts w:ascii="Arial" w:hAnsi="Arial" w:eastAsia="Arial" w:cs="Arial"/>
        </w:rPr>
      </w:pPr>
      <w:r>
        <w:rPr>
          <w:rFonts w:eastAsia="Arial" w:cs="Arial" w:ascii="Arial" w:hAnsi="Arial"/>
        </w:rPr>
        <w:t xml:space="preserve"> </w:t>
      </w:r>
      <w:r>
        <w:rPr>
          <w:rFonts w:eastAsia="Arial" w:cs="Arial" w:ascii="Arial" w:hAnsi="Arial"/>
        </w:rPr>
        <w:tab/>
        <w:t>inciso primero (unanimidad 10 X 0)</w:t>
      </w:r>
    </w:p>
    <w:p>
      <w:pPr>
        <w:pStyle w:val="Normal"/>
        <w:ind w:left="851" w:hanging="851"/>
        <w:jc w:val="both"/>
        <w:rPr>
          <w:rFonts w:ascii="Arial" w:hAnsi="Arial" w:eastAsia="Arial" w:cs="Arial"/>
        </w:rPr>
      </w:pPr>
      <w:r>
        <w:rPr>
          <w:rFonts w:eastAsia="Arial" w:cs="Arial" w:ascii="Arial" w:hAnsi="Arial"/>
        </w:rPr>
        <w:tab/>
        <w:t>inciso segundo (6 votos a favor, 3 en contra, 1 abstención)</w:t>
      </w:r>
    </w:p>
    <w:p>
      <w:pPr>
        <w:pStyle w:val="Normal"/>
        <w:ind w:left="851" w:hanging="851"/>
        <w:jc w:val="both"/>
        <w:rPr>
          <w:rFonts w:ascii="Arial" w:hAnsi="Arial" w:eastAsia="Arial" w:cs="Arial"/>
        </w:rPr>
      </w:pPr>
      <w:r>
        <w:rPr>
          <w:rFonts w:eastAsia="Arial" w:cs="Arial" w:ascii="Arial" w:hAnsi="Arial"/>
        </w:rPr>
        <w:tab/>
        <w:t>inciso tercero (6 votos a favor 4 abstenciones)</w:t>
      </w:r>
    </w:p>
    <w:p>
      <w:pPr>
        <w:pStyle w:val="Normal"/>
        <w:ind w:left="851" w:hanging="851"/>
        <w:jc w:val="both"/>
        <w:rPr>
          <w:rFonts w:ascii="Arial" w:hAnsi="Arial" w:eastAsia="Arial" w:cs="Arial"/>
        </w:rPr>
      </w:pPr>
      <w:r>
        <w:rPr>
          <w:rFonts w:eastAsia="Arial" w:cs="Arial" w:ascii="Arial" w:hAnsi="Arial"/>
        </w:rPr>
        <w:tab/>
        <w:t>inciso cuarto (unanimidad 10 X 0)</w:t>
      </w:r>
    </w:p>
    <w:p>
      <w:pPr>
        <w:pStyle w:val="Normal"/>
        <w:ind w:left="851" w:hanging="851"/>
        <w:jc w:val="both"/>
        <w:rPr>
          <w:rFonts w:ascii="Arial" w:hAnsi="Arial" w:eastAsia="Arial" w:cs="Arial"/>
        </w:rPr>
      </w:pPr>
      <w:r>
        <w:rPr>
          <w:rFonts w:eastAsia="Arial" w:cs="Arial" w:ascii="Arial" w:hAnsi="Arial"/>
        </w:rPr>
        <w:tab/>
        <w:t>inciso quinto (unanimidad 10 X 0)</w:t>
      </w:r>
    </w:p>
    <w:p>
      <w:pPr>
        <w:pStyle w:val="Normal"/>
        <w:ind w:left="851" w:hanging="851"/>
        <w:jc w:val="both"/>
        <w:rPr>
          <w:rFonts w:ascii="Arial" w:hAnsi="Arial" w:eastAsia="Arial" w:cs="Arial"/>
        </w:rPr>
      </w:pPr>
      <w:r>
        <w:rPr>
          <w:rFonts w:eastAsia="Arial" w:cs="Arial" w:ascii="Arial" w:hAnsi="Arial"/>
        </w:rPr>
        <w:tab/>
        <w:t>nuevo inciso final (9 a favor, 1 abstención)</w:t>
      </w:r>
    </w:p>
    <w:p>
      <w:pPr>
        <w:pStyle w:val="Normal"/>
        <w:ind w:left="851" w:hanging="851"/>
        <w:jc w:val="both"/>
        <w:rPr>
          <w:rFonts w:ascii="Arial" w:hAnsi="Arial" w:eastAsia="Arial" w:cs="Arial"/>
        </w:rPr>
      </w:pPr>
      <w:r>
        <w:rPr>
          <w:rFonts w:eastAsia="Arial" w:cs="Arial" w:ascii="Arial" w:hAnsi="Arial"/>
        </w:rPr>
        <w:tab/>
        <w:t>Número 3): (unanimidad 10 X 0)</w:t>
      </w:r>
    </w:p>
    <w:p>
      <w:pPr>
        <w:pStyle w:val="Normal"/>
        <w:ind w:left="851" w:hanging="851"/>
        <w:jc w:val="both"/>
        <w:rPr>
          <w:rFonts w:ascii="Arial" w:hAnsi="Arial" w:eastAsia="Arial" w:cs="Arial"/>
        </w:rPr>
      </w:pPr>
      <w:r>
        <w:rPr>
          <w:rFonts w:eastAsia="Arial" w:cs="Arial" w:ascii="Arial" w:hAnsi="Arial"/>
        </w:rPr>
        <w:tab/>
        <w:t>Número 4): (unanimidad 10 X 0)</w:t>
      </w:r>
    </w:p>
    <w:p>
      <w:pPr>
        <w:pStyle w:val="Normal"/>
        <w:ind w:left="851" w:hanging="851"/>
        <w:jc w:val="both"/>
        <w:rPr>
          <w:rFonts w:ascii="Arial" w:hAnsi="Arial" w:eastAsia="Arial" w:cs="Arial"/>
        </w:rPr>
      </w:pPr>
      <w:r>
        <w:rPr>
          <w:rFonts w:eastAsia="Arial" w:cs="Arial" w:ascii="Arial" w:hAnsi="Arial"/>
        </w:rPr>
        <w:tab/>
        <w:t>Número 5): (unanimidad 10 X 0) )</w:t>
      </w:r>
    </w:p>
    <w:p>
      <w:pPr>
        <w:pStyle w:val="Normal"/>
        <w:ind w:left="851" w:hanging="851"/>
        <w:jc w:val="both"/>
        <w:rPr>
          <w:rFonts w:ascii="Arial" w:hAnsi="Arial" w:eastAsia="Arial" w:cs="Arial"/>
        </w:rPr>
      </w:pPr>
      <w:r>
        <w:rPr>
          <w:rFonts w:eastAsia="Arial" w:cs="Arial" w:ascii="Arial" w:hAnsi="Arial"/>
        </w:rPr>
        <w:tab/>
      </w:r>
    </w:p>
    <w:p>
      <w:pPr>
        <w:pStyle w:val="Normal"/>
        <w:ind w:left="851" w:hanging="851"/>
        <w:jc w:val="both"/>
        <w:rPr>
          <w:rFonts w:ascii="Arial" w:hAnsi="Arial" w:eastAsia="Arial" w:cs="Arial"/>
          <w:b/>
          <w:b/>
          <w:bCs/>
        </w:rPr>
      </w:pPr>
      <w:r>
        <w:rPr>
          <w:rFonts w:eastAsia="Arial" w:cs="Arial" w:ascii="Arial" w:hAnsi="Arial"/>
        </w:rPr>
        <w:tab/>
      </w:r>
      <w:r>
        <w:rPr>
          <w:rFonts w:eastAsia="Arial" w:cs="Arial" w:ascii="Arial" w:hAnsi="Arial"/>
          <w:b/>
          <w:bCs/>
        </w:rPr>
        <w:t xml:space="preserve">ARTÍCULO 3º: </w:t>
      </w:r>
      <w:r>
        <w:rPr>
          <w:rFonts w:eastAsia="Arial" w:cs="Arial" w:ascii="Arial" w:hAnsi="Arial"/>
        </w:rPr>
        <w:t>(unanimidad 10 X 0)</w:t>
      </w:r>
    </w:p>
    <w:p>
      <w:pPr>
        <w:pStyle w:val="Normal"/>
        <w:ind w:left="851" w:hanging="851"/>
        <w:jc w:val="both"/>
        <w:rPr>
          <w:rFonts w:ascii="Arial" w:hAnsi="Arial" w:eastAsia="Arial" w:cs="Arial"/>
          <w:b/>
          <w:b/>
          <w:bCs/>
        </w:rPr>
      </w:pPr>
      <w:r>
        <w:rPr>
          <w:rFonts w:eastAsia="Arial" w:cs="Arial" w:ascii="Arial" w:hAnsi="Arial"/>
        </w:rPr>
        <w:tab/>
      </w:r>
      <w:r>
        <w:rPr>
          <w:rFonts w:eastAsia="Arial" w:cs="Arial" w:ascii="Arial" w:hAnsi="Arial"/>
          <w:b/>
          <w:bCs/>
        </w:rPr>
        <w:t xml:space="preserve">ARTÍCULO 4º: </w:t>
      </w:r>
      <w:r>
        <w:rPr>
          <w:rFonts w:eastAsia="Arial" w:cs="Arial" w:ascii="Arial" w:hAnsi="Arial"/>
        </w:rPr>
        <w:t>(rechazado 6 por 4)</w:t>
      </w:r>
    </w:p>
    <w:p>
      <w:pPr>
        <w:pStyle w:val="Normal"/>
        <w:ind w:left="851" w:hanging="851"/>
        <w:jc w:val="both"/>
        <w:rPr>
          <w:rFonts w:ascii="Arial" w:hAnsi="Arial" w:eastAsia="Arial" w:cs="Arial"/>
          <w:b/>
          <w:b/>
          <w:bCs/>
        </w:rPr>
      </w:pPr>
      <w:r>
        <w:rPr>
          <w:rFonts w:eastAsia="Arial" w:cs="Arial" w:ascii="Arial" w:hAnsi="Arial"/>
          <w:b/>
          <w:bCs/>
        </w:rPr>
        <w:tab/>
        <w:t xml:space="preserve">ARTÍCULO 5º: </w:t>
      </w:r>
      <w:r>
        <w:rPr>
          <w:rFonts w:eastAsia="Arial" w:cs="Arial" w:ascii="Arial" w:hAnsi="Arial"/>
        </w:rPr>
        <w:t>(unanimidad 10 X 0)</w:t>
      </w:r>
    </w:p>
    <w:p>
      <w:pPr>
        <w:pStyle w:val="Normal"/>
        <w:ind w:left="851" w:hanging="851"/>
        <w:jc w:val="both"/>
        <w:rPr>
          <w:rFonts w:ascii="Arial" w:hAnsi="Arial" w:eastAsia="Arial" w:cs="Arial"/>
          <w:b/>
          <w:b/>
          <w:bCs/>
        </w:rPr>
      </w:pPr>
      <w:r>
        <w:rPr>
          <w:rFonts w:eastAsia="Arial" w:cs="Arial" w:ascii="Arial" w:hAnsi="Arial"/>
          <w:b/>
          <w:bCs/>
        </w:rPr>
        <w:tab/>
        <w:t xml:space="preserve">ARTÍCULO 6º </w:t>
      </w:r>
      <w:r>
        <w:rPr>
          <w:rFonts w:eastAsia="Arial" w:cs="Arial" w:ascii="Arial" w:hAnsi="Arial"/>
        </w:rPr>
        <w:t>(rechazado 8 X 2)</w:t>
      </w:r>
    </w:p>
    <w:p>
      <w:pPr>
        <w:pStyle w:val="Normal"/>
        <w:ind w:left="851" w:hanging="851"/>
        <w:jc w:val="both"/>
        <w:rPr>
          <w:rFonts w:ascii="Arial" w:hAnsi="Arial" w:eastAsia="Arial" w:cs="Arial"/>
          <w:b/>
          <w:b/>
          <w:bCs/>
        </w:rPr>
      </w:pPr>
      <w:r>
        <w:rPr>
          <w:rFonts w:eastAsia="Arial" w:cs="Arial" w:ascii="Arial" w:hAnsi="Arial"/>
          <w:b/>
          <w:bCs/>
        </w:rPr>
        <w:tab/>
        <w:t xml:space="preserve">ARTÍCULO 7º: </w:t>
      </w:r>
      <w:r>
        <w:rPr>
          <w:rFonts w:eastAsia="Arial" w:cs="Arial" w:ascii="Arial" w:hAnsi="Arial"/>
        </w:rPr>
        <w:t>(rechazado 10 X 0)</w:t>
      </w:r>
    </w:p>
    <w:p>
      <w:pPr>
        <w:pStyle w:val="Normal"/>
        <w:ind w:left="851" w:hanging="851"/>
        <w:jc w:val="both"/>
        <w:rPr>
          <w:rFonts w:ascii="Arial" w:hAnsi="Arial" w:eastAsia="Arial" w:cs="Arial"/>
          <w:b/>
          <w:b/>
          <w:bCs/>
        </w:rPr>
      </w:pPr>
      <w:r>
        <w:rPr>
          <w:rFonts w:eastAsia="Arial" w:cs="Arial" w:ascii="Arial" w:hAnsi="Arial"/>
          <w:b/>
          <w:bCs/>
        </w:rPr>
        <w:tab/>
        <w:t>ARTÍCULO 8º:</w:t>
      </w:r>
    </w:p>
    <w:p>
      <w:pPr>
        <w:pStyle w:val="Normal"/>
        <w:ind w:left="851" w:hanging="851"/>
        <w:jc w:val="both"/>
        <w:rPr/>
      </w:pPr>
      <w:r>
        <w:rPr>
          <w:rFonts w:eastAsia="Arial" w:cs="Arial" w:ascii="Arial" w:hAnsi="Arial"/>
          <w:b/>
          <w:bCs/>
        </w:rPr>
        <w:tab/>
      </w:r>
      <w:r>
        <w:rPr>
          <w:rFonts w:eastAsia="Arial" w:cs="Arial" w:ascii="Arial" w:hAnsi="Arial"/>
        </w:rPr>
        <w:t>Inciso primero</w:t>
      </w:r>
      <w:r>
        <w:rPr>
          <w:rFonts w:eastAsia="Arial" w:cs="Arial" w:ascii="Arial" w:hAnsi="Arial"/>
          <w:b/>
          <w:bCs/>
        </w:rPr>
        <w:t xml:space="preserve"> </w:t>
      </w:r>
      <w:r>
        <w:rPr>
          <w:rFonts w:eastAsia="Arial" w:cs="Arial" w:ascii="Arial" w:hAnsi="Arial"/>
        </w:rPr>
        <w:t>(aprobado 8 X 2</w:t>
      </w:r>
      <w:r>
        <w:rPr>
          <w:rFonts w:eastAsia="Arial" w:cs="Arial" w:ascii="Arial" w:hAnsi="Arial"/>
          <w:b/>
          <w:bCs/>
        </w:rPr>
        <w:t>)</w:t>
      </w:r>
    </w:p>
    <w:p>
      <w:pPr>
        <w:pStyle w:val="Normal"/>
        <w:ind w:left="851" w:hanging="851"/>
        <w:jc w:val="both"/>
        <w:rPr/>
      </w:pPr>
      <w:r>
        <w:rPr>
          <w:rFonts w:eastAsia="Arial" w:cs="Arial" w:ascii="Arial" w:hAnsi="Arial"/>
          <w:b/>
          <w:bCs/>
        </w:rPr>
        <w:tab/>
      </w:r>
      <w:r>
        <w:rPr>
          <w:rFonts w:eastAsia="Arial" w:cs="Arial" w:ascii="Arial" w:hAnsi="Arial"/>
        </w:rPr>
        <w:t>Inciso segundo (rechazado 7 X 3)</w:t>
      </w:r>
    </w:p>
    <w:p>
      <w:pPr>
        <w:pStyle w:val="Normal"/>
        <w:ind w:left="851" w:hanging="851"/>
        <w:jc w:val="both"/>
        <w:rPr>
          <w:rFonts w:ascii="Arial" w:hAnsi="Arial" w:eastAsia="Arial" w:cs="Arial"/>
          <w:b/>
          <w:b/>
          <w:bCs/>
        </w:rPr>
      </w:pPr>
      <w:r>
        <w:rPr>
          <w:rFonts w:eastAsia="Arial" w:cs="Arial" w:ascii="Arial" w:hAnsi="Arial"/>
          <w:b/>
          <w:bCs/>
        </w:rPr>
        <w:tab/>
        <w:t>ARTÍCULO 1º TRANSITORIO:</w:t>
      </w:r>
      <w:r>
        <w:rPr>
          <w:rFonts w:eastAsia="Arial" w:cs="Arial" w:ascii="Arial" w:hAnsi="Arial"/>
        </w:rPr>
        <w:t>(rechazado 10 X 0)</w:t>
      </w:r>
    </w:p>
    <w:p>
      <w:pPr>
        <w:pStyle w:val="Normal"/>
        <w:ind w:left="851" w:hanging="851"/>
        <w:jc w:val="both"/>
        <w:rPr>
          <w:rFonts w:ascii="Arial" w:hAnsi="Arial" w:eastAsia="Arial" w:cs="Arial"/>
          <w:b/>
          <w:b/>
          <w:bCs/>
        </w:rPr>
      </w:pPr>
      <w:r>
        <w:rPr>
          <w:rFonts w:eastAsia="Arial" w:cs="Arial" w:ascii="Arial" w:hAnsi="Arial"/>
          <w:b/>
          <w:bCs/>
        </w:rPr>
        <w:tab/>
        <w:t xml:space="preserve">ARTÍCULO 2º TRANSITORIO: </w:t>
      </w:r>
      <w:r>
        <w:rPr>
          <w:rFonts w:eastAsia="Arial" w:cs="Arial" w:ascii="Arial" w:hAnsi="Arial"/>
        </w:rPr>
        <w:t>(unanimidad 10 X 0)</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alparaíso, a 11 de mayo de 199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08"/>
          <w:tab w:val="left" w:pos="3969" w:leader="none"/>
        </w:tabs>
        <w:rPr>
          <w:rFonts w:ascii="Arial" w:hAnsi="Arial" w:eastAsia="Arial" w:cs="Arial"/>
          <w:b/>
          <w:b/>
          <w:bCs/>
        </w:rPr>
      </w:pPr>
      <w:r>
        <w:rPr>
          <w:rFonts w:eastAsia="Arial" w:cs="Arial" w:ascii="Arial" w:hAnsi="Arial"/>
          <w:b/>
          <w:bCs/>
        </w:rPr>
        <w:tab/>
        <w:t>ROBERTO BUSTOS LATORRE</w:t>
      </w:r>
    </w:p>
    <w:p>
      <w:pPr>
        <w:pStyle w:val="Normal"/>
        <w:tabs>
          <w:tab w:val="clear" w:pos="708"/>
          <w:tab w:val="left" w:pos="3969" w:leader="none"/>
        </w:tabs>
        <w:rPr>
          <w:rFonts w:ascii="Arial" w:hAnsi="Arial" w:eastAsia="Arial" w:cs="Arial"/>
        </w:rPr>
      </w:pPr>
      <w:r>
        <w:rPr>
          <w:rFonts w:eastAsia="Arial" w:cs="Arial" w:ascii="Arial" w:hAnsi="Arial"/>
          <w:b/>
          <w:bCs/>
        </w:rPr>
        <w:t xml:space="preserve">                                                    </w:t>
      </w:r>
      <w:r>
        <w:rPr>
          <w:rFonts w:eastAsia="Arial" w:cs="Arial" w:ascii="Arial" w:hAnsi="Arial"/>
          <w:b/>
          <w:bCs/>
        </w:rPr>
        <w:t>Secretario de las Comisiones Unidas</w:t>
      </w:r>
    </w:p>
    <w:p>
      <w:pPr>
        <w:pStyle w:val="PlainText"/>
        <w:rPr>
          <w:rFonts w:ascii="Arial" w:hAnsi="Arial" w:eastAsia="Arial" w:cs="Arial"/>
        </w:rPr>
      </w:pPr>
      <w:r>
        <w:rPr>
          <w:rFonts w:eastAsia="Arial" w:cs="Arial" w:ascii="Arial" w:hAnsi="Arial"/>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910"/>
        </w:tabs>
        <w:ind w:left="2910" w:hanging="29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rFonts w:ascii="Courier" w:hAnsi="Courier" w:eastAsia="Courier" w:cs="Courier"/>
      <w:b/>
      <w:bCs/>
      <w:sz w:val="24"/>
      <w:szCs w:val="24"/>
      <w:lang w:val="es-ES_tradnl"/>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bCs/>
      <w:sz w:val="36"/>
      <w:szCs w:val="36"/>
      <w:u w:val="single"/>
      <w:lang w:val="es-ES_tradnl"/>
    </w:rPr>
  </w:style>
  <w:style w:type="paragraph" w:styleId="Heading3">
    <w:name w:val="Heading 3"/>
    <w:basedOn w:val="Normal"/>
    <w:next w:val="Normal"/>
    <w:qFormat/>
    <w:pPr>
      <w:keepNext w:val="true"/>
      <w:numPr>
        <w:ilvl w:val="2"/>
        <w:numId w:val="1"/>
      </w:numPr>
      <w:tabs>
        <w:tab w:val="clear" w:pos="708"/>
        <w:tab w:val="left" w:pos="2835" w:leader="none"/>
      </w:tabs>
      <w:ind w:left="851" w:hanging="851"/>
      <w:jc w:val="both"/>
      <w:outlineLvl w:val="2"/>
    </w:pPr>
    <w:rPr>
      <w:rFonts w:ascii="Courier" w:hAnsi="Courier" w:eastAsia="Courier" w:cs="Courier"/>
      <w:b/>
      <w:bCs/>
      <w:sz w:val="24"/>
      <w:szCs w:val="24"/>
      <w:lang w:val="es-ES_tradnl"/>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rFonts w:ascii="Courier" w:hAnsi="Courier" w:eastAsia="Courier" w:cs="Courier"/>
      <w:b/>
      <w:bCs/>
      <w:sz w:val="24"/>
      <w:szCs w:val="24"/>
      <w:lang w:val="es-ES_tradnl"/>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eastAsia="Arial" w:cs="Arial"/>
      <w:b/>
      <w:bCs/>
      <w:sz w:val="24"/>
      <w:szCs w:val="24"/>
      <w:lang w:val="es-ES_tradnl"/>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eastAsia="Arial" w:cs="Arial"/>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w:hAnsi="Courier" w:eastAsia="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BodyText2">
    <w:name w:val="Body Text 2"/>
    <w:basedOn w:val="Normal"/>
    <w:qFormat/>
    <w:pPr>
      <w:ind w:left="2835" w:hanging="0"/>
      <w:jc w:val="both"/>
    </w:pPr>
    <w:rPr>
      <w:rFonts w:ascii="Courier" w:hAnsi="Courier" w:eastAsia="Courier" w:cs="Courier"/>
      <w:sz w:val="24"/>
      <w:szCs w:val="24"/>
      <w:lang w:val="es-ES_tradnl"/>
    </w:rPr>
  </w:style>
  <w:style w:type="paragraph" w:styleId="BodyText3">
    <w:name w:val="Body Text 3"/>
    <w:basedOn w:val="Normal"/>
    <w:qFormat/>
    <w:pPr>
      <w:spacing w:lineRule="auto" w:line="360"/>
      <w:jc w:val="both"/>
    </w:pPr>
    <w:rPr>
      <w:rFonts w:ascii="Courier" w:hAnsi="Courier" w:eastAsia="Courier" w:cs="Courier"/>
      <w:b/>
      <w:bCs/>
      <w:sz w:val="24"/>
      <w:szCs w:val="24"/>
      <w:lang w:val="es-ES_tradnl"/>
    </w:rPr>
  </w:style>
  <w:style w:type="paragraph" w:styleId="BodyTextIndent2">
    <w:name w:val="Body Text Indent 2"/>
    <w:basedOn w:val="Normal"/>
    <w:qFormat/>
    <w:pPr>
      <w:suppressAutoHyphens w:val="true"/>
      <w:ind w:left="851" w:hanging="851"/>
      <w:jc w:val="both"/>
    </w:pPr>
    <w:rPr>
      <w:rFonts w:ascii="Courier" w:hAnsi="Courier" w:eastAsia="Courier" w:cs="Courier"/>
      <w:sz w:val="24"/>
      <w:szCs w:val="24"/>
      <w:lang w:val="es-ES_tradnl"/>
    </w:rPr>
  </w:style>
  <w:style w:type="paragraph" w:styleId="BodyTextIndent3">
    <w:name w:val="Body Text Indent 3"/>
    <w:basedOn w:val="Normal"/>
    <w:qFormat/>
    <w:pPr>
      <w:suppressAutoHyphens w:val="true"/>
      <w:spacing w:lineRule="auto" w:line="360"/>
      <w:ind w:hanging="2835"/>
      <w:jc w:val="both"/>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51:00Z</dcterms:created>
  <dc:creator>Senado de la República</dc:creator>
  <dc:description/>
  <dc:language>en-US</dc:language>
  <cp:lastModifiedBy>ACARVALLO</cp:lastModifiedBy>
  <dcterms:modified xsi:type="dcterms:W3CDTF">2000-08-31T22:51:00Z</dcterms:modified>
  <cp:revision>2</cp:revision>
  <dc:subject/>
  <dc:title/>
</cp:coreProperties>
</file>