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de Libre Comercio entre las Repúblicas de Chile y Colombia, que constituye un Protocolo Adicional al ACE    N° 24, adoptado en Santiago.</w:t>
      </w:r>
    </w:p>
    <w:p>
      <w:pPr>
        <w:pStyle w:val="Normal"/>
        <w:tabs>
          <w:tab w:val="clear" w:pos="709"/>
          <w:tab w:val="left" w:pos="900" w:leader="none"/>
          <w:tab w:val="left" w:pos="2880" w:leader="none"/>
        </w:tabs>
        <w:ind w:left="3402" w:hanging="0"/>
        <w:jc w:val="both"/>
        <w:rPr/>
      </w:pPr>
      <w:r>
        <w:rPr>
          <w:rFonts w:cs="Arial" w:ascii="Arial" w:hAnsi="Arial"/>
          <w:b/>
          <w:szCs w:val="24"/>
        </w:rPr>
        <w:t>BOLETÍN Nº 5.000-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Vicepresidente de la República, de fecha 16 de abril de 2006, y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2 de enero de 2008, donde se dispuso su estudio por las Comisiones de Relaciones Exteriores y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en representación de la Dirección General de Relaciones Económicas Internacionales, DIRECON, </w:t>
      </w:r>
      <w:r>
        <w:rPr>
          <w:rFonts w:cs="Arial" w:ascii="Arial" w:hAnsi="Arial"/>
        </w:rPr>
        <w:t>el Director General, señor Carlos Furche; el Director para América del Sur, señor Camilo Navarro, y el Asesor, señor Patricio Balmaceda. Asimismo, concurrió del Ministerio de Hacienda, la Asesora del Área Internacional, señora Ninel Calist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b/>
          <w:szCs w:val="24"/>
        </w:rPr>
        <w:t>NORMAS DE QUÓRUM ESPE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t xml:space="preserve">Se hace presente que, </w:t>
      </w:r>
      <w:r>
        <w:rPr>
          <w:rFonts w:cs="Arial" w:ascii="Arial" w:hAnsi="Arial"/>
          <w:szCs w:val="24"/>
          <w:lang w:val="es-ES_tradnl"/>
        </w:rPr>
        <w:t>en cumplimiento de lo preceptuado en el inciso segundo del artículo 8° en relación con el inciso tercero del artículo 66, ambos de la Constitución Política de la República, el proyecto de acuerdo debe ser aprobado con carácter de “quórum calificad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 Acuerdo con Colombia de Complementación Económica para la Conformación de una Zona de Libre Comercio (ACE N° 24), promulgado mediante decreto supremo N° 1.535, de 15 de diciembre de 1993, y publicado en el Diario Oficial del 27 de abril de 199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Chile ha buscado activamente establecer relaciones estrechas con todos los países de Sudamérica, especialmente con los vecinos. En esta dirección se ha optado, entre otras iniciativas, por la profundización de los Acuerdos de Complementación Económica suscritos en la década de los noventa. Así, se apunta a que los beneficios ya alcanzados en el ámbito del comercio de mercancías se profundicen gracias a nuevas disciplinas comerciales y a la actualización y mejora de las disciplinas ya existentes. Del mismo modo, se apunta a ampliar la cobertura a otras áreas, como el comercio transfronterizo de servicios, compras de gobierno, y se profundizan las disciplinas de acceso y protección a las inversiones extranje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que el Acuerdo de Libre Comercio con Colombia, se apoya en el Acuerdo de Complementación Económica (ACE Nº 24), vigente desde enero de 1994, al constituirse en uno de sus Protocolos Adicionales y mantener vigentes algunos de sus Artículos, Protocolos y Anexos, especialmente en materia de liberalización comercial. En ese marco, se modernizaron las disciplinas comerciales relativas a Régimen de Origen, Procedimientos Aduaneros, Facilitación de Comercio, Políticas de Competencia, Medidas Sanitarias y Fitosanitarias, Obstáculos Técnicos al Comercio, así como el mecanismo de Solución de Controversias y el tema de cooperación. A su vez, se incorporaron nuevas materias: laboral, medio ambiente, compras públicas, servicios transfronterizos, entrada temporal de personas de negocios, comercio electrónico e inver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a el Ejecutivo que e</w:t>
      </w:r>
      <w:r>
        <w:rPr>
          <w:rFonts w:cs="Arial" w:ascii="Arial" w:hAnsi="Arial"/>
          <w:bCs/>
          <w:iCs/>
          <w:color w:val="000000"/>
          <w:szCs w:val="24"/>
        </w:rPr>
        <w:t xml:space="preserve">l Acuerdo debería favorecer un aumento del comercio, de las inversiones y del empleo en ambos países. Cabe indicar que para el año 2006, el intercambio comercial entre Chile y Colombia ascendió a US$ 855 millones, ocupando este país el sexto lugar de destino de nuestras exportaciones en América Latina. Por otra parte, nuestra canasta exportadora se encuentra altamente diversificada en ese mercado, con </w:t>
      </w:r>
      <w:r>
        <w:rPr>
          <w:rFonts w:cs="Arial" w:ascii="Arial" w:hAnsi="Arial"/>
          <w:bCs/>
          <w:iCs/>
          <w:szCs w:val="24"/>
        </w:rPr>
        <w:t>1.193</w:t>
      </w:r>
      <w:r>
        <w:rPr>
          <w:rFonts w:cs="Arial" w:ascii="Arial" w:hAnsi="Arial"/>
          <w:bCs/>
          <w:iCs/>
          <w:color w:val="000000"/>
          <w:szCs w:val="24"/>
        </w:rPr>
        <w:t xml:space="preserve"> productos y 788 empresas. Asimismo, los 15 principales productos exportados desde Chile hacia Colombia representan el 48% del total exportado por nuestro país a dicho destino, mientras que para Colombia sus 15 principales productos exportados hacia Chile representan un 62% del total exportado hacia nuestro país. Entre los sectores altamente representados, cabe  señalar el creciente flujo de las exportaciones de servicios chilenos a Colombia. Se destacan varias empresas chilenas que se encuentran exportando servicios ligados a la minería y a proyectos de ingeniería. Este es uno de los aspectos que interesa especialmente en las relaciones de Chile con los mercados de la región y cuya importancia es insoslayable para nuestros pequeños empresarios y para la creación de empleo.</w:t>
      </w:r>
    </w:p>
    <w:p>
      <w:pPr>
        <w:pStyle w:val="Normal"/>
        <w:jc w:val="both"/>
        <w:rPr>
          <w:rFonts w:ascii="Arial" w:hAnsi="Arial" w:cs="Arial"/>
          <w:bCs/>
          <w:iCs/>
          <w:color w:val="000000"/>
          <w:szCs w:val="24"/>
        </w:rPr>
      </w:pPr>
      <w:r>
        <w:rPr>
          <w:rFonts w:cs="Arial" w:ascii="Arial" w:hAnsi="Arial"/>
          <w:bCs/>
          <w:iCs/>
          <w:color w:val="000000"/>
          <w:szCs w:val="24"/>
        </w:rPr>
      </w:r>
    </w:p>
    <w:p>
      <w:pPr>
        <w:pStyle w:val="Normal"/>
        <w:jc w:val="both"/>
        <w:rPr>
          <w:rFonts w:ascii="Arial" w:hAnsi="Arial" w:cs="Arial"/>
          <w:bCs/>
          <w:iCs/>
          <w:color w:val="000000"/>
          <w:szCs w:val="24"/>
        </w:rPr>
      </w:pPr>
      <w:r>
        <w:rPr>
          <w:rFonts w:cs="Arial" w:ascii="Arial" w:hAnsi="Arial"/>
          <w:bCs/>
          <w:iCs/>
          <w:color w:val="000000"/>
          <w:szCs w:val="24"/>
        </w:rPr>
        <w:tab/>
        <w:tab/>
        <w:tab/>
        <w:tab/>
        <w:t>Agrega que, consecuentemente, esperan que con este Acuerdo de Libre Comercio (ACL) se potencien el comercio no sólo de bienes sino también el de servicios y que se amplíen mucho más las inversiones directas. El nuevo ALC suscrito con Colombia potenciará las oportunidades de negocios en ambos países, favoreciendo la actividad empresarial; pero no sólo la grande, sino también la mediana y la pequeña.</w:t>
      </w:r>
    </w:p>
    <w:p>
      <w:pPr>
        <w:pStyle w:val="Normal"/>
        <w:jc w:val="both"/>
        <w:rPr>
          <w:rFonts w:ascii="Arial" w:hAnsi="Arial" w:cs="Arial"/>
          <w:bCs/>
          <w:iCs/>
          <w:color w:val="000000"/>
          <w:szCs w:val="24"/>
        </w:rPr>
      </w:pPr>
      <w:r>
        <w:rPr>
          <w:rFonts w:cs="Arial" w:ascii="Arial" w:hAnsi="Arial"/>
          <w:bCs/>
          <w:iCs/>
          <w:color w:val="000000"/>
          <w:szCs w:val="24"/>
        </w:rPr>
      </w:r>
    </w:p>
    <w:p>
      <w:pPr>
        <w:pStyle w:val="Normal"/>
        <w:jc w:val="both"/>
        <w:rPr>
          <w:rFonts w:ascii="Arial" w:hAnsi="Arial" w:cs="Arial"/>
          <w:bCs/>
          <w:iCs/>
          <w:color w:val="000000"/>
          <w:szCs w:val="24"/>
        </w:rPr>
      </w:pPr>
      <w:r>
        <w:rPr>
          <w:rFonts w:cs="Arial" w:ascii="Arial" w:hAnsi="Arial"/>
          <w:bCs/>
          <w:iCs/>
          <w:color w:val="000000"/>
          <w:szCs w:val="24"/>
        </w:rPr>
        <w:tab/>
        <w:tab/>
        <w:tab/>
        <w:tab/>
        <w:t>Señala el Mensaje que, para Chile, el mercado colombiano tiene gran importancia, tanto para las exportaciones de manufacturas como para la inversión directa de capitales chilenos. La inversión materializada al año 2006 alcanzó a US$ 5.204 millones, que representa el 12% de la colocación de capitales chilenos en el mundo, y ubica a Colombia como el cuarto destino para los inversionistas chilenos. Actualmente, 45 empresas chilenas desarrollan en Colombia unos 70 proyectos, concentrados especialmente en generación y distribución de electricidad, servicios financieros y de salud, transporte naviero y retail.</w:t>
      </w:r>
    </w:p>
    <w:p>
      <w:pPr>
        <w:pStyle w:val="Normal"/>
        <w:jc w:val="both"/>
        <w:rPr>
          <w:rFonts w:ascii="Arial" w:hAnsi="Arial" w:cs="Arial"/>
          <w:bCs/>
          <w:iCs/>
          <w:color w:val="000000"/>
          <w:szCs w:val="24"/>
        </w:rPr>
      </w:pPr>
      <w:r>
        <w:rPr>
          <w:rFonts w:cs="Arial" w:ascii="Arial" w:hAnsi="Arial"/>
          <w:bCs/>
          <w:iCs/>
          <w:color w:val="000000"/>
          <w:szCs w:val="24"/>
        </w:rPr>
      </w:r>
    </w:p>
    <w:p>
      <w:pPr>
        <w:pStyle w:val="Normal"/>
        <w:jc w:val="both"/>
        <w:rPr>
          <w:rFonts w:ascii="Arial" w:hAnsi="Arial" w:cs="Arial"/>
          <w:bCs/>
          <w:iCs/>
          <w:color w:val="000000"/>
          <w:szCs w:val="24"/>
        </w:rPr>
      </w:pPr>
      <w:r>
        <w:rPr>
          <w:rFonts w:cs="Arial" w:ascii="Arial" w:hAnsi="Arial"/>
          <w:bCs/>
          <w:iCs/>
          <w:color w:val="000000"/>
          <w:szCs w:val="24"/>
        </w:rPr>
        <w:tab/>
        <w:tab/>
        <w:tab/>
        <w:tab/>
        <w:t xml:space="preserve">Finalmente, destaca el Gobierno que este acuerdo comercial con Colombia es </w:t>
      </w:r>
      <w:r>
        <w:rPr>
          <w:rFonts w:cs="Arial" w:ascii="Arial" w:hAnsi="Arial"/>
          <w:szCs w:val="24"/>
        </w:rPr>
        <w:t>el más amplio y profundo firmado por dos países latinoamericanos</w:t>
      </w:r>
      <w:r>
        <w:rPr>
          <w:rFonts w:cs="Arial" w:ascii="Arial" w:hAnsi="Arial"/>
          <w:bCs/>
          <w:iCs/>
          <w:color w:val="000000"/>
          <w:szCs w:val="24"/>
        </w:rPr>
        <w:t xml:space="preserve"> y es el único en Sudamérica con quien Chile suscribió un capítulo de compras públicas, el que abre la oportunidad para nuevos negocios en materia de bienes y servicios.</w:t>
      </w:r>
    </w:p>
    <w:p>
      <w:pPr>
        <w:pStyle w:val="Normal"/>
        <w:jc w:val="both"/>
        <w:rPr>
          <w:rFonts w:ascii="Arial" w:hAnsi="Arial" w:cs="Arial"/>
          <w:bCs/>
          <w:iCs/>
          <w:color w:val="000000"/>
          <w:szCs w:val="24"/>
        </w:rPr>
      </w:pPr>
      <w:r>
        <w:rPr>
          <w:rFonts w:cs="Arial" w:ascii="Arial" w:hAnsi="Arial"/>
          <w:bCs/>
          <w:iCs/>
          <w:color w:val="000000"/>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5 de junio de 2007, donde se dispuso su análisis por parte de la Comisión de Relaciones Exteriores, Asuntos Interparlamentarios e Integración Latinoamericana. Posteriormente fue enviado también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12 y 19 de junio de 2007, aprobando por unanimidad el proyect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osteriormente, con fecha 4 de septiembre de 2007, la Comisión de Hacienda conoció este proyecto y lo aprobó </w:t>
      </w:r>
      <w:r>
        <w:rPr>
          <w:rFonts w:cs="Arial" w:ascii="Arial" w:hAnsi="Arial"/>
          <w:iCs/>
          <w:szCs w:val="24"/>
          <w:lang w:val="es-ES_tradnl"/>
        </w:rPr>
        <w:t>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0 de diciembre de 2007, aprobó el proyecto, en general y en particular, por 82 votos a favor y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un Preámbulo, 22 Capítulos, y dos Anexos, que se reseñan a continua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szCs w:val="24"/>
        </w:rPr>
        <w:tab/>
        <w:tab/>
        <w:tab/>
        <w:tab/>
        <w:t>El Preámbulo del Acuerdo expresa que éste se celebra bajo el amparo del Tratado de Montevideo 1980, que creó la Asociación Latinoamericana de Integración (ALAD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Disposiciones Ini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Capítulo, las Partes establecen una zona de libre comercio, de conformidad con lo dispuesto en el Artículo XXIV del Acuerdo General sobre Aranceles Aduaneros y Comercio de 1994 y el Artículo V del Acuerdo General sobre Comercio de Servicios y el Tratado de Montevideo 198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tal fin, las Partes acordaron suscribir este Acuerdo, el cual constituye un Protocolo Adicional al ACE Nº 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ste Acuerdo profundiza los objetivos del ACE Nº 24, al adecuarlos a las nuevas obligaciones y derechos que establece, como son, por ejemplo, la eliminación de los obstáculos al comercio, reglas bilaterales en materia sanitaria y fitosanitaria, aumentar substancialmente las oportunidades de inversión en los territorios de las Partes o crear procedimientos eficaces para su aplicación y cumplimiento, y para prevenir y resolver controvers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2. </w:t>
      </w:r>
      <w:r>
        <w:rPr>
          <w:rFonts w:eastAsia="Arial Unicode MS" w:cs="Arial" w:ascii="Arial" w:hAnsi="Arial"/>
          <w:szCs w:val="24"/>
        </w:rPr>
        <w:t>Definiciones generale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cs="Arial" w:ascii="Arial" w:hAnsi="Arial"/>
          <w:szCs w:val="24"/>
        </w:rPr>
        <w:tab/>
        <w:tab/>
        <w:tab/>
        <w:tab/>
        <w:t>En este apartado se contienen algunas definiciones de aplicación general para los efectos específicos del Acuerdo. Se destacan los conceptos de ACE 24, acuerdo antidumping, acuerdo de valoración aduanera, acuerdo sobre la OMC, acuerdo MSF, acuerdo OTC, acuerdo sobre Subsidios, AGCS, arancel aduanero, autoridad aduanera, contratación pública, gravamen, mercancía originaria, sistema armonizado y tratamiento arancelario preferencial,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Comercio de Mercan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capítulo, el Acuerdo hace referencia al trato nacional; a los impuestos a la exportación; a las cuotas y trámites administrativos; a las restricciones a la importación y a la exportación; subsidios a las exportaciones agropecuarias, y al Comité de Comercio de Mercan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Régimen de Orig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se contempla un texto y un Anexo con las normas específicas de origen por producto. Los aspectos normativos tratados incluyen los siguientes elemento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riterios para la calificación de los bienes como originarios; operaciones que no confieren origen; acumulación; de minimis; mercancías y materiales fungibles; juegos o surtidos; accesorios, repuestos y herramientas; envases y materiales de empaque para la venta al por menor; contenedores y materiales de embalaje para embarque; materiales indirectos; tránsito y transbordo; exposiciones; certificación de origen; facturación por un operador de un país no parte; excepciones; obligaciones relativas a las importaciones; devolución de derechos; obligaciones relativas a las exportaciones; requisitos para mantener registros y procedimientos para verificación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n tres criterios fundamentales para que las mercaderías adquieran el carácter de origin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totalmente obte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ambio de clasificación arancelari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valor de contenido reg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Anexo se establecen las reglas de origen a nivel de productos. Cabe destacar que los sectores considerados sensibles quedaron cubiertos bajo una norma que contempla los intereses chile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ertificación de origen está a cargo de las entidades gubernamentales competentes, las cuales pueden delegar esta tarea a otros organismos o entidades  gremiales y se realiza mediante la emisión de un certificado de origen con formato único, a solicitud del exportador de la mercanc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control y verificación del certificado de origen, se establecen criterios y plazos, al igual que para el proceso de investigación, los que incluyen el envío de cuestionarios y visitas de inspección de las autoridades de la Parte importadora a las empresas involucr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5. Procedimientos Aduaneros y Facilitación del Comerc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Por otro lado, las Partes acordaron, en materia de cooperación y asistencia mutua, que cooperarán para verificar la autenticidad del certificado de origen, la corrección de la información entregada y los documentos necesarios para probar la calidad de originaria de una mercancía. También se acordó la emisión de resoluciones anticipadas en materias de clasificación arancelaria y calificación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acordaron disciplinas en materia de publicación, despacho de mercancías, administración de riesgos, automatización, administración del comercio sin papeles, cooperación aduanera y envíos de entrega ráp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el fin de facilitar las operaciones comerciales y darles mayor previsibilidad, se establece la emisión de resoluciones anticipadas sob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clasificación arancela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la aplicación de criterios de valoración aduanera para un caso particular, de conformidad con las disposiciones contenidas en el Acuerdo de Valoración Adua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la aplicación de devoluciones, suspensiones u otras exoneraciones de aranceles aduanero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l carácter originario de una mercancía, de acuerdo con el Capítulo 4 (Régimen de Orig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Medidas Sanitarias y Fitosani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n el Capítulo sobre Medidas Sanitarias y Fitosanitarias, el Acuerdo confirma la intención de las Partes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capítulo permite ampliar las oportunidades comerciales a través de la facilitación del comercio entre las Partes, buscando resolver las materias de acceso a los mercados, y estableciendo mecanismos para la armonización y el reconocimiento de la equivalencia de medidas sanitarias y fitosanitarias. También se profundizará en el reconocimiento de zonas libres y zonas de escasa prevalencia de plagas o enfermedades mantenidas por las Partes, así como en la evaluación del riesgo y en un nivel adecuado de protección consistentes con la protección de la vida y la salud de las personas y los animales o para preservar los vege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concretar e implementar este Capítulo adecuadamente, las Partes acordaron establecer un Comité en Materias Sanitarias y Fitosanitarias  que incluirá representantes de las autoridades competentes de las Partes. Este Comité podrá acordar el establecimiento de grupos de trabajo constituidos por representantes expertos de las Partes y considerará cualquier materia referente a la implementación del Capít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demás, el Capítulo contempla la realización de consultas técnicas entre las Partes con el propósito de resolver asuntos sobre la interpretación y aplicación de disposiciones comprendidas en el mismo. Esto permitirá un correcto entendimiento entre las Partes y el buen uso de los mecanismos de solución de controversias de este Acuer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Obstáculos Técnicos a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establecen que los objetivos de este Capítulo son incrementar y facilitar el comercio y obtener acceso efectivo al mercado mediante el mejoramiento de la implementación del Acuerdo OTC, la eliminación de los obstáculos técnicos innecesarios al comercio y el aumento de la cooperación bilat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Defensa 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ítulo de Defensa Comercial de este Acuerdo establece un mecanismo de “Salvaguardias Bilaterales", y hace referencia a la normativa OMC relativa a “Salvaguardias Globales”, “Derechos Antidumping” y “Derechos Compensato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 Salvaguardias bilat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canismo de salvaguardias bilaterales establecido por el Acuerdo puede ser utilizado por una Parte si, como resultado de la desgravación arancelaria, las importaciones de un producto provenientes desde la otra Parte aumentan en condiciones tales que causen o amenacen causar daño a la rama de producción nacional que produce el producto similar o directamente competi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mecanismo puede aplicarse sólo durante el periodo de transición, es decir, durante el periodo en que un bien es objeto de un programa de desgravación arancelaria hasta alcanzar un arancel cero. Algunas de las condiciones acordadas para la aplicación de las salvaguardias bilaterales son que el tiempo máximo de duración de una salvaguardia bilateral específica es de 3 años, y que no podrá aplicarse una salvaguardia bilateral en más de una oportunidad al mismo produ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Salvaguardias Glob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acordaron conservar sus derechos y obligaciones de conformidad con el Artículo XIX del GATT 1994 y el Acuerdo sobre Salvaguardias de la OMC (Salvaguardias Glob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se convino que ningún producto podrá ser sujeto simultáneamente de salvaguardias bilaterales y salvaguardias glob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erechos Antidumping y Derechos Compensa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specto a la aplicación de Derechos Antidumping y Derechos Compensatorios, al igual que en el caso de las Salvaguardias Globales, las Partes acordaron mantener sus derechos y obligaciones de conformidad a la normativa OM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s importante destacar que los instrumentos de protección temporal existentes en el marco de la OMC y aquellos establecidos en este Acuerdo, constituyen herramientas que hacen posible evitar un eventual daño a la producción nacional resultante de una mayor competencia por la entrada de nuevas importaciones con aranceles preferenciales derivados del Acuerdo, o como consecuencia de una competencia desleal. Estos mecanismos, al mismo tiempo de proveer la seguridad necesaria a los sectores productivos nacionales, por su carácter de temporales constituyen un incentivo para que dichos sectores mejoren su productividad y, por lo tanto, su competitividad en los mercado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relativo a Inversión, se otorga mayor certeza jurídica a los inversionistas y a sus inversiones materializadas en el territorio de cada una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tal efecto, se han incorporado normas de protección que garantizan al inversionista un trato no discriminatorio en relación con la inversión de un nacional de la otra Parte o con respecto al trato otorgado a la inversión de un inversionista de un tercer país. También se asegura la libre transferencia de capitales y de las utilidades obtenidas. Asimismo, se prohíbe la aplicación de requisitos de desempeño a las inversiones realizadas y de nacionalidad respecto de los ejecutivos y directores de empresas de dichas inversiones. Por último, en la sección B del Capítulo, se establece un acabado mecanismo de solución de controversias entre el inversionista y el Estado receptor de esa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gunas de las principales disciplinas contenidas en este capítulo 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Trato Nacional y Nación Más Favorec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mbas apuntan a evitar cualquier discriminación, sea con respecto a los nacionales de una Parte o con respecto a extranjeros de terceros países, respectivamente. Esta disciplina se ve sólo limitada por lo dispuesto por las Partes en sus listas relativas a medidas disconformes vigentes o fu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xprop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expropiación, el Capítulo establece las condiciones requeridas para llevarla a cabo, garantizando a los inversionistas de la otra Parte una compensación justa y adecuada. Asimismo, se ha incorporado un Anexo que contiene criterios explícitos con respecto a la definición de una expropiación indirecta, entregando, en caso de futuras contiendas, directrices claras de interpretación tendientes a conservar un equilibrio entre la propiedad privada y las políticas regulatorias del Estado receptor de la inver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Transfere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ha incorporado el principio de la libre transferencia de capitales. Sin embargo, las Partes han reservado su derecho a adoptar o mantener medidas, de conformidad con su legislación aplicable, para velar por la estabilidad de la moneda y el normal funcionamiento de los pagos internos. De igual forma, se resguarda la facultad para dictar normas en materia monetaria, crediticia, financiera y de cambios internacionales, como también medidas que restrinjan o limiten los pagos corrientes y transferencias desde o hacia cad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Solución de controvers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igual que en anteriores tratados de libre comercio, se establece un sistema especial de solución de controversias, en virtud del cual un inversionista puede reclamar contra el Estado receptor de su inversión por el incumplimiento de alguna de las obligaciones contenidas en la sección A de este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forme a este mecanismo, si las partes en litigio no llegan a una solución de la disputa a través de consultas amistosas, el inversionista puede someter el asunto a arbitraje internacional. El sometimiento de esa reclamación a arbitraje, sin embargo, no puede realizarse a menos que hayan transcurrido por lo menos seis meses desde que tuvieron lugar los hechos que dieron origen a dicha controversia. Con todo, el inversionista puede escoger el foro donde presentar esa reclamación, sea un tribunal local de la Parte receptora de la inversión o, como se ha señalado, un tribunal arbitral internacional. El arbitraje podrá regirse por las reglas contenidas en el Convenio sobre Arreglo de Diferencias Relativas a Inversión (CIADI), las Reglas de Arbitraje de la Comisión de Naciones Unidas sobre Derecho Mercantil Internacional (CNUDMI), o aquellas reglas arbitrales elegidas de común acuerdo por las Partes. Con el objeto de evitar que la reclamación interpuesta sea ventilada en distintos foros en forma simultánea, la elección del inversionista de reclamar por una vía u otra es defin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ncluye también nuevas normas que establecen un marco de mayor transparencia en los procedimientos, permite la participación pública en los mismos y tiende a evitar las demandas frívolas. Respecto de éstas últimas, se establece un procedimiento expedito en virtud del cual el tribunal arbitral resuelve acerca de su competencia y además sobre los méritos para continuar el procedimiento, previéndose el pago de los gastos del proceso cuando se estime que la presentación de la demanda en cuestión no tenía justificación o real causa de ped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icionalmente, se han incluido anexos al Capítulo los que dicen relación con el mutuo entendimiento respecto al derecho consuetudinario internacional, la reestructuración de la deuda pública, pagos y transferencias, expropiación, Decreto Ley 600, la posibilidad de incluir a futuro un órgano de apelación que permita revisar los laudos dictados por un tribunal arbitral y finalmente un entendimiento respecto a la extensión de la cláusula de la nación más favorec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érminos de regímenes especiales de inversión, Colombia reconoció la naturaleza voluntaria de las normas contempladas en el Estatuto de la Inversión Extranjera, contenido en el decreto ley Nº 600, de 1974. De igual forma, se reconoce la facultad del Comité de Inversiones Extranjeras de decidir, de manera no discriminatoria, si autoriza o no la suscripción de un contrato de Estado y las condiciones aplicables a és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 liberalización del flujo de inversiones, Chile mantiene, en términos generales, similar apertura a la alcanzada con otros socios comerciales con los cuales se ha negociado bajo el concepto de “lista negativa”. Este sistema implica que las Partes liberalizan todo los sectores de la economía relacionados con la inversión, salvo excepciones expresas. Nuestro país ha negociado en forma equivalente con México, Canadá, Estados Unidos, Corea, Ecuador y Perú. A su turno, Colombia ha otorgado a Chile, un tratamiento prácticamente idéntico al acuerdo alcanzado con los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excepciones a los compromisos, en que las Partes listan aquellas medidas que resulten disconformes frente a las disposiciones acordadas y que hayan estado vigentes a la fecha de entrada en vigor del Acuerdo, se encuentran listadas en el Anexo I de cada Parte. Dichas medidas sólo pueden modificarse en el sentido de hacerlas menos restric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cada país mantiene el derecho de adoptar medidas disconformes futuras, en aquellos sectores y en los términos indicados bajo sus respectivos Anexo I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0. Comercio Transfronterizo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de servicios regula el comercio transfronterizo de servicios, con o sin movimiento del proveedor o consumidor de dicho servicio. Las inversiones quedan excluidas ya que éstas están reguladas por el Capítulo específico antes descr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érminos de cobertura del Capítulo, han quedado excluidos los sectores de servicios financieros, los derechos de tráfico aéreo, las compras de gobierno y los subsid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otorga protección y acceso a la prestación de servicios transfronterizos a través de las disciplinas de trato nacional, nación más favorecida y la obligación de no imponer requisitos de presencia local (representantes en el territorio de la otra parte como condición para la prestación del servicio transfronteri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ha incluido una sección específica para la implementación de licencias temporales para el ejercicio profesional en el caso de los ingenieros de ambos países, lo que se espera tenga un impacto positivo en el flujo bilateral de profes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igual que el Capítulo de Inversión, el Capítulo sobre Comercio Transfronterizo de Servicios reconoce ciertas excepciones en los Anexos I y II. El Anexo I agrupa todas las medidas existentes que estén en disconformidad con las obligaciones del Capítulo (Trato Nacional, Nación Más Favorecida y Presencia Local). Mientras el Anexo II señala aquellos sectores respecto de los cuales las Partes se reservan el derecho de adoptar o mantener medidas que, en el futuro, puedan ser inconsistentes con las obligaciones generales del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 Entrada Temporal de Personas de Nego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Capítulo dispone normas sobre principios generales, obligaciones generales, autorización de entrada temporal, entrega de información. Asimismo, se establece un Comité para implementar este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2. Comercio Electrón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comercio electrónico, se logró el tratamiento no discriminatorio de los productos digitales en relación a sus pares físicos estableciéndose un marco jurídico general similar al negociado en el Tratado de Libre Comercio con los Estados Un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3. Contratación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Capítulo otorgará a las empresas chilenas acceso al mercado de las contrataciones públicas colombianas en condiciones de igualdad con los bienes, servicios y proveedores Colombianos y mejorará significativamente las disciplinas de contratación pública, sin que ello reste flexibilidad o dinamismo a los procedimientos internos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onto total de las contrataciones públicas de las entidades colombianas cubiertas por el Capítulo, en el año 2004, se estima en aproximadamente nueve mil millones de dólares corrientes. Como contrapartida, las adquisiciones cubiertas por el Capítulo en nuestro país, durante el año 2005, se estiman en alrededor de cinco mil millones de dó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el Tratado abre a los proveedores chilenos de bienes y servicios un mercado nuevo y sustantivo. En la actualidad, la participación de Chile en dicho mercado es inexistente. A diferencia de lo que sucede en Chile,- donde no existen limitaciones a proveedores extranjeros para contratar con el sector público-, en Colombia, por mandato legal, las entidades públicas discriminan a favor de los proveedores domésticos por la vía de asignar un mayor puntaje en las licitaciones a bienes de origen Colombiano, ventaja que, como consecuencia del Tratado, se hará extensiva a nuestros provee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bertura acordada en el Capítulo es amplia. Chile no sólo tendrá acceso a la totalidad de entidades en el ámbito central, sino que, además, accederá a las adquisiciones de todas las entidades a nivel sub central (Departamentos y Municip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ítulo consagra, entre otras cosas, los principios de trato nacional, no discriminación y transparencia de los procesos de contratación; se establece la licitación pública como regla general de contratación; y se reafirma el derecho a recurrir ante una autoridad jurisdiccional independiente frente a cualquier violación de los principios señal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ste Capítulo constituye una valiosa herramienta de apoyo en la política de perfeccionamiento de los procesos de contratación pública impulsada por nuestro Gobierno, al ser coincidente con los objetivos planteados a nivel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4. Transpa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de las disposiciones específicas sobre transparencia previstas en otros Capítulos, en éste se contemplan reglas generales aplicables supletoriamente a todas las materias cubiertas por 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sentido, en primer lugar, cada país se compromete a publicar, en la medida de lo posible, sus normas legales y resoluciones administrativas de aplicación general, notificar al otro país cualquier medida que pueda afectar sustancialmente sus intereses o el funcionamiento del Acuerdo, y responder las preguntas del otro país relativas a cualquier medida vigente o en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l como se ha establecido en otros Acuerdos suscritos por Chile, cada país debe, en la medida de lo posible, permitir a las personas interesadas comentar sobre las medidas que el Estado pretenda adop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lo que se refiere a los procedimientos administrativos, cada Parte debe permitir que las personas afectadas reciban aviso del inicio del procedimiento y, cuando sea factible, puedan presentar argumentaciones a sus pretensione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15. Administración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glas que se establecen para la Comisión de Libre Comercio del Acuerdo son equiparables a las de los Tratados de Libre Comercio de última generación que ha suscrito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e modo, se le atribuyeron a la Comisión de Libre Comercio del Acuerdo distintas funciones que tiene por objeto “velar por el cumplimiento de las disposiciones del present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estará compuesta por representantes de las Partes lo que se reunirán, al menos, una vez por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6. Solución de Controvers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istema de solución de disputas del Acuerdo reglamenta la forma de solucionar divergencias entre los Estados Partes. El Acuerdo consagra una opción única y definitiva de foro, otorgando a la Parte reclamante el derecho de recurrir, a su elección, al procedimiento establecido bajo la organización Mundial del Comercio o al previsto en este Acuerdo. Si la Parte opta por este último, el procedimiento es el que se resume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rimer lugar, se establece un sistema de consultas directas entre las Partes. Si éste no prosperase, cualquiera de las Partes puede recurrir a la Comisión Administradora, con el objeto de que formule recomendaciones que puedan resolver l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Comisión Administradora no logra que las Partes lleguen a un acuerdo dentro de cierto plazo, las Partes se deberán reunir para establecer un tribunal arbitral de tre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ibunal arbitral, dentro de ciertos plazos y recibida la información que estime pertinente, debe emitir un informe preliminar que contenga una conclusión de hecho, una determinación sobr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informe final del tribunal arbitral es obligatorio para las Partes. Siempre que sea posible, la solución deberá consistir en la derogación de la medida disconforme. En caso en que la Parte demandada no acate dicho informe, la Parte reclamante podrá suspender la aplicación de beneficios de efecto equivalente a la Parte demandada, en lo posible dentro del sector afectado por la med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7. Lab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en este Capítulo reafirman sus obligaciones en materia laboral como miembros plenos de la Organización Internacional del Trabajo (O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se destaca el compromiso de ambos Estados en orden a cooperar bilateralmente para fortalecer las acciones en materia laboral. Especialmente se conviene en el desarrollo de actividades, principalmente aunque no excluyentemente, en el ámbito de los derechos laborales fundamentales y su aplicación efectiva; trabajo decente; relaciones laborales; condiciones de trabajo; asuntos relativos a la pequeña y mediana empresa; trabajadores migrantes; diálogo social,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8. Ambien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Capítulo se explicita que su incorporación al Acuerdo apunta a contribuir a los esfuerzos de las Partes para asegurar que las políticas comerciales y ambientales se apoyen mutuamente y colaboren en la promoción de las mejores formas de utilización sostenible de los recursos naturales y de la protección de los ecosistemas, de acuerdo con el objetivo del desarrollo sosten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artes, asimismo, acuerdan impulsar actividades de cooperación en áreas de interés mutuo tales como desarrollo forestal y recursos naturales; manejo de recursos hidrobiológicos; desertificación; biodiversidad; control y monitoreo de la contaminación ambiental; manejo de cuenca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9.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as Partes acuerdan ampliar y profundizar el Convenio Básico de Cooperación entre ambos países, especialmente en los ámbitos económico, innovación, investigación y desarrollo, y en le área energé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0. Disposiciones Gen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Capítulo figuran varias disposiciones de alcance transversal tales como divulgación de información, relación con otros Acuerdos internacionales, políticas anticorrupción y actividades sustentadas en capitales o activos de origen ilí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as políticas anticorrupción, por ejemplo, las Partes se comprometen a prevenir y combatir la corrupción, incluido el soborno, en el comercio y la inversión internacional. Asimismo, acuerdan promover, facilitar y apoyar la cooperación internacional para combatir ese flagelo. Además, las Partes acuerdan combatir las actividades sustentadas en capitales o activos de origen ilícito, evitando otorgar protección a inversiones extranjeras relacionadas con tales activ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1. Excep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el objeto de adecuar este Acuerdo a aquellos suscritos con otros socios comerciales, se establecieron excepciones generales que aplican a todos los capítulos del Acuerdo. Éstas son: excepciones generales relacionadas con el artículo XX del GATT y XIV del GATS, excepciones en materia de seguridad esencial y orden público, medidas tributarias y medidas relacionas con dificultades relativas a la balanza de pag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2. Disposiciones F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Capítulo se incorporaron normas sobre enmiendas, adhesiones, aplicación provisional, convergencia y negociaciones futuras. En este último artículo, se acordó que habrá negociaciones futuras en materia de turismo, servicios financieros y telecomunicaciones.</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lang w:val="es-ES_tradnl"/>
        </w:rPr>
      </w:pPr>
      <w:r>
        <w:rPr>
          <w:rFonts w:cs="Arial" w:ascii="Arial" w:hAnsi="Arial"/>
          <w:bCs/>
          <w:szCs w:val="24"/>
          <w:lang w:val="es-ES_tradnl"/>
        </w:rPr>
        <w:t>- -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ab/>
        <w:tab/>
        <w:tab/>
        <w:tab/>
        <w:t xml:space="preserve">El Presidente de la Comisión, Honorable Senador señor Muñoz Barra, procedió a otorgarle el uso de la palabra al Director </w:t>
      </w:r>
      <w:r>
        <w:rPr>
          <w:rFonts w:cs="Arial" w:ascii="Arial" w:hAnsi="Arial"/>
          <w:spacing w:val="-3"/>
          <w:lang w:val="es-CL"/>
        </w:rPr>
        <w:t xml:space="preserve">General de Relaciones Económicas Internacionales de la Cancillería, </w:t>
      </w:r>
      <w:r>
        <w:rPr>
          <w:rFonts w:cs="Arial" w:ascii="Arial" w:hAnsi="Arial"/>
        </w:rPr>
        <w:t>DIRECON, señor Carlos Furche, quien manifestó que l</w:t>
      </w:r>
      <w:r>
        <w:rPr>
          <w:rFonts w:cs="Arial" w:ascii="Arial" w:hAnsi="Arial"/>
          <w:szCs w:val="24"/>
        </w:rPr>
        <w:t>a suscripción del Acuerdo de Libre Comercio entre Chile y Colombia profundiza el ACE 24, vigente desde el 1º de enero del año 1994, el cual ya había comprometido la desgravación del universo arancel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a través de este Acuerdo de última generación, se logró modernizar las disciplinas comerciales, así como el mecanismo de solución de controversias. Añadió que, a su vez, se incorporaron nuevas materias, tales como: compras públicas, servicios transfronterizos, inversiones, entrada temporal de personas de negocios, comercio electrónico e inversiones, cooperación, laboral y medio ambiente. Destacó que, en consecuencia, se trata del más amplio y profundo Acuerdo que han suscrito dos países sudameric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n la actualidad el 97% del universo arancelario se encuentra con arancel 0% y el restante llegará a cero el 1º de enero del año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tab/>
        <w:tab/>
        <w:tab/>
        <w:tab/>
        <w:t>Indicó que el año 2007 (enero a noviembre) los principales productos exportados por Chile hacia Colombia fueron cátodos de cobre (10,9%), celulosa (5%), alambres de cobre (4,8%) y cartulinas (4%). Agregó que los principales productos importados de Colombia a Chile, en la misma fecha, fueron aceites crudos de petróleo (37,8%), hulla bituminosa (19,4%), azúcar de caña (5,7%) y combustibles (4,3%).</w:t>
      </w:r>
      <w:r>
        <w:rPr>
          <w:rStyle w:val="FootnoteCharacters"/>
          <w:rStyle w:val="FootnoteAnchor"/>
          <w:rFonts w:cs="Arial" w:ascii="Arial" w:hAnsi="Arial"/>
          <w:szCs w:val="24"/>
          <w:lang w:val="es-MX"/>
        </w:rPr>
        <w:footnoteReference w:id="2"/>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 xml:space="preserve">Sobre la inversión </w:t>
      </w:r>
      <w:r>
        <w:rPr>
          <w:rFonts w:cs="Arial" w:ascii="Arial" w:hAnsi="Arial"/>
          <w:bCs/>
          <w:szCs w:val="24"/>
        </w:rPr>
        <w:t xml:space="preserve">directa de capitales chilenos en Colombia al año 2007, manifestó que existe </w:t>
      </w:r>
      <w:r>
        <w:rPr>
          <w:rFonts w:cs="Arial" w:ascii="Arial" w:hAnsi="Arial"/>
          <w:szCs w:val="24"/>
          <w:lang w:val="es-MX"/>
        </w:rPr>
        <w:t>un total de ochenta proyectos en desarrollo, que representan el 12% de las inversiones directas de Chile en el exterior (US$ 4.922 millones), lo que convierte a Colombia en el cuarto destino de los capitales chilenos en el mun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xplicó que, tal como lo muestran las más de setenta empresas chilenas en Colombia, las inversiones se concentran especialmente en generación y distribución de electricidad, servicios financieros y de salud, transporte naviero y retail. Precisó que, tal como ocurre en otros mercados de la región, el sector energético -tanto en generación como en distribución- concentra las principales inversiones en Colombia con un 92% de participación y US$ 4.518 millones en inversiones.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Por último, indicó que se aprecia un fuerte interés chileno por incrementar su presencia en sectores tales como retail, servicios de salud, informática, y servicios financier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t xml:space="preserve">A continuación, </w:t>
      </w:r>
      <w:r>
        <w:rPr>
          <w:rFonts w:cs="Arial" w:ascii="Arial" w:hAnsi="Arial"/>
        </w:rPr>
        <w:t>el Honorable Senador señor Letelier consultó si el mecanismo de solución de controversias es el mismo en todos los Acuerdos que se suscrib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Furche respondió que se han uniformado los mecanismos, a fin de evitar que alguna de las partes pueda bloquear la solución del confli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el Honorable Senador señor Letelier preguntó porqué solamente este Acuerdo contempla el sistema de compr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Furche contestó que Colombia es el único país que se ha abierto a este sistema. Añadió que las demás naciones son muy protectoras de sus mer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uidamente, observó el Honorable Senador señor Romero que es necesario publicitar adecuadamente estos convenios. Solicitó también información acerca del Convenio sobre reconocimiento previsional con Colombia, el que, en su opinión, no ha funcionado del todo bi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steriormente, el Honorable Senador señor Coloma planteó dos temas: el primero, relativo a los derechos compensatorios y anti-dumping y, el segundo, referido a las medidas sanitarias y fitosanitarias. Al respecto, recordó que han existido problemas con el azú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Furche señaló que cada país preserva sus derechos ante la OMC y puede, en consecuencia, promover derechos compensatorios. Agregó que el Acuerdo no inhibe el ejercicio de es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se perfeccionó el sistema de solución de controversias precisamente por el caso del azúcar, en que se produjo un problema con la banda de precios y, como consecuencia de ello, se cancelaron ventajas de otros productos. Destacó que con el nuevo sistema esos problemas deberían solucionarse más fáci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consultado por el Honorable Senador señor Coloma acerca de si se incluyeron las normas del Servicio Agrícola y Ganadero que se incorporaron en el Acuerdo con Panamá, el señor Furche respondió afirma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de la Comisión, Honorables Senadores señores Coloma,</w:t>
      </w:r>
      <w:r>
        <w:rPr>
          <w:rFonts w:cs="Arial" w:ascii="Arial" w:hAnsi="Arial"/>
          <w:b/>
          <w:szCs w:val="24"/>
        </w:rPr>
        <w:t xml:space="preserve"> Letelier, Muñoz Barra, Pizarro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iCs/>
          <w:szCs w:val="24"/>
          <w:lang w:val="es-ES_tradnl"/>
        </w:rPr>
        <w:tab/>
        <w:tab/>
        <w:tab/>
        <w:tab/>
      </w:r>
      <w:r>
        <w:rPr>
          <w:rFonts w:cs="Arial" w:ascii="Arial" w:hAnsi="Arial"/>
          <w:bCs/>
          <w:iCs/>
          <w:szCs w:val="24"/>
          <w:lang w:val="es-ES_tradnl"/>
        </w:rPr>
        <w:t>“</w:t>
      </w:r>
      <w:r>
        <w:rPr>
          <w:rFonts w:cs="Arial" w:ascii="Arial" w:hAnsi="Arial"/>
          <w:szCs w:val="24"/>
        </w:rPr>
        <w:t>Artículo único.- Apruébase el “Acuerdo de Libre Comercio entre Chile y Colombia, el cual constituye un Protocolo Adicional al ACE 24, suscrito en Santiago, el 27 de noviembre de 2006.”.</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5 de enero de 2008, con asistencia de los Honorables Senadores señores Roberto Muñoz Barra (Presidente), Juan Antonio Coloma Correa, Juan Pablo Letelier Morel,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5 de ener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w:t>
      </w:r>
      <w:r>
        <w:rPr>
          <w:rFonts w:cs="Arial" w:ascii="Arial" w:hAnsi="Arial"/>
          <w:szCs w:val="24"/>
        </w:rPr>
        <w:t xml:space="preserve"> </w:t>
      </w:r>
      <w:r>
        <w:rPr>
          <w:rFonts w:cs="Arial" w:ascii="Arial" w:hAnsi="Arial"/>
          <w:b/>
          <w:szCs w:val="24"/>
        </w:rPr>
        <w:t>de Libre Comercio entre las Repúblicas de Chile y Colombia, que constituye un Protocolo Adicional al ACE N° 24, adoptado en Santiago.</w:t>
      </w:r>
    </w:p>
    <w:p>
      <w:pPr>
        <w:pStyle w:val="Normal"/>
        <w:jc w:val="center"/>
        <w:rPr/>
      </w:pPr>
      <w:r>
        <w:rPr>
          <w:rFonts w:cs="Arial" w:ascii="Arial" w:hAnsi="Arial"/>
          <w:b/>
          <w:szCs w:val="24"/>
        </w:rPr>
        <w:t>(Boletín Nº 5.000-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facilitar el libre comercio entre ambos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en un Preámbulo, 22 Capítulos, y do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según dispone </w:t>
      </w:r>
      <w:r>
        <w:rPr>
          <w:rFonts w:cs="Arial" w:ascii="Arial" w:hAnsi="Arial"/>
          <w:szCs w:val="24"/>
          <w:lang w:val="es-ES_tradnl"/>
        </w:rPr>
        <w:t>el inciso segundo del artículo 8° en relación con el inciso tercero del artículo 66, ambos de la Constitución Política de la República, el proyecto de acuerdo debe ser aprobado con carácter de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el Vice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82 votos a favor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2 de ener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Acuerdo con Colombia de Complementación Económica para la Conformación de una Zona de Libre Comercio (ACE N° 24), promulgado mediante decreto supremo N° 1.535, de 15 de diciembre de 1993, y publicado en el Diario Oficial del 27 de abril de 1994</w:t>
      </w:r>
    </w:p>
    <w:p>
      <w:pPr>
        <w:pStyle w:val="Normal"/>
        <w:ind w:left="4254" w:hanging="0"/>
        <w:jc w:val="both"/>
        <w:rPr/>
      </w:pPr>
      <w:r>
        <w:rPr>
          <w:rFonts w:cs="Arial" w:ascii="Arial" w:hAnsi="Arial"/>
          <w:szCs w:val="24"/>
        </w:rPr>
        <w:t>Valparaíso, 15 de enero de 200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Cs w:val="24"/>
        </w:rPr>
      </w:pPr>
      <w:r>
        <w:rPr>
          <w:rStyle w:val="FootnoteCharacters"/>
        </w:rPr>
        <w:footnoteRef/>
      </w:r>
      <w:r>
        <w:rPr/>
        <w:t xml:space="preserve"> </w:t>
      </w:r>
    </w:p>
    <w:p>
      <w:pPr>
        <w:pStyle w:val="Normal"/>
        <w:jc w:val="both"/>
        <w:rPr>
          <w:rFonts w:ascii="Arial" w:hAnsi="Arial" w:cs="Arial"/>
          <w:szCs w:val="24"/>
        </w:rPr>
      </w:pPr>
      <w:r>
        <w:rPr>
          <w:rFonts w:cs="Arial" w:ascii="Arial" w:hAnsi="Arial"/>
          <w:szCs w:val="24"/>
        </w:rPr>
        <w:drawing>
          <wp:inline distT="0" distB="0" distL="0" distR="0">
            <wp:extent cx="547814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478145" cy="1179830"/>
                    </a:xfrm>
                    <a:prstGeom prst="rect">
                      <a:avLst/>
                    </a:prstGeom>
                  </pic:spPr>
                </pic:pic>
              </a:graphicData>
            </a:graphic>
          </wp:inline>
        </w:drawing>
      </w:r>
    </w:p>
    <w:p>
      <w:pPr>
        <w:pStyle w:val="Normal"/>
        <w:jc w:val="both"/>
        <w:rPr>
          <w:rFonts w:ascii="Arial" w:hAnsi="Arial" w:cs="Arial"/>
          <w:szCs w:val="24"/>
          <w:lang w:val="es-MX"/>
        </w:rPr>
      </w:pPr>
      <w:r>
        <w:rPr>
          <w:rFonts w:cs="Arial" w:ascii="Arial" w:hAnsi="Arial"/>
          <w:szCs w:val="24"/>
          <w:lang w:val="es-MX"/>
        </w:rPr>
      </w:r>
    </w:p>
    <w:p>
      <w:pPr>
        <w:pStyle w:val="Footnote"/>
        <w:rPr>
          <w:rFonts w:ascii="Arial" w:hAnsi="Arial" w:cs="Arial"/>
          <w:szCs w:val="24"/>
          <w:lang w:val="es-CL"/>
        </w:rPr>
      </w:pPr>
      <w:r>
        <w:rPr>
          <w:rFonts w:cs="Arial" w:ascii="Arial" w:hAnsi="Arial"/>
          <w:szCs w:val="24"/>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numPr>
        <w:ilvl w:val="0"/>
        <w:numId w:val="2"/>
      </w:numPr>
      <w:tabs>
        <w:tab w:val="clear" w:pos="709"/>
      </w:tabs>
      <w:ind w:left="0" w:hanging="0"/>
    </w:pPr>
    <w:rPr>
      <w:sz w:val="20"/>
      <w:lang w:eastAsia="zh-CN"/>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Txt01">
    <w:name w:val="txt01"/>
    <w:basedOn w:val="Normal"/>
    <w:qFormat/>
    <w:pPr>
      <w:spacing w:before="280" w:after="280"/>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6:00Z</dcterms:created>
  <dc:creator>JCAMARA</dc:creator>
  <dc:description/>
  <cp:keywords/>
  <dc:language>en-US</dc:language>
  <cp:lastModifiedBy>PSAGREDO</cp:lastModifiedBy>
  <cp:lastPrinted>2008-01-22T12:30:00Z</cp:lastPrinted>
  <dcterms:modified xsi:type="dcterms:W3CDTF">2008-01-22T16:06:00Z</dcterms:modified>
  <cp:revision>2</cp:revision>
  <dc:subject/>
  <dc:title>INFORME DE LA COMISIÓN DE RELACIONES EXTERIORES, recaído en el proyecto de acuerdo, en segundo trámite constitucional, de Libre Comercio entre el Gobierno de la República de Chile y el Gobierno del Perú, que modifica y sustituye el ACE N° 38, y sus Anexo</dc:title>
</cp:coreProperties>
</file>