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361-11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EXAMEN ÚNICO NACIONAL DE CONOCIMIENTO DE MEDICINA, INCORPORA CARGOS QUE INDICA AL SISTEMA DE ALTA DIRECCIÓN PÚBLICA Y MODIFICA LA LEY N° 19.66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el H. Senado por un mensaje de S.E. la Presidenta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s indicaciones del Ejecutivo a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indicación del Ejecutivo al inciso primero del artículo 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inciso quinto que se agrega al artículo 14 de la ley N° 15.076, por el artículo 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a señora Soledad Barría, Ministra de Salud; Jorge Luis Carabantes, Jefe de la Dirección de Gestión y Desarrollo del Ministerio; Alan Mrugalski; Mario Hinostroza y Eduardo Álvarez, Asesores de dicha Cartera de Estado; Julio Valladares, Subdirector de Racionalización y Función Pública de la Dirección de Presupuestos del Ministerio de Hacienda y Macarena Lobos, Abogada de dicho Ministe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establecer un examen nacional de conocimientos de medicina, como requisito general de ingreso a todos los cargos de médico en el sistema público de salud; incorporar al Sistema de Alta Dirección Pública a los subdirectores médicos de hospital y directores de atención primaria de los servicios de salud, que aún no lo estuvieren; declarar bien recibida la asignación de reforzamiento profesional diurno, entre los meses de diciembre de 1999 y julio de 2000, de ciertos profesionales médicos, y dictar normas modificatorias sobre administración de los servicios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0 de julio de 2006, consigna que el impacto financiero del proyecto es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Costo Anu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 xml:space="preserve"> Miles de $  </w:t>
      </w:r>
    </w:p>
    <w:p>
      <w:pPr>
        <w:pStyle w:val="Normal"/>
        <w:pBdr>
          <w:top w:val="single" w:sz="4" w:space="1" w:color="000000"/>
        </w:pBdr>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Incorporación de cargos al Sistema de Alta</w:t>
      </w:r>
    </w:p>
    <w:p>
      <w:pPr>
        <w:pStyle w:val="Normal"/>
        <w:tabs>
          <w:tab w:val="clear" w:pos="2268"/>
          <w:tab w:val="left" w:pos="3402" w:leader="none"/>
        </w:tabs>
        <w:ind w:right="51" w:hanging="0"/>
        <w:jc w:val="both"/>
        <w:rPr>
          <w:rFonts w:ascii="Arial" w:hAnsi="Arial" w:cs="Arial"/>
          <w:sz w:val="24"/>
        </w:rPr>
      </w:pPr>
      <w:r>
        <w:rPr>
          <w:rFonts w:cs="Arial" w:ascii="Arial" w:hAnsi="Arial"/>
          <w:sz w:val="24"/>
        </w:rPr>
        <w:t>Dirección Pública</w:t>
        <w:tab/>
        <w:tab/>
        <w:tab/>
        <w:t xml:space="preserve">      225.97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Modificación de la ley N° 19.664</w:t>
        <w:tab/>
        <w:tab/>
        <w:t xml:space="preserve">      387.770</w:t>
      </w:r>
    </w:p>
    <w:p>
      <w:pPr>
        <w:pStyle w:val="Normal"/>
        <w:pBdr>
          <w:top w:val="single" w:sz="4" w:space="1" w:color="000000"/>
        </w:pBdr>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Total</w:t>
        <w:tab/>
        <w:tab/>
        <w:tab/>
        <w:t xml:space="preserve">      613.749</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ayor gasto que represente el proyecto se financiará mediante los recursos incorporados en el presupuesto del Ministerio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complementario</w:t>
      </w:r>
      <w:r>
        <w:rPr>
          <w:rFonts w:cs="Arial" w:ascii="Arial" w:hAnsi="Arial"/>
          <w:sz w:val="24"/>
        </w:rPr>
        <w:t xml:space="preserve"> elaborado por la Dirección de Presupuestos, con fecha 4 de diciembre de 2007, señala que “en el contexto del acuerdo alcanzado con el Colegio Médico, se establecen mejoramientos económicos a los profesionales funcionarios regidos por las leyes N°s 15.076 y 19.664 que se desempeñan en los Servicios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El numeral 1 aumenta la asignación de Reforzamiento Profesional que actualmente perciben los profesionales funcionarios que se desempeñan en jornadas de 11, 22, 33 y 44 horas semanales, conforme a lo establecido en el artículo 33 de la ley N° 19.66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Respecto del personal adscrito a la Etapa de Destinación y Formación el monto de la asignación actualmente equivalente a un 18% de la base de cálculo correspondiente se eleva al 23% de la misma. Este incremento se percibirá en dos etapas: la primera comprende el último trimestre del año 2007 y el año 2008 y la segunda el año 2009, quedando la asignación en 20,5% y 23%, respectivam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a los profesionales funcionarios pertenecientes a la Etapa de Planta Superior el monto de la asignación actualmente equivalente a un 18% de la base de cálculo correspondiente se eleva al 92% de la misma. Este incremento se percibirá en tres etapas: la primera comprende el último trimestre del año 2007 y el año 2008, la segunda el año 2009 y la tercera el año 2010, quedando la asignación en 43,9 %, 69,8% y 92%,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En el numeral 2 se otorga un bono mensual permanente de $ 100.000 a los profesionales funcionarios que se desempeñan en jornadas de 28 horas semanales, conforme a lo establecido en el artículo 12, inciso séptimo, del DFL N° 1 de 2001 del Ministerio de Salud, que fijó el texto refundido, coordinado y sistematizado de la ley N° 15.07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En el numeral 3 se establece que, mediante resolución conjunta de los Ministerio de Salud y de Hacienda, podrá autorizarse, con cargo al usuario, un honorario adicional de hasta 60% del valor establecido para el grupo del rol correspondiente en el arancel para profesionales de la modalidad de libre elección, por las prestaciones otorgadas a sus pacientes bajo dicha modalidad en pensionados de los establecimientos dependientes de los Servicios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En el numeral 4 se otorga una bonificación por retiro voluntario equivalente a 769 unidades de fomento para un total de 500 profesionales funcionarios de planta y a contrata regidos por las leyes N° 15.076 y N° 19.664 que se desempeñen en los Servicios de Salud, y a los mismos que pertenezcan a los establecimientos de salud de carácter experimental que cumplan los requisitos establecidos en el artículo quinto transitorio del 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En el numeral 5 se faculta al Presidente de la República para incrementar hasta en 200 cargos adscritos a la ley N° 15.076 los empleos que bajo esta denominación contienen las plantas de los Servicios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6. De las medidas señaladas tienen impacto financiero la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Miles de $</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tbl>
      <w:tblPr>
        <w:tblW w:w="8222" w:type="dxa"/>
        <w:jc w:val="left"/>
        <w:tblInd w:w="-5" w:type="dxa"/>
        <w:tblLayout w:type="fixed"/>
        <w:tblCellMar>
          <w:top w:w="0" w:type="dxa"/>
          <w:left w:w="108" w:type="dxa"/>
          <w:bottom w:w="0" w:type="dxa"/>
          <w:right w:w="108" w:type="dxa"/>
        </w:tblCellMar>
      </w:tblPr>
      <w:tblGrid>
        <w:gridCol w:w="3402"/>
        <w:gridCol w:w="1068"/>
        <w:gridCol w:w="1200"/>
        <w:gridCol w:w="1276"/>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20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Gastos permanente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2.205.93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3.338.8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9.953.6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25.083.4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 xml:space="preserve">A- Incremento Asignación de Reforzamiento Profesional </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Etapa de Formación y Destinación</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 xml:space="preserve">Etapa de Planta Superior </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B- Bono Mensual de Guardia Nocturna y Días Festivo.</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452.937</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268"/>
                <w:tab w:val="left" w:pos="3402" w:leader="none"/>
              </w:tabs>
              <w:ind w:right="51" w:hanging="0"/>
              <w:jc w:val="both"/>
              <w:rPr/>
            </w:pPr>
            <w:r>
              <w:rPr>
                <w:rFonts w:eastAsia="Arial" w:cs="Arial" w:ascii="Arial" w:hAnsi="Arial"/>
                <w:sz w:val="18"/>
                <w:szCs w:val="18"/>
              </w:rPr>
              <w:t xml:space="preserve">   </w:t>
            </w:r>
            <w:r>
              <w:rPr>
                <w:rFonts w:cs="Arial" w:ascii="Arial" w:hAnsi="Arial"/>
                <w:sz w:val="18"/>
                <w:szCs w:val="18"/>
              </w:rPr>
              <w:t>105.015</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347.922</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268"/>
                <w:tab w:val="left" w:pos="3402" w:leader="none"/>
              </w:tabs>
              <w:ind w:right="51" w:hanging="0"/>
              <w:jc w:val="both"/>
              <w:rPr/>
            </w:pPr>
            <w:r>
              <w:rPr>
                <w:rFonts w:eastAsia="Arial" w:cs="Arial" w:ascii="Arial" w:hAnsi="Arial"/>
                <w:sz w:val="18"/>
                <w:szCs w:val="18"/>
              </w:rPr>
              <w:t xml:space="preserve">   </w:t>
            </w:r>
            <w:r>
              <w:rPr>
                <w:rFonts w:cs="Arial" w:ascii="Arial" w:hAnsi="Arial"/>
                <w:sz w:val="18"/>
                <w:szCs w:val="18"/>
              </w:rPr>
              <w:t>753.000</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eastAsia="Arial" w:cs="Arial" w:ascii="Arial" w:hAnsi="Arial"/>
                <w:sz w:val="18"/>
                <w:szCs w:val="18"/>
              </w:rPr>
              <w:t xml:space="preserve">  </w:t>
            </w:r>
            <w:r>
              <w:rPr>
                <w:rFonts w:cs="Arial" w:ascii="Arial" w:hAnsi="Arial"/>
                <w:sz w:val="18"/>
                <w:szCs w:val="18"/>
              </w:rPr>
              <w:t>8.067.802</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268"/>
                <w:tab w:val="left" w:pos="3402" w:leader="none"/>
              </w:tabs>
              <w:ind w:right="51" w:hanging="0"/>
              <w:jc w:val="both"/>
              <w:rPr/>
            </w:pPr>
            <w:r>
              <w:rPr>
                <w:rFonts w:eastAsia="Arial" w:cs="Arial" w:ascii="Arial" w:hAnsi="Arial"/>
                <w:sz w:val="18"/>
                <w:szCs w:val="18"/>
              </w:rPr>
              <w:t xml:space="preserve">     </w:t>
            </w:r>
            <w:r>
              <w:rPr>
                <w:rFonts w:cs="Arial" w:ascii="Arial" w:hAnsi="Arial"/>
                <w:sz w:val="18"/>
                <w:szCs w:val="18"/>
              </w:rPr>
              <w:t>735.107</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268"/>
                <w:tab w:val="left" w:pos="3402" w:leader="none"/>
              </w:tabs>
              <w:ind w:right="51" w:hanging="0"/>
              <w:jc w:val="both"/>
              <w:rPr/>
            </w:pPr>
            <w:r>
              <w:rPr>
                <w:rFonts w:eastAsia="Arial" w:cs="Arial" w:ascii="Arial" w:hAnsi="Arial"/>
                <w:sz w:val="18"/>
                <w:szCs w:val="18"/>
              </w:rPr>
              <w:t xml:space="preserve">  </w:t>
            </w:r>
            <w:r>
              <w:rPr>
                <w:rFonts w:cs="Arial" w:ascii="Arial" w:hAnsi="Arial"/>
                <w:sz w:val="18"/>
                <w:szCs w:val="18"/>
              </w:rPr>
              <w:t>7.332.695</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268"/>
                <w:tab w:val="left" w:pos="3402" w:leader="none"/>
              </w:tabs>
              <w:ind w:right="51" w:hanging="0"/>
              <w:jc w:val="both"/>
              <w:rPr/>
            </w:pPr>
            <w:r>
              <w:rPr>
                <w:rFonts w:eastAsia="Arial" w:cs="Arial" w:ascii="Arial" w:hAnsi="Arial"/>
                <w:sz w:val="18"/>
                <w:szCs w:val="18"/>
              </w:rPr>
              <w:t xml:space="preserve">  </w:t>
            </w:r>
            <w:r>
              <w:rPr>
                <w:rFonts w:cs="Arial" w:ascii="Arial" w:hAnsi="Arial"/>
                <w:sz w:val="18"/>
                <w:szCs w:val="18"/>
              </w:rPr>
              <w:t>5.27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4.682.666</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268"/>
                <w:tab w:val="left" w:pos="3402" w:leader="none"/>
              </w:tabs>
              <w:ind w:right="51" w:hanging="0"/>
              <w:jc w:val="both"/>
              <w:rPr/>
            </w:pPr>
            <w:r>
              <w:rPr>
                <w:rFonts w:eastAsia="Arial" w:cs="Arial" w:ascii="Arial" w:hAnsi="Arial"/>
                <w:sz w:val="18"/>
                <w:szCs w:val="18"/>
              </w:rPr>
              <w:t xml:space="preserve">   </w:t>
            </w:r>
            <w:r>
              <w:rPr>
                <w:rFonts w:cs="Arial" w:ascii="Arial" w:hAnsi="Arial"/>
                <w:sz w:val="18"/>
                <w:szCs w:val="18"/>
              </w:rPr>
              <w:t>1.365.198</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3.317.468</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268"/>
                <w:tab w:val="left" w:pos="3402" w:leader="none"/>
              </w:tabs>
              <w:ind w:right="51" w:hanging="0"/>
              <w:jc w:val="both"/>
              <w:rPr/>
            </w:pPr>
            <w:r>
              <w:rPr>
                <w:rFonts w:eastAsia="Arial" w:cs="Arial" w:ascii="Arial" w:hAnsi="Arial"/>
                <w:sz w:val="18"/>
                <w:szCs w:val="18"/>
              </w:rPr>
              <w:t xml:space="preserve">   </w:t>
            </w:r>
            <w:r>
              <w:rPr>
                <w:rFonts w:cs="Arial" w:ascii="Arial" w:hAnsi="Arial"/>
                <w:sz w:val="18"/>
                <w:szCs w:val="18"/>
              </w:rPr>
              <w:t>5.27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9.812.471</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268"/>
                <w:tab w:val="left" w:pos="3402" w:leader="none"/>
              </w:tabs>
              <w:ind w:right="51" w:hanging="0"/>
              <w:jc w:val="both"/>
              <w:rPr/>
            </w:pPr>
            <w:r>
              <w:rPr>
                <w:rFonts w:eastAsia="Arial" w:cs="Arial" w:ascii="Arial" w:hAnsi="Arial"/>
                <w:sz w:val="18"/>
                <w:szCs w:val="18"/>
              </w:rPr>
              <w:t xml:space="preserve">   </w:t>
            </w:r>
            <w:r>
              <w:rPr>
                <w:rFonts w:cs="Arial" w:ascii="Arial" w:hAnsi="Arial"/>
                <w:sz w:val="18"/>
                <w:szCs w:val="18"/>
              </w:rPr>
              <w:t>1.365.198</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8.447.273</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268"/>
                <w:tab w:val="left" w:pos="3402" w:leader="none"/>
              </w:tabs>
              <w:ind w:right="51" w:hanging="0"/>
              <w:jc w:val="both"/>
              <w:rPr/>
            </w:pPr>
            <w:r>
              <w:rPr>
                <w:rFonts w:eastAsia="Arial" w:cs="Arial" w:ascii="Arial" w:hAnsi="Arial"/>
                <w:sz w:val="18"/>
                <w:szCs w:val="18"/>
              </w:rPr>
              <w:t xml:space="preserve">   </w:t>
            </w:r>
            <w:r>
              <w:rPr>
                <w:rFonts w:cs="Arial" w:ascii="Arial" w:hAnsi="Arial"/>
                <w:sz w:val="18"/>
                <w:szCs w:val="18"/>
              </w:rPr>
              <w:t>5.27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Gastos por única vez</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eastAsia="Arial" w:cs="Arial" w:ascii="Arial" w:hAnsi="Arial"/>
                <w:sz w:val="18"/>
                <w:szCs w:val="18"/>
              </w:rPr>
              <w:t xml:space="preserve">  </w:t>
            </w:r>
            <w:r>
              <w:rPr>
                <w:rFonts w:cs="Arial" w:ascii="Arial" w:hAnsi="Arial"/>
                <w:sz w:val="18"/>
                <w:szCs w:val="18"/>
              </w:rPr>
              <w:t>3.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eastAsia="Arial" w:cs="Arial" w:ascii="Arial" w:hAnsi="Arial"/>
                <w:sz w:val="18"/>
                <w:szCs w:val="18"/>
              </w:rPr>
              <w:t xml:space="preserve">   </w:t>
            </w:r>
            <w:r>
              <w:rPr>
                <w:rFonts w:cs="Arial" w:ascii="Arial" w:hAnsi="Arial"/>
                <w:sz w:val="18"/>
                <w:szCs w:val="18"/>
              </w:rPr>
              <w:t>3.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C- Bonificación por Retiro Voluntario</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3.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3.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0</w:t>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b/>
                <w:b/>
                <w:sz w:val="18"/>
                <w:szCs w:val="18"/>
              </w:rPr>
            </w:pPr>
            <w:r>
              <w:rPr>
                <w:rFonts w:cs="Arial" w:ascii="Arial" w:hAnsi="Arial"/>
                <w:b/>
                <w:sz w:val="18"/>
                <w:szCs w:val="18"/>
              </w:rPr>
              <w:t xml:space="preserve">Total </w:t>
            </w:r>
          </w:p>
          <w:p>
            <w:pPr>
              <w:pStyle w:val="Normal"/>
              <w:tabs>
                <w:tab w:val="clear" w:pos="2268"/>
                <w:tab w:val="left" w:pos="3402" w:leader="none"/>
              </w:tabs>
              <w:ind w:right="51" w:hanging="0"/>
              <w:jc w:val="both"/>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b/>
                <w:b/>
                <w:sz w:val="18"/>
                <w:szCs w:val="18"/>
              </w:rPr>
            </w:pPr>
            <w:r>
              <w:rPr>
                <w:rFonts w:cs="Arial" w:ascii="Arial" w:hAnsi="Arial"/>
                <w:b/>
                <w:sz w:val="18"/>
                <w:szCs w:val="18"/>
              </w:rPr>
              <w:t>2.205.93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b/>
                <w:b/>
                <w:sz w:val="18"/>
                <w:szCs w:val="18"/>
              </w:rPr>
            </w:pPr>
            <w:r>
              <w:rPr>
                <w:rFonts w:cs="Arial" w:ascii="Arial" w:hAnsi="Arial"/>
                <w:b/>
                <w:sz w:val="18"/>
                <w:szCs w:val="18"/>
              </w:rPr>
              <w:t>17.088.8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b/>
                <w:b/>
                <w:sz w:val="18"/>
                <w:szCs w:val="18"/>
              </w:rPr>
            </w:pPr>
            <w:r>
              <w:rPr>
                <w:rFonts w:cs="Arial" w:ascii="Arial" w:hAnsi="Arial"/>
                <w:b/>
                <w:sz w:val="18"/>
                <w:szCs w:val="18"/>
              </w:rPr>
              <w:t>23.703.6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b/>
                <w:b/>
                <w:sz w:val="18"/>
                <w:szCs w:val="18"/>
              </w:rPr>
            </w:pPr>
            <w:r>
              <w:rPr>
                <w:rFonts w:cs="Arial" w:ascii="Arial" w:hAnsi="Arial"/>
                <w:b/>
                <w:sz w:val="18"/>
                <w:szCs w:val="18"/>
              </w:rPr>
              <w:t>25.083.471</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7. El mayor gasto que represente la aplicación de esta ley durante el año 2007, se financiará con cargo al presupuesto del Ministerio de Salud. No obstante lo anterior, el Ministerio de Hacienda, con cargo a la partida presupuestaria del Tesoro Público, podrá suplementar dicho presupuesto en la parte del gasto que no se pudiera financiar con es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la señora Ministra Soledad Barría expuso, en términos generales, los objetivos del proyecto y explicó que todo lo relativo a remuneraciones está concordado tanto con los gremios como con los señores Diputados de la Comisión de Salud, por lo que las indicaciones que se han presentado a la Comisión no abordan dichas mate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obstante, aquellos puntos en que se produjeron discrepancias con los integrantes de la Comisión Técnica dicen relación con aspectos como la dedicación exclusiva de los cargos de Director de Hospital y Subdirector Médico de Hospital o Servicio de Salud seleccionados mediante el Sistema de Alta Dirección Pública, requisito que fue eliminado en virtud de una indicación parlamentaria en dicha Comisión y que a través de una indicación el Ejecutivo se propone reponer, otorgándoles incluso una mayor flexibilidad puesto que se autoriza que las 12 horas semanales que la ley N° 19.863 faculta para destinar a docencia puedan ser destinadas, en forma indistinta o combinada, al desempeño de la actividad clínica y asisten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Otra divergencia con el texto aprobado por la Comisión de Salud dice relación con el carácter nacional que la Comisión de Salud otorgó al examen único nacional de conocimientos de medicina a que se refiere el artículo 1° de la iniciativa, que en opinión del Ejecutivo sólo debe considerarse como un requisito de ingreso para  la Administración Pública y no como un requisito habilitante para el ejercicio general de la profesión. Por esta razón, agregó, el Gobierno repone vía indicación el texto aprobado por el H. Senado en el primer trámite constitu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a Comisión de Salud dispuso en su informe que esta Comisión tomara conocimiento de los artículos 3°, 5°, 6°, 7°, 9°, 10 y 11 permanentes y segundo, tercero, cuarto, quinto y sexto transitorios. Por su parte, la Comisión de Hacienda incorporó a su conocimiento los artículos 1°, 4° y 8° por la presentación de indicaciones por parte del Ejecutivo. Se adjunta al presente informe un </w:t>
      </w:r>
      <w:r>
        <w:rPr>
          <w:rFonts w:cs="Arial" w:ascii="Arial" w:hAnsi="Arial"/>
          <w:b/>
          <w:sz w:val="24"/>
        </w:rPr>
        <w:t>comparado</w:t>
      </w:r>
      <w:r>
        <w:rPr>
          <w:rFonts w:cs="Arial" w:ascii="Arial" w:hAnsi="Arial"/>
          <w:sz w:val="24"/>
        </w:rPr>
        <w:t xml:space="preserve"> con el texto aprobado por la Comisión en su tercera colum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2"/>
          <w:szCs w:val="22"/>
        </w:rPr>
        <w:tab/>
      </w:r>
      <w:r>
        <w:rPr>
          <w:rFonts w:cs="Arial" w:ascii="Arial" w:hAnsi="Arial"/>
          <w:sz w:val="24"/>
          <w:szCs w:val="24"/>
        </w:rPr>
        <w:t xml:space="preserve">En el </w:t>
      </w:r>
      <w:r>
        <w:rPr>
          <w:rFonts w:cs="Arial" w:ascii="Arial" w:hAnsi="Arial"/>
          <w:sz w:val="24"/>
          <w:szCs w:val="24"/>
          <w:u w:val="single"/>
        </w:rPr>
        <w:t>a</w:t>
      </w:r>
      <w:r>
        <w:rPr>
          <w:rFonts w:cs="Arial" w:ascii="Arial" w:hAnsi="Arial"/>
          <w:sz w:val="24"/>
          <w:u w:val="single"/>
        </w:rPr>
        <w:t>rtículo 1° del proyecto</w:t>
      </w:r>
      <w:r>
        <w:rPr>
          <w:rFonts w:cs="Arial" w:ascii="Arial" w:hAnsi="Arial"/>
          <w:sz w:val="24"/>
        </w:rPr>
        <w:t>, se establece como requisito de ingreso para los cargos o empleos de médico cirujano en los Servicios de Salud creados por el artículo 16 del decreto con fuerza de ley N° 1, del Ministerio de Salud, de 2006; en los establecimientos de carácter experimental creados por el artículo 6° de la ley Nº 19.650, en los establecimientos de atención primaria de salud municipal y para el ejercicio general de la profesión en territorio chileno, rendir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otorgar las prestaciones de salud a los beneficiarios del régimen que regula el Libro II del decreto con fuerza de ley N° 1, de 2006, del Ministerio de Salud, en la modalidad de libre elección como, del mismo modo, para otorgar las prestaciones de salud a los beneficiarios del sistema establecido en el Libro III del citado decreto con fuerza de ley, los médicos cirujanos deberán haber obtenido, de conformidad a lo que establezca el reglamento, a lo menos, la puntuación mínima en el examen a que se refiere el inciso anterior, de lo que deberá dejarse constancia en el respectivo conven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xamen único nacional de conocimientos de medicina será una prueba diseñada y administrada por la asociación que reúna al mayor número de escuelas de medicina del país, de entre aquéllas que tengan, a lo menos, una promoción de graduados y cuyas carreras y programas de estudio hayan sido acreditados conforme a lo establecido en el artículo 27 de la ley N° 20.129.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 110, de dicho Ministerio, de 1963, sin perjuicio de las modificaciones o adecuaciones que sobre su integración u otra materia se efectúen al decreto supremo precedentemente refer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al artículo 1° en el siguiente sentido: 1) para </w:t>
      </w:r>
      <w:r>
        <w:rPr>
          <w:rFonts w:cs="Arial" w:ascii="Arial" w:hAnsi="Arial"/>
          <w:i/>
          <w:sz w:val="24"/>
        </w:rPr>
        <w:t>eliminar</w:t>
      </w:r>
      <w:r>
        <w:rPr>
          <w:rFonts w:cs="Arial" w:ascii="Arial" w:hAnsi="Arial"/>
          <w:sz w:val="24"/>
        </w:rPr>
        <w:t xml:space="preserve"> en su inciso primero, la frase “</w:t>
      </w:r>
      <w:r>
        <w:rPr>
          <w:rFonts w:cs="Arial" w:ascii="Arial" w:hAnsi="Arial"/>
          <w:b/>
          <w:sz w:val="24"/>
        </w:rPr>
        <w:t>y para el ejercicio general de la profesión en territorio chileno</w:t>
      </w:r>
      <w:r>
        <w:rPr>
          <w:rFonts w:cs="Arial" w:ascii="Arial" w:hAnsi="Arial"/>
          <w:sz w:val="24"/>
        </w:rPr>
        <w:t>” entre la palabra “municipal” y la palabra “rendir”, y 2) para sustituir su inciso segundo, por el siguiente: “</w:t>
      </w:r>
      <w:r>
        <w:rPr>
          <w:rFonts w:cs="Arial" w:ascii="Arial" w:hAnsi="Arial"/>
          <w:b/>
          <w:sz w:val="24"/>
        </w:rPr>
        <w:t>Los médicos cirujanos, para otorgar las prestaciones de salud a los beneficiarios del régimen que regula el Libro II del decreto con fuerza de ley N° 1, del Ministerio de Salud, de 2005, en la modalidad de libre elección, deberán haber obtenido, de conformidad a lo que establezca el reglamento, a lo menos, la puntuación mínima en el examen a que se refiere el inciso anterior, de lo que deberá dejarse constancia en el respectivo convenio.</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Ministra explicó que la indicación número 1) tiene por objeto reponer la redacción del inciso primero aprobado por el H. Senado que establece como requisito de ingreso a la Administración Pública la aprobación del examen único nacional de medicina y no como una exigencia general para ejercer la profesión de médico. Con esto se cubre al 90 % de los médicos del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Robles, autor de la indicación aprobada por la Comisión de Salud, fundamenta la modificación en que el Estado debe ser responsable de que ningún ciudadano, independientemente de su situación socioeconómica o geográfica pueda ser analizado por un profesional que no cuente con las capacidades mínimas para ejercer la profesión de méd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Barría añadió que en la práctica este examen lo realizan todos los profesionales egresados de las escuelas de medicina del país, tanto de las universidades pertenecientes al Consejo como de las priv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con la segunda indicación, la señora Ministra Barría sostuvo que esta indicación tiene por objeto reponer el inciso segundo aprobado por el H. Senado que incorpora a los médicos cirujanos que presten sus servicios en Fonasa dentro de los profesionales que deben rendir el examen único de conocimientos de medicina a fin de que este examen, si bien constituye un requisito de ingreso a la Administración Pública, sea lo más extensivo posible dentro d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Robles señaló que este examen debería ampliarse, a lo menos, a los médicos que prestan sus servicios en las Isapres, no discriminándose entre aquéllos que trabajan para Fonasa y aquéllos que lo hacen en el sistema privado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la primera indicación del Ejecutivo a este artículo fue aprobada por 5 votos a favor, 3 votos en contra y una abstención. La segunda indicación del Ejecutivo se aprobó por 8 votos a favor y 1 voto en contra, y el resto del artículo se aprobó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otorga a los cargos de Subdirector Médico de Hospital y Director de Atención Primaria, de los Servicios de Salud, cualquiera sea su grado y nivel de jerarquía, la calidad de segundo nivel jerárquico para todos los efectos de la aplicación del Sistema de Alta Dirección Pública, establecido en la ley Nº 19.882, sin perjuicio de lo dispuesto en el decreto con fuerza de ley Nº 37, de 2004,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elimina el requisito de dedicación exclusiva en los cargos de Director y Subdirector Médico de Hospitales o de Servicios de Salud seleccionados por el Sistema de Alta Dirección Pública. El incumplimiento horario será motivo de investigación sum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presentó la siguiente indicación sustitutiva del artículo 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 xml:space="preserve">Artículo 4°.- Tratándose de los cargos de Director </w:t>
      </w:r>
      <w:r>
        <w:rPr>
          <w:rFonts w:cs="Arial" w:ascii="Arial" w:hAnsi="Arial"/>
          <w:sz w:val="24"/>
        </w:rPr>
        <w:t>de Hospital</w:t>
      </w:r>
      <w:r>
        <w:rPr>
          <w:rFonts w:cs="Arial" w:ascii="Arial" w:hAnsi="Arial"/>
          <w:b/>
          <w:sz w:val="24"/>
        </w:rPr>
        <w:t xml:space="preserve"> y de Subdirector Médico de Hospital o de Servicio de Salud seleccionados por el Sistema de Alta Dirección Pública, el máximo de doce horas de docencia a que se refiere el artículo 8º de la ley 19.863 se podrá destinar, en forma indistinta o combinada, al desempeño de la actividad clínica y asistencial, informando al Director de Servicio de dicha opción y la distribución que hará de las horas respectivas, en su caso</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eliminar</w:t>
      </w:r>
      <w:r>
        <w:rPr>
          <w:rFonts w:cs="Arial" w:ascii="Arial" w:hAnsi="Arial"/>
          <w:sz w:val="24"/>
        </w:rPr>
        <w:t xml:space="preserve"> las palabras “de Hospital” la primera vez que aparece, recogiendo el planteamiento del Diputado señor Robles sobre la mate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Barría señaló que esta indicación tiene por objeto solucionar un grave problema que acontece en los concursos públicos que se realizan bajo el Sistema de Alta Dirección Pública en los cargos de rango directivo, donde el número de participantes ha sido permanentemente escaso, por lo que es necesario hacerlo más atractivo, lo que se logra autorizando que estos profesionales puedan desempeñarse hasta por 12 horas semanales en la  docencia o bien, destinar dichas horas, en forma indistinta o combinada, al desempeño de la actividad clínica o profesional, otorgando incluso mayor flexibilidad que el texto aprobado por el H. Sen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s en votación las indicaciones precedentes fueron aprobada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introducen las siguientes modificaciones a la ley Nº 19.66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agrega en el artículo 6°, el siguiente inciso segu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rector de cada Servicio de Salud podrá autorizar fundadamente la prórroga de los contratos de aquellos profesionales funcionarios que al noveno año de permanencia en la Etapa de Destinación y Formación aún se encuentren cumpliendo un programa de especialización. Dicha prórroga podrá otorgarse para el solo efecto de cumplir dicho programa. Por decreto expedido por el Ministerio de Salud, bajo la fórmula “Por Orden del Presidente de la República”, y suscrito por el Ministro de Hacienda, se definirán los criterios que los Directores de los Servicios de Salud deberán utilizar para autorizar la prórroga del contra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reemplaza en el artículo 8°, el inciso segund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encargada del proceso de selección podrá considerar la aplicación de instrumentos de selección tales como oposición de antecedentes, pruebas, entrevistas, exámenes u otros que evalúen las competencias del postulante para el ejercicio del cargo.  Dichos instrumentos deberán ser públicos y abiertos a todo participante y tendrán carácter de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sustituye en el artículo 9°, la oración final, por la siguiente: “Estas contrataciones podrán disponerse en toda época del año con cargo a la dotación de horas asignadas a esta Etapa, sea cual fuere la causa por las que se encuentren disponibles, siempre que no excedan del 20% de la dotación de horas asignadas a ella, en cada Serv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introducen las siguientes modificaciones en el inciso primero del artículo 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Sustitúyense la palabra “optar” por “acceder” y la expresión “un Servicio de Salud” por “uno o más Servicios de Salud”, y a continuación del punto aparte (.), que pasa a ser seguido (.), agrégase la siguiente oración: “Con todo, estos profesionales sólo podrán postular hasta en el sexto año de permanencia en dicha Etap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Sustitúyese la palabra final “tres” por el vocablo “cin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introducen en el inciso primero del artículo 11, las siguientes modif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Sustitúyense la palabra “optar” por “acceder” y la expresión “un Servicio de Salud” por “uno o más Servicios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Agrégase, a continuación del punto aparte (.), que pasa a ser punto seguido (.), la siguiente oración: “Tratándose de especialidades relevantes o de interés para el desarrollo de la atención primaria de salud, circunstancia que calificará, mediante resolución, el Subsecretario de Redes Asistenciales, la obligación de desempeño previo se rebajará a un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introducen las siguientes modificaciones en el artículo 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Elimínase, en  el inciso segundo, el siguiente párrafo final: “Con todo, 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Sustitúyese el inciso final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n perjuicio de lo señalado en el inciso primero, los profesionales funcionarios podrán solicitar cumplir su compromiso de desempeño en un Servicio distinto de aquel con el cual se encontraren obligados. Para ello, se requerirá el acuerdo de los respectivos Directores de Servicios de Salud de origen y de destino, quienes podrán otorgarlo sólo en casos calificados mediante resolución fundada. Para el ejercicio de esta facultad se requerirá que tanto el Servicio de Salud de origen como el de destino cuenten con las disponibilidades presupuestarias necesarias para ello, pudiendo el Servicio de origen traspasar al de destino los recursos y dotación de personal que se liberen por el cambio del profesional, cuando este último Servicio no cuente con presupuesto para ese fin. Con todo, el Servicio de Salud de origen deberá endosar al Servicio de Salud de destino la garantía otorgada por el profesional funcionario. A esta misma disposición quedarán sujetos los profesionales funcionarios de la Etapa de Destinación y Formación que soliciten cambio a otro Servicio de Salud. El reglamento regulará el mecanismo mediante el cual se autorizarán las solicitudes a que se refiere este inciso, el plazo para ser presentadas y la fecha a contar de la cual produzcan ef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agregan en el artículo 15, los siguientes incisos tercero, cuarto, quinto y sexto, nue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todo, e independientemente del nivel a que sea llamado el concurso, si quien resulta seleccionado para un cargo de titular en la Etapa de Planta Superior se hallare percibiendo en dicha calidad, en el mismo Servicio de Salud, una asignación de experiencia calificada de nivel superior a la del cargo que se concursa, se le reconocerá en el nuevo cargo al menos su antiguo nivel de asignación y de ubicación en la Etapa, siempre que existan recursos disponibles en la forma prevista en el inciso tercero del artículo 32, para el conjunto de los Servicios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ismo derecho tendrán aquellos profesionales que sean titulares de un cargo en la Etapa de Planta Superior, que posean especialidades o subespecialidades críticas o en falencia y que provengan, sin solución de continuidad, de un Servicio de Salud distinto del que llama a concurso, siempre y cuando se cumplan además los siguientes requisi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Que las bases del respectivo concurso dejen expresa constancia que el reconocimiento contemplado en este inciso regirá para el cargo que se concursa, siempre que existan recursos disponibles en la forma prevista en el inciso tercero del artículo 32, para el conjunto de los Servicios de Salud,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Que el nuevo cargo para el que se llame a concurso requiera la misma especialidad o subespecialidad del profesional beneficiario del reconoc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 dispuesto en los dos incisos precedentes se aplicará también a los profesionales funcionarios que sirvan empleos a contrata en la Etapa de Planta Superior, de acuerdo a lo dispuesto en el inciso segundo del artículo 4°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inisterio de Salud, para efectos de la aplicación del inciso cuarto de este artículo, instruirá sobre los criterios de aplicación nacional y regional conforme a los cuales cada Servicio de Salud determine, fundadamente, las especialidades críticas o en fal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8)</w:t>
      </w:r>
      <w:r>
        <w:rPr>
          <w:rFonts w:cs="Arial" w:ascii="Arial" w:hAnsi="Arial"/>
          <w:sz w:val="24"/>
        </w:rPr>
        <w:t>, se intercala en el inciso primero del artículo 17, entre la palabra “planta” y la coma (,) que le sigue, la expresión “o en un empleo a contra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9)</w:t>
      </w:r>
      <w:r>
        <w:rPr>
          <w:rFonts w:cs="Arial" w:ascii="Arial" w:hAnsi="Arial"/>
          <w:sz w:val="24"/>
        </w:rPr>
        <w:t>, se agrega en el inciso segundo del artículo 18, a continuación del punto final (.), que pasa a ser punto seguido (.), la siguiente oración: “En todo caso, para los efectos del plazo al que deban someterse a una nueva acreditación según lo dispuesto en el artículo 16, los profesionales que se encuentren en la nómina podrán abonar el tiempo que deban esperar por el cupo financiero para acceder al siguiente nivel de la Etapa, debiendo considerarse, asimismo, los logros alcanzados durante este tiempo por los profesionales en el ejercicio de sus fun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0)</w:t>
      </w:r>
      <w:r>
        <w:rPr>
          <w:rFonts w:cs="Arial" w:ascii="Arial" w:hAnsi="Arial"/>
          <w:sz w:val="24"/>
        </w:rPr>
        <w:t>, se modifica el artículo 21, en la forma que se indica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Sustitúyense, en el inciso segundo, los términos “en el mismo empleo” por “en el mismo empleo y Servicio de Salud” y la expresión “podrán acogerse voluntariamente” por “deberán someters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Intercálase, en el inciso final, entre las expresiones "Esta acreditación" y "constituirá un antecedente", la siguiente frase: "dará derecho a la asignación a que se refiere el artículo 32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Agrégase el siguiente inciso final,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no presentación de los antecedentes para la acreditación, cuando corresponda hacerlo, hará incurrir a los profesionales a que se refiere este artículo, en la pérdida de requisitos para continuar ejerciendo el empleo y se le pondrá término a su contrato dentro de los quince días hábiles siguientes a la fecha en que debió someterse a la acredi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1)</w:t>
      </w:r>
      <w:r>
        <w:rPr>
          <w:rFonts w:cs="Arial" w:ascii="Arial" w:hAnsi="Arial"/>
          <w:sz w:val="24"/>
        </w:rPr>
        <w:t>, se sustituye el artículo 33 por el siguiente:</w:t>
      </w:r>
    </w:p>
    <w:p>
      <w:pPr>
        <w:pStyle w:val="Normal"/>
        <w:tabs>
          <w:tab w:val="clear" w:pos="2268"/>
          <w:tab w:val="left" w:pos="3402" w:leader="none"/>
        </w:tabs>
        <w:ind w:right="51" w:hanging="0"/>
        <w:jc w:val="both"/>
        <w:rPr/>
      </w:pPr>
      <w:r>
        <w:rPr>
          <w:rFonts w:cs="Arial" w:ascii="Arial" w:hAnsi="Arial"/>
          <w:sz w:val="24"/>
        </w:rPr>
        <w:tab/>
        <w:t xml:space="preserve">“Artículo 33.- La asignación de reforzamiento profesional diurno se otorgará a los profesionales funcionarios de las Etapas de Destinación y Formación y de Planta Superior que cumplan funciones en los establecimientos de los Servicios de Salud. Su monto será equivalente al 23% y al 92%, respectivamente, calculado sobre el sueldo base.  Esta asignación se otorgará de acuerdo al siguiente cronogram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los profesionales funcionarios de la Etapa de Destinación y Formación:</w:t>
      </w:r>
    </w:p>
    <w:p>
      <w:pPr>
        <w:pStyle w:val="Normal"/>
        <w:tabs>
          <w:tab w:val="clear" w:pos="2268"/>
          <w:tab w:val="left" w:pos="3402" w:leader="none"/>
        </w:tabs>
        <w:ind w:right="51" w:hanging="0"/>
        <w:jc w:val="both"/>
        <w:rPr/>
      </w:pPr>
      <w:r>
        <w:rPr>
          <w:rFonts w:cs="Arial" w:ascii="Arial" w:hAnsi="Arial"/>
          <w:sz w:val="24"/>
        </w:rPr>
        <w:tab/>
        <w:t>- A contar del 1 de noviembre de 2007 y hasta el 31 de diciembre de 2008: 20,5%.</w:t>
      </w:r>
    </w:p>
    <w:p>
      <w:pPr>
        <w:pStyle w:val="Normal"/>
        <w:tabs>
          <w:tab w:val="clear" w:pos="2268"/>
          <w:tab w:val="left" w:pos="3402" w:leader="none"/>
        </w:tabs>
        <w:ind w:right="51" w:hanging="0"/>
        <w:jc w:val="both"/>
        <w:rPr/>
      </w:pPr>
      <w:r>
        <w:rPr>
          <w:rFonts w:cs="Arial" w:ascii="Arial" w:hAnsi="Arial"/>
          <w:sz w:val="24"/>
        </w:rPr>
        <w:tab/>
        <w:t>- A contar del 1 de enero de 2009: 23,0%.</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los profesionales funcionarios de la Etapa de Planta Sup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A contar del 1 de noviembre de 2007 y hasta el 31 de diciembre de 2008: 43,9%.</w:t>
      </w:r>
    </w:p>
    <w:p>
      <w:pPr>
        <w:pStyle w:val="Normal"/>
        <w:tabs>
          <w:tab w:val="clear" w:pos="2268"/>
          <w:tab w:val="left" w:pos="3402" w:leader="none"/>
        </w:tabs>
        <w:ind w:right="51" w:hanging="0"/>
        <w:jc w:val="both"/>
        <w:rPr/>
      </w:pPr>
      <w:r>
        <w:rPr>
          <w:rFonts w:cs="Arial" w:ascii="Arial" w:hAnsi="Arial"/>
          <w:sz w:val="24"/>
        </w:rPr>
        <w:tab/>
        <w:t>- Durante el año 2009: 69,8%</w:t>
      </w:r>
    </w:p>
    <w:p>
      <w:pPr>
        <w:pStyle w:val="Normal"/>
        <w:tabs>
          <w:tab w:val="clear" w:pos="2268"/>
          <w:tab w:val="left" w:pos="3402" w:leader="none"/>
        </w:tabs>
        <w:ind w:right="51" w:hanging="0"/>
        <w:jc w:val="both"/>
        <w:rPr/>
      </w:pPr>
      <w:r>
        <w:rPr>
          <w:rFonts w:cs="Arial" w:ascii="Arial" w:hAnsi="Arial"/>
          <w:sz w:val="24"/>
        </w:rPr>
        <w:tab/>
        <w:t>- A contar del 1 de enero de 2010: 9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las siguientes indicaciones al artículo 5°: 1) para </w:t>
      </w:r>
      <w:r>
        <w:rPr>
          <w:rFonts w:cs="Arial" w:ascii="Arial" w:hAnsi="Arial"/>
          <w:i/>
          <w:sz w:val="24"/>
        </w:rPr>
        <w:t>intercalar</w:t>
      </w:r>
      <w:r>
        <w:rPr>
          <w:rFonts w:cs="Arial" w:ascii="Arial" w:hAnsi="Arial"/>
          <w:sz w:val="24"/>
        </w:rPr>
        <w:t>, en su numeral 1., que agrega un inciso segundo en el artículo 6° de la ley N° 19.664, a continuación del punto seguido entre la palabra “otorgarse” y las expresiones “para el sólo efecto de cumplir dicho programa” la frase “</w:t>
      </w:r>
      <w:r>
        <w:rPr>
          <w:rFonts w:cs="Arial" w:ascii="Arial" w:hAnsi="Arial"/>
          <w:b/>
          <w:sz w:val="24"/>
        </w:rPr>
        <w:t>por el plazo máximo de dos años</w:t>
      </w:r>
      <w:r>
        <w:rPr>
          <w:rFonts w:cs="Arial" w:ascii="Arial" w:hAnsi="Arial"/>
          <w:sz w:val="24"/>
        </w:rPr>
        <w:t>”, y 2) para sustituir su numeral 4., por el siguiente: “</w:t>
      </w:r>
      <w:r>
        <w:rPr>
          <w:rFonts w:cs="Arial" w:ascii="Arial" w:hAnsi="Arial"/>
          <w:b/>
          <w:sz w:val="24"/>
        </w:rPr>
        <w:t>4. En el inciso primero del artículo 10, sustitúyense la palabra “optar” por “acceder”, la expresión “un Servicio de Salud” por “uno o más Servicios de Salud y, a continuación del punto aparte (.), que pasa a ser seguido (.), agrégase la siguiente oración: “Con todo, estos profesionales sólo podrán postular hasta en el sexto año de permanencia en dicha Etapa.</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Ministra Barría explicó que esta indicación tiene por objeto limitar a dos años la prórroga que el Director de cada Servicio de Salud puede autorizar en el caso de los profesionales que al noveno año de permanencia en la etapa de Destinación y Formación aún estén cumpliendo su programa de especialización, cuando por causa de un embarazo o enfermedad se requiere extender los tres años que dura el programa de especialización. Precisó que el texto aprobado por el H. Senado establecía un plazo de un año, el que fue eliminado por la Comisión de Salud en virtud de una indicación parlament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5° con las indicaciones precedentes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w:t>
      </w:r>
      <w:r>
        <w:rPr>
          <w:rFonts w:cs="Arial" w:ascii="Arial" w:hAnsi="Arial"/>
          <w:sz w:val="24"/>
        </w:rPr>
        <w:t>, se declara que la asignación de reforzamiento profesional diurno a que se refiere el artículo 33 de la ley Nº 19.664, se encuentra bien pagada entre los meses de diciembre de 1999 y julio de 2000, ambos inclusive, respecto de los profesionales funcionarios cuyos cargos fueron desligados conforme al inciso segundo del artículo 1° transitorio de dicha ley, y de los profesionales que durante el período antes indicado tuvieron la calidad de becarios conforme al artículo 43 de la ley Nº 15.076 y que, a partir del 1° de agosto del año 2000, quedaron incorporados en la Etapa de Destinación y Formación conforme al inciso primero del artículo 2° transitorio de la ley Nº 19.664. Además, téngase por bien pagada dicha asignación, entre el 1° de diciembre del año 1999 y hasta el 31 de agosto de 2006, ambas fechas inclusive, respecto de los profesionales que se desempeñan o se desempeñaron en cargos de la Planta de Directivos con alguna de las jornadas referidas en el inciso primero del artículo 1° de la ley 19.66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7°</w:t>
      </w:r>
      <w:r>
        <w:rPr>
          <w:rFonts w:cs="Arial" w:ascii="Arial" w:hAnsi="Arial"/>
          <w:sz w:val="24"/>
        </w:rPr>
        <w:t>, se contempla que las jornadas diurnas de 11 ó 22 horas semanales de los profesionales funcionarios que por aplicación del artículo 6° de la ley Nº 19.230, se encuentren desempeñando cargos de planta, adicionales, en extinción de 11 – 22 ó 22 – 22 horas semanales, pasarán a constituir cargos separados a contar del día 1 del mes siguiente a la fecha de publicación en el Diario Oficial de la presente ley, por su solo ministerio, y a partir de esa data dichas jornadas diurnas de 11 ó 22 horas semanales se regirán por la ley 19.664 y por las siguientes disposi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Los cargos de jornadas diurnas de 11 y 22 horas que se desligan conforme a esta disposición, incrementarán la dotación de personal del respectivo Servicio de Salud por el solo ministerio de la ley, para todos los efectos leg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su parte, los cargos con jornada de 22 horas semanales remunerados como cargos de 28 horas semanales, continuarán como cargos de planta adicionales en extinción y regidos en todo por la ley Nº 15.076 y no les serán aplicables las normas de la ley Nº 19.66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Los profesionales a que se refiere este artículo en servicio a la fecha antes indicada, continuarán desempeñando sus funciones en la Etapa de Planta Superior y por el solo ministerio de la ley quedarán encasillados en los niveles que corresponda de acuerdo con su antigüedad medida en trienios que tengan reconocidos a la data antes señalada. Ellos percibirán, por el desempeño de las jornadas diurnas, la asignación de experiencia calificada establecida en el artículo 32 de la ley Nº 19.664, que les corresponda de acuerdo al nivel en que queden encasillados. En lo sucesivo, se someterán a acreditación conforme a las regla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8°</w:t>
      </w:r>
      <w:r>
        <w:rPr>
          <w:rFonts w:cs="Arial" w:ascii="Arial" w:hAnsi="Arial"/>
          <w:sz w:val="24"/>
        </w:rPr>
        <w:t>, se agregan al artículo 14 de la ley Nº 15.076, los siguientes incisos cuarto y qui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gualmente, podrán retener la propiedad de sus empleos anteriores incompatibles, sin derecho a remuneración, los profesionales funcionarios que, en virtud del Sistema de Alta Dirección Pública, sean nombrados en los cargos de Director o Subdirector Médico ya sea de Hospital o de un Servicio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erecho a que se refiere el inciso anterior se extenderá exclusivamente por el primer período de nombramiento en algún cargo afecto al Sistema de Alta Dirección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la siguiente indicación al artículo 8°:</w:t>
      </w:r>
    </w:p>
    <w:p>
      <w:pPr>
        <w:pStyle w:val="Normal"/>
        <w:tabs>
          <w:tab w:val="clear" w:pos="2268"/>
          <w:tab w:val="left" w:pos="3402" w:leader="none"/>
        </w:tabs>
        <w:ind w:right="51" w:hanging="0"/>
        <w:jc w:val="both"/>
        <w:rPr/>
      </w:pPr>
      <w:r>
        <w:rPr>
          <w:rFonts w:cs="Arial" w:ascii="Arial" w:hAnsi="Arial"/>
          <w:sz w:val="24"/>
        </w:rPr>
        <w:tab/>
        <w:t>- para intercalar en su inciso cuarto propuesto, entre la palabra “Director” y la expresión “o Subdirector Médico”, la palabra “</w:t>
      </w:r>
      <w:r>
        <w:rPr>
          <w:rFonts w:cs="Arial" w:ascii="Arial" w:hAnsi="Arial"/>
          <w:b/>
          <w:sz w:val="24"/>
        </w:rPr>
        <w:t>de Hospital</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indicación precedente fue aprobada por 6 votos a favor y 1 voto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Solicitada votación separada del inciso quinto propuesto fue aprobado por 4 votos a favor y 3 votos en contra. El resto del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9°</w:t>
      </w:r>
      <w:r>
        <w:rPr>
          <w:rFonts w:cs="Arial" w:ascii="Arial" w:hAnsi="Arial"/>
          <w:sz w:val="24"/>
        </w:rPr>
        <w:t>, se dispone que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profesionales que a la fecha de publicación de esta ley se encuentren desempeñando alguno de los cargos referidos en el inciso precedente, continuarán rigiéndose por las disposiciones vigentes a la época de su desig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0</w:t>
      </w:r>
      <w:r>
        <w:rPr>
          <w:rFonts w:cs="Arial" w:ascii="Arial" w:hAnsi="Arial"/>
          <w:sz w:val="24"/>
        </w:rPr>
        <w:t>, se establece a contar del día 1 de noviembre de 2007, un bono mensual de guardia nocturna y día festivo, no imponible, de $100.000, para los profesionales funcionarios que desempeñen cargos de planta o a contrata bajo la modalidad establecida en el inciso séptimo del artículo 12 del decreto con fuerza de ley N° 1, de 2001, del Ministerio de Salud, en los establecimientos de salud dependientes de los Servicios de Salud señalados en el artículo 16 del decreto con fuerza de ley Nº 1, de 2006, del Ministerio de Salud, sólo en la medida que dichos profesionales funcionarios no se encuentren acogidos al beneficio establecido en el artículo 44 de la ley Nº 15.07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bono señalado en el inciso anterior corresponde al valor vigente al 30 de noviembre de 2007, el que se reajustará en los mismos porcentajes y oportunidades que se determinen para remuneraciones del sector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11</w:t>
      </w:r>
      <w:r>
        <w:rPr>
          <w:rFonts w:cs="Arial" w:ascii="Arial" w:hAnsi="Arial"/>
          <w:sz w:val="24"/>
        </w:rPr>
        <w:t xml:space="preserve">, se agrega en el artículo 143 del decreto con fuerza de ley N° 1, de 2006, de Salud, el siguiente inciso fi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todo, los valores a fijar deberán ser pagados por el afiliado en Fonasa, encargándose el organismo estatal de emitir un documento de pago a la entidad prestadora del servicio, la cual no podrá exigir pago complementario alguno al afiliado o sus carg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la siguiente indicación para </w:t>
      </w:r>
      <w:r>
        <w:rPr>
          <w:rFonts w:cs="Arial" w:ascii="Arial" w:hAnsi="Arial"/>
          <w:i/>
          <w:sz w:val="24"/>
        </w:rPr>
        <w:t>sustituir</w:t>
      </w:r>
      <w:r>
        <w:rPr>
          <w:rFonts w:cs="Arial" w:ascii="Arial" w:hAnsi="Arial"/>
          <w:sz w:val="24"/>
        </w:rPr>
        <w:t xml:space="preserve"> el artículo 11:</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Artículo 11.- Agrégase en la letra g) del artículo 23 del decreto con fuerza de ley N° 1, de 2005, del Ministerio de Salud, a continuación del segundo punto y coma (;) que pasa a ser punto seguido (.), los siguientes párrafos nuevo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ab/>
        <w:t>“En el ejercicio de esta atribución, el Director, previa autorización del Subsecretario de Redes Asistenciales,  cuando las necesidades de la institución lo requieran y siempre que para estos efectos exista el financiamiento adecuado, situación que debe constar en un certificado emitido por el Jefe del Departamento de Recursos Financieros del Servicio de Salud correspondiente o de quién cumpla esas funciones, podrá, utilizando únicamente las vacantes de horas semanales y de cargos existentes en las correspondientes plantas de personal del Servicio de Salud, proveer dichas vacantes mediante la modalidad de combinación de un cargo compuesto de 22 horas semanales de la ley N° 19.664 y de 28 horas semanales de la ley N° 15.076.</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ab/>
        <w:t>Dicho cargo será servido en calidad de titular por el profesional funcionario que haya sido seleccionado a través del concurso respectivo, y constituirá un solo cargo para todos los efectos legales. Sin perjuicio de lo anterior para efectos de pensiones y de salud serán considerados como cargos independiente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b/>
          <w:sz w:val="24"/>
        </w:rPr>
        <w:tab/>
        <w:t>El cese de funciones, por cualquier causa, del titular del cargo provisto mediante la modalidad señalada en los párrafos anteriores, producirá, por el solo ministerio de la ley, la separación del mismo y, por ende, la provisión posterior se efectuará en forma independiente a menos que se opte por el procedimiento señalado en los párrafos preced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Barría señaló que la indicación que propone el Ejecutivo busca sustituir el artículo 11 del proyecto, acogiendo una solicitud formulada por algunos Diputados de la Comisión de Salud, que busca dar una solución frente a la dificultad que presentan las regiones para atraer a profesionales médicos con especialidad en el sistema de turnos y en horario diurno. Esta indicación autoriza al Directo de Servicio de Salud previa autorización del Subsecretario de Redes Asistenciales, siempre que se requiera y exista el financiamiento, para que se combinen cargos, diurno y nocturno, los cuales serán llamados a concurso conjuntamente, sin que el profesional pueda renunciar separadamente a uno u ot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indicación precedente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segundo transitorio</w:t>
      </w:r>
      <w:r>
        <w:rPr>
          <w:rFonts w:cs="Arial" w:ascii="Arial" w:hAnsi="Arial"/>
          <w:sz w:val="24"/>
        </w:rPr>
        <w:t xml:space="preserve">, se preceptúa que los profesionales funcionarios que a la fecha de publicación de la presente ley se encuentren desempeñando los cargos afectos al artículo 3°, continuarán rigiéndose por las disposiciones vigentes a la época de su design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n embargo, dichos cargos se llamarán a concurso de acuerdo con las normas del Sistema de Alta Dirección Pública cuando los referidos profesionales completen tres años de servicios en su empleo, considerándose el tiempo servido con antelación a esa fecha y, en todo caso, no antes de un año contado desde la publicación de la presente ley, salvo que antes dichos cargos queden vacantes por cualquier causa, en cuyo caso se proveerán por las disposiciones de ese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referidos profesionales, cuyos nombramientos no sean confirmados por no haber sido seleccionados en el concurso respectivo o por no haber participado en el mismo, tendrán derecho a optar entre ser designados sin concurso en otro empleo o alejarse del Servicio. En el evento que en la planta del Servicio de Salud correspondiente no exista vacante, se le designará en calidad de contratado mientras ella se produc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todo, estas normas no serán aplicables a los cargos señalados en el decreto con fuerza de ley Nº 37, de 2004,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tercero transitorio</w:t>
      </w:r>
      <w:r>
        <w:rPr>
          <w:rFonts w:cs="Arial" w:ascii="Arial" w:hAnsi="Arial"/>
          <w:sz w:val="24"/>
        </w:rPr>
        <w:t>, se señala que 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Nºs. 15.076 o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cuarto transitorio</w:t>
      </w:r>
      <w:r>
        <w:rPr>
          <w:rFonts w:cs="Arial" w:ascii="Arial" w:hAnsi="Arial"/>
          <w:sz w:val="24"/>
        </w:rPr>
        <w:t>, se establece que el mayor gasto fiscal que durante el año 2007 irrogue la presente ley, será financiado con los recursos que se contemplen en el presupuesto del Ministerio de Salud para ese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una indicación para sustituir este artícul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Artículo cuarto.- El mayor gasto que represente la aplicación de esta ley durante su primer año de vigencia, se financiará con cargo al presupuesto del Ministerio de Salud. No obstante lo anterior, el Ministerio de Hacienda, con cargo a la partida presupuestaria Tesoro Público, podrá suplementar dicho presupuesto en la parte del gasto que no pudiera financiarse con esos recurso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rPr>
        <w:t>Puesta en votación la indicación precedente fue aprobada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quinto transitorio</w:t>
      </w:r>
      <w:r>
        <w:rPr>
          <w:rFonts w:cs="Arial" w:ascii="Arial" w:hAnsi="Arial"/>
          <w:sz w:val="24"/>
        </w:rPr>
        <w:t>, se contempla que los profesionales funcionarios de planta o a contrata, regidos por las leyes N° 15.076 y N° 19.664 que se desempeñen en los Servicios de Salud señalados en el artículo 16° del decreto con fuerza de ley N° 1, de 2006, del Ministerio de Salud, y en los establecimientos de salud de carácter experimental creados por los decretos con fuerza de ley Nº 29, N° 30 y N° 31, todos de 2001 y del Ministerio de Salud, que a la fecha del cierre del registro nacional a que se refiere el inciso sexto para cada año de vigencia del beneficio, tengan o cumplan 60 o más años de edad si son mujeres, o 65 o más años de edad si son hombres, y hagan efectiva su renuncia voluntaria del total de horas que sirven en el conjunto de los organismos señalados precedentemente, desde los 60 días siguientes desde la publicación de esta ley y hasta el 31 de diciembre de 2009 inclusive, tendrán derecho hasta el cupo máximo fijado en el inciso tercero a percibir, por una sola vez, una bonificación por retiro voluntario equivalente a 769 unidades de fomento respecto del total de horas que sirvan al momento de acogerse a retiro voluntario.</w:t>
      </w:r>
    </w:p>
    <w:p>
      <w:pPr>
        <w:pStyle w:val="Normal"/>
        <w:tabs>
          <w:tab w:val="clear" w:pos="2268"/>
          <w:tab w:val="left" w:pos="3402" w:leader="none"/>
        </w:tabs>
        <w:ind w:right="51" w:hanging="0"/>
        <w:jc w:val="both"/>
        <w:rPr/>
      </w:pPr>
      <w:r>
        <w:rPr>
          <w:rFonts w:cs="Arial" w:ascii="Arial" w:hAnsi="Arial"/>
          <w:sz w:val="24"/>
        </w:rPr>
        <w:tab/>
        <w:t>La bonificación no será imponible ni constituirá renta para ningún efecto legal y será incompatible con cualquier otro beneficio de similar naturaleza y en especial con los beneficios establecidos en el artículo primero transitorio de las leyes N°S 20.157 y 20.209.</w:t>
      </w:r>
    </w:p>
    <w:p>
      <w:pPr>
        <w:pStyle w:val="Normal"/>
        <w:tabs>
          <w:tab w:val="clear" w:pos="2268"/>
          <w:tab w:val="left" w:pos="3402" w:leader="none"/>
        </w:tabs>
        <w:ind w:right="51" w:hanging="0"/>
        <w:jc w:val="both"/>
        <w:rPr/>
      </w:pPr>
      <w:r>
        <w:rPr>
          <w:rFonts w:cs="Arial" w:ascii="Arial" w:hAnsi="Arial"/>
          <w:sz w:val="24"/>
        </w:rPr>
        <w:tab/>
        <w:t>Podrán acceder a este beneficio hasta un máximo de 500 profesionales funcionarios, privilegiándose aquellos de mayor edad. En caso de empate, tendrá preferencia el que acredite más años de servicio en el conjunto de los organismos señalados en el inciso primero y cuyas jornadas de trabajo según sus respectivos cargos o contratos, en uno o más empleos, sean de 44 horas semanales. De persistir el empate, resolverá el Subsecretario de Redes Asistenciales. En el curso del año 2008 sólo podrán acceder  al beneficio un máximo de 250 beneficiarios. Los cupos que no fueren utilizados en el primer año de concesión se acumularán para el año 2009.</w:t>
      </w:r>
    </w:p>
    <w:p>
      <w:pPr>
        <w:pStyle w:val="Normal"/>
        <w:tabs>
          <w:tab w:val="clear" w:pos="2268"/>
          <w:tab w:val="left" w:pos="3402" w:leader="none"/>
        </w:tabs>
        <w:ind w:right="51" w:hanging="0"/>
        <w:jc w:val="both"/>
        <w:rPr/>
      </w:pPr>
      <w:r>
        <w:rPr>
          <w:rFonts w:cs="Arial" w:ascii="Arial" w:hAnsi="Arial"/>
          <w:sz w:val="24"/>
        </w:rPr>
        <w:tab/>
        <w:t>Sin perjuicio de lo establecido en los incisos precedentes, los directores de los Servicios de Salud, podrán declarar vacantes los cargos de planta o poner término a las jornadas semanales a contrata que desempeñen los profesionales funcionarios que, a la fecha de publicación de esta ley y hasta el 31 de diciembre de 2009 inclusive, tengan o cumplan 75 o más años de edad y que, además, reúnan los requisitos para acogerse a jubilación, pensión o renta vitalicia en un régimen previsional, o estén acogidos a alguno de estos beneficios.</w:t>
      </w:r>
    </w:p>
    <w:p>
      <w:pPr>
        <w:pStyle w:val="Normal"/>
        <w:tabs>
          <w:tab w:val="clear" w:pos="2268"/>
          <w:tab w:val="left" w:pos="3402" w:leader="none"/>
        </w:tabs>
        <w:ind w:right="51" w:hanging="0"/>
        <w:jc w:val="both"/>
        <w:rPr/>
      </w:pPr>
      <w:r>
        <w:rPr>
          <w:rFonts w:cs="Arial" w:ascii="Arial" w:hAnsi="Arial"/>
          <w:sz w:val="24"/>
        </w:rPr>
        <w:tab/>
        <w:t>Los profesionales funcionarios a quienes se les declare vacantes los cargos que sirven o se les ponga término a los empleos a contrata que desempeñan, tendrán derecho a la bonificación por retiro voluntario a que se refiere el inciso primero y, por ende, deberán ser considerados como primera prioridad para la utilización de los cupos que establece el inciso tercero.</w:t>
      </w:r>
    </w:p>
    <w:p>
      <w:pPr>
        <w:pStyle w:val="Normal"/>
        <w:tabs>
          <w:tab w:val="clear" w:pos="2268"/>
          <w:tab w:val="left" w:pos="3402" w:leader="none"/>
        </w:tabs>
        <w:ind w:right="51" w:hanging="0"/>
        <w:jc w:val="both"/>
        <w:rPr/>
      </w:pPr>
      <w:r>
        <w:rPr>
          <w:rFonts w:cs="Arial" w:ascii="Arial" w:hAnsi="Arial"/>
          <w:sz w:val="24"/>
        </w:rPr>
        <w:tab/>
        <w:t>A efectos de postular al beneficio que establece este artículo, el Ministerio de Salud, dentro de los 30 días siguientes a la publicación de esta ley abrirá un registro nacional.</w:t>
      </w:r>
    </w:p>
    <w:p>
      <w:pPr>
        <w:pStyle w:val="Normal"/>
        <w:tabs>
          <w:tab w:val="clear" w:pos="2268"/>
          <w:tab w:val="left" w:pos="3402" w:leader="none"/>
        </w:tabs>
        <w:ind w:right="51" w:hanging="0"/>
        <w:jc w:val="both"/>
        <w:rPr/>
      </w:pPr>
      <w:r>
        <w:rPr>
          <w:rFonts w:cs="Arial" w:ascii="Arial" w:hAnsi="Arial"/>
          <w:sz w:val="24"/>
        </w:rPr>
        <w:tab/>
        <w:t>Los profesionales funcionarios que deseen postular al beneficio deberán presentar su solicitud de postulación a la Unidad de Personal u Oficina de Recursos Humanos del organismo en el cual se desempeñen a más a tardar el 31 de mayo de cada año.</w:t>
      </w:r>
    </w:p>
    <w:p>
      <w:pPr>
        <w:pStyle w:val="Normal"/>
        <w:tabs>
          <w:tab w:val="clear" w:pos="2268"/>
          <w:tab w:val="left" w:pos="3402" w:leader="none"/>
        </w:tabs>
        <w:ind w:right="51" w:hanging="0"/>
        <w:jc w:val="both"/>
        <w:rPr/>
      </w:pPr>
      <w:r>
        <w:rPr>
          <w:rFonts w:cs="Arial" w:ascii="Arial" w:hAnsi="Arial"/>
          <w:sz w:val="24"/>
        </w:rPr>
        <w:tab/>
        <w:t xml:space="preserve">Los funcionarios que habiendo postulado durante el primer año no fueren seleccionados por excederse el número de cupos autorizados, quedarán automáticamente incluidos para el segundo año, teniendo preferencia en el proceso de selección de dicho año. </w:t>
      </w:r>
    </w:p>
    <w:p>
      <w:pPr>
        <w:pStyle w:val="Normal"/>
        <w:tabs>
          <w:tab w:val="clear" w:pos="2268"/>
          <w:tab w:val="left" w:pos="3402" w:leader="none"/>
        </w:tabs>
        <w:ind w:right="51" w:hanging="0"/>
        <w:jc w:val="both"/>
        <w:rPr/>
      </w:pPr>
      <w:r>
        <w:rPr>
          <w:rFonts w:cs="Arial" w:ascii="Arial" w:hAnsi="Arial"/>
          <w:sz w:val="24"/>
        </w:rPr>
        <w:tab/>
        <w:t>Recibida la postulación, la Unidad de Personal u Oficina de Recursos Humanos del organismo en el cual se desempeñe el postulante deberá verificar el cumplimiento de los requisitos para impetrar el beneficio, sin perjuicio de la presentación de la renuncia voluntaria en la oportunidad a que se refiere el inciso siguiente.  Efectuada la verificación remitirá al Ministerio de Salud, en un plazo no superior a cinco días hábiles, la nómina de los postulantes que cumplen requisitos a fin de que sean incorporados al registro a que se refiere el inciso sexto.</w:t>
      </w:r>
    </w:p>
    <w:p>
      <w:pPr>
        <w:pStyle w:val="Normal"/>
        <w:tabs>
          <w:tab w:val="clear" w:pos="2268"/>
          <w:tab w:val="left" w:pos="3402" w:leader="none"/>
        </w:tabs>
        <w:ind w:right="51" w:hanging="0"/>
        <w:jc w:val="both"/>
        <w:rPr/>
      </w:pPr>
      <w:r>
        <w:rPr>
          <w:rFonts w:cs="Arial" w:ascii="Arial" w:hAnsi="Arial"/>
          <w:sz w:val="24"/>
        </w:rPr>
        <w:tab/>
        <w:t>Seleccionados los beneficiarios para cada uno de los años de vigencia del beneficio, el Ministerio de Salud establecerá mediante resolución la nómina de profesionales funcionarios con derecho al beneficio, la que será informada a cada organismo y notificada en forma personal a cada beneficiario que resulte seleccionado, mediante carta certificada remitida al domicilio que tenga registrado en el respectivo organismo. Una vez notificado el profesional funcionario seleccionado, dispondrá del plazo de diez días para presentar su renuncia voluntaria a todos los cargos o empleos que sirva.</w:t>
      </w:r>
    </w:p>
    <w:p>
      <w:pPr>
        <w:pStyle w:val="Normal"/>
        <w:tabs>
          <w:tab w:val="clear" w:pos="2268"/>
          <w:tab w:val="left" w:pos="3402" w:leader="none"/>
        </w:tabs>
        <w:ind w:right="51" w:hanging="0"/>
        <w:jc w:val="both"/>
        <w:rPr/>
      </w:pPr>
      <w:r>
        <w:rPr>
          <w:rFonts w:cs="Arial" w:ascii="Arial" w:hAnsi="Arial"/>
          <w:sz w:val="24"/>
        </w:rPr>
        <w:tab/>
        <w:t>Si alguno de los profesionales funcionarios seleccionados no presentare la renuncia al cargo en los plazos fijados en el inciso anterior se entenderá que desiste del beneficio, situación que el organismo correspondiente informará de manera inmediata al Ministerio de Salud a fin de que proceda a reasignar el cupo respectivo siguiendo estrictamente el orden de prelación preestablecido.</w:t>
      </w:r>
    </w:p>
    <w:p>
      <w:pPr>
        <w:pStyle w:val="Normal"/>
        <w:tabs>
          <w:tab w:val="clear" w:pos="2268"/>
          <w:tab w:val="left" w:pos="3402" w:leader="none"/>
        </w:tabs>
        <w:ind w:right="51" w:hanging="0"/>
        <w:jc w:val="both"/>
        <w:rPr/>
      </w:pPr>
      <w:r>
        <w:rPr>
          <w:rFonts w:cs="Arial" w:ascii="Arial" w:hAnsi="Arial"/>
          <w:sz w:val="24"/>
        </w:rPr>
        <w:tab/>
        <w:t>El beneficio será pagado directamente por la entidad empleadora en una sola cuota, dentro de los treinta días siguientes a la total tramitación de la resolución que disponga su pago.</w:t>
      </w:r>
    </w:p>
    <w:p>
      <w:pPr>
        <w:pStyle w:val="Normal"/>
        <w:tabs>
          <w:tab w:val="clear" w:pos="2268"/>
          <w:tab w:val="left" w:pos="3402" w:leader="none"/>
        </w:tabs>
        <w:ind w:right="51" w:hanging="0"/>
        <w:jc w:val="both"/>
        <w:rPr/>
      </w:pPr>
      <w:r>
        <w:rPr>
          <w:rFonts w:cs="Arial" w:ascii="Arial" w:hAnsi="Arial"/>
          <w:sz w:val="24"/>
        </w:rPr>
        <w:tab/>
        <w:t xml:space="preserve">Los profesionales funcionarios que cesen en sus cargos por aplicación de lo dispuesto en este artículo no podrán ser nombrados ni contratados asimilados a grado o sobre la base de honorarios en nin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 </w:t>
      </w:r>
    </w:p>
    <w:p>
      <w:pPr>
        <w:pStyle w:val="Normal"/>
        <w:tabs>
          <w:tab w:val="clear" w:pos="2268"/>
          <w:tab w:val="left" w:pos="3402" w:leader="none"/>
        </w:tabs>
        <w:ind w:right="51" w:hanging="0"/>
        <w:jc w:val="both"/>
        <w:rPr/>
      </w:pPr>
      <w:r>
        <w:rPr>
          <w:rFonts w:cs="Arial" w:ascii="Arial" w:hAnsi="Arial"/>
          <w:sz w:val="24"/>
        </w:rPr>
        <w:tab/>
        <w:t>No obstante lo señalado en el inciso anterior, los profesionales funcionarios podrán celebrar los convenios regulados por el artículo 24 de la ley 19.66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sexto transitorio</w:t>
      </w:r>
      <w:r>
        <w:rPr>
          <w:rFonts w:cs="Arial" w:ascii="Arial" w:hAnsi="Arial"/>
          <w:sz w:val="24"/>
        </w:rPr>
        <w:t>, se faculta al Presidente de la República para incrementar, mediante uno o más decretos con fuerza de ley expedidos por intermedio del Ministerio de Salud, los que también deberán ser suscritos por el Ministro de Hacienda, en hasta 200 cargos el conjunto de las Plantas de cargos afectos a la ley N° 15.076 de los Servicios de Salud, contenidas en los decretos con fuerza de ley N°s. 2 al 27, de 1995, y N°s. 2 y 3, de 1997, todos del Ministerio de Salud.</w:t>
      </w:r>
    </w:p>
    <w:p>
      <w:pPr>
        <w:pStyle w:val="Normal"/>
        <w:tabs>
          <w:tab w:val="clear" w:pos="2268"/>
          <w:tab w:val="left" w:pos="3402" w:leader="none"/>
        </w:tabs>
        <w:ind w:right="51" w:hanging="0"/>
        <w:jc w:val="both"/>
        <w:rPr/>
      </w:pPr>
      <w:r>
        <w:rPr>
          <w:rFonts w:cs="Arial" w:ascii="Arial" w:hAnsi="Arial"/>
          <w:sz w:val="24"/>
        </w:rPr>
        <w:tab/>
        <w:t>Los cargos que se creen en virtud de lo dispuesto en el inciso anterior, en las plantas de personal de los Servicios de Salud, se proveerán durante el año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i/>
          <w:sz w:val="24"/>
        </w:rPr>
        <w:tab/>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15 de enero de 2008, con la asistencia de los Diputados señores Ortiz, don José Miguel; Alvarado, don Claudio; Álvarez, don Rodrigo; Delmastro, don Roberto; Jaramillo, don Enrique; Montes, don Carlos; Robles, don Alberto;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6 de ener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xto aprobado por el H. Senado                                                    Texto aprobado por la Comisión de Salud              Texto aprobado por la Comisión de Hacienda </w:t>
      </w:r>
    </w:p>
    <w:tbl>
      <w:tblPr>
        <w:tblW w:w="16230" w:type="dxa"/>
        <w:jc w:val="left"/>
        <w:tblInd w:w="-75" w:type="dxa"/>
        <w:tblLayout w:type="fixed"/>
        <w:tblCellMar>
          <w:top w:w="0" w:type="dxa"/>
          <w:left w:w="70" w:type="dxa"/>
          <w:bottom w:w="0" w:type="dxa"/>
          <w:right w:w="70" w:type="dxa"/>
        </w:tblCellMar>
      </w:tblPr>
      <w:tblGrid>
        <w:gridCol w:w="5457"/>
        <w:gridCol w:w="5528"/>
        <w:gridCol w:w="5245"/>
      </w:tblGrid>
      <w:tr>
        <w:trPr/>
        <w:tc>
          <w:tcPr>
            <w:tcW w:w="545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bCs/>
              </w:rPr>
            </w:pPr>
            <w:r>
              <w:rPr>
                <w:rFonts w:cs="Arial" w:ascii="Arial" w:hAnsi="Arial"/>
                <w:bCs/>
              </w:rPr>
            </w:r>
          </w:p>
          <w:p>
            <w:pPr>
              <w:pStyle w:val="Normal"/>
              <w:widowControl w:val="false"/>
              <w:tabs>
                <w:tab w:val="clear" w:pos="2268"/>
                <w:tab w:val="left" w:pos="2835" w:leader="none"/>
              </w:tabs>
              <w:spacing w:lineRule="auto" w:line="360"/>
              <w:jc w:val="both"/>
              <w:rPr/>
            </w:pPr>
            <w:r>
              <w:rPr>
                <w:rFonts w:cs="Arial" w:ascii="Arial" w:hAnsi="Arial"/>
                <w:bCs/>
              </w:rPr>
              <w:tab/>
            </w:r>
            <w:r>
              <w:rPr>
                <w:b/>
              </w:rPr>
              <w:t>“Artículo 1°</w:t>
            </w:r>
            <w:r>
              <w:rPr/>
              <w:t xml:space="preserve">.- Establécese, como requisito de ingreso para los cargos o empleos de médico cirujano en los Servicios de Salud creados por el artículo 16 del decreto con fuerza de ley N° 1, del Ministerio de Salud, de 2005; en los establecimientos de carácter experimental creados por el artículo 6° de la ley Nº 19.650, y en los establecimientos de atención primaria de salud </w:t>
            </w:r>
            <w:r>
              <w:rPr>
                <w:u w:val="single"/>
              </w:rPr>
              <w:t>municipal, rendir</w:t>
            </w:r>
            <w:r>
              <w:rPr/>
              <w:t xml:space="preserve">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widowControl w:val="false"/>
              <w:tabs>
                <w:tab w:val="clear" w:pos="2268"/>
                <w:tab w:val="left" w:pos="2835" w:leader="none"/>
              </w:tabs>
              <w:spacing w:lineRule="auto" w:line="360"/>
              <w:jc w:val="both"/>
              <w:rPr/>
            </w:pPr>
            <w:r>
              <w:rPr/>
            </w:r>
          </w:p>
          <w:p>
            <w:pPr>
              <w:pStyle w:val="Normal"/>
              <w:widowControl w:val="false"/>
              <w:tabs>
                <w:tab w:val="clear" w:pos="2268"/>
                <w:tab w:val="left" w:pos="2835" w:leader="none"/>
              </w:tabs>
              <w:spacing w:lineRule="auto" w:line="360"/>
              <w:jc w:val="both"/>
              <w:rPr/>
            </w:pPr>
            <w:r>
              <w:rPr/>
            </w:r>
          </w:p>
          <w:p>
            <w:pPr>
              <w:pStyle w:val="Normal"/>
              <w:widowControl w:val="false"/>
              <w:tabs>
                <w:tab w:val="clear" w:pos="2268"/>
                <w:tab w:val="left" w:pos="2835" w:leader="none"/>
              </w:tabs>
              <w:spacing w:lineRule="auto" w:line="360"/>
              <w:jc w:val="both"/>
              <w:rPr/>
            </w:pPr>
            <w:r>
              <w:rPr/>
              <w:tab/>
            </w:r>
            <w:r>
              <w:rPr>
                <w:u w:val="single"/>
              </w:rPr>
              <w:t>Los médicos cirujanos, para otorgar las prestaciones de salud a los beneficiarios del régimen que regula el Libro II del decreto con fuerza de ley N° 1, del Ministerio de Salud, de 2005, en la modalidad de libre elección, deberán haber obtenido, de conformidad a lo que establezca el reglamento, a lo menos, la puntuación mínima en el examen a que se refiere el inciso anterior, de lo que deberá dejarse constancia en el respectivo convenio.</w:t>
            </w:r>
          </w:p>
          <w:p>
            <w:pPr>
              <w:pStyle w:val="Normal"/>
              <w:widowControl w:val="false"/>
              <w:tabs>
                <w:tab w:val="clear" w:pos="2268"/>
                <w:tab w:val="left" w:pos="2835" w:leader="none"/>
              </w:tabs>
              <w:spacing w:lineRule="auto" w:line="360"/>
              <w:jc w:val="both"/>
              <w:rPr>
                <w:u w:val="single"/>
              </w:rPr>
            </w:pPr>
            <w:r>
              <w:rPr>
                <w:u w:val="single"/>
              </w:rPr>
            </w:r>
          </w:p>
          <w:p>
            <w:pPr>
              <w:pStyle w:val="Normal"/>
              <w:widowControl w:val="false"/>
              <w:tabs>
                <w:tab w:val="clear" w:pos="2268"/>
                <w:tab w:val="left" w:pos="2835" w:leader="none"/>
              </w:tabs>
              <w:spacing w:lineRule="auto" w:line="360"/>
              <w:jc w:val="both"/>
              <w:rPr/>
            </w:pPr>
            <w:r>
              <w:rPr/>
            </w:r>
          </w:p>
          <w:p>
            <w:pPr>
              <w:pStyle w:val="Normal"/>
              <w:widowControl w:val="false"/>
              <w:tabs>
                <w:tab w:val="clear" w:pos="2268"/>
                <w:tab w:val="left" w:pos="2835" w:leader="none"/>
              </w:tabs>
              <w:spacing w:lineRule="auto" w:line="360"/>
              <w:jc w:val="both"/>
              <w:rPr/>
            </w:pPr>
            <w:r>
              <w:rPr/>
            </w:r>
          </w:p>
          <w:p>
            <w:pPr>
              <w:pStyle w:val="Normal"/>
              <w:widowControl w:val="false"/>
              <w:tabs>
                <w:tab w:val="clear" w:pos="2268"/>
                <w:tab w:val="left" w:pos="2835" w:leader="none"/>
              </w:tabs>
              <w:spacing w:lineRule="auto" w:line="360"/>
              <w:jc w:val="both"/>
              <w:rPr/>
            </w:pPr>
            <w:r>
              <w:rPr/>
            </w:r>
          </w:p>
          <w:p>
            <w:pPr>
              <w:pStyle w:val="Normal"/>
              <w:widowControl w:val="false"/>
              <w:tabs>
                <w:tab w:val="clear" w:pos="2268"/>
                <w:tab w:val="left" w:pos="2835" w:leader="none"/>
              </w:tabs>
              <w:spacing w:lineRule="auto" w:line="360"/>
              <w:jc w:val="both"/>
              <w:rPr/>
            </w:pPr>
            <w:r>
              <w:rPr/>
            </w:r>
          </w:p>
          <w:p>
            <w:pPr>
              <w:pStyle w:val="Normal"/>
              <w:widowControl w:val="false"/>
              <w:tabs>
                <w:tab w:val="clear" w:pos="2268"/>
                <w:tab w:val="left" w:pos="2835" w:leader="none"/>
              </w:tabs>
              <w:spacing w:lineRule="auto" w:line="360"/>
              <w:jc w:val="both"/>
              <w:rPr/>
            </w:pPr>
            <w:r>
              <w:rPr/>
              <w:tab/>
              <w:t xml:space="preserve">El examen único nacional de conocimientos de medicina será una prueba diseñada y administrada por la asociación que reúna al mayor número de escuelas de medicina del país, de entre aquéllas que tengan, a lo menos, una promoción de graduados y cuyas carreras y programas de estudio hayan sido acreditados conforme a lo establecido en el artículo 27 de la ley N° 20.129. </w:t>
            </w:r>
          </w:p>
          <w:p>
            <w:pPr>
              <w:pStyle w:val="Normal"/>
              <w:widowControl w:val="false"/>
              <w:tabs>
                <w:tab w:val="clear" w:pos="2268"/>
                <w:tab w:val="left" w:pos="2835" w:leader="none"/>
              </w:tabs>
              <w:spacing w:lineRule="auto" w:line="360"/>
              <w:jc w:val="both"/>
              <w:rPr/>
            </w:pPr>
            <w:r>
              <w:rPr/>
            </w:r>
          </w:p>
          <w:p>
            <w:pPr>
              <w:pStyle w:val="Normal"/>
              <w:widowControl w:val="false"/>
              <w:tabs>
                <w:tab w:val="clear" w:pos="2268"/>
                <w:tab w:val="left" w:pos="2835" w:leader="none"/>
              </w:tabs>
              <w:spacing w:lineRule="auto" w:line="360"/>
              <w:jc w:val="both"/>
              <w:rPr/>
            </w:pPr>
            <w:r>
              <w:rPr/>
              <w:tab/>
              <w:t>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 110, de dicho Ministerio, de 1963, sin perjuicio de las modificaciones o adecuaciones que sobre su integración u otra materia se efectúen al decreto supremo precedentemente referido.</w:t>
            </w:r>
          </w:p>
          <w:p>
            <w:pPr>
              <w:pStyle w:val="Normal"/>
              <w:widowControl w:val="false"/>
              <w:tabs>
                <w:tab w:val="clear" w:pos="2268"/>
                <w:tab w:val="left" w:pos="2835" w:leader="none"/>
              </w:tabs>
              <w:spacing w:lineRule="auto" w:line="360"/>
              <w:jc w:val="both"/>
              <w:rPr/>
            </w:pPr>
            <w:r>
              <w:rPr/>
            </w:r>
          </w:p>
          <w:p>
            <w:pPr>
              <w:pStyle w:val="Normal"/>
              <w:widowControl w:val="false"/>
              <w:tabs>
                <w:tab w:val="clear" w:pos="2268"/>
                <w:tab w:val="left" w:pos="2835" w:leader="none"/>
              </w:tabs>
              <w:spacing w:lineRule="auto" w:line="360"/>
              <w:jc w:val="both"/>
              <w:rPr/>
            </w:pPr>
            <w:r>
              <w:rPr/>
            </w:r>
          </w:p>
          <w:p>
            <w:pPr>
              <w:pStyle w:val="Normal"/>
              <w:widowControl w:val="false"/>
              <w:tabs>
                <w:tab w:val="clear" w:pos="2268"/>
                <w:tab w:val="left" w:pos="2835" w:leader="none"/>
              </w:tabs>
              <w:spacing w:lineRule="auto" w:line="360"/>
              <w:jc w:val="both"/>
              <w:rPr/>
            </w:pPr>
            <w:r>
              <w:rPr/>
              <w:tab/>
              <w:t>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w:t>
            </w:r>
          </w:p>
          <w:p>
            <w:pPr>
              <w:pStyle w:val="Normal"/>
              <w:widowControl w:val="false"/>
              <w:tabs>
                <w:tab w:val="clear" w:pos="2268"/>
                <w:tab w:val="left" w:pos="2835" w:leader="none"/>
              </w:tabs>
              <w:spacing w:lineRule="auto" w:line="360"/>
              <w:jc w:val="both"/>
              <w:rPr/>
            </w:pPr>
            <w:r>
              <w:rPr/>
            </w:r>
          </w:p>
          <w:p>
            <w:pPr>
              <w:pStyle w:val="Normal"/>
              <w:widowControl w:val="false"/>
              <w:tabs>
                <w:tab w:val="clear" w:pos="2268"/>
                <w:tab w:val="left" w:pos="2835" w:leader="none"/>
              </w:tabs>
              <w:spacing w:lineRule="auto" w:line="360"/>
              <w:jc w:val="both"/>
              <w:rPr>
                <w:bCs/>
                <w:lang w:val="es-MX"/>
              </w:rPr>
            </w:pPr>
            <w:r>
              <w:rPr>
                <w:bCs/>
                <w:lang w:val="es-MX"/>
              </w:rPr>
            </w:r>
          </w:p>
          <w:p>
            <w:pPr>
              <w:pStyle w:val="Normal"/>
              <w:widowControl w:val="false"/>
              <w:tabs>
                <w:tab w:val="clear" w:pos="2268"/>
                <w:tab w:val="left" w:pos="2835" w:leader="none"/>
              </w:tabs>
              <w:spacing w:lineRule="auto" w:line="360"/>
              <w:jc w:val="both"/>
              <w:rPr/>
            </w:pPr>
            <w:r>
              <w:rPr>
                <w:bCs/>
                <w:lang w:val="es-MX"/>
              </w:rPr>
              <w:tab/>
            </w:r>
            <w:r>
              <w:rPr>
                <w:b/>
                <w:bCs/>
                <w:lang w:val="es-MX"/>
              </w:rPr>
              <w:t>Artículo 2°</w:t>
            </w:r>
            <w:r>
              <w:rPr>
                <w:bCs/>
                <w:lang w:val="es-MX"/>
              </w:rPr>
              <w:t xml:space="preserve">.- </w:t>
            </w:r>
            <w:r>
              <w:rPr>
                <w:bCs/>
                <w:lang w:val="es-CL"/>
              </w:rPr>
              <w:t xml:space="preserve">Sin perjuicio de los demás requisitos que se exijan, los médicos cirujanos deberán haber </w:t>
            </w:r>
            <w:r>
              <w:rPr/>
              <w:t>obtenido, a lo menos, la puntuación mínima que establezca el reglamento respecto del</w:t>
            </w:r>
            <w:r>
              <w:rPr>
                <w:bCs/>
                <w:lang w:val="es-CL"/>
              </w:rPr>
              <w:t xml:space="preserve"> examen señalado en el artículo anterior para postular a programas de perfeccionamiento, de postítulo, de postgrado conducentes a la obtención de un grado académico y de especializaciones o subespecializaciones, financiados por los órganos de la Administración del Estado o que se desarrollen total o parcialmente en establecimientos de salud dependientes de dichos órganos. </w:t>
            </w:r>
          </w:p>
          <w:p>
            <w:pPr>
              <w:pStyle w:val="Normal"/>
              <w:widowControl w:val="false"/>
              <w:tabs>
                <w:tab w:val="clear" w:pos="2268"/>
                <w:tab w:val="left" w:pos="2835" w:leader="none"/>
              </w:tabs>
              <w:spacing w:lineRule="auto" w:line="360"/>
              <w:jc w:val="both"/>
              <w:rPr>
                <w:rFonts w:ascii="Arial" w:hAnsi="Arial" w:cs="Arial"/>
                <w:bCs/>
                <w:lang w:val="es-CL"/>
              </w:rPr>
            </w:pPr>
            <w:r>
              <w:rPr>
                <w:rFonts w:cs="Arial" w:ascii="Arial" w:hAnsi="Arial"/>
                <w:bCs/>
                <w:lang w:val="es-CL"/>
              </w:rPr>
            </w:r>
          </w:p>
          <w:p>
            <w:pPr>
              <w:pStyle w:val="Normal"/>
              <w:widowControl w:val="false"/>
              <w:tabs>
                <w:tab w:val="clear" w:pos="2268"/>
                <w:tab w:val="left" w:pos="2835" w:leader="none"/>
              </w:tabs>
              <w:spacing w:lineRule="auto" w:line="360"/>
              <w:jc w:val="both"/>
              <w:rPr>
                <w:rFonts w:ascii="Arial" w:hAnsi="Arial" w:cs="Arial"/>
                <w:bCs/>
              </w:rPr>
            </w:pPr>
            <w:r>
              <w:rPr>
                <w:rFonts w:eastAsia="CG Times (WN)"/>
                <w:b/>
                <w:bCs/>
              </w:rPr>
              <w:t xml:space="preserve">                                                        </w:t>
            </w:r>
            <w:r>
              <w:rPr>
                <w:b/>
                <w:bCs/>
              </w:rPr>
              <w:t>Artículo 3°</w:t>
            </w:r>
            <w:r>
              <w:rPr>
                <w:bCs/>
              </w:rPr>
              <w:t>.- Otórgase a los cargos de Subdirector Médico de Hospital y Director de Atención Primaria, de los Servicios de Salud, cualquiera sea su grado y nivel de jerarquía, la calidad de segundo nivel jerárquico para todos los efectos de la aplicación del Sistema de Alta Dirección Pública, establecido en la ley Nº 19.882, sin perjuicio de lo dispuesto en el decreto con fuerza de ley Nº 37, del Ministerio de Hacienda, de 2003.</w:t>
            </w:r>
          </w:p>
          <w:p>
            <w:pPr>
              <w:pStyle w:val="Normal"/>
              <w:widowControl w:val="false"/>
              <w:tabs>
                <w:tab w:val="clear" w:pos="2268"/>
                <w:tab w:val="left" w:pos="2835" w:leader="none"/>
              </w:tabs>
              <w:spacing w:lineRule="auto" w:line="360"/>
              <w:jc w:val="both"/>
              <w:rPr>
                <w:rFonts w:ascii="Arial" w:hAnsi="Arial" w:cs="Arial"/>
                <w:bCs/>
              </w:rPr>
            </w:pPr>
            <w:r>
              <w:rPr>
                <w:rFonts w:cs="Arial" w:ascii="Arial" w:hAnsi="Arial"/>
                <w:bCs/>
              </w:rPr>
            </w:r>
          </w:p>
          <w:p>
            <w:pPr>
              <w:pStyle w:val="Normal"/>
              <w:widowControl w:val="false"/>
              <w:tabs>
                <w:tab w:val="clear" w:pos="2268"/>
                <w:tab w:val="left" w:pos="2835" w:leader="none"/>
              </w:tabs>
              <w:spacing w:lineRule="auto" w:line="360"/>
              <w:jc w:val="both"/>
              <w:rPr>
                <w:bCs/>
                <w:u w:val="single"/>
              </w:rPr>
            </w:pPr>
            <w:r>
              <w:rPr>
                <w:rFonts w:eastAsia="CG Times (WN)"/>
              </w:rPr>
              <w:t xml:space="preserve">                                                     </w:t>
            </w:r>
            <w:r>
              <w:rPr>
                <w:b/>
              </w:rPr>
              <w:t>Artículo 4°</w:t>
            </w:r>
            <w:r>
              <w:rPr/>
              <w:t xml:space="preserve">.- </w:t>
            </w:r>
            <w:r>
              <w:rPr>
                <w:u w:val="single"/>
              </w:rPr>
              <w:t>Tratándose de los cargos de Director de Hospital y de Subdirector Médico de Hospital o de Servicio de Salud seleccionados por el Sistema de Alta Dirección Pública, las horas de docencia a que se refiere el artículo 8º de la ley N° 19.863 se podrán destinar, alternativamente, al desempeño de la actividad clínica y asistencial</w:t>
            </w:r>
            <w:r>
              <w:rPr>
                <w:bCs/>
                <w:iCs/>
                <w:u w:val="single"/>
              </w:rPr>
              <w:t>, lo que deberá constar en resolución del Director del Servicio de Salud, en la que se indique la opción que el funcionario haga por el desempeño de la actividad clínica</w:t>
            </w:r>
            <w:r>
              <w:rPr>
                <w:u w:val="single"/>
              </w:rPr>
              <w:t>.</w:t>
            </w:r>
          </w:p>
          <w:p>
            <w:pPr>
              <w:pStyle w:val="Normal"/>
              <w:widowControl w:val="false"/>
              <w:tabs>
                <w:tab w:val="clear" w:pos="2268"/>
                <w:tab w:val="left" w:pos="2835" w:leader="none"/>
              </w:tabs>
              <w:spacing w:lineRule="auto" w:line="360"/>
              <w:jc w:val="both"/>
              <w:rPr/>
            </w:pPr>
            <w:r>
              <w:rPr>
                <w:rFonts w:eastAsia="CG Times (WN)"/>
                <w:bCs/>
              </w:rPr>
              <w:t xml:space="preserve">                                                        </w:t>
            </w:r>
            <w:r>
              <w:rPr>
                <w:b/>
                <w:bCs/>
              </w:rPr>
              <w:t>Artículo 5°</w:t>
            </w:r>
            <w:r>
              <w:rPr>
                <w:bCs/>
              </w:rPr>
              <w:t>.- Introdúcense las siguientes modificaciones a la ley Nº 19.664:</w:t>
            </w:r>
          </w:p>
          <w:p>
            <w:pPr>
              <w:pStyle w:val="Normal"/>
              <w:widowControl w:val="false"/>
              <w:tabs>
                <w:tab w:val="clear" w:pos="2268"/>
                <w:tab w:val="left" w:pos="2835" w:leader="none"/>
              </w:tabs>
              <w:spacing w:lineRule="auto" w:line="360"/>
              <w:jc w:val="both"/>
              <w:rPr/>
            </w:pPr>
            <w:r>
              <w:rPr>
                <w:bCs/>
              </w:rPr>
              <w:tab/>
              <w:t>1. En el artículo 6°, agrégase el siguiente inciso segundo:</w:t>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tab/>
              <w:t xml:space="preserve">“El Director de cada Servicio de Salud podrá autorizar fundadamente la prórroga de los contratos de aquellos profesionales funcionarios que al noveno año de permanencia en la Etapa de Destinación y Formación aún se encuentren cumpliendo un programa de especialización. Dicha prórroga podrá otorgarse </w:t>
            </w:r>
            <w:r>
              <w:rPr>
                <w:bCs/>
                <w:u w:val="single"/>
              </w:rPr>
              <w:t>por el plazo máximo de un año</w:t>
            </w:r>
            <w:r>
              <w:rPr>
                <w:bCs/>
              </w:rPr>
              <w:t xml:space="preserve"> para el solo efecto de cumplir dicho programa. Por decreto expedido por el Ministerio de Salud, bajo la fórmula “Por Orden del Presidente de la República”, y suscrito por el Ministro de Hacienda, se definirán los criterios que los Directores de los Servicios de Salud deberán utilizar para autorizar la prórroga del contrato.”.</w:t>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tab/>
              <w:t xml:space="preserve">2. </w:t>
            </w:r>
            <w:r>
              <w:rPr>
                <w:bCs/>
                <w:u w:val="single"/>
              </w:rPr>
              <w:t>En el inciso segundo del artículo 8°, a continuación del punto aparte (.), que pasa a ser punto seguido (.), agrégase la siguiente oración: “En casos especiales y previa petición del director del Servicio de Salud respectivo, la comisión encargada del proceso de selección podrá considerar la aplicación de otros instrumentos de selección, tales como, pruebas, entrevistas, exámenes u otros que evalúen las competencias del postulante para el ejercicio del cargo</w:t>
            </w:r>
            <w:r>
              <w:rPr>
                <w:bCs/>
              </w:rPr>
              <w:t>.”.</w:t>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pPr>
            <w:r>
              <w:rPr>
                <w:bCs/>
              </w:rPr>
              <w:tab/>
              <w:t>3. En el artículo 9°, sustitúyese la oración final por la siguiente: “Estas contrataciones podrán disponerse en toda época del año con cargo a la dotación de horas asignadas a esta Etapa, sea cual fuere la causa por las que se encuentren disponibles, siempre que no excedan del 20% de la dotación de horas asignadas a ella, en cada Servicio.”</w:t>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pPr>
            <w:r>
              <w:rPr>
                <w:bCs/>
              </w:rPr>
              <w:tab/>
              <w:t>4. En el inciso primero del artículo 10, sustitúyense la palabra “optar” por “acceder” y la expresión “un Servicio de Salud” por “uno o más Servicios de Salud”, y a continuación del punto aparte (.), que pasa a ser seguido (.), agrégase la siguiente oración: “Con todo, estos profesionales sólo podrán postular hasta en el sexto año de permanencia en dicha Etapa.”.</w:t>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pPr>
            <w:r>
              <w:rPr/>
              <w:tab/>
              <w:t>5. En el inciso primero del artículo 11, introdúcense las siguientes modificaciones:</w:t>
            </w:r>
          </w:p>
          <w:p>
            <w:pPr>
              <w:pStyle w:val="Normal"/>
              <w:widowControl w:val="false"/>
              <w:tabs>
                <w:tab w:val="clear" w:pos="2268"/>
                <w:tab w:val="left" w:pos="2835" w:leader="none"/>
              </w:tabs>
              <w:spacing w:lineRule="auto" w:line="360"/>
              <w:jc w:val="both"/>
              <w:rPr/>
            </w:pPr>
            <w:r>
              <w:rPr/>
            </w:r>
          </w:p>
          <w:p>
            <w:pPr>
              <w:pStyle w:val="Normal"/>
              <w:widowControl w:val="false"/>
              <w:tabs>
                <w:tab w:val="clear" w:pos="2268"/>
                <w:tab w:val="left" w:pos="2835" w:leader="none"/>
              </w:tabs>
              <w:spacing w:lineRule="auto" w:line="360"/>
              <w:jc w:val="both"/>
              <w:rPr/>
            </w:pPr>
            <w:r>
              <w:rPr/>
              <w:tab/>
              <w:t>a) Sustitúyense la palabra “optar” por “acceder” y la expresión “un Servicio de Salud” por “uno o más Servicios de Salud”.</w:t>
            </w:r>
          </w:p>
          <w:p>
            <w:pPr>
              <w:pStyle w:val="Normal"/>
              <w:widowControl w:val="false"/>
              <w:tabs>
                <w:tab w:val="clear" w:pos="2268"/>
                <w:tab w:val="left" w:pos="2835" w:leader="none"/>
              </w:tabs>
              <w:spacing w:lineRule="auto" w:line="360"/>
              <w:jc w:val="both"/>
              <w:rPr/>
            </w:pPr>
            <w:r>
              <w:rPr/>
            </w:r>
          </w:p>
          <w:p>
            <w:pPr>
              <w:pStyle w:val="Normal"/>
              <w:widowControl w:val="false"/>
              <w:tabs>
                <w:tab w:val="clear" w:pos="2268"/>
                <w:tab w:val="left" w:pos="2835" w:leader="none"/>
              </w:tabs>
              <w:spacing w:lineRule="auto" w:line="360"/>
              <w:jc w:val="both"/>
              <w:rPr>
                <w:bCs/>
              </w:rPr>
            </w:pPr>
            <w:r>
              <w:rPr/>
              <w:tab/>
              <w:t>b) Agrégase, a continuación del punto aparte (.), que pasa a ser punto seguido (.), la siguiente oración: “Tratándose de especialidades relevantes o de interés para el desarrollo de la atención primaria de salud, circunstancia que calificará, mediante resolución, el Subsecretario de Redes Asistenciales, la obligación de desempeño previo se rebajará a un año.”.</w:t>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pPr>
            <w:r>
              <w:rPr>
                <w:bCs/>
              </w:rPr>
              <w:tab/>
              <w:t>6. En el artículo 12, sustitúyese el inciso final por el siguiente:</w:t>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pPr>
            <w:r>
              <w:rPr>
                <w:bCs/>
              </w:rPr>
              <w:tab/>
              <w:t xml:space="preserve">“Sin perjuicio de lo señalado en el inciso primero, los profesionales funcionarios podrán solicitar cumplir su compromiso de desempeño en un Servicio distinto de aquel con el cual se encontraren obligados. Para ello, se requerirá el acuerdo de los respectivos Directores de Servicios de Salud de origen y de destino, quienes podrán otorgarlo sólo en casos calificados mediante resolución fundada. Para el ejercicio de esta facultad se requerirá que tanto el Servicio de Salud de origen como el de destino cuenten con las disponibilidades presupuestarias necesarias para ello, pudiendo el Servicio de origen traspasar al de destino los recursos y dotación de personal que se liberen por el cambio del profesional, cuando este último Servicio no cuente con presupuesto para ese fin. Con todo, el Servicio de Salud de origen deberá endosar al Servicio de Salud de destino la garantía otorgada por el profesional funcionario. </w:t>
            </w:r>
            <w:r>
              <w:rPr>
                <w:bCs/>
                <w:lang w:val="es-CL"/>
              </w:rPr>
              <w:t xml:space="preserve">A esta misma disposición quedarán sujetos los profesionales funcionarios de la Etapa de Destinación y Formación que soliciten cambio a otro Servicio de Salud. </w:t>
            </w:r>
            <w:r>
              <w:rPr>
                <w:bCs/>
              </w:rPr>
              <w:t>El reglamento regulará el mecanismo mediante el cual se autorizarán las solicitudes a que se refiere este inciso, el plazo para ser presentadas y la fecha a contar de la cual produzcan efecto.”.</w:t>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pPr>
            <w:r>
              <w:rPr>
                <w:bCs/>
              </w:rPr>
              <w:tab/>
              <w:t>7. En el artículo 15, agréganse los siguientes incisos tercero, cuarto, quinto y sexto, nuevos:</w:t>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tab/>
              <w:t xml:space="preserve">"Con todo, e independientemente del nivel a que sea llamado el concurso, si quien resulta seleccionado para un cargo de titular en la Etapa de Planta Superior se hallare percibiendo en dicha calidad, en el mismo Servicio de Salud, una asignación de experiencia calificada de nivel superior a la del cargo que se concursa, se le reconocerá en el nuevo cargo al menos su antiguo nivel de asignación y de ubicación en la Etapa, siempre que existan recursos disponibles en la forma prevista en el inciso tercero del artículo 32, para el conjunto de los Servicios de Salud. </w:t>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tab/>
              <w:t>El mismo derecho tendrán aquellos profesionales que sean titulares de un cargo en la Etapa de Planta Superior, que posean especialidades o subespecialidades críticas o en falencia y que provengan, sin solución de continuidad, de un Servicio de Salud distinto del que llama a concurso, siempre y cuando se cumplan además los siguientes requisitos:</w:t>
            </w:r>
          </w:p>
          <w:p>
            <w:pPr>
              <w:pStyle w:val="Normal"/>
              <w:widowControl w:val="false"/>
              <w:tabs>
                <w:tab w:val="clear" w:pos="2268"/>
                <w:tab w:val="left" w:pos="2835" w:leader="none"/>
              </w:tabs>
              <w:spacing w:lineRule="auto" w:line="360"/>
              <w:jc w:val="both"/>
              <w:rPr/>
            </w:pPr>
            <w:r>
              <w:rPr>
                <w:bCs/>
              </w:rPr>
              <w:tab/>
              <w:t xml:space="preserve">a) Que las bases del respectivo concurso dejen expresa constancia que el reconocimiento contemplado en este inciso regirá para el cargo que se concursa, siempre que existan recursos disponibles en la forma prevista en el inciso tercero del artículo 32, para el conjunto de los Servicios de Salud, y </w:t>
            </w:r>
          </w:p>
          <w:p>
            <w:pPr>
              <w:pStyle w:val="Normal"/>
              <w:widowControl w:val="false"/>
              <w:tabs>
                <w:tab w:val="clear" w:pos="2268"/>
                <w:tab w:val="left" w:pos="2835" w:leader="none"/>
              </w:tabs>
              <w:spacing w:lineRule="auto" w:line="360"/>
              <w:jc w:val="both"/>
              <w:rPr/>
            </w:pPr>
            <w:r>
              <w:rPr>
                <w:bCs/>
              </w:rPr>
              <w:tab/>
              <w:t xml:space="preserve">b) Que el nuevo cargo para el que se llame a concurso requiera la misma especialidad o subespecialidad del profesional beneficiario del reconocimiento. </w:t>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tab/>
              <w:t xml:space="preserve">Lo dispuesto en los dos incisos precedentes se aplicará también a los profesionales funcionarios que sirvan empleos a contrata en la Etapa de Planta Superior, de acuerdo a lo dispuesto en el inciso segundo del artículo 4° transitorio. </w:t>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tab/>
              <w:t>El Ministerio de Salud, para efectos de la aplicación del inciso cuarto de este artículo, instruirá sobre los criterios de aplicación nacional y regional conforme a los cuales cada Servicio de Salud determine, fundadamente, las especialidades críticas o en falencia.".</w:t>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tab/>
            </w:r>
            <w:r>
              <w:rPr>
                <w:lang w:val="es-CL"/>
              </w:rPr>
              <w:t>8. Intercálase, en el inciso primero del artículo 17, entre la palabra “planta” y la coma (,) que le sigue, la expresión “o en un empleo a contrata”.</w:t>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pPr>
            <w:r>
              <w:rPr>
                <w:bCs/>
              </w:rPr>
              <w:tab/>
              <w:t>9. En el inciso segundo del artículo 18, a continuación del punto final (.), que pasa a ser punto seguido (.), agrégase la siguiente oración: “En todo caso, para los efectos del plazo al que deban someterse a una nueva acreditación según lo dispuesto en el artículo 16, los profesionales que se encuentren en la nómina podrán abonar el tiempo que deban esperar por el cupo financiero para acceder al siguiente nivel de la Etapa, debiendo considerarse, asimismo, los logros alcanzados durante este tiempo por los profesionales en el ejercicio de sus funciones.”.</w:t>
            </w:r>
          </w:p>
          <w:p>
            <w:pPr>
              <w:pStyle w:val="Normal"/>
              <w:widowControl w:val="false"/>
              <w:tabs>
                <w:tab w:val="clear" w:pos="2268"/>
                <w:tab w:val="left" w:pos="2835" w:leader="none"/>
              </w:tabs>
              <w:spacing w:lineRule="auto" w:line="360"/>
              <w:jc w:val="both"/>
              <w:rPr/>
            </w:pPr>
            <w:r>
              <w:rPr/>
              <w:tab/>
              <w:t>10. Modifícase el artículo 21, en la forma que se indica a continuación:</w:t>
            </w:r>
          </w:p>
          <w:p>
            <w:pPr>
              <w:pStyle w:val="Normal"/>
              <w:widowControl w:val="false"/>
              <w:tabs>
                <w:tab w:val="clear" w:pos="2268"/>
                <w:tab w:val="left" w:pos="2835" w:leader="none"/>
              </w:tabs>
              <w:spacing w:lineRule="auto" w:line="360"/>
              <w:jc w:val="both"/>
              <w:rPr/>
            </w:pPr>
            <w:r>
              <w:rPr/>
            </w:r>
          </w:p>
          <w:p>
            <w:pPr>
              <w:pStyle w:val="Normal"/>
              <w:widowControl w:val="false"/>
              <w:tabs>
                <w:tab w:val="clear" w:pos="2268"/>
                <w:tab w:val="left" w:pos="2835" w:leader="none"/>
              </w:tabs>
              <w:spacing w:lineRule="auto" w:line="360"/>
              <w:jc w:val="both"/>
              <w:rPr/>
            </w:pPr>
            <w:r>
              <w:rPr/>
              <w:tab/>
              <w:t>a) Sustitúyense, en el inciso segundo, los términos “en el mismo empleo” por “en el mismo empleo y Servicio de Salud” y la expresión “podrán acogerse voluntariamente” por “deberán someterse”.</w:t>
            </w:r>
          </w:p>
          <w:p>
            <w:pPr>
              <w:pStyle w:val="Normal"/>
              <w:widowControl w:val="false"/>
              <w:tabs>
                <w:tab w:val="clear" w:pos="2268"/>
                <w:tab w:val="left" w:pos="2835" w:leader="none"/>
              </w:tabs>
              <w:spacing w:lineRule="auto" w:line="360"/>
              <w:jc w:val="both"/>
              <w:rPr/>
            </w:pPr>
            <w:r>
              <w:rPr/>
              <w:tab/>
              <w:t>b) Intercálase, en el inciso final, entre las expresiones "Esta acreditación" y "constituirá un antecedente", la siguiente frase: "dará derecho a la asignación a que se refiere el artículo 32 y".</w:t>
            </w:r>
          </w:p>
          <w:p>
            <w:pPr>
              <w:pStyle w:val="Normal"/>
              <w:widowControl w:val="false"/>
              <w:tabs>
                <w:tab w:val="clear" w:pos="2268"/>
                <w:tab w:val="left" w:pos="2835" w:leader="none"/>
              </w:tabs>
              <w:spacing w:lineRule="auto" w:line="360"/>
              <w:jc w:val="both"/>
              <w:rPr/>
            </w:pPr>
            <w:r>
              <w:rPr/>
            </w:r>
          </w:p>
          <w:p>
            <w:pPr>
              <w:pStyle w:val="Normal"/>
              <w:widowControl w:val="false"/>
              <w:tabs>
                <w:tab w:val="clear" w:pos="2268"/>
                <w:tab w:val="left" w:pos="2835" w:leader="none"/>
              </w:tabs>
              <w:spacing w:lineRule="auto" w:line="360"/>
              <w:jc w:val="both"/>
              <w:rPr/>
            </w:pPr>
            <w:r>
              <w:rPr/>
              <w:tab/>
              <w:t>c) Agrégase el siguiente inciso final, nuevo:</w:t>
            </w:r>
          </w:p>
          <w:p>
            <w:pPr>
              <w:pStyle w:val="Normal"/>
              <w:widowControl w:val="false"/>
              <w:tabs>
                <w:tab w:val="clear" w:pos="2268"/>
                <w:tab w:val="left" w:pos="2835" w:leader="none"/>
              </w:tabs>
              <w:spacing w:lineRule="auto" w:line="360"/>
              <w:jc w:val="both"/>
              <w:rPr>
                <w:bCs/>
              </w:rPr>
            </w:pPr>
            <w:r>
              <w:rPr/>
              <w:tab/>
              <w:t>"La no presentación de los antecedentes para la acreditación, cuando corresponda hacerlo, hará incurrir a los profesionales a que se refiere este artículo, en la pérdida de requisitos para continuar ejerciendo el empleo y se le pondrá término a su contrato dentro de los quince días hábiles siguientes a la fecha en que debió someterse a la acreditación.”.</w:t>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tab/>
            </w:r>
            <w:r>
              <w:rPr>
                <w:b/>
                <w:bCs/>
              </w:rPr>
              <w:t>Artículo 6°</w:t>
            </w:r>
            <w:r>
              <w:rPr>
                <w:bCs/>
              </w:rPr>
              <w:t>.- Declárase que la asignación de reforzamiento profesional diurno a que se refiere el artículo 33 de la ley Nº 19.664, se encuentra bien pagada entre los meses de diciembre de 1999 y julio de 2000, ambos inclusive, respecto de los profesionales funcionarios cuyos cargos fueron desligados conforme al inciso segundo del artículo 1° transitorio de dicha ley, y de los profesionales que durante el período antes indicado tuvieron la calidad de becarios conforme al artículo 43 de la ley Nº 15.076 y que, a partir del 1° de agosto del año 2000, quedaron incorporados en la Etapa de Destinación y Formación conforme al inciso primero del artículo 2° transitorio de la ley Nº 19.664. Además, téngase por bien pagada dicha asignación, entre el 1° de diciembre del año 1999 y hasta el 31 de agosto de 2006, ambas fechas inclusive, respecto de los profesionales que se desempeñan o se desempeñaron en cargos de la Planta de Directivos con alguna de las jornadas referidas en el inciso primero del artículo 1° de la ley 19.664.</w:t>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lang w:val="es-MX"/>
              </w:rPr>
            </w:pPr>
            <w:r>
              <w:rPr>
                <w:bCs/>
                <w:lang w:val="es-MX"/>
              </w:rPr>
            </w:r>
          </w:p>
          <w:p>
            <w:pPr>
              <w:pStyle w:val="Normal"/>
              <w:widowControl w:val="false"/>
              <w:tabs>
                <w:tab w:val="clear" w:pos="2268"/>
                <w:tab w:val="left" w:pos="2835" w:leader="none"/>
              </w:tabs>
              <w:spacing w:lineRule="auto" w:line="360"/>
              <w:jc w:val="both"/>
              <w:rPr>
                <w:bCs/>
                <w:lang w:val="es-MX"/>
              </w:rPr>
            </w:pPr>
            <w:r>
              <w:rPr>
                <w:bCs/>
                <w:lang w:val="es-MX"/>
              </w:rPr>
              <w:tab/>
            </w:r>
            <w:r>
              <w:rPr>
                <w:b/>
                <w:bCs/>
                <w:lang w:val="es-MX"/>
              </w:rPr>
              <w:t>Artículo 7°</w:t>
            </w:r>
            <w:r>
              <w:rPr>
                <w:bCs/>
                <w:lang w:val="es-MX"/>
              </w:rPr>
              <w:t>.- Las jornadas diurnas de 11 ó 22 horas semanales de los profesionales funcionarios que por aplicación del artículo 6° de la ley Nº 19.230, se encuentren desempeñando cargos de planta, adicionales, en extinción de 11 – 22 ó 22 – 22 horas semanales, pasarán a constituir cargos separados a contar del día 1 del mes siguiente a la fecha de publicación en el Diario Oficial de la presente ley, por su solo ministerio, y a partir de esa data dichas jornadas diurnas de 11 ó 22 horas semanales se regirán por la ley 19.664 y por las siguientes disposiciones:</w:t>
            </w:r>
          </w:p>
          <w:p>
            <w:pPr>
              <w:pStyle w:val="Normal"/>
              <w:widowControl w:val="false"/>
              <w:tabs>
                <w:tab w:val="clear" w:pos="2268"/>
                <w:tab w:val="left" w:pos="2835" w:leader="none"/>
              </w:tabs>
              <w:spacing w:lineRule="auto" w:line="360"/>
              <w:jc w:val="both"/>
              <w:rPr>
                <w:bCs/>
              </w:rPr>
            </w:pPr>
            <w:r>
              <w:rPr>
                <w:bCs/>
              </w:rPr>
              <w:tab/>
              <w:t>a) Los cargos de jornadas diurnas de 11 y 22 horas que se desligan conforme a esta disposición, incrementarán la dotación de personal del respectivo Servicio de Salud por el solo ministerio de la ley, para todos los efectos legales.</w:t>
            </w:r>
          </w:p>
          <w:p>
            <w:pPr>
              <w:pStyle w:val="Normal"/>
              <w:widowControl w:val="false"/>
              <w:tabs>
                <w:tab w:val="clear" w:pos="2268"/>
                <w:tab w:val="left" w:pos="2835" w:leader="none"/>
              </w:tabs>
              <w:spacing w:lineRule="auto" w:line="360"/>
              <w:jc w:val="both"/>
              <w:rPr/>
            </w:pPr>
            <w:r>
              <w:rPr>
                <w:bCs/>
                <w:lang w:val="es-MX"/>
              </w:rPr>
              <w:tab/>
              <w:t>Por su parte, los cargos con jornada de 22 horas semanales remunerados como cargos de 28 horas semanales, continuarán como cargos de planta adicionales en extinción y regidos en todo por la ley Nº 15.076 y no les serán aplicables las normas de la ley Nº 19.664.</w:t>
            </w:r>
          </w:p>
          <w:p>
            <w:pPr>
              <w:pStyle w:val="Normal"/>
              <w:widowControl w:val="false"/>
              <w:tabs>
                <w:tab w:val="clear" w:pos="2268"/>
                <w:tab w:val="left" w:pos="2835" w:leader="none"/>
              </w:tabs>
              <w:spacing w:lineRule="auto" w:line="360"/>
              <w:jc w:val="both"/>
              <w:rPr>
                <w:bCs/>
                <w:lang w:val="es-MX"/>
              </w:rPr>
            </w:pPr>
            <w:r>
              <w:rPr>
                <w:bCs/>
                <w:lang w:val="es-MX"/>
              </w:rPr>
            </w:r>
          </w:p>
          <w:p>
            <w:pPr>
              <w:pStyle w:val="Normal"/>
              <w:widowControl w:val="false"/>
              <w:tabs>
                <w:tab w:val="clear" w:pos="2268"/>
                <w:tab w:val="left" w:pos="2835" w:leader="none"/>
              </w:tabs>
              <w:spacing w:lineRule="auto" w:line="360"/>
              <w:jc w:val="both"/>
              <w:rPr>
                <w:bCs/>
                <w:lang w:val="es-MX"/>
              </w:rPr>
            </w:pPr>
            <w:r>
              <w:rPr>
                <w:bCs/>
                <w:lang w:val="es-MX"/>
              </w:rPr>
              <w:tab/>
              <w:t>b) Los profesionales a que se refiere este artículo en servicio a la fecha antes indicada, continuarán desempeñando sus funciones en la Etapa de Planta Superior y por el solo ministerio de la ley quedarán encasillados en los niveles que corresponda de acuerdo con su antigüedad medida en trienios que tengan reconocidos a la data antes señalada. Ellos percibirán, por el desempeño de las jornadas diurnas, la asignación de experiencia calificada establecida en el artículo 32 de la ley Nº 19.664, que les corresponda de acuerdo al nivel en que queden encasillados. En lo sucesivo, se someterán a acreditación conforme a las reglas generales.</w:t>
            </w:r>
          </w:p>
          <w:p>
            <w:pPr>
              <w:pStyle w:val="Normal"/>
              <w:widowControl w:val="false"/>
              <w:tabs>
                <w:tab w:val="clear" w:pos="2268"/>
                <w:tab w:val="left" w:pos="2835" w:leader="none"/>
              </w:tabs>
              <w:spacing w:lineRule="auto" w:line="360"/>
              <w:jc w:val="both"/>
              <w:rPr>
                <w:bCs/>
                <w:lang w:val="es-MX"/>
              </w:rPr>
            </w:pPr>
            <w:r>
              <w:rPr>
                <w:bCs/>
                <w:lang w:val="es-MX"/>
              </w:rPr>
            </w:r>
          </w:p>
          <w:p>
            <w:pPr>
              <w:pStyle w:val="Normal"/>
              <w:widowControl w:val="false"/>
              <w:tabs>
                <w:tab w:val="clear" w:pos="2268"/>
                <w:tab w:val="left" w:pos="2835" w:leader="none"/>
              </w:tabs>
              <w:spacing w:lineRule="auto" w:line="360"/>
              <w:jc w:val="both"/>
              <w:rPr/>
            </w:pPr>
            <w:r>
              <w:rPr>
                <w:rFonts w:eastAsia="CG Times (WN)"/>
              </w:rPr>
              <w:t xml:space="preserve">                                                          </w:t>
            </w:r>
            <w:r>
              <w:rPr>
                <w:b/>
              </w:rPr>
              <w:t>Artículo 8°</w:t>
            </w:r>
            <w:r>
              <w:rPr/>
              <w:t>.- Agréganse, al artículo 14 de la ley Nº 15.076, los siguientes incisos cuarto y quinto, nuevos:</w:t>
            </w:r>
          </w:p>
          <w:p>
            <w:pPr>
              <w:pStyle w:val="Normal"/>
              <w:widowControl w:val="false"/>
              <w:tabs>
                <w:tab w:val="clear" w:pos="2268"/>
                <w:tab w:val="left" w:pos="2835" w:leader="none"/>
              </w:tabs>
              <w:spacing w:lineRule="auto" w:line="360"/>
              <w:jc w:val="both"/>
              <w:rPr/>
            </w:pPr>
            <w:r>
              <w:rPr/>
              <w:tab/>
              <w:t xml:space="preserve">“Igualmente, podrán retener la propiedad de sus empleos anteriores incompatibles, sin derecho a remuneración, los profesionales funcionarios que, en virtud del Sistema de Alta Dirección Pública, sean nombrados en los cargos de Director </w:t>
            </w:r>
            <w:r>
              <w:rPr>
                <w:u w:val="single"/>
              </w:rPr>
              <w:t>de Hospital</w:t>
            </w:r>
            <w:r>
              <w:rPr/>
              <w:t xml:space="preserve"> o Subdirector Médico ya sea de Hospital o de un Servicio de Salud.</w:t>
            </w:r>
          </w:p>
          <w:p>
            <w:pPr>
              <w:pStyle w:val="Normal"/>
              <w:widowControl w:val="false"/>
              <w:tabs>
                <w:tab w:val="clear" w:pos="2268"/>
                <w:tab w:val="left" w:pos="2835" w:leader="none"/>
              </w:tabs>
              <w:spacing w:lineRule="auto" w:line="360"/>
              <w:jc w:val="both"/>
              <w:rPr/>
            </w:pPr>
            <w:r>
              <w:rPr/>
              <w:tab/>
              <w:t xml:space="preserve">El derecho a que se refiere el inciso anterior se extenderá exclusivamente por el primer período de nombramiento en algún cargo afecto al Sistema de Alta Dirección Pública.”. </w:t>
            </w:r>
          </w:p>
          <w:p>
            <w:pPr>
              <w:pStyle w:val="Normal"/>
              <w:jc w:val="both"/>
              <w:rPr>
                <w:rFonts w:ascii="Arial" w:hAnsi="Arial" w:cs="Arial"/>
                <w:bCs/>
              </w:rPr>
            </w:pPr>
            <w:r>
              <w:rPr>
                <w:rFonts w:cs="Arial" w:ascii="Arial" w:hAnsi="Arial"/>
                <w:bCs/>
              </w:rPr>
            </w:r>
          </w:p>
          <w:p>
            <w:pPr>
              <w:pStyle w:val="Normal"/>
              <w:widowControl w:val="false"/>
              <w:tabs>
                <w:tab w:val="clear" w:pos="2268"/>
                <w:tab w:val="left" w:pos="2835" w:leader="none"/>
              </w:tabs>
              <w:spacing w:lineRule="auto" w:line="360"/>
              <w:jc w:val="both"/>
              <w:rPr/>
            </w:pPr>
            <w:r>
              <w:rPr>
                <w:rFonts w:eastAsia="CG Times (WN)"/>
              </w:rPr>
              <w:t xml:space="preserve">                                                         </w:t>
            </w:r>
            <w:r>
              <w:rPr>
                <w:b/>
              </w:rPr>
              <w:t>Artículo 9°</w:t>
            </w:r>
            <w:r>
              <w:rPr/>
              <w:t>.-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
              <w:widowControl w:val="false"/>
              <w:tabs>
                <w:tab w:val="clear" w:pos="2268"/>
                <w:tab w:val="left" w:pos="2835" w:leader="none"/>
              </w:tabs>
              <w:spacing w:lineRule="auto" w:line="360"/>
              <w:jc w:val="both"/>
              <w:rPr/>
            </w:pPr>
            <w:r>
              <w:rPr/>
            </w:r>
          </w:p>
          <w:p>
            <w:pPr>
              <w:pStyle w:val="Normal"/>
              <w:widowControl w:val="false"/>
              <w:tabs>
                <w:tab w:val="clear" w:pos="2268"/>
                <w:tab w:val="left" w:pos="2835" w:leader="none"/>
              </w:tabs>
              <w:spacing w:lineRule="auto" w:line="360"/>
              <w:jc w:val="both"/>
              <w:rPr/>
            </w:pPr>
            <w:r>
              <w:rPr/>
              <w:tab/>
              <w:t>Los profesionales que a la fecha de publicación de esta ley se encuentren desempeñando alguno de los cargos referidos en el inciso precedente, continuarán rigiéndose por las disposiciones vigentes a la época de su designación.</w:t>
            </w:r>
          </w:p>
          <w:p>
            <w:pPr>
              <w:pStyle w:val="Normal"/>
              <w:widowControl w:val="false"/>
              <w:tabs>
                <w:tab w:val="clear" w:pos="2268"/>
                <w:tab w:val="left" w:pos="2835" w:leader="none"/>
              </w:tabs>
              <w:spacing w:lineRule="auto" w:line="360"/>
              <w:jc w:val="both"/>
              <w:rPr/>
            </w:pPr>
            <w:r>
              <w:rPr/>
            </w:r>
          </w:p>
          <w:p>
            <w:pPr>
              <w:pStyle w:val="Normal"/>
              <w:widowControl w:val="false"/>
              <w:tabs>
                <w:tab w:val="clear" w:pos="2268"/>
                <w:tab w:val="left" w:pos="2835" w:leader="none"/>
              </w:tabs>
              <w:spacing w:lineRule="auto" w:line="360"/>
              <w:jc w:val="both"/>
              <w:rPr/>
            </w:pPr>
            <w:r>
              <w:rPr/>
            </w:r>
          </w:p>
          <w:p>
            <w:pPr>
              <w:pStyle w:val="Normal"/>
              <w:widowControl w:val="false"/>
              <w:tabs>
                <w:tab w:val="clear" w:pos="2268"/>
                <w:tab w:val="left" w:pos="2835" w:leader="none"/>
              </w:tabs>
              <w:spacing w:lineRule="auto" w:line="360"/>
              <w:jc w:val="both"/>
              <w:rPr/>
            </w:pPr>
            <w:r>
              <w:rPr/>
              <w:tab/>
              <w:t>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w:t>
            </w:r>
          </w:p>
          <w:p>
            <w:pPr>
              <w:pStyle w:val="Normal"/>
              <w:widowControl w:val="false"/>
              <w:tabs>
                <w:tab w:val="clear" w:pos="2268"/>
                <w:tab w:val="left" w:pos="2835" w:leader="none"/>
              </w:tabs>
              <w:spacing w:lineRule="auto" w:line="360"/>
              <w:jc w:val="both"/>
              <w:rPr>
                <w:bCs/>
              </w:rPr>
            </w:pPr>
            <w:r>
              <w:rPr>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val="false"/>
              <w:tabs>
                <w:tab w:val="clear" w:pos="2268"/>
                <w:tab w:val="left" w:pos="2835" w:leader="none"/>
              </w:tabs>
              <w:spacing w:lineRule="auto" w:line="360"/>
              <w:jc w:val="center"/>
              <w:rPr>
                <w:bCs/>
              </w:rPr>
            </w:pPr>
            <w:r>
              <w:rPr>
                <w:bCs/>
              </w:rPr>
              <w:t>ARTÍCULOS TRANSITORIOS</w:t>
            </w:r>
          </w:p>
          <w:p>
            <w:pPr>
              <w:pStyle w:val="Normal"/>
              <w:jc w:val="both"/>
              <w:rPr>
                <w:rFonts w:ascii="Arial" w:hAnsi="Arial" w:cs="Arial"/>
                <w:bCs/>
              </w:rPr>
            </w:pPr>
            <w:r>
              <w:rPr>
                <w:rFonts w:cs="Arial" w:ascii="Arial" w:hAnsi="Arial"/>
                <w:bCs/>
              </w:rPr>
            </w:r>
          </w:p>
          <w:p>
            <w:pPr>
              <w:pStyle w:val="Normal"/>
              <w:widowControl w:val="false"/>
              <w:tabs>
                <w:tab w:val="clear" w:pos="2268"/>
                <w:tab w:val="left" w:pos="2835" w:leader="none"/>
              </w:tabs>
              <w:spacing w:lineRule="auto" w:line="360"/>
              <w:jc w:val="both"/>
              <w:rPr/>
            </w:pPr>
            <w:r>
              <w:rPr>
                <w:rFonts w:eastAsia="CG Times (WN)"/>
                <w:bCs/>
                <w:lang w:val="es-CL"/>
              </w:rPr>
              <w:t xml:space="preserve">                                                      </w:t>
            </w:r>
            <w:r>
              <w:rPr>
                <w:b/>
                <w:bCs/>
                <w:lang w:val="es-CL"/>
              </w:rPr>
              <w:t>Artículo primero</w:t>
            </w:r>
            <w:r>
              <w:rPr>
                <w:bCs/>
                <w:lang w:val="es-CL"/>
              </w:rPr>
              <w:t>.- Los artículos 1° y 2° entrarán en vigencia a contar del año siguiente a la fecha de publicación de la presente ley en el Diario Oficial. Dichos artículos no serán aplicables a los médicos cirujanos titulados en Chile antes de la entrada en vigencia de los mismos. Tampoco estarán afectos a esas disposiciones, los médicos cirujanos que con anterioridad a la referida vigencia hayan obtenido el reconocimiento, revalidación o convalidación de ese título profesional en Chile de acuerdo con las normativas aplicables en la materia.</w:t>
            </w:r>
          </w:p>
          <w:p>
            <w:pPr>
              <w:pStyle w:val="Normal"/>
              <w:widowControl w:val="false"/>
              <w:tabs>
                <w:tab w:val="clear" w:pos="2268"/>
                <w:tab w:val="left" w:pos="2835" w:leader="none"/>
              </w:tabs>
              <w:spacing w:lineRule="auto" w:line="360"/>
              <w:jc w:val="both"/>
              <w:rPr/>
            </w:pPr>
            <w:r>
              <w:rPr>
                <w:bCs/>
                <w:lang w:val="es-CL"/>
              </w:rPr>
              <w:tab/>
              <w:t>El decreto que aprueba el reglamento a que se refiere el artículo 1° de esta ley deberá dictarse en el plazo de 180 días, contado desde la fecha de publicación de la presente ley en el Diario Oficial.</w:t>
            </w:r>
          </w:p>
          <w:p>
            <w:pPr>
              <w:pStyle w:val="Normal"/>
              <w:jc w:val="both"/>
              <w:rPr>
                <w:rFonts w:ascii="Arial" w:hAnsi="Arial" w:cs="Arial"/>
                <w:bCs/>
                <w:lang w:val="es-CL"/>
              </w:rPr>
            </w:pPr>
            <w:r>
              <w:rPr>
                <w:rFonts w:cs="Arial" w:ascii="Arial" w:hAnsi="Arial"/>
                <w:bCs/>
                <w:lang w:val="es-CL"/>
              </w:rPr>
            </w:r>
          </w:p>
          <w:p>
            <w:pPr>
              <w:pStyle w:val="Normal"/>
              <w:widowControl w:val="false"/>
              <w:tabs>
                <w:tab w:val="clear" w:pos="2268"/>
                <w:tab w:val="left" w:pos="2835" w:leader="none"/>
              </w:tabs>
              <w:spacing w:lineRule="auto" w:line="360"/>
              <w:jc w:val="both"/>
              <w:rPr/>
            </w:pPr>
            <w:r>
              <w:rPr>
                <w:rFonts w:eastAsia="CG Times (WN)"/>
                <w:b/>
                <w:bCs/>
              </w:rPr>
              <w:t xml:space="preserve">                                                         </w:t>
            </w:r>
            <w:r>
              <w:rPr>
                <w:b/>
                <w:bCs/>
              </w:rPr>
              <w:t>Artículo segundo</w:t>
            </w:r>
            <w:r>
              <w:rPr>
                <w:bCs/>
              </w:rPr>
              <w:t xml:space="preserve">.- Los profesionales funcionarios que a la fecha de publicación de la presente ley se encuentren desempeñando los cargos afectos al artículo 3°, continuarán rigiéndose por las disposiciones vigentes a la época de su designación. </w:t>
            </w:r>
          </w:p>
          <w:p>
            <w:pPr>
              <w:pStyle w:val="Normal"/>
              <w:widowControl w:val="false"/>
              <w:tabs>
                <w:tab w:val="clear" w:pos="2268"/>
                <w:tab w:val="left" w:pos="2835" w:leader="none"/>
              </w:tabs>
              <w:spacing w:lineRule="auto" w:line="360"/>
              <w:jc w:val="both"/>
              <w:rPr>
                <w:bCs/>
              </w:rPr>
            </w:pPr>
            <w:r>
              <w:rPr>
                <w:bCs/>
              </w:rPr>
              <w:tab/>
              <w:t xml:space="preserve">Sin embargo, dichos cargos se llamarán a concurso de acuerdo con las normas del Sistema de Alta Dirección Pública cuando los referidos profesionales completen tres años de servicios en su empleo, considerándose el tiempo servido con antelación a esa fecha y, en todo caso, no antes de un año contado desde la publicación de la presente ley, salvo que antes dichos cargos queden vacantes por cualquier causa, en cuyo caso se proveerán por las disposiciones de ese Sistema. </w:t>
            </w:r>
          </w:p>
          <w:p>
            <w:pPr>
              <w:pStyle w:val="Normal"/>
              <w:widowControl w:val="false"/>
              <w:tabs>
                <w:tab w:val="clear" w:pos="2268"/>
                <w:tab w:val="left" w:pos="2835" w:leader="none"/>
              </w:tabs>
              <w:spacing w:lineRule="auto" w:line="360"/>
              <w:jc w:val="both"/>
              <w:rPr>
                <w:bCs/>
              </w:rPr>
            </w:pPr>
            <w:r>
              <w:rPr>
                <w:bCs/>
              </w:rPr>
              <w:tab/>
              <w:t>Los referidos profesionales, cuyos nombramientos no sean confirmados por no haber sido seleccionados en el concurso respectivo o por no haber participado en el mismo, tendrán derecho a optar entre ser designados sin concurso en otro empleo o alejarse del Servicio. En el evento que en la planta del Servicio de Salud correspondiente no exista vacante, se le designará en calidad de contratado mientras ella se produce.</w:t>
            </w:r>
          </w:p>
          <w:p>
            <w:pPr>
              <w:pStyle w:val="Normal"/>
              <w:widowControl w:val="false"/>
              <w:tabs>
                <w:tab w:val="clear" w:pos="2268"/>
                <w:tab w:val="left" w:pos="2835" w:leader="none"/>
              </w:tabs>
              <w:spacing w:lineRule="auto" w:line="360"/>
              <w:jc w:val="both"/>
              <w:rPr>
                <w:bCs/>
              </w:rPr>
            </w:pPr>
            <w:r>
              <w:rPr>
                <w:bCs/>
              </w:rPr>
              <w:tab/>
              <w:t>Con</w:t>
            </w:r>
            <w:r>
              <w:rPr>
                <w:bCs/>
                <w:lang w:val="es-CL"/>
              </w:rPr>
              <w:t xml:space="preserve"> todo, estas normas no serán aplicables a los cargos señalados en el decreto con fuerza de ley Nº 37, del Ministerio de Hacienda, de 2003.</w:t>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pPr>
            <w:r>
              <w:rPr/>
              <w:tab/>
            </w:r>
            <w:r>
              <w:rPr>
                <w:b/>
              </w:rPr>
              <w:t>Artículo tercero</w:t>
            </w:r>
            <w:r>
              <w:rPr/>
              <w:t>.- 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Nºs. 15.076 o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pPr>
            <w:r>
              <w:rPr>
                <w:bCs/>
              </w:rPr>
              <w:tab/>
            </w:r>
            <w:r>
              <w:rPr>
                <w:b/>
                <w:bCs/>
              </w:rPr>
              <w:t>Artículo cuarto</w:t>
            </w:r>
            <w:r>
              <w:rPr>
                <w:bCs/>
              </w:rPr>
              <w:t>. El mayor gasto fiscal que durante el año 2007 irrogue la presente ley, será financiado con los recursos que se contemplen en el presupuesto del Ministerio de Salud para ese añ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552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tabs>
                <w:tab w:val="clear" w:pos="2268"/>
                <w:tab w:val="left" w:pos="2160" w:leader="none"/>
              </w:tabs>
              <w:spacing w:lineRule="auto" w:line="360"/>
              <w:jc w:val="both"/>
              <w:rPr>
                <w:bCs/>
              </w:rPr>
            </w:pPr>
            <w:r>
              <w:rPr>
                <w:rFonts w:eastAsia="CG Times (WN)"/>
                <w:bCs/>
              </w:rPr>
              <w:t xml:space="preserve">                                     </w:t>
            </w:r>
            <w:r>
              <w:rPr/>
              <w:t>“</w:t>
            </w:r>
            <w:r>
              <w:rPr>
                <w:b/>
              </w:rPr>
              <w:t>Artículo 1°</w:t>
            </w:r>
            <w:r>
              <w:rPr/>
              <w:t xml:space="preserve">.- Establécese, como requisito de ingreso para los cargos o empleos de médico cirujano en los Servicios de Salud creados por el artículo 16 del decreto con fuerza de ley N° 1, del Ministerio de Salud, de 2006; en los establecimientos de carácter experimental creados por el artículo 6° de la ley Nº 19.650, en los establecimientos de atención primaria de salud municipal </w:t>
            </w:r>
            <w:r>
              <w:rPr>
                <w:b/>
                <w:u w:val="single"/>
              </w:rPr>
              <w:t>y para el ejercicio general de la profesión en territorio chileno</w:t>
            </w:r>
            <w:r>
              <w:rPr/>
              <w:t>, rendir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pPr>
            <w:r>
              <w:rPr/>
              <w:tab/>
            </w:r>
            <w:r>
              <w:rPr>
                <w:b/>
                <w:u w:val="single"/>
              </w:rPr>
              <w:t>Para otorgar las prestaciones de salud a los beneficiarios del régimen que regula el Libro II del decreto con fuerza de ley N° 1, de 2006, del Ministerio de Salud, en la modalidad de libre elección como, del mismo modo, para otorgar las prestaciones de salud a los beneficiarios del sistema establecido en el Libro III del citado decreto con fuerza de ley, los médicos cirujanos deberán haber obtenido, de conformidad a lo que establezca el reglamento, a lo menos, la puntuación mínima en el examen a que se refiere el inciso anterior, de lo que deberá dejarse constancia en el respectivo convenio.</w:t>
            </w:r>
          </w:p>
          <w:p>
            <w:pPr>
              <w:pStyle w:val="Normal"/>
              <w:tabs>
                <w:tab w:val="clear" w:pos="2268"/>
                <w:tab w:val="left" w:pos="2160" w:leader="none"/>
              </w:tabs>
              <w:spacing w:lineRule="auto" w:line="360"/>
              <w:jc w:val="both"/>
              <w:rPr>
                <w:b/>
                <w:b/>
                <w:u w:val="single"/>
              </w:rPr>
            </w:pPr>
            <w:r>
              <w:rPr>
                <w:b/>
                <w:u w:val="single"/>
              </w:rPr>
            </w:r>
          </w:p>
          <w:p>
            <w:pPr>
              <w:pStyle w:val="Normal"/>
              <w:tabs>
                <w:tab w:val="clear" w:pos="2268"/>
                <w:tab w:val="left" w:pos="2160" w:leader="none"/>
              </w:tabs>
              <w:spacing w:lineRule="auto" w:line="360"/>
              <w:jc w:val="both"/>
              <w:rPr/>
            </w:pPr>
            <w:r>
              <w:rPr/>
              <w:tab/>
              <w:t xml:space="preserve">El examen único nacional de conocimientos de medicina será una prueba diseñada y administrada por la asociación que reúna al mayor número de escuelas de medicina del país, de entre aquéllas que tengan, a lo menos, una promoción de graduados y cuyas carreras y programas de estudio hayan sido acreditados conforme a lo establecido en el artículo 27 de la ley N° 20.129. </w:t>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tab/>
              <w:t>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 110, de dicho Ministerio, de 1963, sin perjuicio de las modificaciones o adecuaciones que sobre su integración u otra materia se efectúen al decreto supremo precedentemente referido.</w:t>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tab/>
              <w:t>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w:t>
            </w:r>
          </w:p>
          <w:p>
            <w:pPr>
              <w:pStyle w:val="Normal"/>
              <w:tabs>
                <w:tab w:val="clear" w:pos="2268"/>
                <w:tab w:val="left" w:pos="2160" w:leader="none"/>
              </w:tabs>
              <w:spacing w:lineRule="auto" w:line="360"/>
              <w:jc w:val="both"/>
              <w:rPr>
                <w:bCs/>
                <w:lang w:val="es-MX"/>
              </w:rPr>
            </w:pPr>
            <w:r>
              <w:rPr>
                <w:bCs/>
                <w:lang w:val="es-MX"/>
              </w:rPr>
            </w:r>
          </w:p>
          <w:p>
            <w:pPr>
              <w:pStyle w:val="Normal"/>
              <w:tabs>
                <w:tab w:val="clear" w:pos="2268"/>
                <w:tab w:val="left" w:pos="2160" w:leader="none"/>
              </w:tabs>
              <w:spacing w:lineRule="auto" w:line="360"/>
              <w:jc w:val="both"/>
              <w:rPr>
                <w:bCs/>
                <w:lang w:val="es-MX"/>
              </w:rPr>
            </w:pPr>
            <w:r>
              <w:rPr>
                <w:bCs/>
                <w:lang w:val="es-MX"/>
              </w:rPr>
            </w:r>
          </w:p>
          <w:p>
            <w:pPr>
              <w:pStyle w:val="Normal"/>
              <w:tabs>
                <w:tab w:val="clear" w:pos="2268"/>
                <w:tab w:val="left" w:pos="2160" w:leader="none"/>
              </w:tabs>
              <w:spacing w:lineRule="auto" w:line="360"/>
              <w:jc w:val="both"/>
              <w:rPr/>
            </w:pPr>
            <w:r>
              <w:rPr>
                <w:bCs/>
                <w:lang w:val="es-MX"/>
              </w:rPr>
              <w:tab/>
            </w:r>
            <w:r>
              <w:rPr>
                <w:b/>
                <w:bCs/>
                <w:lang w:val="es-MX"/>
              </w:rPr>
              <w:t>Artículo 2°</w:t>
            </w:r>
            <w:r>
              <w:rPr>
                <w:bCs/>
                <w:lang w:val="es-MX"/>
              </w:rPr>
              <w:t xml:space="preserve">.- </w:t>
            </w:r>
            <w:r>
              <w:rPr>
                <w:bCs/>
                <w:lang w:val="es-CL"/>
              </w:rPr>
              <w:t xml:space="preserve">Sin perjuicio de los demás requisitos que se exijan, los médicos cirujanos deberán haber </w:t>
            </w:r>
            <w:r>
              <w:rPr/>
              <w:t>obtenido, a lo menos, la puntuación mínima que establezca el reglamento respecto del</w:t>
            </w:r>
            <w:r>
              <w:rPr>
                <w:bCs/>
                <w:lang w:val="es-CL"/>
              </w:rPr>
              <w:t xml:space="preserve"> examen señalado en el artículo anterior para postular a programas de perfeccionamiento, de postítulo, de postgrado conducentes a la obtención de un grado académico y de especializaciones o subespecializaciones, financiados por los órganos de la Administración del Estado o que se desarrollen total o parcialmente en establecimientos de salud dependientes de dichos órganos. </w:t>
            </w:r>
          </w:p>
          <w:p>
            <w:pPr>
              <w:pStyle w:val="Normal"/>
              <w:tabs>
                <w:tab w:val="clear" w:pos="2268"/>
                <w:tab w:val="left" w:pos="2160" w:leader="none"/>
              </w:tabs>
              <w:spacing w:lineRule="auto" w:line="360"/>
              <w:jc w:val="both"/>
              <w:rPr>
                <w:bCs/>
                <w:lang w:val="es-CL"/>
              </w:rPr>
            </w:pPr>
            <w:r>
              <w:rPr>
                <w:bCs/>
                <w:lang w:val="es-CL"/>
              </w:rPr>
            </w:r>
          </w:p>
          <w:p>
            <w:pPr>
              <w:pStyle w:val="Normal"/>
              <w:tabs>
                <w:tab w:val="clear" w:pos="2268"/>
                <w:tab w:val="left" w:pos="2160" w:leader="none"/>
              </w:tabs>
              <w:spacing w:lineRule="auto" w:line="360"/>
              <w:jc w:val="both"/>
              <w:rPr>
                <w:bCs/>
              </w:rPr>
            </w:pPr>
            <w:r>
              <w:rPr>
                <w:rFonts w:eastAsia="CG Times (WN)"/>
                <w:bCs/>
              </w:rPr>
              <w:t xml:space="preserve">                                          </w:t>
            </w:r>
            <w:r>
              <w:rPr>
                <w:b/>
                <w:bCs/>
              </w:rPr>
              <w:t>Artículo 3°</w:t>
            </w:r>
            <w:r>
              <w:rPr>
                <w:bCs/>
              </w:rPr>
              <w:t>.- Otórgase a los cargos de Subdirector Médico de Hospital y Director de Atención Primaria, de los Servicios de Salud, cualquiera sea su grado y nivel de jerarquía, la calidad de segundo nivel jerárquico para todos los efectos de la aplicación del Sistema de Alta Dirección Pública, establecido en la ley Nº 19.882, sin perjuicio de lo dispuesto en el decreto con fuerza de ley Nº 37, de 2004, del Ministerio de Hacienda.</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u w:val="single"/>
              </w:rPr>
            </w:pPr>
            <w:r>
              <w:rPr>
                <w:rFonts w:eastAsia="CG Times (WN)"/>
              </w:rPr>
              <w:t xml:space="preserve">                                         </w:t>
            </w:r>
            <w:r>
              <w:rPr>
                <w:b/>
              </w:rPr>
              <w:t>Artículo 4°</w:t>
            </w:r>
            <w:r>
              <w:rPr/>
              <w:t xml:space="preserve">.- </w:t>
            </w:r>
            <w:r>
              <w:rPr>
                <w:b/>
                <w:u w:val="single"/>
              </w:rPr>
              <w:t>Elimínase el requisito de dedicación exclusiva en los cargos de Director y Subdirector Médico de Hospitales o de Servicios de Salud seleccionados por el Sistema de Alta Dirección Pública.  El incumplimiento horario será motivo de investigación sumaria.</w:t>
            </w:r>
          </w:p>
          <w:p>
            <w:pPr>
              <w:pStyle w:val="Normal"/>
              <w:tabs>
                <w:tab w:val="clear" w:pos="2268"/>
                <w:tab w:val="left" w:pos="2160" w:leader="none"/>
              </w:tabs>
              <w:spacing w:lineRule="auto" w:line="360"/>
              <w:jc w:val="both"/>
              <w:rPr>
                <w:bCs/>
                <w:u w:val="single"/>
              </w:rPr>
            </w:pPr>
            <w:r>
              <w:rPr>
                <w:bCs/>
                <w:u w:val="single"/>
              </w:rPr>
            </w:r>
          </w:p>
          <w:p>
            <w:pPr>
              <w:pStyle w:val="Normal"/>
              <w:tabs>
                <w:tab w:val="clear" w:pos="2268"/>
                <w:tab w:val="left" w:pos="2160" w:leader="none"/>
              </w:tabs>
              <w:spacing w:lineRule="auto" w:line="360"/>
              <w:jc w:val="both"/>
              <w:rPr>
                <w:bCs/>
                <w:u w:val="single"/>
              </w:rPr>
            </w:pPr>
            <w:r>
              <w:rPr>
                <w:bCs/>
                <w:u w:val="single"/>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tab/>
            </w:r>
          </w:p>
          <w:p>
            <w:pPr>
              <w:pStyle w:val="Normal"/>
              <w:tabs>
                <w:tab w:val="clear" w:pos="2268"/>
                <w:tab w:val="left" w:pos="2160" w:leader="none"/>
              </w:tabs>
              <w:spacing w:lineRule="auto" w:line="360"/>
              <w:jc w:val="both"/>
              <w:rPr/>
            </w:pPr>
            <w:r>
              <w:rPr>
                <w:bCs/>
              </w:rPr>
              <w:tab/>
            </w:r>
            <w:r>
              <w:rPr>
                <w:b/>
                <w:bCs/>
              </w:rPr>
              <w:t>Artículo 5°</w:t>
            </w:r>
            <w:r>
              <w:rPr>
                <w:bCs/>
              </w:rPr>
              <w:t>.- Introdúcense las siguientes modificaciones a la ley Nº 19.664:</w:t>
            </w:r>
          </w:p>
          <w:p>
            <w:pPr>
              <w:pStyle w:val="Normal"/>
              <w:numPr>
                <w:ilvl w:val="0"/>
                <w:numId w:val="3"/>
              </w:numPr>
              <w:tabs>
                <w:tab w:val="clear" w:pos="2268"/>
                <w:tab w:val="left" w:pos="72" w:leader="none"/>
                <w:tab w:val="left" w:pos="2160" w:leader="none"/>
              </w:tabs>
              <w:spacing w:lineRule="auto" w:line="360"/>
              <w:jc w:val="both"/>
              <w:rPr>
                <w:bCs/>
              </w:rPr>
            </w:pPr>
            <w:r>
              <w:rPr>
                <w:bCs/>
              </w:rPr>
              <w:t>En el artículo 6°, agrégase el  siguiente inciso segundo:</w:t>
            </w:r>
          </w:p>
          <w:p>
            <w:pPr>
              <w:pStyle w:val="Normal"/>
              <w:tabs>
                <w:tab w:val="clear" w:pos="2268"/>
                <w:tab w:val="left" w:pos="2160" w:leader="none"/>
              </w:tabs>
              <w:spacing w:lineRule="auto" w:line="360"/>
              <w:ind w:left="2160" w:hanging="0"/>
              <w:jc w:val="both"/>
              <w:rPr>
                <w:bCs/>
              </w:rPr>
            </w:pPr>
            <w:r>
              <w:rPr>
                <w:bCs/>
              </w:rPr>
            </w:r>
          </w:p>
          <w:p>
            <w:pPr>
              <w:pStyle w:val="Normal"/>
              <w:tabs>
                <w:tab w:val="clear" w:pos="2268"/>
                <w:tab w:val="left" w:pos="2160" w:leader="none"/>
              </w:tabs>
              <w:spacing w:lineRule="auto" w:line="360"/>
              <w:jc w:val="both"/>
              <w:rPr/>
            </w:pPr>
            <w:r>
              <w:rPr>
                <w:bCs/>
              </w:rPr>
              <w:tab/>
              <w:t xml:space="preserve">“El Director de cada Servicio de Salud podrá autorizar fundadamente la prórroga de los contratos de aquellos profesionales funcionarios que al noveno año de permanencia en la Etapa de Destinación y Formación aún se encuentren cumpliendo un programa de especialización.  Dicha prórroga podrá </w:t>
            </w:r>
            <w:r>
              <w:rPr>
                <w:bCs/>
                <w:u w:val="single"/>
              </w:rPr>
              <w:t>otorgarse para</w:t>
            </w:r>
            <w:r>
              <w:rPr>
                <w:bCs/>
              </w:rPr>
              <w:t xml:space="preserve"> el solo efecto de cumplir dicho programa. Por decreto expedido por el Ministerio de Salud, bajo la fórmula “Por Orden del Presidente de la República”, y suscrito por el Ministro de Hacienda, se definirán los criterios que los Directores de los Servicios de Salud deberán utilizar para autorizar la prórroga del contrato.”.</w:t>
            </w:r>
          </w:p>
          <w:p>
            <w:pPr>
              <w:pStyle w:val="Normal"/>
              <w:tabs>
                <w:tab w:val="clear" w:pos="2268"/>
                <w:tab w:val="left" w:pos="2160" w:leader="none"/>
              </w:tabs>
              <w:spacing w:lineRule="auto" w:line="360"/>
              <w:jc w:val="both"/>
              <w:rPr>
                <w:bCs/>
              </w:rPr>
            </w:pPr>
            <w:r>
              <w:rPr>
                <w:bCs/>
              </w:rPr>
            </w:r>
          </w:p>
          <w:p>
            <w:pPr>
              <w:pStyle w:val="Normal"/>
              <w:widowControl w:val="false"/>
              <w:tabs>
                <w:tab w:val="clear" w:pos="2268"/>
                <w:tab w:val="left" w:pos="2160" w:leader="none"/>
              </w:tabs>
              <w:spacing w:lineRule="auto" w:line="360"/>
              <w:jc w:val="both"/>
              <w:rPr/>
            </w:pPr>
            <w:r>
              <w:rPr>
                <w:bCs/>
              </w:rPr>
              <w:tab/>
            </w:r>
            <w:r>
              <w:rPr>
                <w:b/>
                <w:bCs/>
              </w:rPr>
              <w:t>2. En el artículo 8°, reemplázase el inciso segundo, por el siguiente:</w:t>
            </w:r>
          </w:p>
          <w:p>
            <w:pPr>
              <w:pStyle w:val="Normal"/>
              <w:widowControl w:val="false"/>
              <w:tabs>
                <w:tab w:val="clear" w:pos="2268"/>
                <w:tab w:val="left" w:pos="2160" w:leader="none"/>
              </w:tabs>
              <w:spacing w:lineRule="auto" w:line="360"/>
              <w:jc w:val="both"/>
              <w:rPr>
                <w:b/>
                <w:b/>
                <w:bCs/>
              </w:rPr>
            </w:pPr>
            <w:r>
              <w:rPr>
                <w:b/>
                <w:bCs/>
              </w:rPr>
              <w:tab/>
              <w:t>“La comisión encargada del proceso de selección podrá considerar la aplicación de instrumentos de selección tales como oposición de antecedentes, pruebas, entrevistas, exámenes u otros que evalúen las competencias del postulante para el ejercicio del cargo.  Dichos instrumentos deberán ser públicos y abiertos a todo participante y tendrán carácter de nacional.”.</w:t>
            </w:r>
          </w:p>
          <w:p>
            <w:pPr>
              <w:pStyle w:val="Normal"/>
              <w:tabs>
                <w:tab w:val="clear" w:pos="2268"/>
                <w:tab w:val="left" w:pos="2160" w:leader="none"/>
              </w:tabs>
              <w:spacing w:lineRule="auto" w:line="360"/>
              <w:jc w:val="both"/>
              <w:rPr>
                <w:b/>
                <w:b/>
                <w:bCs/>
              </w:rPr>
            </w:pPr>
            <w:r>
              <w:rPr>
                <w:b/>
                <w:bCs/>
              </w:rPr>
            </w:r>
          </w:p>
          <w:p>
            <w:pPr>
              <w:pStyle w:val="Normal"/>
              <w:tabs>
                <w:tab w:val="clear" w:pos="2268"/>
                <w:tab w:val="left" w:pos="2160" w:leader="none"/>
              </w:tabs>
              <w:spacing w:lineRule="auto" w:line="360"/>
              <w:jc w:val="both"/>
              <w:rPr/>
            </w:pPr>
            <w:r>
              <w:rPr>
                <w:rFonts w:eastAsia="CG Times (WN)"/>
                <w:bCs/>
              </w:rPr>
              <w:t xml:space="preserve">                                          </w:t>
            </w:r>
            <w:r>
              <w:rPr>
                <w:bCs/>
              </w:rPr>
              <w:t>3. En el artículo 9°, sustitúyese la oración final por la siguiente: “Estas contrataciones podrán disponerse en toda época del año con cargo a la dotación de horas asignadas a esta Etapa, sea cual fuere la causa por las que se encuentren disponibles, siempre que no excedan del 20% de la dotación de horas asignadas a ella, en cada Servicio.”.</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pPr>
            <w:r>
              <w:rPr>
                <w:bCs/>
              </w:rPr>
              <w:tab/>
            </w:r>
            <w:r>
              <w:rPr>
                <w:b/>
                <w:bCs/>
                <w:u w:val="single"/>
              </w:rPr>
              <w:t>4. Introdúcense las siguientes modificaciones en el inciso primero del artículo 10:</w:t>
            </w:r>
          </w:p>
          <w:p>
            <w:pPr>
              <w:pStyle w:val="Normal"/>
              <w:tabs>
                <w:tab w:val="clear" w:pos="2268"/>
                <w:tab w:val="left" w:pos="2160" w:leader="none"/>
              </w:tabs>
              <w:spacing w:lineRule="auto" w:line="360"/>
              <w:jc w:val="both"/>
              <w:rPr/>
            </w:pPr>
            <w:r>
              <w:rPr>
                <w:bCs/>
              </w:rPr>
              <w:tab/>
            </w:r>
            <w:r>
              <w:rPr>
                <w:bCs/>
                <w:u w:val="single"/>
              </w:rPr>
              <w:t>a) Sustitúyense la palabra “optar” por “acceder” y la expresión “un Servicio de Salud” por “uno o más Servicios de Salud”, y a continuación del punto aparte (.), que pasa a ser seguido (.), agrégase la siguiente oración: “Con todo, estos profesionales sólo podrán postular hasta en el sexto año de permanencia en dicha Etapa.”.</w:t>
            </w:r>
          </w:p>
          <w:p>
            <w:pPr>
              <w:pStyle w:val="Normal"/>
              <w:tabs>
                <w:tab w:val="clear" w:pos="2268"/>
                <w:tab w:val="left" w:pos="2160" w:leader="none"/>
              </w:tabs>
              <w:spacing w:lineRule="auto" w:line="360"/>
              <w:jc w:val="both"/>
              <w:rPr>
                <w:bCs/>
                <w:u w:val="single"/>
              </w:rPr>
            </w:pPr>
            <w:r>
              <w:rPr>
                <w:bCs/>
                <w:u w:val="single"/>
              </w:rPr>
            </w:r>
          </w:p>
          <w:p>
            <w:pPr>
              <w:pStyle w:val="Normal"/>
              <w:tabs>
                <w:tab w:val="clear" w:pos="2268"/>
                <w:tab w:val="left" w:pos="2160" w:leader="none"/>
              </w:tabs>
              <w:spacing w:lineRule="auto" w:line="360"/>
              <w:jc w:val="both"/>
              <w:rPr/>
            </w:pPr>
            <w:r>
              <w:rPr>
                <w:bCs/>
              </w:rPr>
              <w:tab/>
            </w:r>
            <w:r>
              <w:rPr>
                <w:b/>
                <w:bCs/>
                <w:u w:val="single"/>
              </w:rPr>
              <w:t>b) Sustitúyese la palabra final “tres” por el vocablo “cinco”.</w:t>
            </w:r>
          </w:p>
          <w:p>
            <w:pPr>
              <w:pStyle w:val="Normal"/>
              <w:tabs>
                <w:tab w:val="clear" w:pos="2268"/>
                <w:tab w:val="left" w:pos="2160" w:leader="none"/>
              </w:tabs>
              <w:spacing w:lineRule="auto" w:line="360"/>
              <w:jc w:val="both"/>
              <w:rPr>
                <w:b/>
                <w:b/>
                <w:bCs/>
                <w:u w:val="single"/>
              </w:rPr>
            </w:pPr>
            <w:r>
              <w:rPr>
                <w:b/>
                <w:bCs/>
                <w:u w:val="single"/>
              </w:rPr>
            </w:r>
          </w:p>
          <w:p>
            <w:pPr>
              <w:pStyle w:val="Normal"/>
              <w:tabs>
                <w:tab w:val="clear" w:pos="2268"/>
                <w:tab w:val="left" w:pos="2160" w:leader="none"/>
              </w:tabs>
              <w:spacing w:lineRule="auto" w:line="360"/>
              <w:jc w:val="both"/>
              <w:rPr/>
            </w:pPr>
            <w:r>
              <w:rPr/>
              <w:tab/>
              <w:t>5. En el inciso primero del artículo 11, introdúcense las siguientes modificaciones:</w:t>
            </w:r>
          </w:p>
          <w:p>
            <w:pPr>
              <w:pStyle w:val="Normal"/>
              <w:tabs>
                <w:tab w:val="clear" w:pos="2268"/>
                <w:tab w:val="left" w:pos="2160" w:leader="none"/>
              </w:tabs>
              <w:spacing w:lineRule="auto" w:line="360"/>
              <w:jc w:val="both"/>
              <w:rPr/>
            </w:pPr>
            <w:r>
              <w:rPr/>
              <w:tab/>
              <w:t>a) Sustitúyense la palabra “optar” por “acceder” y la expresión “un Servicio de Salud” por “uno o más Servicios de Salud”.</w:t>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bCs/>
              </w:rPr>
            </w:pPr>
            <w:r>
              <w:rPr/>
              <w:tab/>
              <w:t>b) Agrégase, a continuación del punto aparte (.), que pasa a ser punto seguido (.), la siguiente oración: “Tratándose de especialidades relevantes o de interés para el desarrollo de la atención primaria de salud, circunstancia que calificará, mediante resolución, el Subsecretario de Redes Asistenciales, la obligación de desempeño previo se rebajará a un año.”.</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pPr>
            <w:r>
              <w:rPr>
                <w:bCs/>
              </w:rPr>
              <w:tab/>
            </w:r>
            <w:r>
              <w:rPr>
                <w:b/>
                <w:bCs/>
              </w:rPr>
              <w:t>6. Introdúcense las siguientes modificaciones en el artículo 12:</w:t>
            </w:r>
          </w:p>
          <w:p>
            <w:pPr>
              <w:pStyle w:val="Normal"/>
              <w:tabs>
                <w:tab w:val="clear" w:pos="2268"/>
                <w:tab w:val="left" w:pos="2160" w:leader="none"/>
              </w:tabs>
              <w:spacing w:lineRule="auto" w:line="360"/>
              <w:jc w:val="both"/>
              <w:rPr/>
            </w:pPr>
            <w:r>
              <w:rPr>
                <w:bCs/>
              </w:rPr>
              <w:tab/>
            </w:r>
            <w:r>
              <w:rPr>
                <w:b/>
                <w:bCs/>
              </w:rPr>
              <w:t xml:space="preserve">a) Elimínase, en  el inciso segundo, el siguiente párrafo final: “Con todo, </w:t>
            </w:r>
            <w:r>
              <w:rPr>
                <w:b/>
              </w:rPr>
              <w:t>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Normal"/>
              <w:tabs>
                <w:tab w:val="clear" w:pos="2268"/>
                <w:tab w:val="left" w:pos="2160" w:leader="none"/>
              </w:tabs>
              <w:spacing w:lineRule="auto" w:line="360"/>
              <w:jc w:val="both"/>
              <w:rPr>
                <w:b/>
                <w:b/>
              </w:rPr>
            </w:pPr>
            <w:r>
              <w:rPr>
                <w:b/>
              </w:rPr>
            </w:r>
          </w:p>
          <w:p>
            <w:pPr>
              <w:pStyle w:val="Normal"/>
              <w:tabs>
                <w:tab w:val="clear" w:pos="2268"/>
                <w:tab w:val="left" w:pos="2160" w:leader="none"/>
              </w:tabs>
              <w:spacing w:lineRule="auto" w:line="360"/>
              <w:jc w:val="both"/>
              <w:rPr/>
            </w:pPr>
            <w:r>
              <w:rPr/>
              <w:tab/>
              <w:t>b) Sustitúyese el inciso final por el siguiente:</w:t>
            </w:r>
          </w:p>
          <w:p>
            <w:pPr>
              <w:pStyle w:val="Normal"/>
              <w:tabs>
                <w:tab w:val="clear" w:pos="2268"/>
                <w:tab w:val="left" w:pos="2160" w:leader="none"/>
              </w:tabs>
              <w:spacing w:lineRule="auto" w:line="360"/>
              <w:jc w:val="both"/>
              <w:rPr/>
            </w:pPr>
            <w:r>
              <w:rPr>
                <w:bCs/>
              </w:rPr>
              <w:tab/>
              <w:t xml:space="preserve">“Sin perjuicio de lo señalado en el inciso primero, los profesionales funcionarios podrán solicitar cumplir su compromiso de desempeño en un Servicio distinto de aquel con el cual se encontraren obligados. Para ello, se requerirá el acuerdo de los respectivos Directores de Servicios de Salud de origen y de destino, quienes podrán otorgarlo sólo en casos calificados mediante resolución fundada. Para el ejercicio de esta facultad se requerirá que tanto el Servicio de Salud de origen como el de destino cuenten con las disponibilidades presupuestarias necesarias para ello, pudiendo el Servicio de origen traspasar al de destino los recursos y dotación de personal que se liberen por el cambio del profesional, cuando este último Servicio no cuente con presupuesto para ese fin. Con todo, el Servicio de Salud de origen deberá endosar al Servicio de Salud de destino la garantía otorgada por el profesional funcionario. </w:t>
            </w:r>
            <w:r>
              <w:rPr>
                <w:bCs/>
                <w:lang w:val="es-CL"/>
              </w:rPr>
              <w:t xml:space="preserve">A esta misma disposición quedarán sujetos los profesionales funcionarios de la Etapa de Destinación y Formación que soliciten cambio a otro Servicio de Salud. </w:t>
            </w:r>
            <w:r>
              <w:rPr>
                <w:bCs/>
              </w:rPr>
              <w:t>El reglamento regulará el mecanismo mediante el cual se autorizarán las solicitudes a que se refiere este inciso, el plazo para ser presentadas y la fecha a contar de la cual produzcan efecto.”.</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tab/>
              <w:t>7. En el artículo 15, agréganse los siguientes incisos tercero, cuarto, quinto y sexto, nuevos:</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tab/>
              <w:t xml:space="preserve">"Con todo, e independientemente del nivel a que sea llamado el concurso, si quien resulta seleccionado para un cargo de titular en la Etapa de Planta Superior se hallare percibiendo en dicha calidad, en el mismo Servicio de Salud, una asignación de experiencia calificada de nivel superior a la del cargo que se concursa, se le reconocerá en el nuevo cargo al menos su antiguo nivel de asignación y de ubicación en la Etapa, siempre que existan recursos disponibles en la forma prevista en el inciso tercero del artículo 32, para el conjunto de los Servicios de Salud. </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tab/>
              <w:t xml:space="preserve">El mismo derecho tendrán aquellos profesionales que sean titulares de un cargo en la Etapa de Planta Superior, que posean especialidades o subespecialidades críticas o en falencia y que provengan, sin solución de continuidad, de un Servicio de Salud distinto del que llama a concurso, siempre y cuando se cumplan además los siguientes requisitos: </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tab/>
              <w:t xml:space="preserve">a) Que las bases del respectivo concurso dejen expresa constancia que el reconocimiento contemplado en este inciso regirá para el cargo que se concursa, siempre que existan recursos disponibles en la forma prevista en el inciso tercero del artículo 32, para el conjunto de los Servicios de Salud, y </w:t>
            </w:r>
          </w:p>
          <w:p>
            <w:pPr>
              <w:pStyle w:val="Normal"/>
              <w:tabs>
                <w:tab w:val="clear" w:pos="2268"/>
                <w:tab w:val="left" w:pos="2160" w:leader="none"/>
              </w:tabs>
              <w:spacing w:lineRule="auto" w:line="360"/>
              <w:jc w:val="both"/>
              <w:rPr>
                <w:bCs/>
              </w:rPr>
            </w:pPr>
            <w:r>
              <w:rPr>
                <w:bCs/>
              </w:rPr>
              <w:tab/>
              <w:t xml:space="preserve">b) Que el nuevo cargo para el que se llame a concurso requiera la misma especialidad o subespecialidad del profesional beneficiario del reconocimiento. </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tab/>
              <w:t xml:space="preserve">Lo dispuesto en los dos incisos precedentes se aplicará también a los profesionales funcionarios que sirvan empleos a contrata en la Etapa de Planta Superior, de acuerdo a lo dispuesto en el inciso segundo del artículo 4° transitorio. </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tab/>
              <w:t>El Ministerio de Salud, para efectos de la aplicación del inciso cuarto de este artículo, instruirá sobre los criterios de aplicación nacional y regional conforme a los cuales cada Servicio de Salud determine, fundadamente, las especialidades críticas o en falencia.".</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tab/>
            </w:r>
            <w:r>
              <w:rPr>
                <w:lang w:val="es-CL"/>
              </w:rPr>
              <w:t>8. Intercálase, en el inciso primero del artículo 17, entre la palabra “planta” y la coma (,) que le sigue, la expresión “o en un empleo a contrata”.</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tab/>
              <w:t>9. En el inciso segundo del artículo 18, a continuación del punto final (.), que pasa a ser punto seguido (.), agrégase la siguiente oración: “En todo caso, para los efectos del plazo al que deban someterse a una nueva acreditación según lo dispuesto en el artículo 16, los profesionales que se encuentren en la nómina podrán abonar el tiempo que deban esperar por el cupo financiero para acceder al siguiente nivel de la Etapa, debiendo considerarse, asimismo, los logros alcanzados durante este tiempo por los profesionales en el ejercicio de sus funciones.”.</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pPr>
            <w:r>
              <w:rPr/>
              <w:tab/>
              <w:t>10. Modifícase el artículo 21, en la forma que se indica a continuación:</w:t>
            </w:r>
          </w:p>
          <w:p>
            <w:pPr>
              <w:pStyle w:val="Normal"/>
              <w:tabs>
                <w:tab w:val="clear" w:pos="2268"/>
                <w:tab w:val="left" w:pos="2160" w:leader="none"/>
              </w:tabs>
              <w:spacing w:lineRule="auto" w:line="360"/>
              <w:jc w:val="both"/>
              <w:rPr/>
            </w:pPr>
            <w:r>
              <w:rPr/>
              <w:tab/>
            </w:r>
          </w:p>
          <w:p>
            <w:pPr>
              <w:pStyle w:val="Normal"/>
              <w:tabs>
                <w:tab w:val="clear" w:pos="2268"/>
                <w:tab w:val="left" w:pos="2160" w:leader="none"/>
              </w:tabs>
              <w:spacing w:lineRule="auto" w:line="360"/>
              <w:jc w:val="both"/>
              <w:rPr/>
            </w:pPr>
            <w:r>
              <w:rPr>
                <w:rFonts w:eastAsia="CG Times (WN)"/>
              </w:rPr>
              <w:t xml:space="preserve">                                            </w:t>
            </w:r>
            <w:r>
              <w:rPr/>
              <w:t>a) Sustitúyense, en el inciso segundo, los términos “en el mismo empleo” por “en el mismo empleo y Servicio de Salud” y la expresión “podrán acogerse voluntariamente” por “deberán someterse”.</w:t>
            </w:r>
          </w:p>
          <w:p>
            <w:pPr>
              <w:pStyle w:val="Normal"/>
              <w:tabs>
                <w:tab w:val="clear" w:pos="2268"/>
                <w:tab w:val="left" w:pos="2160" w:leader="none"/>
              </w:tabs>
              <w:spacing w:lineRule="auto" w:line="360"/>
              <w:jc w:val="both"/>
              <w:rPr/>
            </w:pPr>
            <w:r>
              <w:rPr/>
              <w:tab/>
              <w:t>b) Intercálase, en el inciso final, entre las expresiones "Esta acreditación" y "constituirá un antecedente", la siguiente frase: "dará derecho a la asignación a que se refiere el artículo 32 y".</w:t>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tab/>
              <w:t>c) Agrégase el siguiente inciso final, nuevo:</w:t>
            </w:r>
          </w:p>
          <w:p>
            <w:pPr>
              <w:pStyle w:val="Normal"/>
              <w:tabs>
                <w:tab w:val="clear" w:pos="2268"/>
                <w:tab w:val="left" w:pos="2160" w:leader="none"/>
              </w:tabs>
              <w:spacing w:lineRule="auto" w:line="360"/>
              <w:jc w:val="both"/>
              <w:rPr>
                <w:bCs/>
              </w:rPr>
            </w:pPr>
            <w:r>
              <w:rPr/>
              <w:tab/>
              <w:t>"La no presentación de los antecedentes para la acreditación, cuando corresponda hacerlo, hará incurrir a los profesionales a que se refiere este artículo, en la pérdida de requisitos para continuar ejerciendo el empleo y se le pondrá término a su contrato dentro de los quince días hábiles siguientes a la fecha en que debió someterse a la acreditación.”.</w:t>
            </w:r>
          </w:p>
          <w:p>
            <w:pPr>
              <w:pStyle w:val="Normal"/>
              <w:tabs>
                <w:tab w:val="clear" w:pos="2268"/>
                <w:tab w:val="left" w:pos="2160" w:leader="none"/>
              </w:tabs>
              <w:spacing w:lineRule="auto" w:line="360"/>
              <w:jc w:val="both"/>
              <w:rPr>
                <w:bCs/>
              </w:rPr>
            </w:pPr>
            <w:r>
              <w:rPr>
                <w:bCs/>
              </w:rPr>
            </w:r>
          </w:p>
          <w:p>
            <w:pPr>
              <w:pStyle w:val="Normal"/>
              <w:widowControl w:val="false"/>
              <w:tabs>
                <w:tab w:val="clear" w:pos="2268"/>
                <w:tab w:val="left" w:pos="2160" w:leader="none"/>
              </w:tabs>
              <w:spacing w:lineRule="auto" w:line="360"/>
              <w:jc w:val="both"/>
              <w:rPr/>
            </w:pPr>
            <w:r>
              <w:rPr>
                <w:bCs/>
              </w:rPr>
              <w:tab/>
            </w:r>
            <w:r>
              <w:rPr>
                <w:b/>
              </w:rPr>
              <w:t>11. Sustitúyese el artículo 33 por el siguiente:</w:t>
            </w:r>
          </w:p>
          <w:p>
            <w:pPr>
              <w:pStyle w:val="Normal"/>
              <w:tabs>
                <w:tab w:val="clear" w:pos="2268"/>
                <w:tab w:val="left" w:pos="2160" w:leader="none"/>
              </w:tabs>
              <w:spacing w:lineRule="auto" w:line="360"/>
              <w:jc w:val="both"/>
              <w:rPr/>
            </w:pPr>
            <w:r>
              <w:rPr>
                <w:b/>
              </w:rPr>
              <w:tab/>
              <w:t xml:space="preserve">“Artículo 33.- La asignación de reforzamiento profesional diurno se otorgará a los profesionales funcionarios de las Etapas de Destinación y Formación y de Planta Superior que cumplan funciones en los establecimientos de los Servicios de Salud. Su monto será equivalente al 23% y al 92%, respectivamente, calculado sobre el sueldo base.  Esta asignación se otorgará de acuerdo al siguiente cronograma: </w:t>
            </w:r>
          </w:p>
          <w:p>
            <w:pPr>
              <w:pStyle w:val="Normal"/>
              <w:tabs>
                <w:tab w:val="clear" w:pos="2268"/>
                <w:tab w:val="left" w:pos="2160" w:leader="none"/>
              </w:tabs>
              <w:spacing w:lineRule="auto" w:line="360"/>
              <w:jc w:val="both"/>
              <w:rPr/>
            </w:pPr>
            <w:r>
              <w:rPr>
                <w:b/>
              </w:rPr>
              <w:tab/>
              <w:t>Para los profesionales funcionarios de la Etapa de Destinación y Formación:</w:t>
            </w:r>
          </w:p>
          <w:p>
            <w:pPr>
              <w:pStyle w:val="Normal"/>
              <w:tabs>
                <w:tab w:val="clear" w:pos="2268"/>
                <w:tab w:val="left" w:pos="2160" w:leader="none"/>
              </w:tabs>
              <w:spacing w:lineRule="auto" w:line="360"/>
              <w:jc w:val="both"/>
              <w:rPr/>
            </w:pPr>
            <w:r>
              <w:rPr>
                <w:b/>
              </w:rPr>
              <w:t>- A contar del 1 de noviembre de 2007 y hasta el 31 de diciembre de 2008: 20,5%.</w:t>
            </w:r>
          </w:p>
          <w:p>
            <w:pPr>
              <w:pStyle w:val="Normal"/>
              <w:tabs>
                <w:tab w:val="clear" w:pos="2268"/>
                <w:tab w:val="left" w:pos="2160" w:leader="none"/>
              </w:tabs>
              <w:spacing w:lineRule="auto" w:line="360"/>
              <w:jc w:val="both"/>
              <w:rPr/>
            </w:pPr>
            <w:r>
              <w:rPr>
                <w:b/>
              </w:rPr>
              <w:t>- A contar del 1 de enero de 2009: 23,0%.</w:t>
            </w:r>
          </w:p>
          <w:p>
            <w:pPr>
              <w:pStyle w:val="Normal"/>
              <w:tabs>
                <w:tab w:val="clear" w:pos="2268"/>
                <w:tab w:val="left" w:pos="2160" w:leader="none"/>
              </w:tabs>
              <w:spacing w:lineRule="auto" w:line="360"/>
              <w:jc w:val="both"/>
              <w:rPr/>
            </w:pPr>
            <w:r>
              <w:rPr>
                <w:b/>
              </w:rPr>
              <w:tab/>
              <w:t>Para los profesionales funcionarios de la Etapa de Planta Superior:</w:t>
            </w:r>
          </w:p>
          <w:p>
            <w:pPr>
              <w:pStyle w:val="Normal"/>
              <w:tabs>
                <w:tab w:val="clear" w:pos="2268"/>
                <w:tab w:val="left" w:pos="2160" w:leader="none"/>
              </w:tabs>
              <w:spacing w:lineRule="auto" w:line="360"/>
              <w:jc w:val="both"/>
              <w:rPr/>
            </w:pPr>
            <w:r>
              <w:rPr>
                <w:b/>
              </w:rPr>
              <w:t>- A contar del 1 de noviembre de 2007 y hasta el 31 de diciembre de 2008: 43,9%.</w:t>
            </w:r>
          </w:p>
          <w:p>
            <w:pPr>
              <w:pStyle w:val="Normal"/>
              <w:tabs>
                <w:tab w:val="clear" w:pos="2268"/>
                <w:tab w:val="left" w:pos="2160" w:leader="none"/>
              </w:tabs>
              <w:spacing w:lineRule="auto" w:line="360"/>
              <w:jc w:val="both"/>
              <w:rPr>
                <w:b/>
                <w:b/>
              </w:rPr>
            </w:pPr>
            <w:r>
              <w:rPr>
                <w:b/>
              </w:rPr>
              <w:t>- Durante el año 2009: 69,8%</w:t>
            </w:r>
          </w:p>
          <w:p>
            <w:pPr>
              <w:pStyle w:val="Normal"/>
              <w:tabs>
                <w:tab w:val="clear" w:pos="2268"/>
                <w:tab w:val="left" w:pos="2160" w:leader="none"/>
              </w:tabs>
              <w:spacing w:lineRule="auto" w:line="360"/>
              <w:jc w:val="both"/>
              <w:rPr/>
            </w:pPr>
            <w:r>
              <w:rPr>
                <w:b/>
              </w:rPr>
              <w:t>- A contar del 1 de enero de 2010: 92%.”</w:t>
            </w:r>
          </w:p>
          <w:p>
            <w:pPr>
              <w:pStyle w:val="Normal"/>
              <w:tabs>
                <w:tab w:val="clear" w:pos="2268"/>
                <w:tab w:val="left" w:pos="2160" w:leader="none"/>
              </w:tabs>
              <w:spacing w:lineRule="auto" w:line="360"/>
              <w:jc w:val="both"/>
              <w:rPr>
                <w:b/>
                <w:b/>
                <w:bCs/>
              </w:rPr>
            </w:pPr>
            <w:r>
              <w:rPr>
                <w:b/>
                <w:bCs/>
              </w:rPr>
            </w:r>
          </w:p>
          <w:p>
            <w:pPr>
              <w:pStyle w:val="Normal"/>
              <w:tabs>
                <w:tab w:val="clear" w:pos="2268"/>
                <w:tab w:val="left" w:pos="2160" w:leader="none"/>
              </w:tabs>
              <w:spacing w:lineRule="auto" w:line="360"/>
              <w:jc w:val="both"/>
              <w:rPr/>
            </w:pPr>
            <w:r>
              <w:rPr>
                <w:bCs/>
              </w:rPr>
              <w:tab/>
            </w:r>
            <w:r>
              <w:rPr>
                <w:b/>
                <w:bCs/>
              </w:rPr>
              <w:t>Artículo 6°</w:t>
            </w:r>
            <w:r>
              <w:rPr>
                <w:bCs/>
              </w:rPr>
              <w:t>.- Declárase que la asignación de reforzamiento profesional diurno a que se refiere el artículo 33 de la ley Nº 19.664, se encuentra bien pagada entre los meses de diciembre de 1999 y julio de 2000, ambos inclusive, respecto de los profesionales funcionarios cuyos cargos fueron desligados conforme al inciso segundo del artículo 1° transitorio de dicha ley, y de los profesionales que durante el período antes indicado tuvieron la calidad de becarios conforme al artículo 43 de la ley Nº 15.076 y que, a partir del 1° de agosto del año 2000, quedaron incorporados en la Etapa de Destinación y Formación conforme al inciso primero del artículo 2° transitorio de la ley Nº 19.664. Además, téngase por bien pagada dicha asignación, entre el 1° de diciembre del año 1999 y hasta el 31 de agosto de 2006, ambas fechas inclusive, respecto de los profesionales que se desempeñan o se desempeñaron en cargos de la Planta de Directivos con alguna de las jornadas referidas en el inciso primero del artículo 1° de la ley 19.664.</w:t>
            </w:r>
          </w:p>
          <w:p>
            <w:pPr>
              <w:pStyle w:val="Normal"/>
              <w:tabs>
                <w:tab w:val="clear" w:pos="2268"/>
                <w:tab w:val="left" w:pos="2160" w:leader="none"/>
              </w:tabs>
              <w:spacing w:lineRule="auto" w:line="360"/>
              <w:jc w:val="both"/>
              <w:rPr>
                <w:bCs/>
                <w:lang w:val="es-MX"/>
              </w:rPr>
            </w:pPr>
            <w:r>
              <w:rPr>
                <w:bCs/>
                <w:lang w:val="es-MX"/>
              </w:rPr>
            </w:r>
          </w:p>
          <w:p>
            <w:pPr>
              <w:pStyle w:val="Normal"/>
              <w:tabs>
                <w:tab w:val="clear" w:pos="2268"/>
                <w:tab w:val="left" w:pos="2160" w:leader="none"/>
              </w:tabs>
              <w:spacing w:lineRule="auto" w:line="360"/>
              <w:jc w:val="both"/>
              <w:rPr>
                <w:bCs/>
                <w:lang w:val="es-MX"/>
              </w:rPr>
            </w:pPr>
            <w:r>
              <w:rPr>
                <w:bCs/>
                <w:lang w:val="es-MX"/>
              </w:rPr>
            </w:r>
          </w:p>
          <w:p>
            <w:pPr>
              <w:pStyle w:val="Normal"/>
              <w:tabs>
                <w:tab w:val="clear" w:pos="2268"/>
                <w:tab w:val="left" w:pos="2160" w:leader="none"/>
              </w:tabs>
              <w:spacing w:lineRule="auto" w:line="360"/>
              <w:jc w:val="both"/>
              <w:rPr/>
            </w:pPr>
            <w:r>
              <w:rPr>
                <w:bCs/>
                <w:lang w:val="es-MX"/>
              </w:rPr>
              <w:tab/>
            </w:r>
            <w:r>
              <w:rPr>
                <w:b/>
                <w:bCs/>
                <w:lang w:val="es-MX"/>
              </w:rPr>
              <w:t>Artículo 7°</w:t>
            </w:r>
            <w:r>
              <w:rPr>
                <w:bCs/>
                <w:lang w:val="es-MX"/>
              </w:rPr>
              <w:t>.- Las jornadas diurnas de 11 ó 22 horas semanales de los profesionales funcionarios que por aplicación del artículo 6° de la ley Nº 19.230, se encuentren desempeñando cargos de planta, adicionales, en extinción de 11 – 22 ó 22 – 22 horas semanales, pasarán a constituir cargos separados a contar del día 1 del mes siguiente a la fecha de publicación en el Diario Oficial de la presente ley, por su solo ministerio, y a partir de esa data dichas jornadas diurnas de 11 ó 22 horas semanales se regirán por la ley 19.664 y por las siguientes disposiciones:</w:t>
            </w:r>
          </w:p>
          <w:p>
            <w:pPr>
              <w:pStyle w:val="Normal"/>
              <w:tabs>
                <w:tab w:val="clear" w:pos="2268"/>
                <w:tab w:val="left" w:pos="2160" w:leader="none"/>
              </w:tabs>
              <w:spacing w:lineRule="auto" w:line="360"/>
              <w:jc w:val="both"/>
              <w:rPr>
                <w:bCs/>
              </w:rPr>
            </w:pPr>
            <w:r>
              <w:rPr>
                <w:bCs/>
              </w:rPr>
              <w:tab/>
              <w:t>a) Los cargos de jornadas diurnas de 11 y 22 horas que se desligan conforme a esta disposición, incrementarán la dotación de personal del respectivo Servicio de Salud por el solo ministerio de la ley, para todos los efectos legales.</w:t>
            </w:r>
          </w:p>
          <w:p>
            <w:pPr>
              <w:pStyle w:val="Normal"/>
              <w:tabs>
                <w:tab w:val="clear" w:pos="2268"/>
                <w:tab w:val="left" w:pos="2160" w:leader="none"/>
              </w:tabs>
              <w:spacing w:lineRule="auto" w:line="360"/>
              <w:jc w:val="both"/>
              <w:rPr>
                <w:bCs/>
                <w:lang w:val="es-MX"/>
              </w:rPr>
            </w:pPr>
            <w:r>
              <w:rPr>
                <w:bCs/>
                <w:lang w:val="es-MX"/>
              </w:rPr>
              <w:tab/>
              <w:t>Por su parte, los cargos con jornada de 22 horas semanales remunerados como cargos de 28 horas semanales, continuarán como cargos de planta adicionales en extinción y regidos en todo por la ley Nº 15.076 y no les serán aplicables las normas de la ley Nº 19.664.</w:t>
            </w:r>
          </w:p>
          <w:p>
            <w:pPr>
              <w:pStyle w:val="Normal"/>
              <w:tabs>
                <w:tab w:val="clear" w:pos="2268"/>
                <w:tab w:val="left" w:pos="2160" w:leader="none"/>
              </w:tabs>
              <w:spacing w:lineRule="auto" w:line="360"/>
              <w:jc w:val="both"/>
              <w:rPr>
                <w:bCs/>
                <w:lang w:val="es-MX"/>
              </w:rPr>
            </w:pPr>
            <w:r>
              <w:rPr>
                <w:bCs/>
                <w:lang w:val="es-MX"/>
              </w:rPr>
            </w:r>
          </w:p>
          <w:p>
            <w:pPr>
              <w:pStyle w:val="Normal"/>
              <w:tabs>
                <w:tab w:val="clear" w:pos="2268"/>
                <w:tab w:val="left" w:pos="2160" w:leader="none"/>
              </w:tabs>
              <w:spacing w:lineRule="auto" w:line="360"/>
              <w:jc w:val="both"/>
              <w:rPr>
                <w:bCs/>
              </w:rPr>
            </w:pPr>
            <w:r>
              <w:rPr>
                <w:bCs/>
                <w:lang w:val="es-MX"/>
              </w:rPr>
              <w:tab/>
              <w:t>b) Los profesionales a que se refiere este artículo en servicio a la fecha antes indicada, continuarán desempeñando sus funciones en la Etapa de Planta Superior y por el solo ministerio de la ley quedarán encasillados en los niveles que corresponda de acuerdo con su antigüedad medida en trienios que tengan reconocidos a la data antes señalada. Ellos percibirán, por el desempeño de las jornadas diurnas, la asignación de experiencia calificada establecida en el artículo 32 de la ley Nº 19.664, que les corresponda de acuerdo al nivel en que queden encasillados. En lo sucesivo, se someterán a acreditación conforme a las reglas generales.</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pPr>
            <w:r>
              <w:rPr>
                <w:rFonts w:eastAsia="CG Times (WN)"/>
                <w:b/>
              </w:rPr>
              <w:t xml:space="preserve">                                           </w:t>
            </w:r>
            <w:r>
              <w:rPr>
                <w:b/>
              </w:rPr>
              <w:t>Artículo 8°.-</w:t>
            </w:r>
            <w:r>
              <w:rPr/>
              <w:t xml:space="preserve"> Agréganse, al artículo 14 de la ley Nº 15.076, los siguientes incisos cuarto y quinto, nuevos:</w:t>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tab/>
              <w:t xml:space="preserve">“Igualmente, podrán retener la propiedad de sus empleos anteriores incompatibles, sin derecho a remuneración, los profesionales funcionarios que, en virtud del Sistema de Alta Dirección Pública, sean nombrados en los cargos de </w:t>
            </w:r>
            <w:r>
              <w:rPr>
                <w:u w:val="single"/>
              </w:rPr>
              <w:t>Director o Subdirector Médico</w:t>
            </w:r>
            <w:r>
              <w:rPr/>
              <w:t xml:space="preserve"> ya sea de Hospital o de un Servicio de Salud.</w:t>
            </w:r>
          </w:p>
          <w:p>
            <w:pPr>
              <w:pStyle w:val="Normal"/>
              <w:tabs>
                <w:tab w:val="clear" w:pos="2268"/>
                <w:tab w:val="left" w:pos="2160" w:leader="none"/>
              </w:tabs>
              <w:spacing w:lineRule="auto" w:line="360"/>
              <w:jc w:val="both"/>
              <w:rPr/>
            </w:pPr>
            <w:r>
              <w:rPr/>
              <w:tab/>
              <w:t>El derecho a que se refiere el inciso anterior se extenderá exclusivamente por el primer período de nombramiento en algún cargo afecto al Sistema de Alta Dirección Pública.”.</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pPr>
            <w:r>
              <w:rPr/>
              <w:tab/>
              <w:tab/>
            </w:r>
            <w:r>
              <w:rPr>
                <w:b/>
              </w:rPr>
              <w:t>Artículo 9°</w:t>
            </w:r>
            <w:r>
              <w:rPr/>
              <w:t>.-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tab/>
              <w:t xml:space="preserve">Los profesionales que a la fecha de publicación de esta ley se encuentren </w:t>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t>desempeñando alguno de los cargos referidos en el inciso precedente, continuarán rigiéndose por las disposiciones vigentes a la época de su designación.</w:t>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tab/>
              <w:t>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w:t>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bCs/>
              </w:rPr>
              <w:tab/>
            </w:r>
            <w:r>
              <w:rPr>
                <w:b/>
                <w:bCs/>
              </w:rPr>
              <w:t>Artículo 10.- Establécese, a contar del día 1 de noviembre de 2007, un bono mensual de guardia nocturna y día festivo, no imponible, de $100.000, para los profesionales funcionarios que desempeñen cargos de planta o a contrata bajo la modalidad establecida en el inciso séptimo del artículo 12 del decreto con fuerza de ley N° 1, de 2001, del Ministerio de Salud, en los establecimientos de salud dependientes de los Servicios de Salud señalados en el artículo 16 del decreto con fuerza de ley Nº 1, de 2006, del Ministerio de Salud, sólo en la medida que dichos profesionales funcionarios no se encuentren acogidos al beneficio establecido en el artículo 44 de la ley Nº 15.076.</w:t>
            </w:r>
          </w:p>
          <w:p>
            <w:pPr>
              <w:pStyle w:val="Normal"/>
              <w:tabs>
                <w:tab w:val="clear" w:pos="2268"/>
                <w:tab w:val="left" w:pos="2160" w:leader="none"/>
              </w:tabs>
              <w:spacing w:lineRule="auto" w:line="360"/>
              <w:jc w:val="both"/>
              <w:rPr>
                <w:b/>
                <w:b/>
                <w:bCs/>
              </w:rPr>
            </w:pPr>
            <w:r>
              <w:rPr>
                <w:b/>
                <w:bCs/>
              </w:rPr>
            </w:r>
          </w:p>
          <w:p>
            <w:pPr>
              <w:pStyle w:val="Normal"/>
              <w:tabs>
                <w:tab w:val="clear" w:pos="2268"/>
                <w:tab w:val="left" w:pos="2160" w:leader="none"/>
              </w:tabs>
              <w:spacing w:lineRule="auto" w:line="360"/>
              <w:jc w:val="both"/>
              <w:rPr>
                <w:b/>
                <w:b/>
              </w:rPr>
            </w:pPr>
            <w:r>
              <w:rPr>
                <w:b/>
                <w:bCs/>
              </w:rPr>
              <w:tab/>
              <w:t>El bono señalado en el inciso anterior corresponde al valor vigente al 30 de noviembre de 2007, el que se reajustará en los mismos porcentajes y oportunidades que se determinen para remuneraciones del sector público.</w:t>
            </w:r>
          </w:p>
          <w:p>
            <w:pPr>
              <w:pStyle w:val="Normal"/>
              <w:tabs>
                <w:tab w:val="clear" w:pos="2268"/>
                <w:tab w:val="left" w:pos="2160" w:leader="none"/>
              </w:tabs>
              <w:spacing w:lineRule="auto" w:line="360"/>
              <w:jc w:val="both"/>
              <w:rPr>
                <w:b/>
                <w:b/>
              </w:rPr>
            </w:pPr>
            <w:r>
              <w:rPr>
                <w:b/>
              </w:rPr>
            </w:r>
          </w:p>
          <w:p>
            <w:pPr>
              <w:pStyle w:val="Normal"/>
              <w:tabs>
                <w:tab w:val="clear" w:pos="2268"/>
                <w:tab w:val="left" w:pos="2160" w:leader="none"/>
              </w:tabs>
              <w:spacing w:lineRule="auto" w:line="360"/>
              <w:jc w:val="both"/>
              <w:rPr>
                <w:b/>
                <w:b/>
              </w:rPr>
            </w:pPr>
            <w:r>
              <w:rPr>
                <w:b/>
              </w:rPr>
            </w:r>
          </w:p>
          <w:p>
            <w:pPr>
              <w:pStyle w:val="Normal"/>
              <w:tabs>
                <w:tab w:val="clear" w:pos="2268"/>
                <w:tab w:val="left" w:pos="2160" w:leader="none"/>
              </w:tabs>
              <w:spacing w:lineRule="auto" w:line="360"/>
              <w:jc w:val="both"/>
              <w:rPr/>
            </w:pPr>
            <w:r>
              <w:rPr>
                <w:b/>
              </w:rPr>
              <w:tab/>
              <w:t xml:space="preserve">Artículo 11.- </w:t>
            </w:r>
            <w:r>
              <w:rPr>
                <w:b/>
                <w:u w:val="single"/>
              </w:rPr>
              <w:t xml:space="preserve">Agrégase, en el artículo 143 del decreto con fuerza de ley N° 1, de 2006, de Salud, el siguiente inciso final: </w:t>
            </w:r>
          </w:p>
          <w:p>
            <w:pPr>
              <w:pStyle w:val="Normal"/>
              <w:tabs>
                <w:tab w:val="clear" w:pos="2268"/>
                <w:tab w:val="left" w:pos="2160" w:leader="none"/>
              </w:tabs>
              <w:spacing w:lineRule="auto" w:line="360"/>
              <w:jc w:val="both"/>
              <w:rPr/>
            </w:pPr>
            <w:r>
              <w:rPr>
                <w:b/>
              </w:rPr>
              <w:tab/>
            </w:r>
            <w:r>
              <w:rPr>
                <w:b/>
                <w:u w:val="single"/>
              </w:rPr>
              <w:t>“Con todo, los valores a fijar deberán ser pagados por el afiliado en Fonasa, encargándose el organismo estatal de emitir un documento de pago a la entidad prestadora del servicio, la cual no podrá exigir pago complementario alguno al afiliado o sus cargas.”.</w:t>
            </w:r>
          </w:p>
          <w:p>
            <w:pPr>
              <w:pStyle w:val="Normal"/>
              <w:tabs>
                <w:tab w:val="clear" w:pos="2268"/>
                <w:tab w:val="left" w:pos="2160"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center"/>
              <w:rPr>
                <w:bCs/>
              </w:rPr>
            </w:pPr>
            <w:r>
              <w:rPr>
                <w:bCs/>
              </w:rPr>
              <w:t>ARTÍCULOS TRANSITORIOS</w:t>
            </w:r>
          </w:p>
          <w:p>
            <w:pPr>
              <w:pStyle w:val="Normal"/>
              <w:tabs>
                <w:tab w:val="clear" w:pos="2268"/>
                <w:tab w:val="left" w:pos="2160" w:leader="none"/>
              </w:tabs>
              <w:spacing w:lineRule="auto" w:line="360"/>
              <w:jc w:val="both"/>
              <w:rPr>
                <w:bCs/>
                <w:lang w:val="es-CL"/>
              </w:rPr>
            </w:pPr>
            <w:r>
              <w:rPr>
                <w:bCs/>
                <w:lang w:val="es-CL"/>
              </w:rPr>
            </w:r>
          </w:p>
          <w:p>
            <w:pPr>
              <w:pStyle w:val="Normal"/>
              <w:tabs>
                <w:tab w:val="clear" w:pos="2268"/>
                <w:tab w:val="left" w:pos="2160" w:leader="none"/>
              </w:tabs>
              <w:spacing w:lineRule="auto" w:line="360"/>
              <w:jc w:val="both"/>
              <w:rPr/>
            </w:pPr>
            <w:r>
              <w:rPr>
                <w:rFonts w:eastAsia="CG Times (WN)"/>
                <w:bCs/>
                <w:lang w:val="es-CL"/>
              </w:rPr>
              <w:t xml:space="preserve">                                         </w:t>
            </w:r>
            <w:r>
              <w:rPr>
                <w:b/>
                <w:bCs/>
                <w:lang w:val="es-CL"/>
              </w:rPr>
              <w:t>Artículo primero</w:t>
            </w:r>
            <w:r>
              <w:rPr>
                <w:bCs/>
                <w:lang w:val="es-CL"/>
              </w:rPr>
              <w:t>.- Los artículos 1° y 2° entrarán en vigencia a contar del año siguiente a la fecha de publicación de la presente ley en el Diario Oficial. Dichos artículos no serán aplicables a los médicos cirujanos titulados en Chile antes de la entrada en vigencia de los mismos. Tampoco estarán afectos a esas disposiciones, los médicos cirujanos que con anterioridad a la referida vigencia hayan obtenido el reconocimiento, revalidación o convalidación de ese título profesional en Chile de acuerdo con las normativas aplicables en la materia.</w:t>
            </w:r>
          </w:p>
          <w:p>
            <w:pPr>
              <w:pStyle w:val="Normal"/>
              <w:tabs>
                <w:tab w:val="clear" w:pos="2268"/>
                <w:tab w:val="left" w:pos="2160" w:leader="none"/>
              </w:tabs>
              <w:spacing w:lineRule="auto" w:line="360"/>
              <w:jc w:val="both"/>
              <w:rPr>
                <w:bCs/>
                <w:lang w:val="es-CL"/>
              </w:rPr>
            </w:pPr>
            <w:r>
              <w:rPr>
                <w:bCs/>
                <w:lang w:val="es-CL"/>
              </w:rPr>
              <w:tab/>
            </w:r>
          </w:p>
          <w:p>
            <w:pPr>
              <w:pStyle w:val="Normal"/>
              <w:tabs>
                <w:tab w:val="clear" w:pos="2268"/>
                <w:tab w:val="left" w:pos="2160" w:leader="none"/>
              </w:tabs>
              <w:spacing w:lineRule="auto" w:line="360"/>
              <w:jc w:val="both"/>
              <w:rPr/>
            </w:pPr>
            <w:r>
              <w:rPr>
                <w:rFonts w:eastAsia="CG Times (WN)"/>
                <w:bCs/>
                <w:lang w:val="es-CL"/>
              </w:rPr>
              <w:t xml:space="preserve">                                        </w:t>
            </w:r>
            <w:r>
              <w:rPr>
                <w:bCs/>
                <w:lang w:val="es-CL"/>
              </w:rPr>
              <w:t>El decreto que aprueba el reglamento a que se refiere el artículo 1° de esta ley deberá dictarse en el plazo de 180 días, contado desde la fecha de publicación de la presente ley en el Diario Oficial.</w:t>
            </w:r>
          </w:p>
          <w:p>
            <w:pPr>
              <w:pStyle w:val="Normal"/>
              <w:tabs>
                <w:tab w:val="clear" w:pos="2268"/>
                <w:tab w:val="left" w:pos="2160" w:leader="none"/>
              </w:tabs>
              <w:spacing w:lineRule="auto" w:line="360"/>
              <w:jc w:val="both"/>
              <w:rPr>
                <w:bCs/>
                <w:lang w:val="es-CL"/>
              </w:rPr>
            </w:pPr>
            <w:r>
              <w:rPr>
                <w:bCs/>
                <w:lang w:val="es-CL"/>
              </w:rPr>
            </w:r>
          </w:p>
          <w:p>
            <w:pPr>
              <w:pStyle w:val="Normal"/>
              <w:tabs>
                <w:tab w:val="clear" w:pos="2268"/>
                <w:tab w:val="left" w:pos="2160" w:leader="none"/>
              </w:tabs>
              <w:spacing w:lineRule="auto" w:line="360"/>
              <w:jc w:val="both"/>
              <w:rPr/>
            </w:pPr>
            <w:r>
              <w:rPr>
                <w:bCs/>
              </w:rPr>
              <w:tab/>
            </w:r>
            <w:r>
              <w:rPr>
                <w:b/>
                <w:bCs/>
              </w:rPr>
              <w:t>Artículo segundo</w:t>
            </w:r>
            <w:r>
              <w:rPr>
                <w:bCs/>
              </w:rPr>
              <w:t xml:space="preserve">.- Los profesionales funcionarios que a la fecha de publicación de la presente ley se encuentren desempeñando los cargos afectos al artículo 3°, continuarán rigiéndose por las disposiciones vigentes a la época de su designación. </w:t>
            </w:r>
          </w:p>
          <w:p>
            <w:pPr>
              <w:pStyle w:val="Normal"/>
              <w:tabs>
                <w:tab w:val="clear" w:pos="2268"/>
                <w:tab w:val="left" w:pos="2160" w:leader="none"/>
              </w:tabs>
              <w:spacing w:lineRule="auto" w:line="360"/>
              <w:jc w:val="both"/>
              <w:rPr>
                <w:bCs/>
              </w:rPr>
            </w:pPr>
            <w:r>
              <w:rPr>
                <w:bCs/>
              </w:rPr>
              <w:tab/>
              <w:t xml:space="preserve">Sin embargo, dichos cargos se llamarán a concurso de acuerdo con las normas del Sistema de Alta Dirección Pública cuando los referidos profesionales completen tres años de servicios en su empleo, considerándose el tiempo servido con antelación a esa fecha y, en todo caso, no antes de un año contado desde la publicación de la presente ley, salvo que antes dichos cargos queden vacantes por cualquier causa, en cuyo caso se proveerán por las disposiciones de ese Sistema. </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tab/>
              <w:t xml:space="preserve">Los referidos profesionales, cuyos nombramientos no sean confirmados por no haber sido seleccionados en el concurso respectivo o por no haber participado en el mismo, tendrán derecho a optar entre ser designados sin concurso en otro empleo o alejarse del Servicio. En el evento que en la planta del Servicio de Salud correspondiente no exista vacante, se le designará en calidad de contratado mientras ella se produce. </w:t>
            </w:r>
          </w:p>
          <w:p>
            <w:pPr>
              <w:pStyle w:val="Normal"/>
              <w:tabs>
                <w:tab w:val="clear" w:pos="2268"/>
                <w:tab w:val="left" w:pos="2160" w:leader="none"/>
              </w:tabs>
              <w:spacing w:lineRule="auto" w:line="360"/>
              <w:jc w:val="both"/>
              <w:rPr>
                <w:bCs/>
              </w:rPr>
            </w:pPr>
            <w:r>
              <w:rPr>
                <w:bCs/>
              </w:rPr>
              <w:tab/>
              <w:t>Con</w:t>
            </w:r>
            <w:r>
              <w:rPr>
                <w:bCs/>
                <w:lang w:val="es-CL"/>
              </w:rPr>
              <w:t xml:space="preserve"> todo, estas normas no serán aplicables a los cargos señalados en el decreto con fuerza de ley Nº 37, de 2004, del Ministerio de Hacienda.</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tab/>
            </w:r>
            <w:r>
              <w:rPr>
                <w:b/>
              </w:rPr>
              <w:t>Artículo tercero</w:t>
            </w:r>
            <w:r>
              <w:rPr/>
              <w:t>.- 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Nºs. 15.076 o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pPr>
            <w:r>
              <w:rPr>
                <w:bCs/>
              </w:rPr>
              <w:tab/>
            </w:r>
            <w:r>
              <w:rPr>
                <w:b/>
                <w:bCs/>
              </w:rPr>
              <w:t>Artículo cuarto</w:t>
            </w:r>
            <w:r>
              <w:rPr>
                <w:bCs/>
              </w:rPr>
              <w:t xml:space="preserve">. </w:t>
            </w:r>
            <w:r>
              <w:rPr>
                <w:bCs/>
                <w:u w:val="single"/>
              </w:rPr>
              <w:t>El mayor gasto fiscal que durante el año 2007 irrogue la presente ley, será financiado con los recursos que se contemplen en el presupuesto del Ministerio de Salud para ese año.”.</w:t>
            </w:r>
          </w:p>
          <w:p>
            <w:pPr>
              <w:pStyle w:val="Normal"/>
              <w:tabs>
                <w:tab w:val="clear" w:pos="2268"/>
                <w:tab w:val="left" w:pos="2160" w:leader="none"/>
              </w:tabs>
              <w:spacing w:lineRule="auto" w:line="360"/>
              <w:jc w:val="both"/>
              <w:rPr>
                <w:bCs/>
                <w:u w:val="single"/>
              </w:rPr>
            </w:pPr>
            <w:r>
              <w:rPr>
                <w:bCs/>
                <w:u w:val="single"/>
              </w:rPr>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tab/>
            </w:r>
            <w:r>
              <w:rPr>
                <w:b/>
              </w:rPr>
              <w:t>Artículo quinto.- Los profesionales funcionarios de planta o a contrata, regidos por las leyes N° 15.076 y N° 19.664 que se desempeñen en los Servicios de Salud señalados en el artículo 16° del decreto con fuerza de ley N° 1, de 2006, del Ministerio de Salud, y en los establecimientos de salud de carácter experimental creados por los decretos con fuerza de ley Nº 29, N° 30 y N° 31, todos de 2001 y del Ministerio de Salud, que a la fecha del cierre del registro nacional a que se refiere el inciso sexto para cada año de vigencia del beneficio, tengan o cumplan 60 o más años de edad si son mujeres, o 65 o más años de edad si son hombres, y hagan efectiva su renuncia voluntaria del total de horas que sirven en el conjunto de los organismos señalados precedentemente, desde los 60 días siguientes desde la publicación de esta ley y hasta el 31 de diciembre de 2009 inclusive, tendrán derecho hasta el cupo máximo fijado en el inciso tercero a percibir, por una sola vez, una bonificación por retiro voluntario equivalente a 769 unidades de fomento respecto del total de horas que sirvan al momento de acogerse a retiro voluntario.</w:t>
            </w:r>
          </w:p>
          <w:p>
            <w:pPr>
              <w:pStyle w:val="Normal"/>
              <w:tabs>
                <w:tab w:val="clear" w:pos="2268"/>
                <w:tab w:val="left" w:pos="2160" w:leader="none"/>
              </w:tabs>
              <w:spacing w:lineRule="auto" w:line="360"/>
              <w:jc w:val="both"/>
              <w:rPr/>
            </w:pPr>
            <w:r>
              <w:rPr>
                <w:b/>
              </w:rPr>
              <w:tab/>
              <w:t>La bonificación no será imponible ni constituirá renta para ningún efecto legal y será incompatible con cualquier otro beneficio de similar naturaleza y en especial con los beneficios establecidos en el artículo primero transitorio de las leyes N°S 20.157 y 20.209.</w:t>
            </w:r>
          </w:p>
          <w:p>
            <w:pPr>
              <w:pStyle w:val="Normal"/>
              <w:tabs>
                <w:tab w:val="clear" w:pos="2268"/>
                <w:tab w:val="left" w:pos="2160" w:leader="none"/>
              </w:tabs>
              <w:spacing w:lineRule="auto" w:line="360"/>
              <w:jc w:val="both"/>
              <w:rPr/>
            </w:pPr>
            <w:r>
              <w:rPr>
                <w:b/>
              </w:rPr>
              <w:tab/>
              <w:t>Podrán acceder a este beneficio hasta un máximo de 500 profesionales funcionarios, privilegiándose aquellos de mayor edad. En caso de empate, tendrá preferencia el que acredite más años de servicio en el conjunto de los organismos señalados en el inciso primero y cuyas jornadas de trabajo según sus respectivos cargos o contratos, en uno o más empleos, sean de 44 horas semanales. De persistir el empate, resolverá el Subsecretario de Redes Asistenciales. En el curso del año 2008 sólo podrán acceder  al beneficio un máximo de 250 beneficiarios. Los cupos que no fueren utilizados en el primer año de concesión se acumularán para el año 2009.</w:t>
            </w:r>
          </w:p>
          <w:p>
            <w:pPr>
              <w:pStyle w:val="Normal"/>
              <w:tabs>
                <w:tab w:val="clear" w:pos="2268"/>
                <w:tab w:val="left" w:pos="2160" w:leader="none"/>
              </w:tabs>
              <w:spacing w:lineRule="auto" w:line="360"/>
              <w:jc w:val="both"/>
              <w:rPr/>
            </w:pPr>
            <w:r>
              <w:rPr>
                <w:b/>
              </w:rPr>
              <w:tab/>
              <w:t>Sin perjuicio de lo establecido en los incisos precedentes, los directores de los Servicios de Salud, podrán declarar vacantes los cargos de planta o poner término a las jornadas semanales a contrata que desempeñen los profesionales funcionarios que, a la fecha de publicación de esta ley y hasta el 31 de diciembre de 2009 inclusive, tengan o cumplan 75 o más años de edad y que, además, reúnan los requisitos para acogerse a jubilación, pensión o renta vitalicia en un régimen previsional, o estén acogidos a alguno de estos beneficios.</w:t>
            </w:r>
          </w:p>
          <w:p>
            <w:pPr>
              <w:pStyle w:val="Normal"/>
              <w:tabs>
                <w:tab w:val="clear" w:pos="2268"/>
                <w:tab w:val="left" w:pos="2160" w:leader="none"/>
              </w:tabs>
              <w:spacing w:lineRule="auto" w:line="360"/>
              <w:jc w:val="both"/>
              <w:rPr/>
            </w:pPr>
            <w:r>
              <w:rPr>
                <w:b/>
              </w:rPr>
              <w:tab/>
              <w:t>Los profesionales funcionarios a quienes se les declare vacantes los cargos que sirven o se les ponga término a los empleos a contrata que desempeñan, tendrán derecho a la bonificación por retiro voluntario a que se refiere el inciso primero y, por ende, deberán ser considerados como primera prioridad para la utilización de los cupos que establece el inciso tercero.</w:t>
            </w:r>
          </w:p>
          <w:p>
            <w:pPr>
              <w:pStyle w:val="Normal"/>
              <w:tabs>
                <w:tab w:val="clear" w:pos="2268"/>
                <w:tab w:val="left" w:pos="2160" w:leader="none"/>
              </w:tabs>
              <w:spacing w:lineRule="auto" w:line="360"/>
              <w:jc w:val="both"/>
              <w:rPr/>
            </w:pPr>
            <w:r>
              <w:rPr>
                <w:b/>
              </w:rPr>
              <w:tab/>
              <w:t>A efectos de postular al beneficio que establece este artículo, el Ministerio de Salud, dentro de los 30 días siguientes a la publicación de esta ley abrirá un registro nacional.</w:t>
            </w:r>
          </w:p>
          <w:p>
            <w:pPr>
              <w:pStyle w:val="Normal"/>
              <w:tabs>
                <w:tab w:val="clear" w:pos="2268"/>
                <w:tab w:val="left" w:pos="2160" w:leader="none"/>
              </w:tabs>
              <w:spacing w:lineRule="auto" w:line="360"/>
              <w:jc w:val="both"/>
              <w:rPr/>
            </w:pPr>
            <w:r>
              <w:rPr>
                <w:b/>
              </w:rPr>
              <w:tab/>
              <w:t>Los profesionales funcionarios que deseen postular al beneficio deberán presentar su solicitud de postulación a la Unidad de Personal u Oficina de Recursos Humanos del organismo en el cual se desempeñen a más a tardar el 31 de mayo de cada año.</w:t>
            </w:r>
          </w:p>
          <w:p>
            <w:pPr>
              <w:pStyle w:val="Normal"/>
              <w:tabs>
                <w:tab w:val="clear" w:pos="2268"/>
                <w:tab w:val="left" w:pos="2160" w:leader="none"/>
              </w:tabs>
              <w:spacing w:lineRule="auto" w:line="360"/>
              <w:jc w:val="both"/>
              <w:rPr/>
            </w:pPr>
            <w:r>
              <w:rPr>
                <w:b/>
              </w:rPr>
              <w:tab/>
              <w:t xml:space="preserve">Los funcionarios que habiendo postulado durante el primer año no fueren seleccionados por excederse el número de cupos autorizados, quedarán automáticamente incluidos para el segundo año, teniendo preferencia en el proceso de selección de dicho año. </w:t>
            </w:r>
          </w:p>
          <w:p>
            <w:pPr>
              <w:pStyle w:val="Normal"/>
              <w:tabs>
                <w:tab w:val="clear" w:pos="2268"/>
                <w:tab w:val="left" w:pos="2160" w:leader="none"/>
              </w:tabs>
              <w:spacing w:lineRule="auto" w:line="360"/>
              <w:jc w:val="both"/>
              <w:rPr/>
            </w:pPr>
            <w:r>
              <w:rPr>
                <w:b/>
              </w:rPr>
              <w:tab/>
              <w:t>Recibida la postulación, la Unidad de Personal u Oficina de Recursos Humanos del organismo en el cual se desempeñe el postulante deberá verificar el cumplimiento de los requisitos para impetrar el beneficio, sin perjuicio de la presentación de la renuncia voluntaria en la oportunidad a que se refiere el inciso siguiente.  Efectuada la verificación remitirá al Ministerio de Salud, en un plazo no superior a cinco días hábiles, la nómina de los postulantes que cumplen requisitos a fin de que sean incorporados al registro a que se refiere el inciso sexto.</w:t>
            </w:r>
          </w:p>
          <w:p>
            <w:pPr>
              <w:pStyle w:val="Normal"/>
              <w:tabs>
                <w:tab w:val="clear" w:pos="2268"/>
                <w:tab w:val="left" w:pos="2160" w:leader="none"/>
              </w:tabs>
              <w:spacing w:lineRule="auto" w:line="360"/>
              <w:jc w:val="both"/>
              <w:rPr/>
            </w:pPr>
            <w:r>
              <w:rPr>
                <w:b/>
              </w:rPr>
              <w:tab/>
              <w:t>Seleccionados los beneficiarios para cada uno de los años de vigencia del beneficio, el Ministerio de Salud establecerá mediante resolución la nómina de profesionales funcionarios con derecho al beneficio, la que será informada a cada organismo y notificada en forma personal a cada beneficiario que resulte seleccionado, mediante carta certificada remitida al domicilio que tenga registrado en el respectivo organismo. Una vez notificado el profesional funcionario seleccionado, dispondrá del plazo de diez días para presentar su renuncia voluntaria a todos los cargos o empleos que sirva.</w:t>
            </w:r>
          </w:p>
          <w:p>
            <w:pPr>
              <w:pStyle w:val="Normal"/>
              <w:tabs>
                <w:tab w:val="clear" w:pos="2268"/>
                <w:tab w:val="left" w:pos="2160" w:leader="none"/>
              </w:tabs>
              <w:spacing w:lineRule="auto" w:line="360"/>
              <w:jc w:val="both"/>
              <w:rPr/>
            </w:pPr>
            <w:r>
              <w:rPr>
                <w:b/>
              </w:rPr>
              <w:tab/>
              <w:t>Si alguno de los profesionales funcionarios seleccionados no presentare la renuncia al cargo en los plazos fijados en el inciso anterior se entenderá que desiste del beneficio, situación que el organismo correspondiente informará de manera inmediata al Ministerio de Salud a fin de que proceda a reasignar el cupo respectivo siguiendo estrictamente el orden de prelación preestablecido.</w:t>
            </w:r>
          </w:p>
          <w:p>
            <w:pPr>
              <w:pStyle w:val="Normal"/>
              <w:tabs>
                <w:tab w:val="clear" w:pos="2268"/>
                <w:tab w:val="left" w:pos="2160" w:leader="none"/>
              </w:tabs>
              <w:spacing w:lineRule="auto" w:line="360"/>
              <w:jc w:val="both"/>
              <w:rPr/>
            </w:pPr>
            <w:r>
              <w:rPr>
                <w:b/>
              </w:rPr>
              <w:tab/>
              <w:t>El beneficio será pagado directamente por la entidad empleadora en una sola cuota, dentro de los treinta días siguientes a la total tramitación de la resolución que disponga su pago.</w:t>
            </w:r>
          </w:p>
          <w:p>
            <w:pPr>
              <w:pStyle w:val="Normal"/>
              <w:tabs>
                <w:tab w:val="clear" w:pos="2268"/>
                <w:tab w:val="left" w:pos="2160" w:leader="none"/>
              </w:tabs>
              <w:spacing w:lineRule="auto" w:line="360"/>
              <w:jc w:val="both"/>
              <w:rPr>
                <w:b/>
                <w:b/>
              </w:rPr>
            </w:pPr>
            <w:r>
              <w:rPr>
                <w:b/>
              </w:rPr>
              <w:tab/>
              <w:t xml:space="preserve">Los profesionales funcionarios que cesen en sus cargos por aplicación de lo dispuesto en este artículo no podrán ser nombrados ni contratados asimilados a grado o sobre la base de honorarios en nin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 </w:t>
            </w:r>
          </w:p>
          <w:p>
            <w:pPr>
              <w:pStyle w:val="Normal"/>
              <w:tabs>
                <w:tab w:val="clear" w:pos="2268"/>
                <w:tab w:val="left" w:pos="2160" w:leader="none"/>
              </w:tabs>
              <w:spacing w:lineRule="auto" w:line="360"/>
              <w:jc w:val="both"/>
              <w:rPr>
                <w:b/>
                <w:b/>
              </w:rPr>
            </w:pPr>
            <w:r>
              <w:rPr>
                <w:b/>
              </w:rPr>
            </w:r>
          </w:p>
          <w:p>
            <w:pPr>
              <w:pStyle w:val="Normal"/>
              <w:tabs>
                <w:tab w:val="clear" w:pos="2268"/>
                <w:tab w:val="left" w:pos="2160" w:leader="none"/>
              </w:tabs>
              <w:spacing w:lineRule="auto" w:line="360"/>
              <w:jc w:val="both"/>
              <w:rPr/>
            </w:pPr>
            <w:r>
              <w:rPr>
                <w:b/>
              </w:rPr>
              <w:tab/>
              <w:t>No obstante lo señalado en el inciso anterior, los profesionales funcionarios podrán celebrar los convenios regulados por el artículo 24 de la ley 19.664.</w:t>
            </w:r>
          </w:p>
          <w:p>
            <w:pPr>
              <w:pStyle w:val="Normal"/>
              <w:tabs>
                <w:tab w:val="clear" w:pos="2268"/>
                <w:tab w:val="left" w:pos="2160" w:leader="none"/>
              </w:tabs>
              <w:spacing w:lineRule="auto" w:line="360"/>
              <w:jc w:val="both"/>
              <w:rPr>
                <w:b/>
                <w:b/>
              </w:rPr>
            </w:pPr>
            <w:r>
              <w:rPr>
                <w:b/>
              </w:rPr>
            </w:r>
          </w:p>
          <w:p>
            <w:pPr>
              <w:pStyle w:val="Normal"/>
              <w:tabs>
                <w:tab w:val="clear" w:pos="2268"/>
                <w:tab w:val="left" w:pos="2160" w:leader="none"/>
              </w:tabs>
              <w:spacing w:lineRule="auto" w:line="360"/>
              <w:jc w:val="both"/>
              <w:rPr>
                <w:b/>
                <w:b/>
              </w:rPr>
            </w:pPr>
            <w:r>
              <w:rPr>
                <w:b/>
              </w:rPr>
            </w:r>
          </w:p>
          <w:p>
            <w:pPr>
              <w:pStyle w:val="Normal"/>
              <w:tabs>
                <w:tab w:val="clear" w:pos="2268"/>
                <w:tab w:val="left" w:pos="2160" w:leader="none"/>
              </w:tabs>
              <w:spacing w:lineRule="auto" w:line="360"/>
              <w:jc w:val="both"/>
              <w:rPr>
                <w:b/>
                <w:b/>
              </w:rPr>
            </w:pPr>
            <w:r>
              <w:rPr>
                <w:b/>
              </w:rPr>
              <w:tab/>
              <w:t>Artículo sexto.-  Facúltase al Presidente de la República para incrementar, mediante uno o más decretos con fuerza de ley expedidos por intermedio del Ministerio de Salud, los que también deberán ser suscritos por el Ministro de Hacienda, en hasta 200 cargos el conjunto de las Plantas de cargos afectos a la ley N° 15.076 de los Servicios de Salud, contenidas en los decretos con fuerza de ley N°s. 2 al 27, de 1995, y N°s. 2 y 3, de 1997, todos del Ministerio de Salud.</w:t>
            </w:r>
          </w:p>
          <w:p>
            <w:pPr>
              <w:pStyle w:val="Normal"/>
              <w:tabs>
                <w:tab w:val="clear" w:pos="2268"/>
                <w:tab w:val="left" w:pos="2160" w:leader="none"/>
              </w:tabs>
              <w:spacing w:lineRule="auto" w:line="360"/>
              <w:jc w:val="both"/>
              <w:rPr>
                <w:b/>
                <w:b/>
              </w:rPr>
            </w:pPr>
            <w:r>
              <w:rPr>
                <w:b/>
              </w:rPr>
            </w:r>
          </w:p>
          <w:p>
            <w:pPr>
              <w:pStyle w:val="Normal"/>
              <w:tabs>
                <w:tab w:val="clear" w:pos="2268"/>
                <w:tab w:val="left" w:pos="2160" w:leader="none"/>
              </w:tabs>
              <w:spacing w:lineRule="auto" w:line="360"/>
              <w:jc w:val="both"/>
              <w:rPr/>
            </w:pPr>
            <w:r>
              <w:rPr>
                <w:b/>
              </w:rPr>
              <w:tab/>
              <w:t>Los cargos que se creen en virtud de lo dispuesto en el inciso anterior, en las plantas de personal  de los Servicios de Salud, se proveerán durante el año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24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tabs>
                <w:tab w:val="clear" w:pos="2268"/>
                <w:tab w:val="left" w:pos="2160" w:leader="none"/>
              </w:tabs>
              <w:spacing w:lineRule="auto" w:line="360"/>
              <w:jc w:val="both"/>
              <w:rPr>
                <w:bCs/>
              </w:rPr>
            </w:pPr>
            <w:r>
              <w:rPr>
                <w:rFonts w:eastAsia="CG Times (WN)"/>
                <w:bCs/>
              </w:rPr>
              <w:t xml:space="preserve">                                     </w:t>
            </w:r>
            <w:r>
              <w:rPr/>
              <w:t>“</w:t>
            </w:r>
            <w:r>
              <w:rPr>
                <w:b/>
              </w:rPr>
              <w:t>Artículo 1°</w:t>
            </w:r>
            <w:r>
              <w:rPr/>
              <w:t>.- Establécese, como requisito de ingreso para los cargos o empleos de médico cirujano en los Servicios de Salud creados por el artículo 16 del decreto con fuerza de ley N° 1, del Ministerio de Salud, de 2006; en los establecimientos de carácter experimental creados por el artículo 6° de la ley Nº 19.650, en los establecimientos de atención primaria de salud municipal, rendir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tabs>
                <w:tab w:val="clear" w:pos="2268"/>
                <w:tab w:val="left" w:pos="2160"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pPr>
            <w:r>
              <w:rPr>
                <w:rFonts w:eastAsia="CG Times (WN)"/>
                <w:b/>
              </w:rPr>
              <w:t xml:space="preserve">                             </w:t>
            </w:r>
            <w:r>
              <w:rPr>
                <w:b/>
              </w:rPr>
              <w:t>Los médicos cirujanos, para otorgar las prestaciones de salud a los beneficiarios del régimen que regula el Libro II del decreto con fuerza de ley N° 1, del Ministerio de Salud, de 2005, en la modalidad de libre elección, deberán haber obtenido, de conformidad a lo que establezca el reglamento, a lo menos, la puntuación mínima en el examen a que se refiere el inciso anterior, de lo que deberá dejarse constancia en el respectivo convenio.</w:t>
            </w:r>
          </w:p>
          <w:p>
            <w:pPr>
              <w:pStyle w:val="Normal"/>
              <w:tabs>
                <w:tab w:val="clear" w:pos="2268"/>
                <w:tab w:val="left" w:pos="2160" w:leader="none"/>
              </w:tabs>
              <w:spacing w:lineRule="auto" w:line="360"/>
              <w:jc w:val="both"/>
              <w:rPr>
                <w:b/>
                <w:b/>
              </w:rPr>
            </w:pPr>
            <w:r>
              <w:rPr>
                <w:b/>
              </w:rPr>
            </w:r>
          </w:p>
          <w:p>
            <w:pPr>
              <w:pStyle w:val="Normal"/>
              <w:tabs>
                <w:tab w:val="clear" w:pos="2268"/>
                <w:tab w:val="left" w:pos="2160" w:leader="none"/>
              </w:tabs>
              <w:spacing w:lineRule="auto" w:line="360"/>
              <w:jc w:val="both"/>
              <w:rPr>
                <w:b/>
                <w:b/>
              </w:rPr>
            </w:pPr>
            <w:r>
              <w:rPr>
                <w:b/>
              </w:rPr>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tab/>
              <w:t xml:space="preserve">El examen único nacional de conocimientos de medicina será una prueba diseñada y administrada por la asociación que reúna al mayor número de escuelas de medicina del país, de entre aquéllas que tengan, a lo menos, una promoción de graduados y cuyas carreras y programas de estudio hayan sido acreditados conforme a lo establecido en el artículo 27 de la ley N° 20.129. </w:t>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tab/>
            </w:r>
          </w:p>
          <w:p>
            <w:pPr>
              <w:pStyle w:val="Normal"/>
              <w:tabs>
                <w:tab w:val="clear" w:pos="2268"/>
                <w:tab w:val="left" w:pos="2160" w:leader="none"/>
              </w:tabs>
              <w:spacing w:lineRule="auto" w:line="360"/>
              <w:jc w:val="both"/>
              <w:rPr/>
            </w:pPr>
            <w:r>
              <w:rPr>
                <w:rFonts w:eastAsia="CG Times (WN)"/>
              </w:rPr>
              <w:t xml:space="preserve">                                          </w:t>
            </w:r>
            <w:r>
              <w:rPr/>
              <w:t>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 110, de dicho Ministerio, de 1963, sin perjuicio de las modificaciones o adecuaciones que sobre su integración u otra materia se efectúen al decreto supremo precedentemente referido.</w:t>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tab/>
              <w:t>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w:t>
            </w:r>
          </w:p>
          <w:p>
            <w:pPr>
              <w:pStyle w:val="Normal"/>
              <w:tabs>
                <w:tab w:val="clear" w:pos="2268"/>
                <w:tab w:val="left" w:pos="2160" w:leader="none"/>
              </w:tabs>
              <w:spacing w:lineRule="auto" w:line="360"/>
              <w:jc w:val="both"/>
              <w:rPr>
                <w:bCs/>
                <w:lang w:val="es-MX"/>
              </w:rPr>
            </w:pPr>
            <w:r>
              <w:rPr>
                <w:bCs/>
                <w:lang w:val="es-MX"/>
              </w:rPr>
            </w:r>
          </w:p>
          <w:p>
            <w:pPr>
              <w:pStyle w:val="Normal"/>
              <w:tabs>
                <w:tab w:val="clear" w:pos="2268"/>
                <w:tab w:val="left" w:pos="2160" w:leader="none"/>
              </w:tabs>
              <w:spacing w:lineRule="auto" w:line="360"/>
              <w:jc w:val="both"/>
              <w:rPr>
                <w:bCs/>
                <w:lang w:val="es-MX"/>
              </w:rPr>
            </w:pPr>
            <w:r>
              <w:rPr>
                <w:bCs/>
                <w:lang w:val="es-MX"/>
              </w:rPr>
            </w:r>
          </w:p>
          <w:p>
            <w:pPr>
              <w:pStyle w:val="Normal"/>
              <w:tabs>
                <w:tab w:val="clear" w:pos="2268"/>
                <w:tab w:val="left" w:pos="2160" w:leader="none"/>
              </w:tabs>
              <w:spacing w:lineRule="auto" w:line="360"/>
              <w:jc w:val="both"/>
              <w:rPr>
                <w:b/>
                <w:b/>
                <w:bCs/>
                <w:lang w:val="es-MX"/>
              </w:rPr>
            </w:pPr>
            <w:r>
              <w:rPr>
                <w:rFonts w:eastAsia="CG Times (WN)"/>
                <w:bCs/>
                <w:lang w:val="es-MX"/>
              </w:rPr>
              <w:t xml:space="preserve">                                         </w:t>
            </w:r>
            <w:r>
              <w:rPr>
                <w:bCs/>
                <w:lang w:val="es-MX"/>
              </w:rPr>
              <w:t xml:space="preserve">El </w:t>
            </w:r>
            <w:r>
              <w:rPr>
                <w:b/>
                <w:bCs/>
                <w:lang w:val="es-MX"/>
              </w:rPr>
              <w:t>artículo 2</w:t>
            </w:r>
            <w:r>
              <w:rPr>
                <w:bCs/>
                <w:lang w:val="es-MX"/>
              </w:rPr>
              <w:t>° no fue analizado por la Comisión de Hacienda.</w:t>
            </w:r>
          </w:p>
          <w:p>
            <w:pPr>
              <w:pStyle w:val="Normal"/>
              <w:tabs>
                <w:tab w:val="clear" w:pos="2268"/>
                <w:tab w:val="left" w:pos="2160" w:leader="none"/>
              </w:tabs>
              <w:spacing w:lineRule="auto" w:line="360"/>
              <w:jc w:val="both"/>
              <w:rPr>
                <w:b/>
                <w:b/>
                <w:bCs/>
                <w:lang w:val="es-MX"/>
              </w:rPr>
            </w:pPr>
            <w:r>
              <w:rPr>
                <w:b/>
                <w:bCs/>
                <w:lang w:val="es-MX"/>
              </w:rPr>
            </w:r>
          </w:p>
          <w:p>
            <w:pPr>
              <w:pStyle w:val="Normal"/>
              <w:tabs>
                <w:tab w:val="clear" w:pos="2268"/>
                <w:tab w:val="left" w:pos="2160" w:leader="none"/>
              </w:tabs>
              <w:spacing w:lineRule="auto" w:line="360"/>
              <w:jc w:val="both"/>
              <w:rPr>
                <w:b/>
                <w:b/>
                <w:bCs/>
                <w:lang w:val="es-MX"/>
              </w:rPr>
            </w:pPr>
            <w:r>
              <w:rPr>
                <w:b/>
                <w:bCs/>
                <w:lang w:val="es-MX"/>
              </w:rPr>
            </w:r>
          </w:p>
          <w:p>
            <w:pPr>
              <w:pStyle w:val="Normal"/>
              <w:tabs>
                <w:tab w:val="clear" w:pos="2268"/>
                <w:tab w:val="left" w:pos="2160" w:leader="none"/>
              </w:tabs>
              <w:spacing w:lineRule="auto" w:line="360"/>
              <w:jc w:val="both"/>
              <w:rPr>
                <w:b/>
                <w:b/>
                <w:bCs/>
                <w:lang w:val="es-MX"/>
              </w:rPr>
            </w:pPr>
            <w:r>
              <w:rPr>
                <w:b/>
                <w:bCs/>
                <w:lang w:val="es-MX"/>
              </w:rPr>
            </w:r>
          </w:p>
          <w:p>
            <w:pPr>
              <w:pStyle w:val="Normal"/>
              <w:tabs>
                <w:tab w:val="clear" w:pos="2268"/>
                <w:tab w:val="left" w:pos="2160" w:leader="none"/>
              </w:tabs>
              <w:spacing w:lineRule="auto" w:line="360"/>
              <w:jc w:val="both"/>
              <w:rPr>
                <w:b/>
                <w:b/>
                <w:bCs/>
                <w:lang w:val="es-MX"/>
              </w:rPr>
            </w:pPr>
            <w:r>
              <w:rPr>
                <w:b/>
                <w:bCs/>
                <w:lang w:val="es-MX"/>
              </w:rPr>
            </w:r>
          </w:p>
          <w:p>
            <w:pPr>
              <w:pStyle w:val="Normal"/>
              <w:tabs>
                <w:tab w:val="clear" w:pos="2268"/>
                <w:tab w:val="left" w:pos="2160" w:leader="none"/>
              </w:tabs>
              <w:spacing w:lineRule="auto" w:line="360"/>
              <w:jc w:val="both"/>
              <w:rPr>
                <w:b/>
                <w:b/>
                <w:bCs/>
                <w:lang w:val="es-MX"/>
              </w:rPr>
            </w:pPr>
            <w:r>
              <w:rPr>
                <w:b/>
                <w:bCs/>
                <w:lang w:val="es-MX"/>
              </w:rPr>
            </w:r>
          </w:p>
          <w:p>
            <w:pPr>
              <w:pStyle w:val="Normal"/>
              <w:tabs>
                <w:tab w:val="clear" w:pos="2268"/>
                <w:tab w:val="left" w:pos="2160" w:leader="none"/>
              </w:tabs>
              <w:spacing w:lineRule="auto" w:line="360"/>
              <w:jc w:val="both"/>
              <w:rPr>
                <w:b/>
                <w:b/>
                <w:bCs/>
                <w:lang w:val="es-MX"/>
              </w:rPr>
            </w:pPr>
            <w:r>
              <w:rPr>
                <w:b/>
                <w:bCs/>
                <w:lang w:val="es-MX"/>
              </w:rPr>
            </w:r>
          </w:p>
          <w:p>
            <w:pPr>
              <w:pStyle w:val="Normal"/>
              <w:tabs>
                <w:tab w:val="clear" w:pos="2268"/>
                <w:tab w:val="left" w:pos="2160" w:leader="none"/>
              </w:tabs>
              <w:spacing w:lineRule="auto" w:line="360"/>
              <w:jc w:val="both"/>
              <w:rPr>
                <w:b/>
                <w:b/>
                <w:bCs/>
                <w:lang w:val="es-MX"/>
              </w:rPr>
            </w:pPr>
            <w:r>
              <w:rPr>
                <w:b/>
                <w:bCs/>
                <w:lang w:val="es-MX"/>
              </w:rPr>
            </w:r>
          </w:p>
          <w:p>
            <w:pPr>
              <w:pStyle w:val="Normal"/>
              <w:tabs>
                <w:tab w:val="clear" w:pos="2268"/>
                <w:tab w:val="left" w:pos="2160" w:leader="none"/>
              </w:tabs>
              <w:spacing w:lineRule="auto" w:line="360"/>
              <w:jc w:val="both"/>
              <w:rPr>
                <w:b/>
                <w:b/>
                <w:bCs/>
                <w:lang w:val="es-MX"/>
              </w:rPr>
            </w:pPr>
            <w:r>
              <w:rPr>
                <w:b/>
                <w:bCs/>
                <w:lang w:val="es-MX"/>
              </w:rPr>
            </w:r>
          </w:p>
          <w:p>
            <w:pPr>
              <w:pStyle w:val="Normal"/>
              <w:tabs>
                <w:tab w:val="clear" w:pos="2268"/>
                <w:tab w:val="left" w:pos="2160" w:leader="none"/>
              </w:tabs>
              <w:spacing w:lineRule="auto" w:line="360"/>
              <w:jc w:val="both"/>
              <w:rPr>
                <w:b/>
                <w:b/>
                <w:bCs/>
                <w:lang w:val="es-MX"/>
              </w:rPr>
            </w:pPr>
            <w:r>
              <w:rPr>
                <w:b/>
                <w:bCs/>
                <w:lang w:val="es-MX"/>
              </w:rPr>
            </w:r>
          </w:p>
          <w:p>
            <w:pPr>
              <w:pStyle w:val="Normal"/>
              <w:tabs>
                <w:tab w:val="clear" w:pos="2268"/>
                <w:tab w:val="left" w:pos="2160" w:leader="none"/>
              </w:tabs>
              <w:spacing w:lineRule="auto" w:line="360"/>
              <w:jc w:val="both"/>
              <w:rPr>
                <w:bCs/>
              </w:rPr>
            </w:pPr>
            <w:r>
              <w:rPr>
                <w:rFonts w:eastAsia="CG Times (WN)"/>
                <w:bCs/>
              </w:rPr>
              <w:t xml:space="preserve">                                          </w:t>
            </w:r>
            <w:r>
              <w:rPr>
                <w:b/>
                <w:bCs/>
              </w:rPr>
              <w:t>Artículo 3°</w:t>
            </w:r>
            <w:r>
              <w:rPr>
                <w:bCs/>
              </w:rPr>
              <w:t>.- Otórgase a los cargos de Subdirector Médico de Hospital y Director de Atención Primaria, de los Servicios de Salud, cualquiera sea su grado y nivel de jerarquía, la calidad de segundo nivel jerárquico para todos los efectos de la aplicación del Sistema de Alta Dirección Pública, establecido en la ley Nº 19.882, sin perjuicio de lo dispuesto en el decreto con fuerza de ley Nº 37, de 2004, del Ministerio de Hacienda.</w:t>
            </w:r>
          </w:p>
          <w:p>
            <w:pPr>
              <w:pStyle w:val="Normal"/>
              <w:tabs>
                <w:tab w:val="clear" w:pos="2268"/>
                <w:tab w:val="left" w:pos="2160" w:leader="none"/>
              </w:tabs>
              <w:spacing w:lineRule="auto" w:line="360"/>
              <w:jc w:val="both"/>
              <w:rPr>
                <w:bCs/>
              </w:rPr>
            </w:pPr>
            <w:r>
              <w:rPr>
                <w:bCs/>
              </w:rPr>
            </w:r>
          </w:p>
          <w:p>
            <w:pPr>
              <w:pStyle w:val="Normal"/>
              <w:tabs>
                <w:tab w:val="clear" w:pos="2268"/>
                <w:tab w:val="left" w:pos="3402" w:leader="none"/>
              </w:tabs>
              <w:spacing w:lineRule="auto" w:line="360"/>
              <w:ind w:right="51" w:hanging="0"/>
              <w:jc w:val="both"/>
              <w:rPr>
                <w:b/>
                <w:b/>
              </w:rPr>
            </w:pPr>
            <w:r>
              <w:rPr>
                <w:rFonts w:eastAsia="CG Times (WN)"/>
              </w:rPr>
              <w:t xml:space="preserve">                                         </w:t>
            </w:r>
            <w:r>
              <w:rPr>
                <w:b/>
              </w:rPr>
              <w:t>Artículo 4°</w:t>
            </w:r>
            <w:r>
              <w:rPr/>
              <w:t xml:space="preserve">.- </w:t>
            </w:r>
            <w:r>
              <w:rPr>
                <w:b/>
              </w:rPr>
              <w:t>Tratándose de los cargos de Director y de Subdirector Médico de Hospital o de Servicio de Salud seleccionados por el Sistema de Alta Dirección Pública, el máximo de doce horas de docencia a que se refiere el artículo 8º de la ley N° 19.863 se podrá destinar, en forma indistinta o combinada, al desempeño de la actividad clínica y asistencial, informando al Director de Servicio de dicha opción y la distribución que hará de las horas respectivas, en su caso.</w:t>
            </w:r>
          </w:p>
          <w:p>
            <w:pPr>
              <w:pStyle w:val="Normal"/>
              <w:tabs>
                <w:tab w:val="clear" w:pos="2268"/>
                <w:tab w:val="left" w:pos="2160" w:leader="none"/>
              </w:tabs>
              <w:spacing w:lineRule="auto" w:line="360"/>
              <w:jc w:val="both"/>
              <w:rPr/>
            </w:pPr>
            <w:r>
              <w:rPr>
                <w:bCs/>
              </w:rPr>
              <w:tab/>
            </w:r>
            <w:r>
              <w:rPr>
                <w:b/>
                <w:bCs/>
              </w:rPr>
              <w:t>Artículo 5°</w:t>
            </w:r>
            <w:r>
              <w:rPr>
                <w:bCs/>
              </w:rPr>
              <w:t>.- Introdúcense las siguientes modificaciones a la ley Nº 19.664:</w:t>
            </w:r>
          </w:p>
          <w:p>
            <w:pPr>
              <w:pStyle w:val="Normal"/>
              <w:numPr>
                <w:ilvl w:val="0"/>
                <w:numId w:val="2"/>
              </w:numPr>
              <w:tabs>
                <w:tab w:val="clear" w:pos="2268"/>
                <w:tab w:val="left" w:pos="2160" w:leader="none"/>
              </w:tabs>
              <w:spacing w:lineRule="auto" w:line="360"/>
              <w:jc w:val="both"/>
              <w:rPr>
                <w:bCs/>
              </w:rPr>
            </w:pPr>
            <w:r>
              <w:rPr>
                <w:bCs/>
              </w:rPr>
              <w:t>En el artículo 6°, agrégase el siguiente inciso segundo:</w:t>
            </w:r>
          </w:p>
          <w:p>
            <w:pPr>
              <w:pStyle w:val="Normal"/>
              <w:tabs>
                <w:tab w:val="clear" w:pos="2268"/>
                <w:tab w:val="left" w:pos="2160" w:leader="none"/>
              </w:tabs>
              <w:spacing w:lineRule="auto" w:line="360"/>
              <w:ind w:left="2160" w:hanging="0"/>
              <w:jc w:val="both"/>
              <w:rPr>
                <w:bCs/>
              </w:rPr>
            </w:pPr>
            <w:r>
              <w:rPr>
                <w:bCs/>
              </w:rPr>
            </w:r>
          </w:p>
          <w:p>
            <w:pPr>
              <w:pStyle w:val="Normal"/>
              <w:tabs>
                <w:tab w:val="clear" w:pos="2268"/>
                <w:tab w:val="left" w:pos="2160" w:leader="none"/>
              </w:tabs>
              <w:spacing w:lineRule="auto" w:line="360"/>
              <w:jc w:val="both"/>
              <w:rPr/>
            </w:pPr>
            <w:r>
              <w:rPr>
                <w:bCs/>
              </w:rPr>
              <w:tab/>
              <w:t xml:space="preserve">“El Director de cada Servicio de Salud podrá autorizar fundadamente la prórroga de los contratos de aquellos profesionales funcionarios que al noveno año de permanencia en la Etapa de Destinación y Formación aún se encuentren cumpliendo un programa de especialización.  Dicha prórroga podrá otorgarse </w:t>
            </w:r>
            <w:r>
              <w:rPr>
                <w:b/>
                <w:bCs/>
              </w:rPr>
              <w:t>por el plazo máximo de 2 años</w:t>
            </w:r>
            <w:r>
              <w:rPr>
                <w:bCs/>
              </w:rPr>
              <w:t xml:space="preserve"> para el solo efecto de cumplir dicho programa. Por decreto expedido por el Ministerio de Salud, bajo la fórmula “Por Orden del Presidente de la República”, y suscrito por el Ministro de Hacienda, se definirán los criterios que los Directores de los Servicios de Salud deberán utilizar para autorizar la prórroga del contrato.”.</w:t>
            </w:r>
          </w:p>
          <w:p>
            <w:pPr>
              <w:pStyle w:val="Normal"/>
              <w:widowControl w:val="false"/>
              <w:tabs>
                <w:tab w:val="clear" w:pos="2268"/>
                <w:tab w:val="left" w:pos="2160" w:leader="none"/>
              </w:tabs>
              <w:spacing w:lineRule="auto" w:line="360"/>
              <w:jc w:val="both"/>
              <w:rPr/>
            </w:pPr>
            <w:r>
              <w:rPr>
                <w:bCs/>
              </w:rPr>
              <w:tab/>
              <w:t>2. En el artículo 8°, reemplázase el inciso segundo, por el siguiente:</w:t>
            </w:r>
          </w:p>
          <w:p>
            <w:pPr>
              <w:pStyle w:val="Normal"/>
              <w:widowControl w:val="false"/>
              <w:tabs>
                <w:tab w:val="clear" w:pos="2268"/>
                <w:tab w:val="left" w:pos="2160" w:leader="none"/>
              </w:tabs>
              <w:spacing w:lineRule="auto" w:line="360"/>
              <w:jc w:val="both"/>
              <w:rPr>
                <w:bCs/>
              </w:rPr>
            </w:pPr>
            <w:r>
              <w:rPr>
                <w:bCs/>
              </w:rPr>
              <w:tab/>
              <w:t>“La comisión encargada del proceso de selección podrá considerar la aplicación de instrumentos de selección tales como oposición de antecedentes, pruebas, entrevistas, exámenes u otros que evalúen las competencias del postulante para el ejercicio del cargo.  Dichos instrumentos deberán ser públicos y abiertos a todo participante y tendrán carácter de nacional.”.</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rFonts w:eastAsia="CG Times (WN)"/>
                <w:bCs/>
              </w:rPr>
              <w:t xml:space="preserve">                                          </w:t>
            </w:r>
            <w:r>
              <w:rPr>
                <w:bCs/>
              </w:rPr>
              <w:t>3. En el artículo 9°, sustitúyese la oración final por la siguiente: “Estas contrataciones podrán disponerse en toda época del año con cargo a la dotación de horas asignadas a esta Etapa, sea cual fuere la causa por las que se encuentren disponibles, siempre que no excedan del 20% de la dotación de horas asignadas a ella, en cada Servicio.”.</w:t>
            </w:r>
          </w:p>
          <w:p>
            <w:pPr>
              <w:pStyle w:val="Normal"/>
              <w:tabs>
                <w:tab w:val="clear" w:pos="2268"/>
                <w:tab w:val="left" w:pos="2160" w:leader="none"/>
              </w:tabs>
              <w:spacing w:lineRule="auto" w:line="360"/>
              <w:jc w:val="both"/>
              <w:rPr>
                <w:bCs/>
              </w:rPr>
            </w:pPr>
            <w:r>
              <w:rPr>
                <w:bCs/>
              </w:rPr>
            </w:r>
          </w:p>
          <w:p>
            <w:pPr>
              <w:pStyle w:val="Normal"/>
              <w:widowControl w:val="false"/>
              <w:tabs>
                <w:tab w:val="clear" w:pos="2268"/>
                <w:tab w:val="left" w:pos="2835" w:leader="none"/>
              </w:tabs>
              <w:spacing w:lineRule="auto" w:line="360"/>
              <w:jc w:val="both"/>
              <w:rPr>
                <w:b/>
                <w:b/>
                <w:bCs/>
              </w:rPr>
            </w:pPr>
            <w:r>
              <w:rPr>
                <w:rFonts w:eastAsia="CG Times (WN)"/>
                <w:b/>
                <w:bCs/>
              </w:rPr>
              <w:t xml:space="preserve">                                         </w:t>
            </w:r>
            <w:r>
              <w:rPr>
                <w:b/>
                <w:bCs/>
              </w:rPr>
              <w:t>4. En el inciso primero del artículo 10, sustitúyense la palabra “optar” por “acceder” y la expresión “un Servicio de Salud” por “uno o más Servicios de Salud”, y a continuación del punto aparte (.), que pasa a ser seguido (.), agrégase la siguiente oración: “Con todo, estos profesionales sólo podrán postular hasta en el sexto año de permanencia en dicha Etapa.”.</w:t>
            </w:r>
          </w:p>
          <w:p>
            <w:pPr>
              <w:pStyle w:val="Normal"/>
              <w:widowControl w:val="false"/>
              <w:tabs>
                <w:tab w:val="clear" w:pos="2268"/>
                <w:tab w:val="left" w:pos="2835" w:leader="none"/>
              </w:tabs>
              <w:spacing w:lineRule="auto" w:line="360"/>
              <w:jc w:val="both"/>
              <w:rPr>
                <w:b/>
                <w:b/>
                <w:bCs/>
              </w:rPr>
            </w:pPr>
            <w:r>
              <w:rPr>
                <w:b/>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pPr>
            <w:r>
              <w:rPr>
                <w:bCs/>
              </w:rPr>
              <w:tab/>
            </w:r>
            <w:r>
              <w:rPr/>
              <w:tab/>
              <w:t>5. En el inciso primero del artículo 11, introdúcense las siguientes modificaciones:</w:t>
            </w:r>
          </w:p>
          <w:p>
            <w:pPr>
              <w:pStyle w:val="Normal"/>
              <w:tabs>
                <w:tab w:val="clear" w:pos="2268"/>
                <w:tab w:val="left" w:pos="2160" w:leader="none"/>
              </w:tabs>
              <w:spacing w:lineRule="auto" w:line="360"/>
              <w:jc w:val="both"/>
              <w:rPr/>
            </w:pPr>
            <w:r>
              <w:rPr/>
              <w:tab/>
              <w:t>a) Sustitúyense la palabra “optar” por “acceder” y la expresión “un Servicio de Salud” por “uno o más Servicios de Salud”.</w:t>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bCs/>
              </w:rPr>
            </w:pPr>
            <w:r>
              <w:rPr/>
              <w:tab/>
              <w:t>b) Agrégase, a continuación del punto aparte (.), que pasa a ser punto seguido (.), la siguiente oración: “Tratándose de especialidades relevantes o de interés para el desarrollo de la atención primaria de salud, circunstancia que calificará, mediante resolución, el Subsecretario de Redes Asistenciales, la obligación de desempeño previo se rebajará a un año.”.</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pPr>
            <w:r>
              <w:rPr>
                <w:bCs/>
              </w:rPr>
              <w:tab/>
              <w:t>6. Introdúcense las siguientes modificaciones en el artículo 12:</w:t>
            </w:r>
          </w:p>
          <w:p>
            <w:pPr>
              <w:pStyle w:val="Normal"/>
              <w:tabs>
                <w:tab w:val="clear" w:pos="2268"/>
                <w:tab w:val="left" w:pos="2160" w:leader="none"/>
              </w:tabs>
              <w:spacing w:lineRule="auto" w:line="360"/>
              <w:jc w:val="both"/>
              <w:rPr/>
            </w:pPr>
            <w:r>
              <w:rPr>
                <w:bCs/>
              </w:rPr>
              <w:tab/>
              <w:t xml:space="preserve">a) Elimínase, en  el inciso segundo, el siguiente párrafo final: “Con todo, </w:t>
            </w:r>
            <w:r>
              <w:rPr/>
              <w:t>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tab/>
              <w:t>b) Sustitúyese el inciso final por el siguiente:</w:t>
            </w:r>
          </w:p>
          <w:p>
            <w:pPr>
              <w:pStyle w:val="Normal"/>
              <w:tabs>
                <w:tab w:val="clear" w:pos="2268"/>
                <w:tab w:val="left" w:pos="2160" w:leader="none"/>
              </w:tabs>
              <w:spacing w:lineRule="auto" w:line="360"/>
              <w:jc w:val="both"/>
              <w:rPr/>
            </w:pPr>
            <w:r>
              <w:rPr>
                <w:bCs/>
              </w:rPr>
              <w:tab/>
              <w:t xml:space="preserve">“Sin perjuicio de lo señalado en el inciso primero, los profesionales funcionarios podrán solicitar cumplir su compromiso de desempeño en un Servicio distinto de aquel con el cual se encontraren obligados. Para ello, se requerirá el acuerdo de los respectivos Directores de Servicios de Salud de origen y de destino, quienes podrán otorgarlo sólo en casos calificados mediante resolución fundada. Para el ejercicio de esta facultad se requerirá que tanto el Servicio de Salud de origen como el de destino cuenten con las disponibilidades presupuestarias necesarias para ello, pudiendo el Servicio de origen traspasar al de destino los recursos y dotación de personal que se liberen por el cambio del profesional, cuando este último Servicio no cuente con presupuesto para ese fin. Con todo, el Servicio de Salud de origen deberá endosar al Servicio de Salud de destino la garantía otorgada por el profesional funcionario. </w:t>
            </w:r>
            <w:r>
              <w:rPr>
                <w:bCs/>
                <w:lang w:val="es-CL"/>
              </w:rPr>
              <w:t xml:space="preserve">A esta misma disposición quedarán sujetos los profesionales funcionarios de la Etapa de Destinación y Formación que soliciten cambio a otro Servicio de Salud. </w:t>
            </w:r>
            <w:r>
              <w:rPr>
                <w:bCs/>
              </w:rPr>
              <w:t>El reglamento regulará el mecanismo mediante el cual se autorizarán las solicitudes a que se refiere este inciso, el plazo para ser presentadas y la fecha a contar de la cual produzcan efecto.”.</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tab/>
              <w:t>7. En el artículo 15, agréganse los siguientes incisos tercero, cuarto, quinto y sexto, nuevos:</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tab/>
              <w:t xml:space="preserve">"Con todo, e independientemente del nivel a que sea llamado el concurso, si quien resulta seleccionado para un cargo de titular en la Etapa de Planta Superior se hallare percibiendo en dicha calidad, en el mismo Servicio de Salud, una asignación de experiencia calificada de nivel superior a la del cargo que se concursa, se le reconocerá en el nuevo cargo al menos su antiguo nivel de asignación y de ubicación en la Etapa, siempre que existan recursos disponibles en la forma prevista en el inciso tercero del artículo 32, para el conjunto de los Servicios de Salud. </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tab/>
              <w:t>El mismo derecho tendrán aquellos profesionales que sean titulares de un cargo en la Etapa de Planta Superior, que posean especialidades o subespecialidades críticas o en falencia y que provengan, sin solución de continuidad, de un Servicio de Salud distinto del que llama a concurso, siempre y cuando se cumplan además los siguientes requisitos:</w:t>
            </w:r>
          </w:p>
          <w:p>
            <w:pPr>
              <w:pStyle w:val="Normal"/>
              <w:tabs>
                <w:tab w:val="clear" w:pos="2268"/>
                <w:tab w:val="left" w:pos="2160" w:leader="none"/>
              </w:tabs>
              <w:spacing w:lineRule="auto" w:line="360"/>
              <w:jc w:val="both"/>
              <w:rPr>
                <w:bCs/>
              </w:rPr>
            </w:pPr>
            <w:r>
              <w:rPr>
                <w:bCs/>
              </w:rPr>
              <w:tab/>
              <w:t xml:space="preserve">a) Que las bases del respectivo concurso dejen expresa constancia que el reconocimiento contemplado en este inciso regirá para el cargo que se concursa, siempre que existan recursos disponibles en la forma prevista en el inciso tercero del artículo 32, para el conjunto de los Servicios de Salud, y </w:t>
            </w:r>
          </w:p>
          <w:p>
            <w:pPr>
              <w:pStyle w:val="Normal"/>
              <w:tabs>
                <w:tab w:val="clear" w:pos="2268"/>
                <w:tab w:val="left" w:pos="2160" w:leader="none"/>
              </w:tabs>
              <w:spacing w:lineRule="auto" w:line="360"/>
              <w:jc w:val="both"/>
              <w:rPr>
                <w:bCs/>
              </w:rPr>
            </w:pPr>
            <w:r>
              <w:rPr>
                <w:bCs/>
              </w:rPr>
              <w:tab/>
              <w:t xml:space="preserve">b) Que el nuevo cargo para el que se llame a concurso requiera la misma especialidad o subespecialidad del profesional beneficiario del reconocimiento. </w:t>
            </w:r>
          </w:p>
          <w:p>
            <w:pPr>
              <w:pStyle w:val="Normal"/>
              <w:tabs>
                <w:tab w:val="clear" w:pos="2268"/>
                <w:tab w:val="left" w:pos="2160" w:leader="none"/>
              </w:tabs>
              <w:spacing w:lineRule="auto" w:line="360"/>
              <w:jc w:val="both"/>
              <w:rPr>
                <w:bCs/>
              </w:rPr>
            </w:pPr>
            <w:r>
              <w:rPr>
                <w:bCs/>
              </w:rPr>
              <w:tab/>
              <w:t xml:space="preserve">Lo dispuesto en los dos incisos precedentes se aplicará también a los profesionales funcionarios que sirvan empleos a contrata en la Etapa de Planta Superior, de acuerdo a lo dispuesto en el inciso segundo del artículo 4° transitorio. </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tab/>
              <w:t>El Ministerio de Salud, para efectos de la aplicación del inciso cuarto de este artículo, instruirá sobre los criterios de aplicación nacional y regional conforme a los cuales cada Servicio de Salud determine, fundadamente, las especialidades críticas o en falencia.".</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tab/>
            </w:r>
            <w:r>
              <w:rPr>
                <w:lang w:val="es-CL"/>
              </w:rPr>
              <w:t>8. Intercálase, en el inciso primero del artículo 17, entre la palabra “planta” y la coma (,) que le sigue, la expresión “o en un empleo a contrata”.</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tab/>
              <w:t>9. En el inciso segundo del artículo 18, a continuación del punto final (.), que pasa a ser punto seguido (.), agrégase la siguiente oración: “En todo caso, para los efectos del plazo al que deban someterse a una nueva acreditación según lo dispuesto en el artículo 16, los profesionales que se encuentren en la nómina podrán abonar el tiempo que deban esperar por el cupo financiero para acceder al siguiente nivel de la Etapa, debiendo considerarse, asimismo, los logros alcanzados durante este tiempo por los profesionales en el ejercicio de sus funciones.”.</w:t>
            </w:r>
          </w:p>
          <w:p>
            <w:pPr>
              <w:pStyle w:val="Normal"/>
              <w:tabs>
                <w:tab w:val="clear" w:pos="2268"/>
                <w:tab w:val="left" w:pos="2160" w:leader="none"/>
              </w:tabs>
              <w:spacing w:lineRule="auto" w:line="360"/>
              <w:jc w:val="both"/>
              <w:rPr/>
            </w:pPr>
            <w:r>
              <w:rPr/>
              <w:tab/>
              <w:t>10. Modifícase el artículo 21, en la forma que se indica a continuación:</w:t>
            </w:r>
          </w:p>
          <w:p>
            <w:pPr>
              <w:pStyle w:val="Normal"/>
              <w:tabs>
                <w:tab w:val="clear" w:pos="2268"/>
                <w:tab w:val="left" w:pos="2160" w:leader="none"/>
              </w:tabs>
              <w:spacing w:lineRule="auto" w:line="360"/>
              <w:jc w:val="both"/>
              <w:rPr/>
            </w:pPr>
            <w:r>
              <w:rPr/>
              <w:tab/>
            </w:r>
          </w:p>
          <w:p>
            <w:pPr>
              <w:pStyle w:val="Normal"/>
              <w:tabs>
                <w:tab w:val="clear" w:pos="2268"/>
                <w:tab w:val="left" w:pos="2160" w:leader="none"/>
              </w:tabs>
              <w:spacing w:lineRule="auto" w:line="360"/>
              <w:jc w:val="both"/>
              <w:rPr/>
            </w:pPr>
            <w:r>
              <w:rPr>
                <w:rFonts w:eastAsia="CG Times (WN)"/>
              </w:rPr>
              <w:t xml:space="preserve">                                            </w:t>
            </w:r>
            <w:r>
              <w:rPr/>
              <w:t>a) Sustitúyense, en el inciso segundo, los términos “en el mismo empleo” por “en el mismo empleo y Servicio de Salud” y la expresión “podrán acogerse voluntariamente” por “deberán someterse”.</w:t>
            </w:r>
          </w:p>
          <w:p>
            <w:pPr>
              <w:pStyle w:val="Normal"/>
              <w:tabs>
                <w:tab w:val="clear" w:pos="2268"/>
                <w:tab w:val="left" w:pos="2160" w:leader="none"/>
              </w:tabs>
              <w:spacing w:lineRule="auto" w:line="360"/>
              <w:jc w:val="both"/>
              <w:rPr/>
            </w:pPr>
            <w:r>
              <w:rPr/>
              <w:tab/>
              <w:t>b) Intercálase, en el inciso final, entre las expresiones "Esta acreditación" y "constituirá un antecedente", la siguiente frase: "dará derecho a la asignación a que se refiere el artículo 32 y".</w:t>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tab/>
              <w:t>c) Agrégase el siguiente inciso final, nuevo:</w:t>
            </w:r>
          </w:p>
          <w:p>
            <w:pPr>
              <w:pStyle w:val="Normal"/>
              <w:tabs>
                <w:tab w:val="clear" w:pos="2268"/>
                <w:tab w:val="left" w:pos="2160" w:leader="none"/>
              </w:tabs>
              <w:spacing w:lineRule="auto" w:line="360"/>
              <w:jc w:val="both"/>
              <w:rPr>
                <w:bCs/>
              </w:rPr>
            </w:pPr>
            <w:r>
              <w:rPr/>
              <w:tab/>
              <w:t>"La no presentación de los antecedentes para la acreditación, cuando corresponda hacerlo, hará incurrir a los profesionales a que se refiere este artículo, en la pérdida de requisitos para continuar ejerciendo el empleo y se le pondrá término a su contrato dentro de los quince días hábiles siguientes a la fecha en que debió someterse a la acreditación.”.</w:t>
            </w:r>
          </w:p>
          <w:p>
            <w:pPr>
              <w:pStyle w:val="Normal"/>
              <w:widowControl w:val="false"/>
              <w:tabs>
                <w:tab w:val="clear" w:pos="2268"/>
                <w:tab w:val="left" w:pos="2160" w:leader="none"/>
              </w:tabs>
              <w:spacing w:lineRule="auto" w:line="360"/>
              <w:jc w:val="both"/>
              <w:rPr/>
            </w:pPr>
            <w:r>
              <w:rPr>
                <w:bCs/>
              </w:rPr>
              <w:tab/>
            </w:r>
            <w:r>
              <w:rPr/>
              <w:t>11. Sustitúyese el artículo 33 por el siguiente:</w:t>
            </w:r>
          </w:p>
          <w:p>
            <w:pPr>
              <w:pStyle w:val="Normal"/>
              <w:tabs>
                <w:tab w:val="clear" w:pos="2268"/>
                <w:tab w:val="left" w:pos="2160" w:leader="none"/>
              </w:tabs>
              <w:spacing w:lineRule="auto" w:line="360"/>
              <w:jc w:val="both"/>
              <w:rPr/>
            </w:pPr>
            <w:r>
              <w:rPr/>
              <w:tab/>
              <w:t xml:space="preserve">“Artículo 33.- La asignación de reforzamiento profesional diurno se otorgará a los profesionales funcionarios de las Etapas de Destinación y Formación y de Planta Superior que cumplan funciones en los establecimientos de los Servicios de Salud. Su monto será equivalente al 23% y al 92%, respectivamente, calculado sobre el sueldo base.  Esta asignación se otorgará de acuerdo al siguiente cronograma: </w:t>
            </w:r>
          </w:p>
          <w:p>
            <w:pPr>
              <w:pStyle w:val="Normal"/>
              <w:tabs>
                <w:tab w:val="clear" w:pos="2268"/>
                <w:tab w:val="left" w:pos="2160" w:leader="none"/>
              </w:tabs>
              <w:spacing w:lineRule="auto" w:line="360"/>
              <w:jc w:val="both"/>
              <w:rPr/>
            </w:pPr>
            <w:r>
              <w:rPr/>
              <w:tab/>
              <w:t>Para los profesionales funcionarios de la Etapa de Destinación y Formación:</w:t>
            </w:r>
          </w:p>
          <w:p>
            <w:pPr>
              <w:pStyle w:val="Normal"/>
              <w:tabs>
                <w:tab w:val="clear" w:pos="2268"/>
                <w:tab w:val="left" w:pos="2160" w:leader="none"/>
              </w:tabs>
              <w:spacing w:lineRule="auto" w:line="360"/>
              <w:jc w:val="both"/>
              <w:rPr/>
            </w:pPr>
            <w:r>
              <w:rPr/>
              <w:t>- A contar del 1 de noviembre de 2007 y hasta el 31 de diciembre de 2008: 20,5%.</w:t>
            </w:r>
          </w:p>
          <w:p>
            <w:pPr>
              <w:pStyle w:val="Normal"/>
              <w:tabs>
                <w:tab w:val="clear" w:pos="2268"/>
                <w:tab w:val="left" w:pos="2160" w:leader="none"/>
              </w:tabs>
              <w:spacing w:lineRule="auto" w:line="360"/>
              <w:jc w:val="both"/>
              <w:rPr/>
            </w:pPr>
            <w:r>
              <w:rPr/>
              <w:t>- A contar del 1 de enero de 2009: 23,0%.</w:t>
            </w:r>
          </w:p>
          <w:p>
            <w:pPr>
              <w:pStyle w:val="Normal"/>
              <w:tabs>
                <w:tab w:val="clear" w:pos="2268"/>
                <w:tab w:val="left" w:pos="2160" w:leader="none"/>
              </w:tabs>
              <w:spacing w:lineRule="auto" w:line="360"/>
              <w:jc w:val="both"/>
              <w:rPr/>
            </w:pPr>
            <w:r>
              <w:rPr/>
              <w:tab/>
              <w:t>Para los profesionales funcionarios de la Etapa de Planta Superior:</w:t>
            </w:r>
          </w:p>
          <w:p>
            <w:pPr>
              <w:pStyle w:val="Normal"/>
              <w:tabs>
                <w:tab w:val="clear" w:pos="2268"/>
                <w:tab w:val="left" w:pos="2160" w:leader="none"/>
              </w:tabs>
              <w:spacing w:lineRule="auto" w:line="360"/>
              <w:jc w:val="both"/>
              <w:rPr/>
            </w:pPr>
            <w:r>
              <w:rPr/>
              <w:t>- A contar del 1 de noviembre de 2007 y hasta el 31 de diciembre de 2008: 43,9%.</w:t>
            </w:r>
          </w:p>
          <w:p>
            <w:pPr>
              <w:pStyle w:val="Normal"/>
              <w:tabs>
                <w:tab w:val="clear" w:pos="2268"/>
                <w:tab w:val="left" w:pos="2160" w:leader="none"/>
              </w:tabs>
              <w:spacing w:lineRule="auto" w:line="360"/>
              <w:jc w:val="both"/>
              <w:rPr/>
            </w:pPr>
            <w:r>
              <w:rPr/>
              <w:t>- Durante el año 2009: 69,8%</w:t>
            </w:r>
          </w:p>
          <w:p>
            <w:pPr>
              <w:pStyle w:val="Normal"/>
              <w:tabs>
                <w:tab w:val="clear" w:pos="2268"/>
                <w:tab w:val="left" w:pos="2160" w:leader="none"/>
              </w:tabs>
              <w:spacing w:lineRule="auto" w:line="360"/>
              <w:jc w:val="both"/>
              <w:rPr/>
            </w:pPr>
            <w:r>
              <w:rPr/>
              <w:t>- A contar del 1 de enero de 2010: 92%.”</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tab/>
            </w:r>
            <w:r>
              <w:rPr>
                <w:b/>
                <w:bCs/>
              </w:rPr>
              <w:t>Artículo 6°</w:t>
            </w:r>
            <w:r>
              <w:rPr>
                <w:bCs/>
              </w:rPr>
              <w:t>.- Declárase que la asignación de reforzamiento profesional diurno a que se refiere el artículo 33 de la ley Nº 19.664, se encuentra bien pagada entre los meses de diciembre de 1999 y julio de 2000, ambos inclusive, respecto de los profesionales funcionarios cuyos cargos fueron desligados conforme al inciso segundo del artículo 1° transitorio de dicha ley, y de los profesionales que durante el período antes indicado tuvieron la calidad de becarios conforme al artículo 43 de la ley Nº 15.076 y que, a partir del 1° de agosto del año 2000, quedaron incorporados en la Etapa de Destinación y Formación conforme al inciso primero del artículo 2° transitorio de la ley Nº 19.664. Además, téngase por bien pagada dicha asignación, entre el 1° de diciembre del año 1999 y hasta el 31 de agosto de 2006, ambas fechas inclusive, respecto de los profesionales que se desempeñan o se desempeñaron en cargos de la Planta de Directivos con alguna de las jornadas referidas en el inciso primero del artículo 1° de la ley 19.664.</w:t>
            </w:r>
          </w:p>
          <w:p>
            <w:pPr>
              <w:pStyle w:val="Normal"/>
              <w:tabs>
                <w:tab w:val="clear" w:pos="2268"/>
                <w:tab w:val="left" w:pos="2160" w:leader="none"/>
              </w:tabs>
              <w:spacing w:lineRule="auto" w:line="360"/>
              <w:jc w:val="both"/>
              <w:rPr>
                <w:bCs/>
                <w:lang w:val="es-MX"/>
              </w:rPr>
            </w:pPr>
            <w:r>
              <w:rPr>
                <w:bCs/>
                <w:lang w:val="es-MX"/>
              </w:rPr>
            </w:r>
          </w:p>
          <w:p>
            <w:pPr>
              <w:pStyle w:val="Normal"/>
              <w:tabs>
                <w:tab w:val="clear" w:pos="2268"/>
                <w:tab w:val="left" w:pos="2160" w:leader="none"/>
              </w:tabs>
              <w:spacing w:lineRule="auto" w:line="360"/>
              <w:jc w:val="both"/>
              <w:rPr/>
            </w:pPr>
            <w:r>
              <w:rPr>
                <w:bCs/>
                <w:lang w:val="es-MX"/>
              </w:rPr>
              <w:tab/>
            </w:r>
            <w:r>
              <w:rPr>
                <w:b/>
                <w:bCs/>
                <w:lang w:val="es-MX"/>
              </w:rPr>
              <w:t>Artículo 7°</w:t>
            </w:r>
            <w:r>
              <w:rPr>
                <w:bCs/>
                <w:lang w:val="es-MX"/>
              </w:rPr>
              <w:t>.- Las jornadas diurnas de 11 ó 22 horas semanales de los profesionales funcionarios que por aplicación del artículo 6° de la ley Nº 19.230, se encuentren desempeñando cargos de planta, adicionales, en extinción de 11 – 22 ó 22 – 22 horas semanales, pasarán a constituir cargos separados a contar del día 1 del mes siguiente a la fecha de publicación en el Diario Oficial de la presente ley, por su solo ministerio, y a partir de esa data dichas jornadas diurnas de 11 ó 22 horas semanales se regirán por la ley 19.664 y por las siguientes disposiciones:</w:t>
            </w:r>
          </w:p>
          <w:p>
            <w:pPr>
              <w:pStyle w:val="Normal"/>
              <w:tabs>
                <w:tab w:val="clear" w:pos="2268"/>
                <w:tab w:val="left" w:pos="2160" w:leader="none"/>
              </w:tabs>
              <w:spacing w:lineRule="auto" w:line="360"/>
              <w:jc w:val="both"/>
              <w:rPr>
                <w:bCs/>
              </w:rPr>
            </w:pPr>
            <w:r>
              <w:rPr>
                <w:bCs/>
              </w:rPr>
              <w:tab/>
              <w:t>a) Los cargos de jornadas diurnas de 11 y 22 horas que se desligan conforme a esta disposición, incrementarán la dotación de personal del respectivo Servicio de Salud por el solo ministerio de la ley, para todos los efectos legales.</w:t>
            </w:r>
          </w:p>
          <w:p>
            <w:pPr>
              <w:pStyle w:val="Normal"/>
              <w:tabs>
                <w:tab w:val="clear" w:pos="2268"/>
                <w:tab w:val="left" w:pos="2160" w:leader="none"/>
              </w:tabs>
              <w:spacing w:lineRule="auto" w:line="360"/>
              <w:jc w:val="both"/>
              <w:rPr>
                <w:bCs/>
                <w:lang w:val="es-MX"/>
              </w:rPr>
            </w:pPr>
            <w:r>
              <w:rPr>
                <w:bCs/>
                <w:lang w:val="es-MX"/>
              </w:rPr>
              <w:tab/>
              <w:t>Por su parte, los cargos con jornada de 22 horas semanales remunerados como cargos de 28 horas semanales, continuarán como cargos de planta adicionales en extinción y regidos en todo por la ley Nº 15.076 y no les serán aplicables las normas de la ley Nº 19.664.</w:t>
            </w:r>
          </w:p>
          <w:p>
            <w:pPr>
              <w:pStyle w:val="Normal"/>
              <w:tabs>
                <w:tab w:val="clear" w:pos="2268"/>
                <w:tab w:val="left" w:pos="2160" w:leader="none"/>
              </w:tabs>
              <w:spacing w:lineRule="auto" w:line="360"/>
              <w:jc w:val="both"/>
              <w:rPr>
                <w:bCs/>
                <w:lang w:val="es-MX"/>
              </w:rPr>
            </w:pPr>
            <w:r>
              <w:rPr>
                <w:bCs/>
                <w:lang w:val="es-MX"/>
              </w:rPr>
            </w:r>
          </w:p>
          <w:p>
            <w:pPr>
              <w:pStyle w:val="Normal"/>
              <w:tabs>
                <w:tab w:val="clear" w:pos="2268"/>
                <w:tab w:val="left" w:pos="2160" w:leader="none"/>
              </w:tabs>
              <w:spacing w:lineRule="auto" w:line="360"/>
              <w:jc w:val="both"/>
              <w:rPr>
                <w:bCs/>
                <w:lang w:val="es-MX"/>
              </w:rPr>
            </w:pPr>
            <w:r>
              <w:rPr>
                <w:bCs/>
                <w:lang w:val="es-MX"/>
              </w:rPr>
              <w:tab/>
              <w:t>b) Los profesionales a que se refiere este artículo en servicio a la fecha antes indicada, continuarán desempeñando sus funciones en la Etapa de Planta Superior y por el solo ministerio de la ley quedarán encasillados en los niveles que corresponda de acuerdo con su antigüedad medida en trienios que tengan reconocidos a la data antes señalada. Ellos percibirán, por el desempeño de las jornadas diurnas, la asignación de experiencia calificada establecida en el artículo 32 de la ley Nº 19.664, que les corresponda de acuerdo al nivel en que queden encasillados. En lo sucesivo, se someterán a acreditación conforme a las reglas generales.</w:t>
            </w:r>
          </w:p>
          <w:p>
            <w:pPr>
              <w:pStyle w:val="Normal"/>
              <w:tabs>
                <w:tab w:val="clear" w:pos="2268"/>
                <w:tab w:val="left" w:pos="2160" w:leader="none"/>
              </w:tabs>
              <w:spacing w:lineRule="auto" w:line="360"/>
              <w:jc w:val="both"/>
              <w:rPr>
                <w:bCs/>
                <w:lang w:val="es-MX"/>
              </w:rPr>
            </w:pPr>
            <w:r>
              <w:rPr>
                <w:bCs/>
                <w:lang w:val="es-MX"/>
              </w:rPr>
            </w:r>
          </w:p>
          <w:p>
            <w:pPr>
              <w:pStyle w:val="Normal"/>
              <w:tabs>
                <w:tab w:val="clear" w:pos="2268"/>
                <w:tab w:val="left" w:pos="2160" w:leader="none"/>
              </w:tabs>
              <w:spacing w:lineRule="auto" w:line="360"/>
              <w:jc w:val="both"/>
              <w:rPr/>
            </w:pPr>
            <w:r>
              <w:rPr>
                <w:rFonts w:eastAsia="CG Times (WN)"/>
                <w:b/>
              </w:rPr>
              <w:t xml:space="preserve">                                           </w:t>
            </w:r>
            <w:r>
              <w:rPr>
                <w:b/>
              </w:rPr>
              <w:t>Artículo 8°.-</w:t>
            </w:r>
            <w:r>
              <w:rPr/>
              <w:t xml:space="preserve"> Agréganse, al artículo 14 de la ley Nº 15.076, los siguientes incisos cuarto y quinto, nuevos:</w:t>
            </w:r>
          </w:p>
          <w:p>
            <w:pPr>
              <w:pStyle w:val="Normal"/>
              <w:tabs>
                <w:tab w:val="clear" w:pos="2268"/>
                <w:tab w:val="left" w:pos="2160" w:leader="none"/>
              </w:tabs>
              <w:spacing w:lineRule="auto" w:line="360"/>
              <w:jc w:val="both"/>
              <w:rPr/>
            </w:pPr>
            <w:r>
              <w:rPr/>
              <w:tab/>
              <w:t xml:space="preserve">“Igualmente, podrán retener la propiedad de sus empleos anteriores incompatibles, sin derecho a remuneración, los profesionales funcionarios que, en virtud del Sistema de Alta Dirección Pública, sean nombrados en los cargos de Director </w:t>
            </w:r>
            <w:r>
              <w:rPr>
                <w:b/>
              </w:rPr>
              <w:t>de Hospital</w:t>
            </w:r>
            <w:r>
              <w:rPr/>
              <w:t xml:space="preserve"> o Subdirector Médico ya sea de Hospital o de un Servicio de Salud.</w:t>
            </w:r>
          </w:p>
          <w:p>
            <w:pPr>
              <w:pStyle w:val="Normal"/>
              <w:tabs>
                <w:tab w:val="clear" w:pos="2268"/>
                <w:tab w:val="left" w:pos="2160" w:leader="none"/>
              </w:tabs>
              <w:spacing w:lineRule="auto" w:line="360"/>
              <w:jc w:val="both"/>
              <w:rPr/>
            </w:pPr>
            <w:r>
              <w:rPr/>
              <w:tab/>
              <w:t>El derecho a que se refiere el inciso anterior se extenderá exclusivamente por el primer período de nombramiento en algún cargo afecto al Sistema de Alta Dirección Pública.”.</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pPr>
            <w:r>
              <w:rPr/>
              <w:tab/>
              <w:tab/>
            </w:r>
            <w:r>
              <w:rPr>
                <w:b/>
              </w:rPr>
              <w:t>Artículo 9°</w:t>
            </w:r>
            <w:r>
              <w:rPr/>
              <w:t>.-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
              <w:tabs>
                <w:tab w:val="clear" w:pos="2268"/>
                <w:tab w:val="left" w:pos="2160" w:leader="none"/>
              </w:tabs>
              <w:spacing w:lineRule="auto" w:line="360"/>
              <w:jc w:val="both"/>
              <w:rPr/>
            </w:pPr>
            <w:r>
              <w:rPr/>
              <w:tab/>
              <w:t xml:space="preserve">Los profesionales que a la fecha de publicación de esta ley se encuentren </w:t>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t>desempeñando alguno de los cargos referidos en el inciso precedente, continuarán rigiéndose por las disposiciones vigentes a la época de su designación.</w:t>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tab/>
              <w:t>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w:t>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r>
          </w:p>
          <w:p>
            <w:pPr>
              <w:pStyle w:val="Normal"/>
              <w:tabs>
                <w:tab w:val="clear" w:pos="2268"/>
                <w:tab w:val="left" w:pos="2160" w:leader="none"/>
              </w:tabs>
              <w:spacing w:lineRule="auto" w:line="360"/>
              <w:jc w:val="both"/>
              <w:rPr/>
            </w:pPr>
            <w:r>
              <w:rPr>
                <w:bCs/>
              </w:rPr>
              <w:tab/>
            </w:r>
            <w:r>
              <w:rPr>
                <w:b/>
                <w:bCs/>
              </w:rPr>
              <w:t>Artículo 10</w:t>
            </w:r>
            <w:r>
              <w:rPr>
                <w:bCs/>
              </w:rPr>
              <w:t>.- Establécese, a contar del día 1 de noviembre de 2007, un bono mensual de guardia nocturna y día festivo, no imponible, de $100.000, para los profesionales funcionarios que desempeñen cargos de planta o a contrata bajo la modalidad establecida en el inciso séptimo del artículo 12 del decreto con fuerza de ley N° 1, de 2001, del Ministerio de Salud, en los establecimientos de salud dependientes de los Servicios de Salud señalados en el artículo 16 del decreto con fuerza de ley Nº 1, de 2006, del Ministerio de Salud, sólo en la medida que dichos profesionales funcionarios no se encuentren acogidos al beneficio establecido en el artículo 44 de la ley Nº 15.076.</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tab/>
              <w:t>El bono señalado en el inciso anterior corresponde al valor vigente al 30 de noviembre de 2007, el que se reajustará en los mismos porcentajes y oportunidades que se determinen para remuneraciones del sector público.</w:t>
            </w:r>
          </w:p>
          <w:p>
            <w:pPr>
              <w:pStyle w:val="Normal"/>
              <w:tabs>
                <w:tab w:val="clear" w:pos="2268"/>
                <w:tab w:val="left" w:pos="2160" w:leader="none"/>
              </w:tabs>
              <w:spacing w:lineRule="auto" w:line="360"/>
              <w:jc w:val="both"/>
              <w:rPr>
                <w:b/>
                <w:b/>
              </w:rPr>
            </w:pPr>
            <w:r>
              <w:rPr>
                <w:b/>
              </w:rPr>
            </w:r>
          </w:p>
          <w:p>
            <w:pPr>
              <w:pStyle w:val="Normal"/>
              <w:tabs>
                <w:tab w:val="clear" w:pos="2268"/>
                <w:tab w:val="left" w:pos="2160" w:leader="none"/>
              </w:tabs>
              <w:spacing w:lineRule="auto" w:line="360"/>
              <w:jc w:val="both"/>
              <w:rPr/>
            </w:pPr>
            <w:r>
              <w:rPr>
                <w:b/>
              </w:rPr>
              <w:tab/>
              <w:t xml:space="preserve">Artículo 11.- </w:t>
            </w:r>
            <w:r>
              <w:rPr>
                <w:b/>
                <w:bCs/>
              </w:rPr>
              <w:t>Agrégase en la letra g) del artículo 23 del decreto con fuerza de ley N° 1, de 2005, del Ministerio de Salud, a continuación del segundo punto y coma (;) que pasa a ser punto seguido (.), los siguientes párrafos nuevos:</w:t>
            </w:r>
          </w:p>
          <w:p>
            <w:pPr>
              <w:pStyle w:val="Normal"/>
              <w:tabs>
                <w:tab w:val="clear" w:pos="2268"/>
                <w:tab w:val="left" w:pos="2160" w:leader="none"/>
              </w:tabs>
              <w:spacing w:lineRule="auto" w:line="360"/>
              <w:jc w:val="both"/>
              <w:rPr>
                <w:b/>
                <w:b/>
                <w:bCs/>
              </w:rPr>
            </w:pPr>
            <w:r>
              <w:rPr>
                <w:b/>
                <w:bCs/>
              </w:rPr>
              <w:tab/>
              <w:t>“En el ejercicio de esta atribución, el Director, previa autorización del Subsecretario de Redes Asistenciales,  cuando las necesidades de la institución lo requieran y siempre que para estos efectos exista el financiamiento adecuado, situación que debe constar en un certificado emitido por el Jefe del Departamento de Recursos Financieros del Servicio de Salud correspondiente o de quién cumpla esas funciones, podrá, utilizando únicamente las vacantes de horas semanales y de cargos existentes en las correspondientes plantas de personal del Servicio de Salud, proveer dichas vacantes mediante la modalidad de combinación de un cargo compuesto de 22 horas semanales de la ley N° 19.664 y de 28 horas semanales de la ley N° 15.076.</w:t>
            </w:r>
          </w:p>
          <w:p>
            <w:pPr>
              <w:pStyle w:val="Normal"/>
              <w:tabs>
                <w:tab w:val="clear" w:pos="2268"/>
                <w:tab w:val="left" w:pos="2160" w:leader="none"/>
              </w:tabs>
              <w:spacing w:lineRule="auto" w:line="360"/>
              <w:jc w:val="both"/>
              <w:rPr>
                <w:b/>
                <w:b/>
                <w:bCs/>
              </w:rPr>
            </w:pPr>
            <w:r>
              <w:rPr>
                <w:b/>
                <w:bCs/>
              </w:rPr>
              <w:tab/>
              <w:t>Dicho cargo será servido en calidad de titular por el profesional funcionario que haya sido seleccionado a través del concurso respectivo, y constituirá un solo cargo para todos los efectos legales. Sin perjuicio de lo anterior para efectos de pensiones y de salud serán considerados como cargos independientes.</w:t>
            </w:r>
          </w:p>
          <w:p>
            <w:pPr>
              <w:pStyle w:val="Normal"/>
              <w:tabs>
                <w:tab w:val="clear" w:pos="2268"/>
                <w:tab w:val="left" w:pos="2160" w:leader="none"/>
              </w:tabs>
              <w:spacing w:lineRule="auto" w:line="360"/>
              <w:jc w:val="both"/>
              <w:rPr>
                <w:b/>
                <w:b/>
                <w:bCs/>
              </w:rPr>
            </w:pPr>
            <w:r>
              <w:rPr>
                <w:b/>
                <w:bCs/>
              </w:rPr>
              <w:tab/>
              <w:t>El cese de funciones, por cualquier causa, del titular del cargo provisto mediante la modalidad señalada en los párrafos anteriores, producirá, por el solo ministerio de la ley, la separación del mismo y, por ende, la provisión posterior se efectuará en forma independiente a menos que se opte por el procedimiento señalado en los párrafos precedentes.”.”.</w:t>
            </w:r>
          </w:p>
          <w:p>
            <w:pPr>
              <w:pStyle w:val="Normal"/>
              <w:tabs>
                <w:tab w:val="clear" w:pos="2268"/>
                <w:tab w:val="left" w:pos="2160" w:leader="none"/>
              </w:tabs>
              <w:spacing w:lineRule="auto" w:line="360"/>
              <w:jc w:val="both"/>
              <w:rPr>
                <w:b/>
                <w:b/>
                <w:bCs/>
              </w:rPr>
            </w:pPr>
            <w:r>
              <w:rPr>
                <w:b/>
                <w:bCs/>
              </w:rPr>
            </w:r>
          </w:p>
          <w:p>
            <w:pPr>
              <w:pStyle w:val="Normal"/>
              <w:tabs>
                <w:tab w:val="clear" w:pos="2268"/>
                <w:tab w:val="left" w:pos="2160" w:leader="none"/>
              </w:tabs>
              <w:spacing w:lineRule="auto" w:line="360"/>
              <w:jc w:val="center"/>
              <w:rPr>
                <w:bCs/>
              </w:rPr>
            </w:pPr>
            <w:r>
              <w:rPr>
                <w:bCs/>
              </w:rPr>
              <w:t>ARTÍCULOS TRANSITORIOS</w:t>
            </w:r>
          </w:p>
          <w:p>
            <w:pPr>
              <w:pStyle w:val="Normal"/>
              <w:tabs>
                <w:tab w:val="clear" w:pos="2268"/>
                <w:tab w:val="left" w:pos="2160" w:leader="none"/>
              </w:tabs>
              <w:spacing w:lineRule="auto" w:line="360"/>
              <w:jc w:val="both"/>
              <w:rPr>
                <w:bCs/>
                <w:lang w:val="es-CL"/>
              </w:rPr>
            </w:pPr>
            <w:r>
              <w:rPr>
                <w:bCs/>
                <w:lang w:val="es-CL"/>
              </w:rPr>
            </w:r>
          </w:p>
          <w:p>
            <w:pPr>
              <w:pStyle w:val="Normal"/>
              <w:tabs>
                <w:tab w:val="clear" w:pos="2268"/>
                <w:tab w:val="left" w:pos="2160" w:leader="none"/>
              </w:tabs>
              <w:spacing w:lineRule="auto" w:line="360"/>
              <w:jc w:val="both"/>
              <w:rPr>
                <w:bCs/>
                <w:lang w:val="es-CL"/>
              </w:rPr>
            </w:pPr>
            <w:r>
              <w:rPr>
                <w:bCs/>
                <w:lang w:val="es-CL"/>
              </w:rPr>
              <w:t xml:space="preserve">El </w:t>
            </w:r>
            <w:r>
              <w:rPr>
                <w:b/>
                <w:bCs/>
                <w:lang w:val="es-CL"/>
              </w:rPr>
              <w:t>artículo primero transitorio</w:t>
            </w:r>
            <w:r>
              <w:rPr>
                <w:bCs/>
                <w:lang w:val="es-CL"/>
              </w:rPr>
              <w:t xml:space="preserve"> no fue analizado por la Comisión de Hacienda.</w:t>
            </w:r>
          </w:p>
          <w:p>
            <w:pPr>
              <w:pStyle w:val="Normal"/>
              <w:tabs>
                <w:tab w:val="clear" w:pos="2268"/>
                <w:tab w:val="left" w:pos="2160" w:leader="none"/>
              </w:tabs>
              <w:spacing w:lineRule="auto" w:line="360"/>
              <w:jc w:val="both"/>
              <w:rPr>
                <w:bCs/>
                <w:lang w:val="es-CL"/>
              </w:rPr>
            </w:pPr>
            <w:r>
              <w:rPr>
                <w:bCs/>
                <w:lang w:val="es-CL"/>
              </w:rPr>
              <w:tab/>
            </w:r>
          </w:p>
          <w:p>
            <w:pPr>
              <w:pStyle w:val="Normal"/>
              <w:tabs>
                <w:tab w:val="clear" w:pos="2268"/>
                <w:tab w:val="left" w:pos="2160" w:leader="none"/>
              </w:tabs>
              <w:spacing w:lineRule="auto" w:line="360"/>
              <w:jc w:val="both"/>
              <w:rPr>
                <w:bCs/>
                <w:lang w:val="es-CL"/>
              </w:rPr>
            </w:pPr>
            <w:r>
              <w:rPr>
                <w:bCs/>
                <w:lang w:val="es-CL"/>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pPr>
            <w:r>
              <w:rPr>
                <w:bCs/>
              </w:rPr>
              <w:tab/>
            </w:r>
            <w:r>
              <w:rPr>
                <w:b/>
                <w:bCs/>
              </w:rPr>
              <w:t>Artículo segundo</w:t>
            </w:r>
            <w:r>
              <w:rPr>
                <w:bCs/>
              </w:rPr>
              <w:t xml:space="preserve">.- Los profesionales funcionarios que a la fecha de publicación de la presente ley se encuentren desempeñando los cargos afectos al artículo 3°, continuarán rigiéndose por las disposiciones vigentes a la época de su designación. </w:t>
            </w:r>
          </w:p>
          <w:p>
            <w:pPr>
              <w:pStyle w:val="Normal"/>
              <w:tabs>
                <w:tab w:val="clear" w:pos="2268"/>
                <w:tab w:val="left" w:pos="2160" w:leader="none"/>
              </w:tabs>
              <w:spacing w:lineRule="auto" w:line="360"/>
              <w:jc w:val="both"/>
              <w:rPr>
                <w:bCs/>
              </w:rPr>
            </w:pPr>
            <w:r>
              <w:rPr>
                <w:bCs/>
              </w:rPr>
              <w:tab/>
              <w:t xml:space="preserve">Sin embargo, dichos cargos se llamarán a concurso de acuerdo con las normas del Sistema de Alta Dirección Pública cuando los referidos profesionales completen tres años de servicios en su empleo, considerándose el tiempo servido con antelación a esa fecha y, en todo caso, no antes de un año contado desde la publicación de la presente ley, salvo que antes dichos cargos queden vacantes por cualquier causa, en cuyo caso se proveerán por las disposiciones de ese Sistema. </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bCs/>
              </w:rPr>
            </w:pPr>
            <w:r>
              <w:rPr>
                <w:bCs/>
              </w:rPr>
              <w:tab/>
              <w:t xml:space="preserve">Los referidos profesionales, cuyos nombramientos no sean confirmados por no haber sido seleccionados en el concurso respectivo o por no haber participado en el mismo, tendrán derecho a optar entre ser designados sin concurso en otro empleo o alejarse del Servicio. En el evento que en la planta del Servicio de Salud correspondiente no exista vacante, se le designará en calidad de contratado mientras ella se produce. </w:t>
            </w:r>
          </w:p>
          <w:p>
            <w:pPr>
              <w:pStyle w:val="Normal"/>
              <w:tabs>
                <w:tab w:val="clear" w:pos="2268"/>
                <w:tab w:val="left" w:pos="2160" w:leader="none"/>
              </w:tabs>
              <w:spacing w:lineRule="auto" w:line="360"/>
              <w:jc w:val="both"/>
              <w:rPr>
                <w:bCs/>
              </w:rPr>
            </w:pPr>
            <w:r>
              <w:rPr>
                <w:bCs/>
              </w:rPr>
              <w:tab/>
              <w:t>Con</w:t>
            </w:r>
            <w:r>
              <w:rPr>
                <w:bCs/>
                <w:lang w:val="es-CL"/>
              </w:rPr>
              <w:t xml:space="preserve"> todo, estas normas no serán aplicables a los cargos señalados en el decreto con fuerza de ley Nº 37, de 2004, del Ministerio de Hacienda.</w:t>
            </w:r>
          </w:p>
          <w:p>
            <w:pPr>
              <w:pStyle w:val="Normal"/>
              <w:tabs>
                <w:tab w:val="clear" w:pos="2268"/>
                <w:tab w:val="left" w:pos="2160" w:leader="none"/>
              </w:tabs>
              <w:spacing w:lineRule="auto" w:line="360"/>
              <w:jc w:val="both"/>
              <w:rPr>
                <w:bCs/>
              </w:rPr>
            </w:pPr>
            <w:r>
              <w:rPr>
                <w:bCs/>
              </w:rPr>
            </w:r>
          </w:p>
          <w:p>
            <w:pPr>
              <w:pStyle w:val="Normal"/>
              <w:tabs>
                <w:tab w:val="clear" w:pos="2268"/>
                <w:tab w:val="left" w:pos="2160" w:leader="none"/>
              </w:tabs>
              <w:spacing w:lineRule="auto" w:line="360"/>
              <w:jc w:val="both"/>
              <w:rPr/>
            </w:pPr>
            <w:r>
              <w:rPr/>
              <w:tab/>
            </w:r>
            <w:r>
              <w:rPr>
                <w:b/>
              </w:rPr>
              <w:t>Artículo tercero</w:t>
            </w:r>
            <w:r>
              <w:rPr/>
              <w:t>.- 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Nºs. 15.076 o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p>
          <w:p>
            <w:pPr>
              <w:pStyle w:val="Normal"/>
              <w:tabs>
                <w:tab w:val="clear" w:pos="2268"/>
                <w:tab w:val="left" w:pos="2160" w:leader="none"/>
              </w:tabs>
              <w:spacing w:lineRule="auto" w:line="360"/>
              <w:jc w:val="both"/>
              <w:rPr>
                <w:bCs/>
              </w:rPr>
            </w:pPr>
            <w:r>
              <w:rPr>
                <w:bCs/>
              </w:rPr>
            </w:r>
          </w:p>
          <w:p>
            <w:pPr>
              <w:pStyle w:val="Normal"/>
              <w:tabs>
                <w:tab w:val="clear" w:pos="2268"/>
                <w:tab w:val="left" w:pos="3402" w:leader="none"/>
              </w:tabs>
              <w:spacing w:lineRule="auto" w:line="360"/>
              <w:ind w:right="51" w:hanging="0"/>
              <w:jc w:val="both"/>
              <w:rPr>
                <w:b/>
                <w:b/>
              </w:rPr>
            </w:pPr>
            <w:r>
              <w:rPr>
                <w:rFonts w:eastAsia="CG Times (WN)"/>
                <w:bCs/>
              </w:rPr>
              <w:t xml:space="preserve">                                       </w:t>
            </w:r>
            <w:r>
              <w:rPr>
                <w:b/>
                <w:bCs/>
              </w:rPr>
              <w:t>Artículo cuarto</w:t>
            </w:r>
            <w:r>
              <w:rPr>
                <w:bCs/>
              </w:rPr>
              <w:t xml:space="preserve">.- </w:t>
            </w:r>
            <w:r>
              <w:rPr>
                <w:b/>
              </w:rPr>
              <w:t>El mayor gasto que represente la aplicación de esta ley durante su primer año de vigencia, se financiará con cargo al presupuesto del Ministerio de Salud. No obstante lo anterior, el Ministerio de Hacienda, con cargo a la partida presupuestaria Tesoro Público, podrá suplementar dicho presupuesto en la parte del gasto que no pudiera financiarse con esos recursos.</w:t>
            </w:r>
          </w:p>
          <w:p>
            <w:pPr>
              <w:pStyle w:val="Normal"/>
              <w:tabs>
                <w:tab w:val="clear" w:pos="2268"/>
                <w:tab w:val="left" w:pos="3402" w:leader="none"/>
              </w:tabs>
              <w:spacing w:lineRule="auto" w:line="360"/>
              <w:ind w:right="51" w:hanging="0"/>
              <w:jc w:val="both"/>
              <w:rPr>
                <w:b/>
                <w:b/>
              </w:rPr>
            </w:pPr>
            <w:r>
              <w:rPr>
                <w:b/>
              </w:rPr>
            </w:r>
          </w:p>
          <w:p>
            <w:pPr>
              <w:pStyle w:val="Normal"/>
              <w:tabs>
                <w:tab w:val="clear" w:pos="2268"/>
                <w:tab w:val="left" w:pos="3402" w:leader="none"/>
              </w:tabs>
              <w:spacing w:lineRule="auto" w:line="360"/>
              <w:ind w:right="51" w:hanging="0"/>
              <w:jc w:val="both"/>
              <w:rPr>
                <w:b/>
                <w:b/>
              </w:rPr>
            </w:pPr>
            <w:r>
              <w:rPr>
                <w:b/>
              </w:rPr>
            </w:r>
          </w:p>
          <w:p>
            <w:pPr>
              <w:pStyle w:val="Normal"/>
              <w:tabs>
                <w:tab w:val="clear" w:pos="2268"/>
                <w:tab w:val="left" w:pos="2160" w:leader="none"/>
              </w:tabs>
              <w:spacing w:lineRule="auto" w:line="360"/>
              <w:jc w:val="both"/>
              <w:rPr/>
            </w:pPr>
            <w:r>
              <w:rPr/>
              <w:tab/>
            </w:r>
            <w:r>
              <w:rPr>
                <w:b/>
              </w:rPr>
              <w:t xml:space="preserve">Artículo quinto.- </w:t>
            </w:r>
            <w:r>
              <w:rPr/>
              <w:t>Los profesionales funcionarios de planta o a contrata, regidos por las leyes N° 15.076 y N° 19.664 que se desempeñen en los Servicios de Salud señalados en el artículo 16° del decreto con fuerza de ley N° 1, de 2006, del Ministerio de Salud, y en los establecimientos de salud de carácter experimental creados por los decretos con fuerza de ley Nº 29, N° 30 y N° 31, todos de 2001 y del Ministerio de Salud, que a la fecha del cierre del registro nacional a que se refiere el inciso sexto para cada año de vigencia del beneficio, tengan o cumplan 60 o más años de edad si son mujeres, o 65 o más años de edad si son hombres, y hagan efectiva su renuncia voluntaria del total de horas que sirven en el conjunto de los organismos señalados precedentemente, desde los 60 días siguientes desde la publicación de esta ley y hasta el 31 de diciembre de 2009 inclusive, tendrán derecho hasta el cupo máximo fijado en el inciso tercero a percibir, por una sola vez, una bonificación por retiro voluntario equivalente a 769 unidades de fomento respecto del total de horas que sirvan al momento de acogerse a retiro voluntario.</w:t>
            </w:r>
          </w:p>
          <w:p>
            <w:pPr>
              <w:pStyle w:val="Normal"/>
              <w:tabs>
                <w:tab w:val="clear" w:pos="2268"/>
                <w:tab w:val="left" w:pos="2160" w:leader="none"/>
              </w:tabs>
              <w:spacing w:lineRule="auto" w:line="360"/>
              <w:jc w:val="both"/>
              <w:rPr/>
            </w:pPr>
            <w:r>
              <w:rPr/>
              <w:tab/>
              <w:t>La bonificación no será imponible ni constituirá renta para ningún efecto legal y será incompatible con cualquier otro beneficio de similar naturaleza y en especial con los beneficios establecidos en el artículo primero transitorio de las leyes N°S 20.157 y 20.209.</w:t>
            </w:r>
          </w:p>
          <w:p>
            <w:pPr>
              <w:pStyle w:val="Normal"/>
              <w:tabs>
                <w:tab w:val="clear" w:pos="2268"/>
                <w:tab w:val="left" w:pos="2160" w:leader="none"/>
              </w:tabs>
              <w:spacing w:lineRule="auto" w:line="360"/>
              <w:jc w:val="both"/>
              <w:rPr/>
            </w:pPr>
            <w:r>
              <w:rPr/>
              <w:tab/>
              <w:t>Podrán acceder a este beneficio hasta un máximo de 500 profesionales funcionarios, privilegiándose aquellos de mayor edad. En caso de empate, tendrá preferencia el que acredite más años de servicio en el conjunto de los organismos señalados en el inciso primero y cuyas jornadas de trabajo según sus respectivos cargos o contratos, en uno o más empleos, sean de 44 horas semanales. De persistir el empate, resolverá el Subsecretario de Redes Asistenciales. En el curso del año 2008 sólo podrán acceder  al beneficio un máximo de 250 beneficiarios. Los cupos que no fueren utilizados en el primer año de concesión se acumularán para el año 2009.</w:t>
            </w:r>
          </w:p>
          <w:p>
            <w:pPr>
              <w:pStyle w:val="Normal"/>
              <w:tabs>
                <w:tab w:val="clear" w:pos="2268"/>
                <w:tab w:val="left" w:pos="2160" w:leader="none"/>
              </w:tabs>
              <w:spacing w:lineRule="auto" w:line="360"/>
              <w:jc w:val="both"/>
              <w:rPr/>
            </w:pPr>
            <w:r>
              <w:rPr/>
              <w:tab/>
              <w:t>Sin perjuicio de lo establecido en los incisos precedentes, los directores de los Servicios de Salud, podrán declarar vacantes los cargos de planta o poner término a las jornadas semanales a contrata que desempeñen los profesionales funcionarios que, a la fecha de publicación de esta ley y hasta el 31 de diciembre de 2009 inclusive, tengan o cumplan 75 o más años de edad y que, además, reúnan los requisitos para acogerse a jubilación, pensión o renta vitalicia en un régimen previsional, o estén acogidos a alguno de estos beneficios.</w:t>
            </w:r>
          </w:p>
          <w:p>
            <w:pPr>
              <w:pStyle w:val="Normal"/>
              <w:tabs>
                <w:tab w:val="clear" w:pos="2268"/>
                <w:tab w:val="left" w:pos="2160" w:leader="none"/>
              </w:tabs>
              <w:spacing w:lineRule="auto" w:line="360"/>
              <w:jc w:val="both"/>
              <w:rPr/>
            </w:pPr>
            <w:r>
              <w:rPr/>
              <w:tab/>
              <w:t>Los profesionales funcionarios a quienes se les declare vacantes los cargos que sirven o se les ponga término a los empleos a contrata que desempeñan, tendrán derecho a la bonificación por retiro voluntario a que se refiere el inciso primero y, por ende, deberán ser considerados como primera prioridad para la utilización de los cupos que establece el inciso tercero.</w:t>
            </w:r>
          </w:p>
          <w:p>
            <w:pPr>
              <w:pStyle w:val="Normal"/>
              <w:tabs>
                <w:tab w:val="clear" w:pos="2268"/>
                <w:tab w:val="left" w:pos="2160" w:leader="none"/>
              </w:tabs>
              <w:spacing w:lineRule="auto" w:line="360"/>
              <w:jc w:val="both"/>
              <w:rPr/>
            </w:pPr>
            <w:r>
              <w:rPr/>
              <w:tab/>
              <w:t>A efectos de postular al beneficio que establece este artículo, el Ministerio de Salud, dentro de los 30 días siguientes a la publicación de esta ley abrirá un registro nacional.</w:t>
            </w:r>
          </w:p>
          <w:p>
            <w:pPr>
              <w:pStyle w:val="Normal"/>
              <w:tabs>
                <w:tab w:val="clear" w:pos="2268"/>
                <w:tab w:val="left" w:pos="2160" w:leader="none"/>
              </w:tabs>
              <w:spacing w:lineRule="auto" w:line="360"/>
              <w:jc w:val="both"/>
              <w:rPr/>
            </w:pPr>
            <w:r>
              <w:rPr/>
              <w:tab/>
              <w:t>Los profesionales funcionarios que deseen postular al beneficio deberán presentar su solicitud de postulación a la Unidad de Personal u Oficina de Recursos Humanos del organismo en el cual se desempeñen a más a tardar el 31 de mayo de cada año.</w:t>
            </w:r>
          </w:p>
          <w:p>
            <w:pPr>
              <w:pStyle w:val="Normal"/>
              <w:tabs>
                <w:tab w:val="clear" w:pos="2268"/>
                <w:tab w:val="left" w:pos="2160" w:leader="none"/>
              </w:tabs>
              <w:spacing w:lineRule="auto" w:line="360"/>
              <w:jc w:val="both"/>
              <w:rPr/>
            </w:pPr>
            <w:r>
              <w:rPr/>
              <w:tab/>
              <w:t xml:space="preserve">Los funcionarios que habiendo postulado durante el primer año no fueren seleccionados por excederse el número de cupos autorizados, quedarán automáticamente incluidos para el segundo año, teniendo preferencia en el proceso de selección de dicho año. </w:t>
            </w:r>
          </w:p>
          <w:p>
            <w:pPr>
              <w:pStyle w:val="Normal"/>
              <w:tabs>
                <w:tab w:val="clear" w:pos="2268"/>
                <w:tab w:val="left" w:pos="2160" w:leader="none"/>
              </w:tabs>
              <w:spacing w:lineRule="auto" w:line="360"/>
              <w:jc w:val="both"/>
              <w:rPr/>
            </w:pPr>
            <w:r>
              <w:rPr/>
              <w:tab/>
              <w:t>Recibida la postulación, la Unidad de Personal u Oficina de Recursos Humanos del organismo en el cual se desempeñe el postulante deberá verificar el cumplimiento de los requisitos para impetrar el beneficio, sin perjuicio de la presentación de la renuncia voluntaria en la oportunidad a que se refiere el inciso siguiente.  Efectuada la verificación remitirá al Ministerio de Salud, en un plazo no superior a cinco días hábiles, la nómina de los postulantes que cumplen requisitos a fin de que sean incorporados al registro a que se refiere el inciso sexto.</w:t>
            </w:r>
          </w:p>
          <w:p>
            <w:pPr>
              <w:pStyle w:val="Normal"/>
              <w:tabs>
                <w:tab w:val="clear" w:pos="2268"/>
                <w:tab w:val="left" w:pos="2160" w:leader="none"/>
              </w:tabs>
              <w:spacing w:lineRule="auto" w:line="360"/>
              <w:jc w:val="both"/>
              <w:rPr/>
            </w:pPr>
            <w:r>
              <w:rPr/>
              <w:tab/>
              <w:t>Seleccionados los beneficiarios para cada uno de los años de vigencia del beneficio, el Ministerio de Salud establecerá mediante resolución la nómina de profesionales funcionarios con derecho al beneficio, la que será informada a cada organismo y notificada en forma personal a cada beneficiario que resulte seleccionado, mediante carta certificada remitida al domicilio que tenga registrado en el respectivo organismo. Una vez notificado el profesional funcionario seleccionado, dispondrá del plazo de diez días para presentar su renuncia voluntaria a todos los cargos o empleos que sirva.</w:t>
            </w:r>
          </w:p>
          <w:p>
            <w:pPr>
              <w:pStyle w:val="Normal"/>
              <w:tabs>
                <w:tab w:val="clear" w:pos="2268"/>
                <w:tab w:val="left" w:pos="2160" w:leader="none"/>
              </w:tabs>
              <w:spacing w:lineRule="auto" w:line="360"/>
              <w:jc w:val="both"/>
              <w:rPr/>
            </w:pPr>
            <w:r>
              <w:rPr/>
              <w:tab/>
              <w:t>Si alguno de los profesionales funcionarios seleccionados no presentare la renuncia al cargo en los plazos fijados en el inciso anterior se entenderá que desiste del beneficio, situación que el organismo correspondiente informará de manera inmediata al Ministerio de Salud a fin de que proceda a reasignar el cupo respectivo siguiendo estrictamente el orden de prelación preestablecido.</w:t>
            </w:r>
          </w:p>
          <w:p>
            <w:pPr>
              <w:pStyle w:val="Normal"/>
              <w:tabs>
                <w:tab w:val="clear" w:pos="2268"/>
                <w:tab w:val="left" w:pos="2160" w:leader="none"/>
              </w:tabs>
              <w:spacing w:lineRule="auto" w:line="360"/>
              <w:jc w:val="both"/>
              <w:rPr/>
            </w:pPr>
            <w:r>
              <w:rPr/>
              <w:tab/>
              <w:t>El beneficio será pagado directamente por la entidad empleadora en una sola cuota, dentro de los treinta días siguientes a la total tramitación de la resolución que disponga su pago.</w:t>
            </w:r>
          </w:p>
          <w:p>
            <w:pPr>
              <w:pStyle w:val="Normal"/>
              <w:tabs>
                <w:tab w:val="clear" w:pos="2268"/>
                <w:tab w:val="left" w:pos="2160" w:leader="none"/>
              </w:tabs>
              <w:spacing w:lineRule="auto" w:line="360"/>
              <w:jc w:val="both"/>
              <w:rPr/>
            </w:pPr>
            <w:r>
              <w:rPr/>
              <w:tab/>
              <w:t xml:space="preserve">Los profesionales funcionarios que cesen en sus cargos por aplicación de lo dispuesto en este artículo no podrán ser nombrados ni contratados asimilados a grado o sobre la base de honorarios en nin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 </w:t>
            </w:r>
          </w:p>
          <w:p>
            <w:pPr>
              <w:pStyle w:val="Normal"/>
              <w:tabs>
                <w:tab w:val="clear" w:pos="2268"/>
                <w:tab w:val="left" w:pos="2160" w:leader="none"/>
              </w:tabs>
              <w:spacing w:lineRule="auto" w:line="360"/>
              <w:jc w:val="both"/>
              <w:rPr/>
            </w:pPr>
            <w:r>
              <w:rPr/>
              <w:tab/>
              <w:t>No obstante lo señalado en el inciso anterior, los profesionales funcionarios podrán celebrar los convenios regulados por el artículo 24 de la ley 19.664.</w:t>
            </w:r>
          </w:p>
          <w:p>
            <w:pPr>
              <w:pStyle w:val="Normal"/>
              <w:tabs>
                <w:tab w:val="clear" w:pos="2268"/>
                <w:tab w:val="left" w:pos="2160" w:leader="none"/>
              </w:tabs>
              <w:spacing w:lineRule="auto" w:line="360"/>
              <w:jc w:val="both"/>
              <w:rPr>
                <w:b/>
                <w:b/>
              </w:rPr>
            </w:pPr>
            <w:r>
              <w:rPr>
                <w:b/>
              </w:rPr>
            </w:r>
          </w:p>
          <w:p>
            <w:pPr>
              <w:pStyle w:val="Normal"/>
              <w:tabs>
                <w:tab w:val="clear" w:pos="2268"/>
                <w:tab w:val="left" w:pos="2160" w:leader="none"/>
              </w:tabs>
              <w:spacing w:lineRule="auto" w:line="360"/>
              <w:jc w:val="both"/>
              <w:rPr>
                <w:b/>
                <w:b/>
              </w:rPr>
            </w:pPr>
            <w:r>
              <w:rPr>
                <w:b/>
              </w:rPr>
            </w:r>
          </w:p>
          <w:p>
            <w:pPr>
              <w:pStyle w:val="Normal"/>
              <w:tabs>
                <w:tab w:val="clear" w:pos="2268"/>
                <w:tab w:val="left" w:pos="2160" w:leader="none"/>
              </w:tabs>
              <w:spacing w:lineRule="auto" w:line="360"/>
              <w:jc w:val="both"/>
              <w:rPr>
                <w:b/>
                <w:b/>
              </w:rPr>
            </w:pPr>
            <w:r>
              <w:rPr>
                <w:b/>
              </w:rPr>
            </w:r>
          </w:p>
          <w:p>
            <w:pPr>
              <w:pStyle w:val="Normal"/>
              <w:tabs>
                <w:tab w:val="clear" w:pos="2268"/>
                <w:tab w:val="left" w:pos="2160" w:leader="none"/>
              </w:tabs>
              <w:spacing w:lineRule="auto" w:line="360"/>
              <w:jc w:val="both"/>
              <w:rPr/>
            </w:pPr>
            <w:r>
              <w:rPr>
                <w:b/>
              </w:rPr>
              <w:tab/>
              <w:t>Artículo sexto</w:t>
            </w:r>
            <w:r>
              <w:rPr/>
              <w:t>.-  Facúltase al Presidente de la República para incrementar, mediante uno o más decretos con fuerza de ley expedidos por intermedio del Ministerio de Salud, los que también deberán ser suscritos por el Ministro de Hacienda, en hasta 200 cargos el conjunto de las Plantas de cargos afectos a la ley N° 15.076 de los Servicios de Salud, contenidas en los decretos con fuerza de ley N°s. 2 al 27, de 1995, y N°s. 2 y 3, de 1997, todos del Ministerio de Salud.</w:t>
            </w:r>
          </w:p>
          <w:p>
            <w:pPr>
              <w:pStyle w:val="Normal"/>
              <w:tabs>
                <w:tab w:val="clear" w:pos="2268"/>
                <w:tab w:val="left" w:pos="2160" w:leader="none"/>
              </w:tabs>
              <w:spacing w:lineRule="auto" w:line="360"/>
              <w:jc w:val="both"/>
              <w:rPr/>
            </w:pPr>
            <w:r>
              <w:rPr/>
              <w:tab/>
              <w:t>Los cargos que se creen en virtud de lo dispuesto en el inciso anterior, en las plantas de personal  de los Servicios de Salud, se proveerán durante el añ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2268"/>
          <w:tab w:val="left" w:pos="4751" w:leader="none"/>
        </w:tabs>
        <w:ind w:right="51" w:hanging="0"/>
        <w:jc w:val="center"/>
        <w:rPr>
          <w:rFonts w:ascii="Arial" w:hAnsi="Arial" w:cs="Arial"/>
        </w:rPr>
      </w:pPr>
      <w:r>
        <w:rPr>
          <w:rFonts w:cs="Arial" w:ascii="Arial" w:hAnsi="Arial"/>
        </w:rPr>
      </w:r>
    </w:p>
    <w:sectPr>
      <w:headerReference w:type="default" r:id="rId4"/>
      <w:type w:val="nextPage"/>
      <w:pgSz w:orient="landscape" w:w="20160" w:h="12240"/>
      <w:pgMar w:left="2835" w:right="2268" w:gutter="0" w:header="1418" w:top="1474" w:footer="0" w:bottom="2835"/>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4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52:00Z</dcterms:created>
  <dc:creator>JRosselot</dc:creator>
  <dc:description/>
  <cp:keywords/>
  <dc:language>en-US</dc:language>
  <cp:lastModifiedBy>jrosselot</cp:lastModifiedBy>
  <cp:lastPrinted>2008-01-16T20:07:00Z</cp:lastPrinted>
  <dcterms:modified xsi:type="dcterms:W3CDTF">2008-01-16T23:10:00Z</dcterms:modified>
  <cp:revision>7</cp:revision>
  <dc:subject/>
  <dc:title>INFORME DE LA COMISION DE HACIENDA RECAIDO EN EL PROYECTO DE LEY QUE</dc:title>
</cp:coreProperties>
</file>