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mayo de 2006</w: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, en los mismos términos en que lo hiciera ese H. Senado, al proyecto de ley que suspende la entrada en vigencia de la ley N° 20.084, que establece un sistema de responsabilidad de los adolescentes por infracciones a la ley penal, boletín N° 4197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26.960 de 16 de mayo de 2006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both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right="259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ind w:right="2596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articulo">
    <w:name w:val="text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5:00Z</dcterms:created>
  <dc:creator>MARIA EUGENIA GONZALEZ SILVA</dc:creator>
  <dc:description/>
  <cp:keywords/>
  <dc:language>en-US</dc:language>
  <cp:lastModifiedBy>mtcalderon</cp:lastModifiedBy>
  <cp:lastPrinted>2006-05-18T10:31:00Z</cp:lastPrinted>
  <dcterms:modified xsi:type="dcterms:W3CDTF">2006-05-18T14:38:00Z</dcterms:modified>
  <cp:revision>4</cp:revision>
  <dc:subject>MISMOS TERMINOS SENADO</dc:subject>
  <dc:title/>
</cp:coreProperties>
</file>