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174</w: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7 de may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 – Introdúcense las siguientes modificaciones en la ley N° 19.537, sobre Copropiedad Inmobili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el inciso primero del artículo 8°, entre las expresiones "plan regulador” seguida de un punto (.)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n el inciso segundo del artículo 9°, la siguiente oración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este inciso no será aplicable tratándose de los condominios de viviendas sociales a que se refiere el Título IV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grégase, en el inciso quinto del artículo 17, el siguiente número 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Programas de autofinanciamiento de los condominios y asociaciones con terceros para estos efec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Intercála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tercálase, en el artículo 21, entre las frases “Comité de Administración compuesto, a lo menos, por tres personas” seguida de una coma (,) y “que tendrá la representación”, la siguiente: “salvo que el número de copropietarios fuere inferior”, segu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g) Agrégase, en el artículo 33, la siguiente letra d), pasando la actual a ser 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h) Modifícase el artículo 39 de la siguiente for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Intercálase, entre las expresiones “condominios de viviendas sociales” y “se regirán”, la frase “no podrán edificarse en conjuntos de más de 150 unidades”, seguida de una com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segun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considerarán condominios de viviendas sociales aquellos conjuntos que estén constituidos mayoritariamente por viviendas soci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Modifícase el artículo 41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gréganse, en el inciso segundo, las siguientes letras e) y f), y remplázase la conjunción “y”, que antecede a la letra d), y el punto (.) que sucede a esta última, por sendos punto y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n programas de mantenimiento, mejoramiento y ampliación de las unidades del condomini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En apoyo de los programas de autofinaciamiento de los condominios a que se refiere el número 11 del artículo 1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tercero:</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Modifícase el artículo 42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tercálase, en el inciso primero, entre el vocablo “Los” y la locución “Servicios de Vivienda y Urbanización”, la expresión “Gobiernos Regionales, las Municipalidades y 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prímese, en el inciso segundo, la frase "no pudiendo exceder el plazo de su desempeño de seis meses, contados desde su designación” seguida de un punto (.) y sustitúyese la coma (,) que la antecede por un pu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Intercálase, en el inciso tercero, entre la palabra “del” y la locución “Servicio de Vivienda y Urbanización”, la expresión “Gobierno Regional, de la Municipalidad o de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k) Agrégase el siguiente artículo 46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6 bis.- Las actuaciones que deban efectuar los condominios de viviendas sociales en cumplimiento de esta ley estarán exentas del pago del 50%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l) Incorpórase el siguiente artículo 46 te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 transitorio.- Facúltase a las municipalidades para subdividir los condominios de viviendas sociales, conforme a lo dispuesto en la letra h) del artículo ú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irector de Obras Municipales deberá pronunciarse sobre la procedencia de la solicitud y presentar a los copropietarios una propuesta de subdivisión que deberá constar en un pla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La propuesta del Director de Obras Municipales se entenderá aprobada cuando obtenga la aceptación por escrito y firmada de los copropietarios que representen a lo menos el 75% de los derechos en el condomi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rtículo 2° transitorio.- A contar de la fecha de publicación de esta ley y por el plazo de tres años, los condominios de viviendas sociales estarán exentos del pago de los derechos arancelarios que correspondan a notarios, conservadores y archiveros, respecto de las actuaciones a que se refieren los artículos 46 bis y 1° transi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as letras g), i) y j) del artículo único fueron aprobados en general con el voto favorable de 94 Diputados, de 115 en ejercicio, en tanto que en particular con el voto conforme de 89 Diputados de 117 en ejercicio. Por su parte la letra l) del artículo único y el artículo 1° transitorio, incorporados en el segundo trámite reglamentario, fueron aprobados por la misma votación, dándose cumplimiento, en todos los casos,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spacing w:lineRule="auto" w:line="360"/>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9:00Z</dcterms:created>
  <dc:creator>Patricio Velásquez Weisse</dc:creator>
  <dc:description/>
  <cp:keywords/>
  <dc:language>en-US</dc:language>
  <cp:lastModifiedBy>mtcalderon</cp:lastModifiedBy>
  <cp:lastPrinted>2006-05-18T16:56:00Z</cp:lastPrinted>
  <dcterms:modified xsi:type="dcterms:W3CDTF">2006-05-18T21:02:00Z</dcterms:modified>
  <cp:revision>11</cp:revision>
  <dc:subject/>
  <dc:title>OFICIO 2</dc:title>
</cp:coreProperties>
</file>