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990-14</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Quintana, García, Lagos, Montes y Walker (don Patricio), que modifica la ley N° 20.564, ley marco de los Bomberos de Chile, a fin de establecer un procedimiento simplificado para obtener permisos de edificación de inmuebles destinados a cuarteles de los Cuerpos de Bomberos.</w:t>
      </w:r>
    </w:p>
    <w:p>
      <w:pPr>
        <w:pStyle w:val="Normal"/>
        <w:rPr>
          <w:b/>
          <w:b/>
          <w:color w:val="000000"/>
          <w:szCs w:val="24"/>
        </w:rPr>
      </w:pPr>
      <w:r>
        <w:rPr>
          <w:b/>
          <w:color w:val="000000"/>
          <w:szCs w:val="24"/>
        </w:rPr>
      </w:r>
    </w:p>
    <w:p>
      <w:pPr>
        <w:pStyle w:val="Normal"/>
        <w:autoSpaceDE w:val="false"/>
        <w:rPr>
          <w:color w:val="000000"/>
          <w:szCs w:val="24"/>
        </w:rPr>
      </w:pPr>
      <w:r>
        <w:rPr>
          <w:color w:val="000000"/>
          <w:szCs w:val="24"/>
        </w:rPr>
        <w:t>Antecedentes:</w:t>
      </w:r>
    </w:p>
    <w:p>
      <w:pPr>
        <w:pStyle w:val="Normal"/>
        <w:autoSpaceDE w:val="false"/>
        <w:rPr>
          <w:color w:val="000000"/>
          <w:szCs w:val="24"/>
        </w:rPr>
      </w:pPr>
      <w:r>
        <w:rPr>
          <w:color w:val="000000"/>
          <w:szCs w:val="24"/>
        </w:rPr>
      </w:r>
    </w:p>
    <w:p>
      <w:pPr>
        <w:pStyle w:val="Normal"/>
        <w:autoSpaceDE w:val="false"/>
        <w:rPr/>
      </w:pPr>
      <w:r>
        <w:rPr>
          <w:color w:val="000000"/>
          <w:szCs w:val="24"/>
        </w:rPr>
        <w:t xml:space="preserve">A nivel nacional existe un porcentaje significativo de Cuarteles de Bomberos que no cuentan con Permiso de Edificación o Recepción Definitiva de la correspondiente Dirección de Obras Municipales, lo cual mantiene en la irregularidad a estas construcciones y, entre otros efectos, impide a los Cuerpos de Bomberos postular a la mejora de sus dependencias a través de proyectos de inversión estatal. Esta situación se ha generado a lo largo de la historia debido 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El trámite no se realizó oportunamente en el momento de la edific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No contar con los recursos para realizar los trámi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Necesidad de ampliar las dependencias de los cuarteles de bomberos por el crecimiento de la dotación y las necesidades del servicio aun cuando los Instrumentos de Planificación Territorial no lo permite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ocasiones anteriores en el país se han promulgado las denominadas "leyes del mono", entre las cuales podemos mencionar la N°19.583 y la N°20.251 que han permitido la regularización de diversos tipos de edificaciones, sin embargo por la envergadura de los metros construidos no han considerado a los cuarteles de bomber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En tanto, en Chile existe un positivo consenso en relación a la importancia, prestigio y accionar de los Cuerpos de Bomberos, quienes realizan su labor de forma voluntariamente y con profesionalismo al prepararse constantemente para atender de la mejor forma las emergencias que se suscitan en la sociedad. Efectivamente el aporte de Bomberos de Chile es notable y requiere del constante apoyo de la comunidad y del Estado para propiciar el desarrollo de las comunas. </w:t>
      </w:r>
    </w:p>
    <w:p>
      <w:pPr>
        <w:pStyle w:val="Normal"/>
        <w:autoSpaceDE w:val="false"/>
        <w:rPr>
          <w:color w:val="000000"/>
          <w:szCs w:val="24"/>
        </w:rPr>
      </w:pPr>
      <w:r>
        <w:rPr>
          <w:color w:val="000000"/>
          <w:szCs w:val="24"/>
        </w:rPr>
      </w:r>
    </w:p>
    <w:p>
      <w:pPr>
        <w:pStyle w:val="Normal"/>
        <w:rPr/>
      </w:pPr>
      <w:r>
        <w:rPr/>
        <w:t>Es por lo anterior, que la presente moción parlamentaria busca dar solución definitiva a una problemática que presentan diversos cuerpos de bomberos en cuanto a la imposibilidad de sanear sus edificaciones por no cumplir con algunos requisitos de la Ley General de Urbanismo y Construcciones o de los Planes de Regulación Territorial, lo anterior a través del otorgamiento de atribuciones especiales a las Direcciones de Obras Municipales para conceder el Permiso de Edificación y Recepción Definitiva simultánea según corresponda en aquellos casos que, previo estudio de los antecedentes presentados y de la carpeta municipal pertinente, permita hacerlo sin comprometer la seguridad de las edificaciones en su estabilidad estructural y riesgo de incendios.</w:t>
      </w:r>
    </w:p>
    <w:p>
      <w:pPr>
        <w:pStyle w:val="Normal"/>
        <w:rPr>
          <w:color w:val="000000"/>
          <w:szCs w:val="24"/>
        </w:rPr>
      </w:pPr>
      <w:r>
        <w:rPr>
          <w:color w:val="000000"/>
          <w:szCs w:val="24"/>
        </w:rPr>
      </w:r>
    </w:p>
    <w:p>
      <w:pPr>
        <w:pStyle w:val="Normal"/>
        <w:autoSpaceDE w:val="false"/>
        <w:rPr>
          <w:color w:val="000000"/>
          <w:szCs w:val="24"/>
        </w:rPr>
      </w:pPr>
      <w:r>
        <w:rPr>
          <w:color w:val="000000"/>
          <w:szCs w:val="24"/>
        </w:rPr>
        <w:t>Por otro lado, en el caso de catástrofes naturales es habitual que las edificaciones se vean afectadas y que sus propietarios realicen construcciones para paliar la emergencia, ello hace indispensable que la legislación contemple procedimientos expeditos para estos cas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proyecto tiene como objetivo central establecer un procedimiento para facilitar que los cuarteles de Bomberos de Chile puedan dar cumplimiento a la Ley General de Urbanismo y Construcciones, de manera que no caigan en irregularidad. Esta norma se aplica a todos los cuarteles de Bomberos de Chile, incluidas las casas de cuarteleros, centros de entrenamiento o construcciones que se emplacen en terrenos que pertenezcan a Bomberos de Chile o se encuentren en comodato la institución bomberil. </w:t>
      </w:r>
    </w:p>
    <w:p>
      <w:pPr>
        <w:pStyle w:val="Normal"/>
        <w:autoSpaceDE w:val="false"/>
        <w:rPr>
          <w:color w:val="000000"/>
          <w:szCs w:val="24"/>
        </w:rPr>
      </w:pPr>
      <w:r>
        <w:rPr>
          <w:color w:val="000000"/>
          <w:szCs w:val="24"/>
        </w:rPr>
      </w:r>
    </w:p>
    <w:p>
      <w:pPr>
        <w:pStyle w:val="Normal"/>
        <w:autoSpaceDE w:val="false"/>
        <w:rPr/>
      </w:pPr>
      <w:r>
        <w:rPr>
          <w:color w:val="000000"/>
          <w:szCs w:val="24"/>
        </w:rPr>
        <w:t>Para este objetivo se establece en la ley n° 20.564, un artículo 9 bis y 9 ter para consagrar un procedimiento especial de regularización de ciertas edificaciones de bomberos que no han cumplimentado todos los requisitos administrativos, para ello se ha hecho una remisión expresa a la ley n° 19.583, la cual permitirá al cuerpo de bomberos regularizar bienes raíces, que constituyen un eje clave de su patrimonio y un pilar fundamental para el correcto funcionamiento de esta noble institución.</w:t>
      </w:r>
    </w:p>
    <w:p>
      <w:pPr>
        <w:pStyle w:val="Normal"/>
        <w:rPr>
          <w:color w:val="000000"/>
          <w:szCs w:val="24"/>
        </w:rPr>
      </w:pPr>
      <w:r>
        <w:rPr>
          <w:color w:val="000000"/>
          <w:szCs w:val="24"/>
        </w:rPr>
      </w:r>
    </w:p>
    <w:p>
      <w:pPr>
        <w:pStyle w:val="Normal"/>
        <w:autoSpaceDE w:val="false"/>
        <w:rPr>
          <w:color w:val="000000"/>
          <w:szCs w:val="24"/>
        </w:rPr>
      </w:pPr>
      <w:r>
        <w:rPr>
          <w:color w:val="000000"/>
          <w:szCs w:val="24"/>
        </w:rPr>
        <w:t>En uso de facultades constitucionales sometemos a consideración el siguient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Proyecto de ley. </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rtículo único agréguese a la ley n° 20.564 que establece la ley marco de los Bomberos de Chile, los siguientes artículos 9 bis, 9 ter nuevos y quinto transitorio del tenor que sigu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9 bis: "Los Cuerpos de Bomberos de Chile, propietarios o comodatarios de bienes raíces urbanos o rurales, individualizados en el artículo 9 ter de esta ley,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treinta y seis meses, regularizar su situación, de acuerdo a las normas de edificación y al procedimiento simplificado que se señala en la ley n° 19.583 que regulariza la construcción de bienes raíces urbanos sin recepción definitiv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9 ter: Podrán acogerse la ley n° 19.583, las construcciones de propiedad de los Cuerpos de Bomberos, o que se encuentren en situación de comodato, anteriores a la fecha de la publicación de la presente ley, siempre que no se encuentren emplazadas en áreas de  protección, en áreas de riesgo o en áreas con declaratoria de utilidad pública o en aquellas áreas o actividades que el Alcalde respectivo, previo acuerdo del Concejo, hubiere declarado como no aptas para la regularización y en la medida en que a la fecha de publicación de esta ley no existan ante la Dirección de Obras Municipales, la Secretaria Regional Ministerial de Vivienda y Urbanismo o los Juzgados de Policía Local, respectivos, reclamaciones escritas pendientes por incumplimiento de normas urbanísticas y que estén destinadas a los usos que a continuación se señala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Cuartel de Bomber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Centros o campos de entrenamiento de Bomber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Casas de Cuarteleros emplazadas en terrenos de propiedad de los Cuerpos de Bomberos o en situación de comoda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lo no previsto por esta ley se estará a lo dispuesto en la ley n° 19.583 que regulariza la construcción de bienes raíces urbanos sin recepción definitiva.</w:t>
      </w:r>
    </w:p>
    <w:p>
      <w:pPr>
        <w:pStyle w:val="Normal"/>
        <w:autoSpaceDE w:val="false"/>
        <w:rPr>
          <w:color w:val="000000"/>
          <w:szCs w:val="24"/>
        </w:rPr>
      </w:pPr>
      <w:r>
        <w:rPr>
          <w:color w:val="000000"/>
          <w:szCs w:val="24"/>
        </w:rPr>
      </w:r>
    </w:p>
    <w:p>
      <w:pPr>
        <w:pStyle w:val="Normal"/>
        <w:autoSpaceDE w:val="false"/>
        <w:rPr/>
      </w:pPr>
      <w:r>
        <w:rPr>
          <w:color w:val="000000"/>
          <w:szCs w:val="24"/>
        </w:rPr>
        <w:t>Artículo quinto transitorio.- Para efectos de lo dispuesto en los artículos 9 bis y 9 ter de esta ley, se entenderá por regularización el acto administrativo del Director de Obras Municipales por el cual se otorga simultáneamente el permiso de edificación y la recepción final de la construcción.</w:t>
      </w:r>
    </w:p>
    <w:sectPr>
      <w:type w:val="nextPage"/>
      <w:pgSz w:w="12240" w:h="18720"/>
      <w:pgMar w:left="2552"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04:00Z</dcterms:created>
  <dc:creator>OFSECRETARIA</dc:creator>
  <dc:description/>
  <dc:language>en-US</dc:language>
  <cp:lastModifiedBy>alejandra carvallo</cp:lastModifiedBy>
  <dcterms:modified xsi:type="dcterms:W3CDTF">2017-04-06T13:42:00Z</dcterms:modified>
  <cp:revision>1</cp:revision>
  <dc:subject/>
  <dc:title/>
</cp:coreProperties>
</file>