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t>BOLETÍN N° 2358-14</w:t>
      </w:r>
    </w:p>
    <w:p>
      <w:pPr>
        <w:pStyle w:val="Normal"/>
        <w:ind w:left="3402" w:hanging="0"/>
        <w:jc w:val="both"/>
        <w:rPr>
          <w:rFonts w:ascii="Arial" w:hAnsi="Arial" w:eastAsia="Arial" w:cs="Arial"/>
          <w:b/>
          <w:b/>
          <w:bCs/>
          <w:sz w:val="24"/>
          <w:szCs w:val="24"/>
        </w:rPr>
      </w:pPr>
      <w:r>
        <w:rPr>
          <w:rFonts w:eastAsia="Arial" w:cs="Arial" w:ascii="Arial" w:hAnsi="Arial"/>
          <w:b/>
          <w:bCs/>
          <w:sz w:val="24"/>
          <w:szCs w:val="24"/>
        </w:rPr>
      </w:r>
    </w:p>
    <w:p>
      <w:pPr>
        <w:pStyle w:val="Normal"/>
        <w:ind w:left="3402" w:hanging="0"/>
        <w:jc w:val="both"/>
        <w:rPr/>
      </w:pPr>
      <w:r>
        <w:rPr>
          <w:rFonts w:eastAsia="Arial" w:cs="Arial" w:ascii="Arial" w:hAnsi="Arial"/>
          <w:b/>
          <w:bCs/>
          <w:sz w:val="24"/>
          <w:szCs w:val="24"/>
        </w:rPr>
        <w:t>INFORME DE LAS COMISIONES DE HACIENDA Y DE VIVIENDA Y URBANISMO,</w:t>
      </w:r>
      <w:r>
        <w:rPr>
          <w:rFonts w:eastAsia="Arial" w:cs="Arial" w:ascii="Arial" w:hAnsi="Arial"/>
          <w:sz w:val="24"/>
          <w:szCs w:val="24"/>
        </w:rPr>
        <w:t xml:space="preserve"> </w:t>
      </w:r>
      <w:r>
        <w:rPr>
          <w:rFonts w:eastAsia="Arial" w:cs="Arial" w:ascii="Arial" w:hAnsi="Arial"/>
          <w:b/>
          <w:bCs/>
          <w:sz w:val="24"/>
          <w:szCs w:val="24"/>
        </w:rPr>
        <w:t>unidas</w:t>
      </w:r>
      <w:r>
        <w:rPr>
          <w:rFonts w:eastAsia="Arial" w:cs="Arial" w:ascii="Arial" w:hAnsi="Arial"/>
          <w:sz w:val="24"/>
          <w:szCs w:val="24"/>
        </w:rPr>
        <w:t>, recaído en el proyecto de ley que propone la deducción de los dividendos hipotecarios de la base imponible del impuesto a la renta que afecta a las personas naturales.</w:t>
      </w:r>
    </w:p>
    <w:p>
      <w:pPr>
        <w:pStyle w:val="Normal"/>
        <w:ind w:left="3402" w:hanging="0"/>
        <w:jc w:val="both"/>
        <w:rPr>
          <w:rFonts w:ascii="Arial" w:hAnsi="Arial" w:eastAsia="Arial" w:cs="Arial"/>
          <w:sz w:val="24"/>
          <w:szCs w:val="24"/>
        </w:rPr>
      </w:pPr>
      <w:r>
        <w:rPr>
          <w:rFonts w:eastAsia="Arial" w:cs="Arial" w:ascii="Arial" w:hAnsi="Arial"/>
          <w:sz w:val="24"/>
          <w:szCs w:val="24"/>
        </w:rPr>
        <w:t>_____________________________</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HONORABLE SENADO</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Vuestras Comisiones de Hacienda y de Vivienda y Urbanismo, unidas, tienen el honor de informaros el proyecto de ley de la referencia, en segundo trámite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Es dable señalar que S. E. el Presidente de la República hizo presente la urgencia para el despacho de esta iniciativa, en todos sus trámites constitucionales, calificándola de “sum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 la sesión en que vuestras Comisiones unidas estudiaron el presente proyecto de ley asistió, además de sus miembros, el H. Senador señor Lavandero.</w:t>
      </w:r>
    </w:p>
    <w:p>
      <w:pPr>
        <w:pStyle w:val="Normal"/>
        <w:jc w:val="both"/>
        <w:rPr>
          <w:rFonts w:ascii="Arial" w:hAnsi="Arial" w:eastAsia="Arial" w:cs="Arial"/>
          <w:sz w:val="24"/>
          <w:szCs w:val="24"/>
        </w:rPr>
      </w:pPr>
      <w:r>
        <w:rPr>
          <w:rFonts w:eastAsia="Arial" w:cs="Arial" w:ascii="Arial" w:hAnsi="Arial"/>
          <w:sz w:val="24"/>
          <w:szCs w:val="24"/>
        </w:rPr>
      </w:r>
    </w:p>
    <w:p>
      <w:pPr>
        <w:pStyle w:val="BodyText2"/>
        <w:widowControl/>
        <w:spacing w:before="0" w:after="0"/>
        <w:rPr>
          <w:rFonts w:ascii="Arial" w:hAnsi="Arial" w:eastAsia="Arial" w:cs="Arial"/>
          <w:lang w:val="es-ES"/>
        </w:rPr>
      </w:pPr>
      <w:r>
        <w:rPr>
          <w:rFonts w:eastAsia="Arial" w:cs="Arial" w:ascii="Arial" w:hAnsi="Arial"/>
          <w:lang w:val="es-ES"/>
        </w:rPr>
        <w:tab/>
        <w:tab/>
        <w:tab/>
        <w:t>En relación con esta iniciativa de ley vuestras Comisiones unidas escucharon los planteamientos del señor Ministro de Vivienda y Urbanismo, don Sergio Henríquez; del señor Subsecretario de Hacienda, don Manuel Marfán, y del Subdirector Normativo del Servicio de Impuestos Internos, don René García.</w:t>
      </w:r>
    </w:p>
    <w:p>
      <w:pPr>
        <w:pStyle w:val="Normal"/>
        <w:jc w:val="both"/>
        <w:rPr>
          <w:rFonts w:ascii="Arial" w:hAnsi="Arial" w:eastAsia="Arial" w:cs="Arial"/>
          <w:sz w:val="24"/>
          <w:szCs w:val="24"/>
          <w:lang w:val="es-ES"/>
        </w:rPr>
      </w:pPr>
      <w:r>
        <w:rPr>
          <w:rFonts w:eastAsia="Arial" w:cs="Arial" w:ascii="Arial" w:hAnsi="Arial"/>
          <w:sz w:val="24"/>
          <w:szCs w:val="24"/>
          <w:lang w:val="es-ES"/>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ANTECEDENTES</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Para una adecuada comprensión de la iniciativa legal en informe se han tenido en consideración, especialmente, los siguientes antecedentes:</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pPr>
      <w:r>
        <w:rPr>
          <w:rFonts w:eastAsia="Arial" w:cs="Arial" w:ascii="Arial" w:hAnsi="Arial"/>
          <w:sz w:val="24"/>
          <w:szCs w:val="24"/>
        </w:rPr>
        <w:tab/>
      </w:r>
      <w:r>
        <w:rPr>
          <w:rFonts w:eastAsia="Arial" w:cs="Arial" w:ascii="Arial" w:hAnsi="Arial"/>
          <w:b/>
          <w:bCs/>
          <w:sz w:val="24"/>
          <w:szCs w:val="24"/>
        </w:rPr>
        <w:t>A.</w:t>
      </w:r>
      <w:r>
        <w:rPr>
          <w:rFonts w:eastAsia="Arial" w:cs="Arial" w:ascii="Arial" w:hAnsi="Arial"/>
          <w:sz w:val="24"/>
          <w:szCs w:val="24"/>
        </w:rPr>
        <w:t>- Legales:</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 D.L. Nº 824, Ley sobre Impuesto a la Renta.</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 D.F.L. Nº 251, de 1931, sobre Compañías de Seguros, Sociedades Anónimas y Bolsas de Comercio.</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 D.F.L. Nº 2, de 1959, sobre Plan Habitacional.</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tab/>
        <w:t>- Ley Nº 19.281, que establece normas sobre arrendamiento de viviendas con promesa de compraventa.</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pPr>
      <w:r>
        <w:rPr>
          <w:rFonts w:eastAsia="Arial" w:cs="Arial" w:ascii="Arial" w:hAnsi="Arial"/>
          <w:sz w:val="24"/>
          <w:szCs w:val="24"/>
        </w:rPr>
        <w:tab/>
      </w:r>
      <w:r>
        <w:rPr>
          <w:rFonts w:eastAsia="Arial" w:cs="Arial" w:ascii="Arial" w:hAnsi="Arial"/>
          <w:b/>
          <w:bCs/>
          <w:sz w:val="24"/>
          <w:szCs w:val="24"/>
        </w:rPr>
        <w:t>B.</w:t>
      </w:r>
      <w:r>
        <w:rPr>
          <w:rFonts w:eastAsia="Arial" w:cs="Arial" w:ascii="Arial" w:hAnsi="Arial"/>
          <w:sz w:val="24"/>
          <w:szCs w:val="24"/>
        </w:rPr>
        <w:t>- Mensaje:</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ind w:right="51" w:firstLine="708"/>
        <w:jc w:val="both"/>
        <w:rPr>
          <w:rFonts w:ascii="Arial" w:hAnsi="Arial" w:eastAsia="Arial" w:cs="Arial"/>
          <w:sz w:val="24"/>
          <w:szCs w:val="24"/>
          <w:lang w:val="es-MX"/>
        </w:rPr>
      </w:pPr>
      <w:r>
        <w:rPr>
          <w:rFonts w:eastAsia="Arial" w:cs="Arial" w:ascii="Arial" w:hAnsi="Arial"/>
          <w:sz w:val="24"/>
          <w:szCs w:val="24"/>
        </w:rPr>
        <w:tab/>
        <w:t>El referido Mensaje señala, en cuanto al fundamento de la medida, que el</w:t>
      </w:r>
      <w:r>
        <w:rPr>
          <w:rFonts w:eastAsia="Arial" w:cs="Arial" w:ascii="Arial" w:hAnsi="Arial"/>
          <w:spacing w:val="-3"/>
          <w:sz w:val="24"/>
          <w:szCs w:val="24"/>
        </w:rPr>
        <w:t xml:space="preserve"> presente proyecto de ley está destinado a otorgar un impulso efectivo a la reactivación del país a través de un estímulo a la venta de viviendas nuevas disponibles. Agrega que la iniciativa busca obtener un beneficio directo sobre el nivel de actividad y el empleo del sector de la construcción, que es altamente intensivo en la contratación de mano de obra y el cual se ha visto severamente afectado por el ajuste económico.</w:t>
      </w:r>
    </w:p>
    <w:p>
      <w:pPr>
        <w:pStyle w:val="Normal"/>
        <w:tabs>
          <w:tab w:val="clear" w:pos="708"/>
          <w:tab w:val="left" w:pos="1701" w:leader="none"/>
        </w:tabs>
        <w:spacing w:before="240" w:after="0"/>
        <w:ind w:right="51" w:hanging="0"/>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pacing w:val="-3"/>
          <w:sz w:val="24"/>
          <w:szCs w:val="24"/>
        </w:rPr>
        <w:tab/>
        <w:t>Indica que la desaceleración de la economía en 1998 generó una importante reducción en la venta de viviendas nuevas y una acumulación importante de viviendas disponibles, recién construidas o en construcción. La reducción del exceso de estas viviendas, expresa, permitirá reanudar rápidamente la construcción de obras nuevas.</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 xml:space="preserve">En cuanto al contenido del proyecto, el Mensaje explica que propone introducir beneficios para incentivar la demanda de viviendas nuevas por parte de personas naturales, a través de la introducción de beneficios tributarios ligados al pago de dividendos hipotecarios para la vivienda. </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De este modo, afirma, los beneficios son declinantes, porque se busca acelerar las decisiones de adquisición de viviendas nuevas.</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En lo referente al beneficio que se busca, asevera que el proyecto propone permitir que se deduzcan de la base imponible del Impuesto Unico a las Rentas del Trabajo dependiente o del Global Complementario, los dividendos por deudas hipotecarias, contraídas con bancos e instituciones financieras, pagados por la adquisición de vivienda nuevas acogidas al D.F.L. N°2, de 1959, hasta el 31 de diciembre del año 2000. Añade que los dividendos se podrán rebajar durante todo el período en que se sirva esa deuda.</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Informa que los montos del beneficio son declinantes, esto es, que la rebaja en la base imponible no podrá exceder de 10 Unidades Tributarias Mensuales, por las viviendas adquiridas entre el 22 de junio de 1999 y el 31 de diciembre de 1999; de 6 Unidades Tributarias Mensuales por viviendas adquiridas entre el 1 de enero del año 2000 y el 30 de junio del mismo año, y de 3 Unidades Tributarias Mensuales por las viviendas adquiridas entre el 1 de julio del año 2000 y el 31 de diciembre del mismo año.</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Señala que el tope de la cantidad a deducir anualmente corresponderá al total que resulte de multiplicar el número de Unidades Tributarias Mensuales que corresponda, por los meses del año en los que el contribuyente pagó sus obligaciones hipotecarias.   Es decir, apunta, si en el primer año de vigencia del beneficio, el deudor pagó sus dividendos en seis meses del año 1999, podrá deducir de su renta afecta a impuesto hasta la suma equivalente a 60 Unidades Tributarias Mensuales; y si en el año 2000 los pagó durante los doce meses, podrá efectuar la deducción hasta un monto de 120 Unidades Tributarias Mensuales.</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Señala que el beneficio se extenderá por todo el período del crédito hipotecario, y será proporcional al número de dividendos mensuales servidos. Agrega que en caso de que los dividendos excedan los montos señalados, sólo se podrá rebajar hasta esos límites.</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Respecto de la forma de aplicar el beneficio, el primer mandatario pone de relieve que para que los contribuyentes del Impuesto Único de Segunda Categoría, indicados en el Nº1 del artículo 43 de la Ley sobre Impuesto a la Renta, puedan acogerse a este beneficio, deberán realizar una reliquidación de sus ingresos en la Operación Renta correspondiente.</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Destaca que también podrán acogerse a este beneficio los contribuyentes amparados por la ley Nº19.281 de arrendamiento de viviendas con promesa de compraventa, por los aportes correspondientes a contratos de arrendamiento con promesa de compraventa de viviendas nuevas, observando que el beneficio comenzará a ser efectivo desde el momento en que se celebre el contrato de promesa de compraventa.</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Subraya que permite acogerse al beneficio a contar del 22 de junio de 1999, una vez que entre en vigencia la ley. Para ello, expresa, se considera una norma transitoria que regula la forma de cumplir con el requisito de hacer constar en las escrituras respectivas, de la circunstancia de acogerse al beneficio, en el periodo que media entre el 22 de junio de 1999 y la fecha de publicación de esta ley. Indica que de acuerdo a esta disposición, durante este periodo, el requisito será cumplido mediante una declaración jurada que deberá presentarse al Servicio de Impuestos Internos.</w:t>
      </w:r>
    </w:p>
    <w:p>
      <w:pPr>
        <w:pStyle w:val="Normal"/>
        <w:tabs>
          <w:tab w:val="clear" w:pos="708"/>
          <w:tab w:val="left" w:pos="-720" w:leader="none"/>
        </w:tabs>
        <w:ind w:right="51" w:hanging="0"/>
        <w:jc w:val="both"/>
        <w:rPr>
          <w:rFonts w:ascii="Arial" w:hAnsi="Arial" w:eastAsia="Arial" w:cs="Arial"/>
          <w:spacing w:val="-3"/>
          <w:sz w:val="24"/>
          <w:szCs w:val="24"/>
          <w:lang w:val="es-MX"/>
        </w:rPr>
      </w:pPr>
      <w:r>
        <w:rPr>
          <w:rFonts w:eastAsia="Arial" w:cs="Arial" w:ascii="Arial" w:hAnsi="Arial"/>
          <w:spacing w:val="-3"/>
          <w:sz w:val="24"/>
          <w:szCs w:val="24"/>
          <w:lang w:val="es-MX"/>
        </w:rPr>
      </w:r>
    </w:p>
    <w:p>
      <w:pPr>
        <w:pStyle w:val="Normal"/>
        <w:tabs>
          <w:tab w:val="clear" w:pos="708"/>
          <w:tab w:val="left" w:pos="-720"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Heading3"/>
        <w:ind w:right="51" w:hanging="0"/>
        <w:rPr/>
      </w:pPr>
      <w:r>
        <w:rPr/>
        <w:t>DISCUSION</w:t>
      </w:r>
    </w:p>
    <w:p>
      <w:pPr>
        <w:pStyle w:val="Normal"/>
        <w:tabs>
          <w:tab w:val="clear" w:pos="708"/>
          <w:tab w:val="left" w:pos="-720"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720"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ab/>
        <w:tab/>
        <w:t>De acuerdo a lo dispuesto por la Sala del Senado al darse cuenta del proyecto de ley en informe, la iniciativa se despachará, en primer informe, en general y en particular.</w:t>
      </w:r>
    </w:p>
    <w:p>
      <w:pPr>
        <w:pStyle w:val="Normal"/>
        <w:tabs>
          <w:tab w:val="clear" w:pos="708"/>
          <w:tab w:val="left" w:pos="-720"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Heading1"/>
        <w:ind w:right="51" w:hanging="0"/>
        <w:rPr/>
      </w:pPr>
      <w:r>
        <w:rPr/>
        <w:t>DISCUSION GENERAL</w:t>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Al iniciarse el análisis de la iniciativa, el señor Ministro de Vivienda y Urbanismo explicó a las Comisiones unidas que el proyecto en informe forma parte de un paquete de medidas anunciadas por S.E. el Presidente de la República para promover la reactivación económic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xpresó que la iniciativa busca generar una reactivación en el sector de la construcción, que es el que más empleos ha perdido desde el año 1997, observando que la desocupación en ese sector alcanza en la actualidad a 100.000 personas, lo que obedecería a que existe un gran sobrestock de viviendas, lo que impide que comiencen nuevos proyectos que permitan recuperar los puestos de empleo perdidos. Puntualizó que precisamente en atención a lo expuesto se excluyó las viviendas usadas del beneficio que se otorga en el proyect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Con el fin de estimular que se pueda eliminar el referido sobrestock de viviendas, incentivando de este modo la contratación de gente para el desarrollo de nuevos proyectos inmobiliarios, destacó, se otorga en la iniciativa en discusión, por un período determinado de tiempo, un beneficio tributario a las personas que adquieran viviendas nuevas, acogidas al D.F.L. Nº 2, de 1959, que se constituyan en garantía hipotecaria de las obligaciones que hayan contraído con bancos e instituciones financieras y con los agentes administradores de créditos hipotecarios endosables a que se refiere.</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Hizo notar que el descuento efectivo que se obtenga con el beneficio dependerá en definitiva de tres factores, cuáles son la renta de las personas naturales, el valor de la vivienda y el monto de los dividendos hipotecario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Destacó, finalmente, que la iniciativa en informe es neutral en cuanto al financiamiento que obtengan las personas naturales, como asimismo, que no es excluyente de otros subsidios que otorga el Estado a través del sistema de subsidio general unificad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señor Subsecretario de Hacienda, por su parte, reiteró que la reactivación del sector construcción depende, entre otros factores, de poder deshacerse del sobrestock, objetivo al que apunta específicamente el proyecto en debate, e informó que la razón de plantear un esquema de beneficios decrecientes en el tiempo estriba en que se quiere dar una señal en cuanto a que cuanto antes se adquieran viviendas haciendo uso del incentivo será mejor.</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Llamó la atención sobre el informe financiero que acompaña el proyecto en informe, destacando que el costo financiero del mismo para el Fisco se dará a través de la menor recaudación del impuesto a la rent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Mencionó algunos de los supuestos sobre los cuales se diseñó el instrumento contemplado en la iniciativa en informe, indicando que se consideró que se podría retornar a un ritmo normal de colocaciones del orden de los 17 millones de U.F. por semestre, que era el que existía en el año 1997, que el stock de viviendas tiene un valor de mercado que asciende a aproximadamente 40 millones de U.F. y que por tanto se supone que se vendería un número de viviendas con este valor y una cantidad algo superior, que serían las terminadas durante el período para ser vendidas, y que las personas que adquieren viviendas y contratan créditos hipotecarios destinan entre un 20 y un 25 % de sus ingresos al pago de dividendo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Ríos, luego de requerir información sobre la operación práctica del beneficio, manifestó su conformidad con el proyecto sometido a consideración de las Comisiones unida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Lavandero, por su parte, expresó que no apoya la iniciativa en debate, porque, además de que implica costo para el Fisco nada garantiza que una vez eliminado el sobrestock de viviendas realmente se vayan a reiniciar los proyectos inmobiliarios y se genere emple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Aseveró, asimismo, que no hay indicadores que señalen que la construcción de nuevas viviendas tendrá lugar en localidades que no estén saturadas, como ocurre con la Región Metropolitana, y destacó que en su opinión se está subsidiando a personas de altos ingresos, como se advertiría de los avisos que por la prensa ofrecen viviendas de alto costo en las condiciones favorables que contempla el proyect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Novoa llamó la atención sobre la circunstancia de que si bien el proyecto trata de facilitar la liquidación del sobrestock de viviendas, no está claro si eso generará reactivación.</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Manifestó su conformidad con la idea que inspira la iniciativa, pero hizo notar que otorga un mayor beneficio a las personas que pagan más impuestos, señalando que podría crearse una fórmula de simple aplicación y que en su opinión sería más justa, estableciendo un crédito contra el impuesto, equivalente al 25 %, lo que permitiría a aquellas personas que tributan en tasas de hasta el 25 % financiar gran parte de su dividendo, mientras quienes tributen en tasas superiores recibirían un subsidio menor.</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Con este mecanismo, afirmó, se haría socialmente más distributivo el beneficio y sería efectiva la reactivación, dado que según la información estadística más de la mitad del stock de viviendas corresponde a un valor bajo las 2.000 U.F.</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Por último, señaló, estima que cuando se conceden beneficios como el que se estudia se está favoreciendo a quien paga impuestos, y que apunta en la dirección, que le parece correcta, de tender a impuestos al gasto y no a la rent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Sabag comunicó su interés en el pronto despacho de la iniciativa, por cuanto opina que ella es adecuada para lo que se requiere en la actualidad, que es vender las viviendas de ese nivel que existen en sobrestock en el mercado inmobiliario, después de lo cual él considera que se producirá efectivamente la reactivación del sector y la generación de emple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Dejó constancia de que las viviendas adquiridas por dación en pago o remate judicial por bancos o entidades financieras y que sean vendidas en cumplimiento de la Ley General de Bancos podrán acogerse al beneficio por no haber sido adquiridas por dichas instituciones para ser usadas, lo que se desprende claramente del texto del inciso segundo del ARTÍCULO 1º del proyect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Boeninger anunció su voto favorable a la aprobación del proyecto, manifestando que no obstante los reparos que se le puedan hacer, entre los cuales está el de que producirá efectos hasta el año 2026, plazo excesivamente largo, ella le parece una herramienta eficaz para promover la reactivación, y que cuanto antes se apruebe en el Congreso Nacional serán más rápidos sus efectos, destacando  que lo importante del proyecto es la posibilidad de generar emple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Recordó que hay incentivos previos importantes para la gente de ingresos inferiores, y que por lo tanto es respecto de quienes perciben ingresos medios que hay que agregar incentivos, y no en los rangos de bajos ingreso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Parra anunció su voto favorable para el proyecto en discusión, afirmando que respalda los esfuerzos del gobierno para estimular la reactivación económica del país y que considera que el instrumento que se crea debe haber sido objeto de un rigurosos estudio en el Ejecutiv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Sin perjuicio de lo anterior, expresó que la iniciativa no lo satisface, porque estima que no tiene un efecto reactivador en lo inmediato, alentando expectativas que no se verán satisfechas en la realidad.</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Hizo notar que el proyecto tiene un costo fiscal significativo y que en su opinión habría sido preferible destinar esos recursos a fortalecer el sistema de subsidios habitacionales, lo que además evitaría los reparos que desde el punto de vista social se plantean a la iniciativ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Manifestó inquietudes respecto de la posibilidad de que se abra una puerta a la defraudación tributaria al otorgarse también el beneficio en los casos de leasing habitacional, el que no siempre termina en adquisición de la vivienda, como, asimismo, acerca del costo administrativo de fiscalización que tendrá para el Servicio de Impuestos Internos la medid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Prat hizo notar que el proyecto en informe actúa sobre las expectativas de la gente y que por ello concurriría a su aprobación, pues estima que, por una parte las expectativas constituyen el principal elemento reactivador de la economía, y que por otra es también de conveniencia rebajar la carga tributaria de las personas, como hace la iniciativ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Observó, sin embargo, que como instrumento reactivador en sí mismo lo encuentra poco apropiado, sosteniendo que otros mecanismos habrían resultado menos distorsionadores y más distributivos, sentando éste un mal precedente en ese sentido. Al efecto mencionó, a título meramente ejemplar, la pavimentación de calle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H. Senador señor Foxley, a su vez, expresó su interés por la pronta aprobación y despacho por el Congreso Nacional del proyecto de ley en debate, por la importancia que reviste éste para estimular la pronta reactivación de la economía del país, puesto que la gente espera que se despache la iniciativa en el Parlamento para concretar sus operaciones de adquisición de viviend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n razón de los antecedentes entregados y de las consideraciones expuestas precedentemente, vuestras Comisiones unidas, por la unanimidad de sus miembros presentes, HH. Senadores señores Boeninger; Foxley, en su calidad de integrante de ambas Comisiones; Novoa, como miembro de las dos Comisiones; Parra, también integrando ambas Comisiones, Prat y Sabag aprobaron en general la iniciativ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widowControl w:val="false"/>
        <w:tabs>
          <w:tab w:val="clear" w:pos="2268"/>
          <w:tab w:val="left" w:pos="2438" w:leader="none"/>
        </w:tabs>
        <w:ind w:right="51" w:hanging="0"/>
        <w:rPr/>
      </w:pPr>
      <w:r>
        <w:rPr/>
        <w:t>DISCUSIÓN PARTICULAR</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proyecto de ley en informe consta de seis artículos permanentes y uno transitori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A continuación se efectúa una relación de cada una de las disposiciones de la iniciativa, así como de los acuerdos adoptados a su respect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widowControl w:val="false"/>
        <w:tabs>
          <w:tab w:val="clear" w:pos="2268"/>
          <w:tab w:val="left" w:pos="2438" w:leader="none"/>
        </w:tabs>
        <w:ind w:right="51" w:hanging="0"/>
        <w:rPr/>
      </w:pPr>
      <w:r>
        <w:rPr/>
        <w:t>ARTÍCULO 1°</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ind w:right="51" w:hanging="0"/>
        <w:jc w:val="both"/>
        <w:rPr/>
      </w:pPr>
      <w:r>
        <w:rPr>
          <w:rFonts w:eastAsia="Arial" w:cs="Arial" w:ascii="Arial" w:hAnsi="Arial"/>
          <w:b/>
          <w:bCs/>
          <w:spacing w:val="-3"/>
          <w:sz w:val="24"/>
          <w:szCs w:val="24"/>
        </w:rPr>
        <w:tab/>
      </w:r>
      <w:r>
        <w:rPr>
          <w:rFonts w:eastAsia="Arial" w:cs="Arial" w:ascii="Arial" w:hAnsi="Arial"/>
          <w:spacing w:val="-3"/>
          <w:sz w:val="24"/>
          <w:szCs w:val="24"/>
        </w:rPr>
        <w:t>El ARTÍCULO 1º del proyecto consta de tres incisos, el primero de los cuales dispone que los contribuyentes de los impuestos establecidos en los artículos 43º, número 1.-, y 52º, de la Ley sobre Impuesto a la Renta contenida en el artículo 1º del Decreto Ley Nº824, de 1974, podrán deducir de sus rentas afectas a los impuestos respectivos, las cuotas que paguen en el año comercial que corresponda, por las obligaciones con garantía hipotecaria que hayan contraído con bancos e instituciones financieras, que operen en el país, en la compra de una vivienda nueva acogida a las normas de D.F.L. Nº2, de 1959, que se constituya en garantía hipotecaria de dichas obligaciones.</w:t>
      </w:r>
    </w:p>
    <w:p>
      <w:pPr>
        <w:pStyle w:val="Normal"/>
        <w:tabs>
          <w:tab w:val="clear" w:pos="708"/>
          <w:tab w:val="left" w:pos="1701"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Su inciso segundo prescribe que se entenderá por vivienda nueva, para los efectos de esta ley, aquélla que se transfiera por primera vez para ser usada.</w:t>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Su inciso tercero estatuye que para la procedencia del beneficio establecido en el inciso primero, el comprador de la vivienda deberá dejar constancia, en la escritura respectiva, que se acoge a dicho beneficio.</w:t>
      </w:r>
    </w:p>
    <w:p>
      <w:pPr>
        <w:pStyle w:val="Normal"/>
        <w:widowControl w:val="false"/>
        <w:tabs>
          <w:tab w:val="clear" w:pos="708"/>
          <w:tab w:val="left" w:pos="243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ste precepto fue aprobado, sin enmiendas, por la unanimidad de los miembros presentes de las Comisiones unidas, HH. Senadores señores Boeninger; Foxley, en su calidad de integrante de ambas Comisiones; Novoa, también como miembro de las dos Comisiones; Parra, integrando ambas Comisiones; Prat y Sabag.</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widowControl w:val="false"/>
        <w:tabs>
          <w:tab w:val="clear" w:pos="2268"/>
          <w:tab w:val="left" w:pos="2438" w:leader="none"/>
        </w:tabs>
        <w:ind w:right="51" w:hanging="0"/>
        <w:rPr/>
      </w:pPr>
      <w:r>
        <w:rPr/>
        <w:t>ARTÍCULO 2°</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701" w:leader="none"/>
          <w:tab w:val="left" w:pos="2268" w:leader="none"/>
        </w:tabs>
        <w:ind w:right="51" w:hanging="0"/>
        <w:jc w:val="both"/>
        <w:rPr/>
      </w:pPr>
      <w:r>
        <w:rPr>
          <w:rFonts w:eastAsia="Arial" w:cs="Arial" w:ascii="Arial" w:hAnsi="Arial"/>
          <w:b/>
          <w:bCs/>
          <w:spacing w:val="-3"/>
          <w:sz w:val="24"/>
          <w:szCs w:val="24"/>
        </w:rPr>
        <w:tab/>
      </w:r>
      <w:r>
        <w:rPr>
          <w:rFonts w:eastAsia="Arial" w:cs="Arial" w:ascii="Arial" w:hAnsi="Arial"/>
          <w:spacing w:val="-3"/>
          <w:sz w:val="24"/>
          <w:szCs w:val="24"/>
        </w:rPr>
        <w:t>Esta disposición preceptúa que la deducción referida en el artículo 1º, no podrá ser superior a 10, 6 y 3 Unidades Tributarias Mensuales de diciembre de cada año, multiplicadas por el número de meses en los que se pagó la deuda en el ejercicio correspondiente, según si la obligación hipotecaria se contrajo entre el 22 de junio y el 31 de diciembre del año 1999, el 1º de enero y el 30 de junio del año 2000, o el 1º de julio y el 31 de diciembre del año 2000, respectivamente, incluyendo ambas fechas en cada caso.</w:t>
      </w:r>
    </w:p>
    <w:p>
      <w:pPr>
        <w:pStyle w:val="Normal"/>
        <w:widowControl w:val="false"/>
        <w:tabs>
          <w:tab w:val="clear" w:pos="708"/>
          <w:tab w:val="left" w:pos="243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Fue aprobado, sin modificaciones, por la misma unanimidad consignada respecto del artículo precedente.</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widowControl w:val="false"/>
        <w:tabs>
          <w:tab w:val="clear" w:pos="2268"/>
          <w:tab w:val="left" w:pos="2438" w:leader="none"/>
        </w:tabs>
        <w:ind w:right="51" w:hanging="0"/>
        <w:rPr/>
      </w:pPr>
      <w:r>
        <w:rPr/>
        <w:t>ARTÍCULO 3º</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pPr>
      <w:r>
        <w:rPr>
          <w:rFonts w:eastAsia="Arial" w:cs="Arial" w:ascii="Arial" w:hAnsi="Arial"/>
          <w:sz w:val="24"/>
          <w:szCs w:val="24"/>
        </w:rPr>
        <w:tab/>
        <w:t>Señala, en su primer inciso, que l</w:t>
      </w:r>
      <w:r>
        <w:rPr>
          <w:rFonts w:eastAsia="Arial" w:cs="Arial" w:ascii="Arial" w:hAnsi="Arial"/>
          <w:spacing w:val="-3"/>
          <w:sz w:val="24"/>
          <w:szCs w:val="24"/>
        </w:rPr>
        <w:t>os contribuyentes del impuesto establecido en el artículo 52º de la Ley sobre Impuesto a la Renta, efectuarán la deducción a que se refieren los artículos precedentes, de la renta bruta global del año comercial en que se paguen las obligaciones respectivas, aplicándose la reajustabilidad dispuesta en el inciso final del artículo 55º de dicha ley.</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ab/>
        <w:t>En su inciso segundo establece que los contribuyentes del impuesto establecido en el artículo 43º,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grega que al reliquidar, deberán aplicar la escala de tasas que resulte de valores anuales según la Unidad Tributaria vigente al 31 de diciembre, y los créditos y demás elementos de cálculo del impuesto, y que las rentas imponibles se reajustarán en conformidad a lo dispuesto en el inciso penúltimo del artículo 54º de la ley citada. Añade que los impuestos retenidos según el artículo 75º de la misma ley, así como las diferencias que resulten a favor del contribuyente, serán devueltas en la forma prevista en el artículo 97º de dicho cuerpo legal y que, asimismo, la declaración que deba presentarse, se sujetará en todo, a las declaraciones anuales exigidas por la ley referida.</w:t>
      </w:r>
    </w:p>
    <w:p>
      <w:pPr>
        <w:pStyle w:val="Normal"/>
        <w:widowControl w:val="false"/>
        <w:tabs>
          <w:tab w:val="clear" w:pos="708"/>
          <w:tab w:val="left" w:pos="243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Las Comisiones unidas aprobaron esta disposición por mayoría de votos. Se pronunciaron favorablemente los HH. Senadores señores Boeninger; Foxley, en su calidad de integrante de ambas Comisiones; Parra, como miembro de las dos Comisiones, Prat y Sabag.</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Se abstuvo el H. Senador señor Novoa, en su calidad de integrante de ambas Comisiones. Fundó su abstención en que estima que existen fórmulas más reactivadoras que la que propone el proyecto en informe, según se consignó al dar cuenta de su opinión durante la discusión en general de la iniciativ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Heading1"/>
        <w:widowControl w:val="false"/>
        <w:tabs>
          <w:tab w:val="clear" w:pos="2268"/>
          <w:tab w:val="left" w:pos="2438" w:leader="none"/>
        </w:tabs>
        <w:ind w:right="51" w:hanging="0"/>
        <w:rPr/>
      </w:pPr>
      <w:r>
        <w:rPr/>
        <w:t>ARTÍCULO 4º</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pPr>
      <w:r>
        <w:rPr>
          <w:rFonts w:eastAsia="Arial" w:cs="Arial" w:ascii="Arial" w:hAnsi="Arial"/>
          <w:sz w:val="24"/>
          <w:szCs w:val="24"/>
        </w:rPr>
        <w:tab/>
        <w:t>El ARTÍCULO 4º del proyecto en informe dispone que p</w:t>
      </w:r>
      <w:r>
        <w:rPr>
          <w:rFonts w:eastAsia="Arial" w:cs="Arial" w:ascii="Arial" w:hAnsi="Arial"/>
          <w:spacing w:val="-3"/>
          <w:sz w:val="24"/>
          <w:szCs w:val="24"/>
        </w:rPr>
        <w:t>odrán acogerse a lo dispuesto en esta ley los contribuyentes amparados por la ley Nº19.281, por los aportes correspondientes a los contratos de arrendamiento con promesa de compraventa de viviendas nuevas, excluidos los subsidios que se hubiesen pagado. Precisa que el derecho a su deducción se hará efectivo desde el mes en que se suscriba el respectivo contrato de promesa de compraventa, según lo dispuesto en el artículo 26º de dicha ley, debiendo sujetarse, en todo, a las normas que se establecen en los artículos anteriores.</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El ARTÍCULO 4º fue aprobado, sin enmiendas, por la unanimidad de los miembros presentes de las Comisiones unidas, HH. Senadores señores Boeninger; Foxley, en su calidad de integrante de las dos Comisiones; Novoa, también como miembro de ambas Comisiones; Parra, integrando las dos Comisiones; Prat y Sabag.</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Heading2"/>
        <w:ind w:right="51" w:hanging="0"/>
        <w:rPr/>
      </w:pPr>
      <w:r>
        <w:rPr/>
        <w:t>ARTÍCULO 5º</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Prescribe que para los efectos de la deducción a que se refieren los dos artículos precedentes, las obligaciones hipotecarias y los aportes, según corresponda, deberán reajustarse de acuerdo a lo dispuesto en el artículo 75º de la Ley sobre Impuesto a la Renta, desde el mes anterior a  aquel  en que se efectuó el pago o el aporte respectivo.</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Fue aprobado, sin modificaciones, por la misma unanimidad registrada respecto del artículo anterior.</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Heading2"/>
        <w:ind w:right="51" w:hanging="0"/>
        <w:rPr/>
      </w:pPr>
      <w:r>
        <w:rPr/>
        <w:t>ARTÍCULO 6º</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Este artículo establece que el Servicio de Impuestos Internos determinará la forma y oportunidad en que los bancos, las instituciones financieras y las empres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El ARTÍCULO 6º fue aprobado, sin enmiendas, por igual unanimidad a la consignada acerca de los artículos inmediatamente precedentes.</w:t>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Heading2"/>
        <w:tabs>
          <w:tab w:val="clear" w:pos="2977"/>
          <w:tab w:val="left" w:pos="1701" w:leader="none"/>
          <w:tab w:val="left" w:pos="2268" w:leader="none"/>
        </w:tabs>
        <w:ind w:right="51" w:hanging="0"/>
        <w:rPr/>
      </w:pPr>
      <w:r>
        <w:rPr/>
        <w:t>ARTÍCULO TRANSITORIO</w:t>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268"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Señala que los contribuyentes que celebraren escrituras públicas de compraventa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widowControl w:val="false"/>
        <w:tabs>
          <w:tab w:val="clear" w:pos="708"/>
          <w:tab w:val="left" w:pos="2438"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Fue aprobado, sin modificaciones, por igual votación a la registrada respecto de los ARTÍCULOS 4º, 5º y 6º.</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center"/>
        <w:rPr>
          <w:rFonts w:ascii="Arial" w:hAnsi="Arial" w:eastAsia="Arial" w:cs="Arial"/>
          <w:b/>
          <w:b/>
          <w:bCs/>
          <w:sz w:val="24"/>
          <w:szCs w:val="24"/>
        </w:rPr>
      </w:pPr>
      <w:r>
        <w:rPr>
          <w:rFonts w:eastAsia="Arial" w:cs="Arial" w:ascii="Arial" w:hAnsi="Arial"/>
          <w:b/>
          <w:bCs/>
          <w:sz w:val="24"/>
          <w:szCs w:val="24"/>
        </w:rPr>
        <w:t>- - -</w:t>
      </w:r>
    </w:p>
    <w:p>
      <w:pPr>
        <w:pStyle w:val="Normal"/>
        <w:widowControl w:val="false"/>
        <w:tabs>
          <w:tab w:val="clear" w:pos="708"/>
          <w:tab w:val="left" w:pos="243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informe financiero de la Dirección de Presupuestos del Ministerio de Hacienda señala que “el proyecto de ley, en su actual tramitación presenta el siguiente impacto financiero: la aplicación de esta iniciativa importará una menor recaudación tributaria anual para el año 2000 de aproximadamente $ 2.000 millones; para el año 2.001 de $ 4.500 millones y una menor recaudación anual para el período 2002 al 2010 de aproximadamente $ 7.300 millones.”.</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Indica, asimismo, que “entre el período 2011 al 2020, la menor recaudación tributaria irá declinando paulatinamente hasta alcanzar a $ 120 millones, cifra que prevalecerá hasta el año 2026, para luego llegar a cero.”.</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Añade que “en términos de valor presente, el proyecto tiene un costo de $ 66.400 millones, descontando los flujos a una tasa anual del 6,5%.”.</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tab/>
        <w:t>El señor Subsecretario de Hacienda manifestó que la disminución de recursos no impactará negativamente, en atención a que no representa menor recaudación tributaria para el presente año y que los presupuestos de los años venideros deberán elaborarse tomando en consideración la menor recaudación tributaria anual ya señalada.</w:t>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8"/>
          <w:tab w:val="left" w:pos="2438" w:leader="none"/>
        </w:tabs>
        <w:ind w:right="51" w:hanging="0"/>
        <w:jc w:val="center"/>
        <w:rPr>
          <w:rFonts w:ascii="Arial" w:hAnsi="Arial" w:eastAsia="Arial" w:cs="Arial"/>
          <w:b/>
          <w:b/>
          <w:bCs/>
          <w:sz w:val="24"/>
          <w:szCs w:val="24"/>
        </w:rPr>
      </w:pPr>
      <w:r>
        <w:rPr>
          <w:rFonts w:eastAsia="Arial" w:cs="Arial" w:ascii="Arial" w:hAnsi="Arial"/>
          <w:b/>
          <w:bCs/>
          <w:sz w:val="24"/>
          <w:szCs w:val="24"/>
        </w:rPr>
        <w:t>- - -</w:t>
      </w:r>
    </w:p>
    <w:p>
      <w:pPr>
        <w:pStyle w:val="Normal"/>
        <w:widowControl w:val="false"/>
        <w:tabs>
          <w:tab w:val="clear" w:pos="708"/>
          <w:tab w:val="left" w:pos="243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701"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En mérito de los acuerdos precedentemente expuestos, vuestras Comisiones de Hacienda y de Vivienda y Urbanismo, unidas, tienen el honor de proponeros la aprobación del proyecto de ley en informe, sin modificaciones.</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tab/>
        <w:t>En consecuencia, el proyecto de ley es el que consta en el oficio Nº 2437, de 14 de julio de 1999, de la H. Cámara de Diputados, cuyo tenor es el siguiente:</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center"/>
        <w:rPr>
          <w:rFonts w:ascii="Arial" w:hAnsi="Arial" w:eastAsia="Arial" w:cs="Arial"/>
          <w:b/>
          <w:b/>
          <w:bCs/>
          <w:spacing w:val="-3"/>
          <w:sz w:val="24"/>
          <w:szCs w:val="24"/>
        </w:rPr>
      </w:pPr>
      <w:r>
        <w:rPr>
          <w:rFonts w:eastAsia="Arial" w:cs="Arial" w:ascii="Arial" w:hAnsi="Arial"/>
          <w:b/>
          <w:bCs/>
          <w:spacing w:val="-3"/>
          <w:sz w:val="24"/>
          <w:szCs w:val="24"/>
        </w:rPr>
        <w:t>Proyecto de Ley:</w:t>
      </w:r>
    </w:p>
    <w:p>
      <w:pPr>
        <w:pStyle w:val="Normal"/>
        <w:tabs>
          <w:tab w:val="clear" w:pos="708"/>
          <w:tab w:val="left" w:pos="2552"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1º.- Los contribuyentes de los impuestos establecidos en los artículos 43º, número 1°, y 52º, de la ley sobre Impuesto a la Renta, contenida en el artículo 1º del decreto ley Nº 824, de 1974, podrán deducir, de sus rentas afectas a los impuestos respectivos, las cuotas que paguen en el año comercial que corresponda, por las obligaciones con garantía hipotecaria que hayan contraído con bancos e instituciones financieras y agentes administradores de créditos hipotecarios endosables a que se refiere el artículo 21 bis del decreto con fuerza de ley N° 251, de 1931, que operen en el país, en la adquisición de una vivienda nueva acogida a las normas de decreto con fuerza de ley Nº 2, de 1959, que se constituya en garantía hipotecaria de dichas obligaciones.</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Se entenderá por vivienda nueva, para los efectos de esta ley, aquella que se adquiera por primera vez para ser usada.</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Para la procedencia del beneficio establecido en el inciso primero, el adquirente de la vivienda deberá dejar constancia, en la escritura respectiva, de que se acoge a dicho beneficio.</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2º.- La deducción referida en el artículo 1º no podrá ser superior a diez, seis ni tres unidades tributarias mensuales de diciembre de cada año, multiplicadas por el número de meses en los que se pagó la deuda en el ejercicio correspondiente, según si la obligación hipotecaria se contrajo entre el 22 de junio y el 31 de diciembre del año 1999, el 1 de enero y el 30 de septiembre del año 2000, o 1 de octubre del año 2000 y el 30 de junio del año 2001, respectivamente, incluyendo ambas fechas en cada caso. Para el caso de los adquirentes a través del sistema de cooperativas de vivienda, podrá entenderse que la obligación se contrae en la fecha en que la cooperativa suscribe la escritura de mutuo hipotecario de construcción, siempre que el adquirente tenga la calidad de cooperado a la fecha de suscripción del mutuo por parte de la cooperativa.</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3º.- Los contribuyentes del impuesto establecido en el artículo 52° de la ley sobre Impuesto a la Renta efectuarán la deducción a que se refieren los artículos precedentes de la renta bruta global del año comercial en que se paguen las obligaciones respectivas, aplicándose la reajustabilidad dispuesta en el inciso final del artículo 55 de dicha ley.</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BodyText2"/>
        <w:widowControl/>
        <w:tabs>
          <w:tab w:val="clear" w:pos="708"/>
          <w:tab w:val="left" w:pos="2552" w:leader="none"/>
        </w:tabs>
        <w:spacing w:before="0" w:after="0"/>
        <w:rPr>
          <w:rFonts w:ascii="Arial" w:hAnsi="Arial" w:eastAsia="Arial" w:cs="Arial"/>
          <w:lang w:val="es-ES"/>
        </w:rPr>
      </w:pPr>
      <w:r>
        <w:rPr>
          <w:rFonts w:eastAsia="Arial" w:cs="Arial" w:ascii="Arial" w:hAnsi="Arial"/>
          <w:lang w:val="es-ES"/>
        </w:rPr>
        <w:tab/>
        <w:t>Los contribuyentes del impuesto establecido en el artículo 43°, Nº 1º, de la ley sobre Impuesto a la Renta, para acogerse al beneficio establecido en la presente ley, deberán efectuar una reliquidación anual de los impuestos retenidos durante el año, deduciendo del total de sus rentas imponibles las cantidades que correspondan por las obligaciones hipotecarias pagadas en el mismo período.  Al reliquidar, deberán aplicar la escala de tasas que resulte de valores anuales según la unidad tributaria vigente al 31 de diciembre, y los créditos y demás elementos de cálculo del impuesto.  Las rentas imponibles se reajustarán en conformidad a lo dispuesto en el inciso penúltimo del artículo 54° de la ley citada. Los impuestos retenidos según el artículo 75° de la misma ley, así como las diferencias que resulten en favor del contribuyente, serán devueltos en la forma prevista en el artículo 97 de dicho cuerpo legal.  Asimismo, la declaración que deba presentarse, se sujetará, en todo, a las declaraciones anuales exigidas por la ley referida.</w:t>
      </w:r>
    </w:p>
    <w:p>
      <w:pPr>
        <w:pStyle w:val="Normal"/>
        <w:tabs>
          <w:tab w:val="clear" w:pos="708"/>
          <w:tab w:val="left" w:pos="2552" w:leader="none"/>
        </w:tabs>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4º.- Podrán acogerse a lo dispuesto en esta ley los contribuyentes amparados por la ley Nº19.281, por los aportes correspondientes a los contratos de arrendamiento con promesa de compraventa de viviendas nuevas, excluidos los subsidios que se hubiesen pagado.  El derecho a su deducción se hará efectivo desde el mes en que se suscriba el respectivo contrato de promesa de compraventa, según lo dispuesto en el artículo 26 de dicha ley, debiendo sujetarse, en todo, a las normas que se establecen en los artículos anteriores.</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5º.- Para los efectos de la deducción a que se refieren los dos artículos precedentes, las obligaciones hipotecarias y los aportes, según corresponda, deberán reajustarse de acuerdo con lo dispuesto en el artículo 75° de la ley sobre Impuesto a la Renta, desde el mes anterior a  aquel  en que se efectuó el pago o el aporte respectivo.</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6º.- El Servicio de Impuestos Internos determinará la forma y oportunidad en que los bancos, las instituciones financieras y las empresas o personas que intervengan en el financiamiento o en la adquisición de las viviendas, deberán entregarle la información relativa a los créditos, cuentas y demás antecedentes que digan relación con el derecho al beneficio establecido en la presente ley, para los efectos de la fiscalización que corresponda.</w:t>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552" w:leader="none"/>
        </w:tabs>
        <w:jc w:val="both"/>
        <w:rPr>
          <w:rFonts w:ascii="Arial" w:hAnsi="Arial" w:eastAsia="Arial" w:cs="Arial"/>
          <w:spacing w:val="-3"/>
          <w:sz w:val="24"/>
          <w:szCs w:val="24"/>
        </w:rPr>
      </w:pPr>
      <w:r>
        <w:rPr>
          <w:rFonts w:eastAsia="Arial" w:cs="Arial" w:ascii="Arial" w:hAnsi="Arial"/>
          <w:spacing w:val="-3"/>
          <w:sz w:val="24"/>
          <w:szCs w:val="24"/>
        </w:rPr>
        <w:tab/>
        <w:t>ARTÍCULO TRANSITORIO.- Los contribuyentes que celebraren escrituras públicas de compraventa, de mutuo o contratos de arrendamiento con promesa de compraventa a que se refiere el artículo 4º, entre el 22 de junio de 1999 y la fecha de publicación de esta ley, y que deseen acogerse al beneficio que en ésta se regula, cumplirán con la obligación a que se refiere el inciso tercero del artículo 1º presentando, ante el Servicio de Impuestos Internos, una declaración jurada en tal sentido, en la forma y plazo que este organismo determine.".</w:t>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701" w:leader="none"/>
          <w:tab w:val="left" w:pos="2977" w:leader="none"/>
        </w:tabs>
        <w:ind w:right="51" w:hanging="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2268" w:leader="none"/>
        </w:tabs>
        <w:jc w:val="center"/>
        <w:rPr>
          <w:rFonts w:ascii="Arial" w:hAnsi="Arial" w:eastAsia="Arial" w:cs="Arial"/>
          <w:b/>
          <w:b/>
          <w:bCs/>
          <w:sz w:val="24"/>
          <w:szCs w:val="24"/>
        </w:rPr>
      </w:pPr>
      <w:r>
        <w:rPr>
          <w:rFonts w:eastAsia="Arial" w:cs="Arial" w:ascii="Arial" w:hAnsi="Arial"/>
          <w:b/>
          <w:bCs/>
          <w:sz w:val="24"/>
          <w:szCs w:val="24"/>
        </w:rPr>
        <w:t>- - -</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Acordado en sesión celebrada el día 21 de julio de 1999, con asistencia de sus miembros, HH. Senadores señores Alejandro Foxley Rioseco (Presidente), Edgardo Boeninger Kausel, Jovino Novoa Vásquez, Augusto Parra Muñoz, Mario Ríos Santander, Francisco Prat Alemparte y Hosain Sabag Castillo.</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Sala de las Comisiones unidas, a 21 de julio de 1999.</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oberto Bustos Latorre</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ab/>
        <w:t xml:space="preserve">                                    Secretario </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Heading5"/>
        <w:rPr>
          <w:lang w:val="es-ES"/>
        </w:rPr>
      </w:pPr>
      <w:r>
        <w:rPr>
          <w:lang w:val="es-ES"/>
        </w:rPr>
        <w:t>I N D I C E</w:t>
      </w:r>
    </w:p>
    <w:p>
      <w:pPr>
        <w:pStyle w:val="Normal"/>
        <w:tabs>
          <w:tab w:val="clear" w:pos="708"/>
          <w:tab w:val="left" w:pos="2268" w:leader="none"/>
        </w:tabs>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ab/>
        <w:tab/>
        <w:tab/>
        <w:tab/>
        <w:tab/>
        <w:tab/>
        <w:tab/>
        <w:t>Páginas</w:t>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Aspectos de orden general                                                                   1</w:t>
      </w:r>
    </w:p>
    <w:p>
      <w:pPr>
        <w:pStyle w:val="BodyText2"/>
        <w:widowControl/>
        <w:tabs>
          <w:tab w:val="clear" w:pos="708"/>
          <w:tab w:val="left" w:pos="2268"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Antecedentes                                                                                          1</w:t>
      </w:r>
    </w:p>
    <w:p>
      <w:pPr>
        <w:pStyle w:val="BodyText2"/>
        <w:widowControl/>
        <w:tabs>
          <w:tab w:val="clear" w:pos="708"/>
          <w:tab w:val="left" w:pos="2268"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Discusión General                                                                                  4</w:t>
      </w:r>
    </w:p>
    <w:p>
      <w:pPr>
        <w:pStyle w:val="BodyText2"/>
        <w:widowControl/>
        <w:tabs>
          <w:tab w:val="clear" w:pos="708"/>
          <w:tab w:val="left" w:pos="2268"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Discusión Particular                                                                               8</w:t>
      </w:r>
    </w:p>
    <w:p>
      <w:pPr>
        <w:pStyle w:val="BodyText2"/>
        <w:widowControl/>
        <w:tabs>
          <w:tab w:val="clear" w:pos="708"/>
          <w:tab w:val="left" w:pos="2268" w:leader="none"/>
        </w:tabs>
        <w:spacing w:before="0" w:after="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Texto del Proyecto de Ley                                                                   13</w:t>
      </w:r>
    </w:p>
    <w:p>
      <w:pPr>
        <w:pStyle w:val="BodyText2"/>
        <w:widowControl/>
        <w:tabs>
          <w:tab w:val="clear" w:pos="708"/>
          <w:tab w:val="left" w:pos="2268" w:leader="none"/>
        </w:tabs>
        <w:spacing w:before="0" w:after="0"/>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Asistencia                                                                                              15</w:t>
      </w:r>
    </w:p>
    <w:p>
      <w:pPr>
        <w:pStyle w:val="BodyText2"/>
        <w:widowControl/>
        <w:tabs>
          <w:tab w:val="clear" w:pos="708"/>
          <w:tab w:val="left" w:pos="2268" w:leader="none"/>
        </w:tabs>
        <w:spacing w:before="0" w:after="0"/>
        <w:rPr>
          <w:rFonts w:ascii="Arial" w:hAnsi="Arial" w:eastAsia="Arial" w:cs="Arial"/>
          <w:sz w:val="24"/>
          <w:szCs w:val="24"/>
          <w:lang w:val="es-ES"/>
        </w:rPr>
      </w:pPr>
      <w:r>
        <w:rPr>
          <w:rFonts w:eastAsia="Arial" w:cs="Arial" w:ascii="Arial" w:hAnsi="Arial"/>
          <w:sz w:val="24"/>
          <w:szCs w:val="24"/>
          <w:lang w:val="es-ES"/>
        </w:rPr>
      </w:r>
    </w:p>
    <w:p>
      <w:pPr>
        <w:pStyle w:val="Normal"/>
        <w:tabs>
          <w:tab w:val="clear" w:pos="708"/>
          <w:tab w:val="left" w:pos="2268" w:leader="none"/>
        </w:tabs>
        <w:jc w:val="both"/>
        <w:rPr>
          <w:rFonts w:ascii="Arial" w:hAnsi="Arial" w:eastAsia="Arial" w:cs="Arial"/>
          <w:sz w:val="24"/>
          <w:szCs w:val="24"/>
          <w:u w:val="single"/>
          <w:lang w:val="es-ES"/>
        </w:rPr>
      </w:pPr>
      <w:r>
        <w:rPr>
          <w:rFonts w:eastAsia="Arial" w:cs="Arial" w:ascii="Arial" w:hAnsi="Arial"/>
          <w:sz w:val="24"/>
          <w:szCs w:val="24"/>
          <w:u w:val="single"/>
          <w:lang w:val="es-ES"/>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Heading6"/>
        <w:rPr/>
      </w:pPr>
      <w:r>
        <w:rPr/>
        <w:t>RESEÑ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 BOLETIN Nº: </w:t>
      </w:r>
      <w:r>
        <w:rPr>
          <w:rFonts w:eastAsia="Arial" w:cs="Arial" w:ascii="Arial" w:hAnsi="Arial"/>
          <w:sz w:val="24"/>
          <w:szCs w:val="24"/>
        </w:rPr>
        <w:t>2358-14</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pPr>
      <w:r>
        <w:rPr>
          <w:rFonts w:eastAsia="Arial" w:cs="Arial" w:ascii="Arial" w:hAnsi="Arial"/>
          <w:b/>
          <w:bCs/>
          <w:sz w:val="24"/>
          <w:szCs w:val="24"/>
        </w:rPr>
        <w:t>II. MATERIA:</w:t>
      </w:r>
      <w:r>
        <w:rPr>
          <w:rFonts w:eastAsia="Arial" w:cs="Arial" w:ascii="Arial" w:hAnsi="Arial"/>
          <w:sz w:val="24"/>
          <w:szCs w:val="24"/>
        </w:rPr>
        <w:t xml:space="preserve"> Proyecto de ley que propone la deducción de los dividendos hipotecarios de la base imponible del impuesto a la renta que afecta a las personas naturales.</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II. ORIGEN: </w:t>
      </w:r>
      <w:r>
        <w:rPr>
          <w:rFonts w:eastAsia="Arial" w:cs="Arial" w:ascii="Arial" w:hAnsi="Arial"/>
          <w:sz w:val="24"/>
          <w:szCs w:val="24"/>
        </w:rPr>
        <w:t>Mensaje.</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IV. TRAMITE CONSTITUCIONAL: </w:t>
      </w:r>
      <w:r>
        <w:rPr>
          <w:rFonts w:eastAsia="Arial" w:cs="Arial" w:ascii="Arial" w:hAnsi="Arial"/>
          <w:sz w:val="24"/>
          <w:szCs w:val="24"/>
        </w:rPr>
        <w:t>Segundo trámit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V. APROBACION POR LA CAMARA DE DIPUTADOS:</w:t>
      </w:r>
      <w:r>
        <w:rPr>
          <w:rFonts w:eastAsia="Arial" w:cs="Arial" w:ascii="Arial" w:hAnsi="Arial"/>
          <w:sz w:val="24"/>
          <w:szCs w:val="24"/>
        </w:rPr>
        <w:t>.La iniciativa fue aprobada en general por 85 votos afirmativos, 2 votos negativos y una abstención.</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 xml:space="preserve">VI. INICIO TRAMITACION EN EL SENADO: </w:t>
      </w:r>
      <w:r>
        <w:rPr>
          <w:rFonts w:eastAsia="Arial" w:cs="Arial" w:ascii="Arial" w:hAnsi="Arial"/>
          <w:sz w:val="24"/>
          <w:szCs w:val="24"/>
        </w:rPr>
        <w:t>20 de julio de 1999.</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VIII. URGENCIA:</w:t>
      </w:r>
      <w:r>
        <w:rPr>
          <w:rFonts w:eastAsia="Arial" w:cs="Arial" w:ascii="Arial" w:hAnsi="Arial"/>
          <w:sz w:val="24"/>
          <w:szCs w:val="24"/>
        </w:rPr>
        <w:t xml:space="preserve">  “Suma urgencia”.</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b/>
          <w:bCs/>
          <w:sz w:val="24"/>
          <w:szCs w:val="24"/>
        </w:rPr>
        <w:t>IX LEYES QUE SE MODIFICAN O QUE SE RELACIONAN CON LA MATERIA:</w:t>
      </w:r>
    </w:p>
    <w:p>
      <w:pPr>
        <w:pStyle w:val="Normal"/>
        <w:widowControl w:val="false"/>
        <w:tabs>
          <w:tab w:val="clear" w:pos="708"/>
          <w:tab w:val="left" w:pos="2268" w:leader="none"/>
          <w:tab w:val="left" w:pos="2552"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rPr>
      </w:pPr>
      <w:r>
        <w:rPr>
          <w:rFonts w:eastAsia="Arial" w:cs="Arial" w:ascii="Arial" w:hAnsi="Arial"/>
          <w:sz w:val="24"/>
          <w:szCs w:val="24"/>
        </w:rPr>
        <w:t>-Decreto ley Nº 824, Ley sobre Impuesto a la Renta.</w:t>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rPr>
      </w:pPr>
      <w:r>
        <w:rPr>
          <w:rFonts w:eastAsia="Arial" w:cs="Arial" w:ascii="Arial" w:hAnsi="Arial"/>
          <w:sz w:val="24"/>
          <w:szCs w:val="24"/>
        </w:rPr>
        <w:t>-Decreto con Fuerza de Ley Nº 251, sobre Compañías de Seguros, Sociedades Anónimas y Bolsas de Comercio.</w:t>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rPr>
      </w:pPr>
      <w:r>
        <w:rPr>
          <w:rFonts w:eastAsia="Arial" w:cs="Arial" w:ascii="Arial" w:hAnsi="Arial"/>
          <w:sz w:val="24"/>
          <w:szCs w:val="24"/>
        </w:rPr>
        <w:t>-Decreto con Fuerza de Ley Nº 2, de 1959, sobre Plan Habitacional.</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t>-Ley Nº 19.281, que establece normas sobre arrendamiento de viviendas con promesa de compraventa.</w:t>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X. ESTRUCTURA DEL PROYECTO APROBADO POR LA COMISION:</w:t>
      </w:r>
      <w:r>
        <w:rPr>
          <w:rFonts w:eastAsia="Arial" w:cs="Arial" w:ascii="Arial" w:hAnsi="Arial"/>
          <w:sz w:val="24"/>
          <w:szCs w:val="24"/>
        </w:rPr>
        <w:t xml:space="preserve"> Consta de seis artículos permanentes y un transitorio.</w:t>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2268" w:leader="none"/>
        </w:tabs>
        <w:jc w:val="both"/>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tabs>
          <w:tab w:val="clear" w:pos="708"/>
          <w:tab w:val="left" w:pos="1701" w:leader="none"/>
        </w:tabs>
        <w:spacing w:before="240" w:after="0"/>
        <w:ind w:right="51" w:hanging="0"/>
        <w:jc w:val="both"/>
        <w:rPr>
          <w:rFonts w:ascii="Arial" w:hAnsi="Arial" w:eastAsia="Arial" w:cs="Arial"/>
          <w:sz w:val="24"/>
          <w:szCs w:val="24"/>
          <w:lang w:val="es-MX"/>
        </w:rPr>
      </w:pPr>
      <w:r>
        <w:rPr>
          <w:rFonts w:eastAsia="Arial" w:cs="Arial" w:ascii="Arial" w:hAnsi="Arial"/>
          <w:sz w:val="24"/>
          <w:szCs w:val="24"/>
          <w:lang w:val="es-MX"/>
        </w:rPr>
        <w:tab/>
        <w:t>Permitir que se deduzcan de la base imponible del Impuesto Unico a las Rentas del Trabajo dependiente o del Global Complementario, los dividendos por deudas hipotecarias, contraídas con bancos e instituciones financieras y agentes administradores de crédito hipotecario endosable, pagados por la adquisición de vivienda nuevas acogidas al D.F.L. N°2, de 1959, que se constituyan en garantía hipotecaria de dichas obligaciones. La deducción referida se podrá efectuar por aquellas obligaciones hipotecarias contraídas entre el 22 de junio de 1999 y hasta el 30 de junio del año 2001, ambas fechas inclusives. Los dividendos se podrán rebajar durante todo el período en que se sirva esa deuda.</w:t>
      </w:r>
    </w:p>
    <w:p>
      <w:pPr>
        <w:pStyle w:val="Normal"/>
        <w:widowControl w:val="false"/>
        <w:tabs>
          <w:tab w:val="clear" w:pos="708"/>
          <w:tab w:val="left" w:pos="2268" w:leader="none"/>
          <w:tab w:val="left" w:pos="2552" w:leader="none"/>
        </w:tabs>
        <w:ind w:right="51" w:hanging="0"/>
        <w:jc w:val="both"/>
        <w:rPr>
          <w:rFonts w:ascii="Arial" w:hAnsi="Arial" w:eastAsia="Arial" w:cs="Arial"/>
          <w:sz w:val="24"/>
          <w:szCs w:val="24"/>
          <w:lang w:val="es-MX"/>
        </w:rPr>
      </w:pPr>
      <w:r>
        <w:rPr>
          <w:rFonts w:eastAsia="Arial" w:cs="Arial" w:ascii="Arial" w:hAnsi="Arial"/>
          <w:sz w:val="24"/>
          <w:szCs w:val="24"/>
          <w:lang w:val="es-MX"/>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 NORMAS DE QUORUM ESPECIAL:</w:t>
      </w:r>
      <w:r>
        <w:rPr>
          <w:rFonts w:eastAsia="Arial" w:cs="Arial" w:ascii="Arial" w:hAnsi="Arial"/>
          <w:sz w:val="24"/>
          <w:szCs w:val="24"/>
        </w:rPr>
        <w:t xml:space="preserve"> No hay.</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pPr>
      <w:r>
        <w:rPr>
          <w:rFonts w:eastAsia="Arial" w:cs="Arial" w:ascii="Arial" w:hAnsi="Arial"/>
          <w:b/>
          <w:bCs/>
          <w:sz w:val="24"/>
          <w:szCs w:val="24"/>
        </w:rPr>
        <w:t>XIII. ACUERDOS:</w:t>
      </w:r>
      <w:r>
        <w:rPr>
          <w:rFonts w:eastAsia="Arial" w:cs="Arial" w:ascii="Arial" w:hAnsi="Arial"/>
          <w:sz w:val="24"/>
          <w:szCs w:val="24"/>
        </w:rPr>
        <w:t xml:space="preserve"> -Aprobación general unánime. (9-0) </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Discusión particular:</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rtículos 1º, 2º, 4º, 5º, 6º y transitorio, aprobados por unanimidad. (9-0)</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rtículo 3º aprobado con 7 votos a favor y dos abstenciones.</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tab/>
        <w:tab/>
        <w:tab/>
        <w:tab/>
        <w:t>Valparaíso, 21 de julio de 1999.</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ind w:left="851" w:hanging="851"/>
        <w:jc w:val="both"/>
        <w:rPr>
          <w:rFonts w:ascii="Arial" w:hAnsi="Arial" w:eastAsia="Arial" w:cs="Arial"/>
          <w:b/>
          <w:b/>
          <w:bCs/>
          <w:sz w:val="24"/>
          <w:szCs w:val="24"/>
        </w:rPr>
      </w:pPr>
      <w:r>
        <w:rPr>
          <w:rFonts w:eastAsia="Arial" w:cs="Arial" w:ascii="Arial" w:hAnsi="Arial"/>
          <w:b/>
          <w:bCs/>
          <w:sz w:val="24"/>
          <w:szCs w:val="24"/>
        </w:rPr>
        <w:tab/>
        <w:tab/>
        <w:tab/>
        <w:tab/>
        <w:t>ROBERTO BUSTOS LATORRE</w:t>
      </w:r>
    </w:p>
    <w:p>
      <w:pPr>
        <w:pStyle w:val="Normal"/>
        <w:tabs>
          <w:tab w:val="clear" w:pos="708"/>
          <w:tab w:val="left" w:pos="2268" w:leader="none"/>
        </w:tabs>
        <w:ind w:left="851" w:hanging="851"/>
        <w:jc w:val="both"/>
        <w:rPr>
          <w:rFonts w:ascii="Arial" w:hAnsi="Arial" w:eastAsia="Arial" w:cs="Arial"/>
          <w:sz w:val="24"/>
          <w:szCs w:val="24"/>
        </w:rPr>
      </w:pPr>
      <w:r>
        <w:rPr>
          <w:rFonts w:eastAsia="Arial" w:cs="Arial" w:ascii="Arial" w:hAnsi="Arial"/>
          <w:b/>
          <w:bCs/>
          <w:sz w:val="24"/>
          <w:szCs w:val="24"/>
        </w:rPr>
        <w:tab/>
        <w:tab/>
        <w:tab/>
        <w:tab/>
        <w:tab/>
        <w:t xml:space="preserve">        Secretari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2268" w:leader="none"/>
        </w:tabs>
        <w:jc w:val="both"/>
        <w:rPr>
          <w:rFonts w:ascii="Arial" w:hAnsi="Arial" w:eastAsia="Arial" w:cs="Arial"/>
          <w:sz w:val="24"/>
          <w:szCs w:val="24"/>
          <w:u w:val="single"/>
        </w:rPr>
      </w:pPr>
      <w:r>
        <w:rPr>
          <w:rFonts w:eastAsia="Arial" w:cs="Arial" w:ascii="Arial" w:hAnsi="Arial"/>
          <w:sz w:val="24"/>
          <w:szCs w:val="24"/>
          <w:u w:val="single"/>
        </w:rPr>
      </w:r>
    </w:p>
    <w:p>
      <w:pPr>
        <w:pStyle w:val="PlainText"/>
        <w:rPr>
          <w:rFonts w:ascii="Arial" w:hAnsi="Arial" w:eastAsia="Arial" w:cs="Arial"/>
          <w:sz w:val="24"/>
          <w:szCs w:val="24"/>
          <w:u w:val="single"/>
        </w:rPr>
      </w:pPr>
      <w:r>
        <w:rPr>
          <w:rFonts w:eastAsia="Arial" w:cs="Arial" w:ascii="Arial" w:hAnsi="Arial"/>
          <w:sz w:val="24"/>
          <w:szCs w:val="24"/>
          <w:u w:val="single"/>
        </w:rPr>
      </w:r>
    </w:p>
    <w:sectPr>
      <w:headerReference w:type="default" r:id="rId2"/>
      <w:type w:val="nextPage"/>
      <w:pgSz w:w="12240" w:h="15840"/>
      <w:pgMar w:left="1319" w:right="1319"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rFonts w:ascii="Arial" w:hAnsi="Arial" w:eastAsia="Arial" w:cs="Arial"/>
      <w:b/>
      <w:bCs/>
      <w:sz w:val="24"/>
      <w:szCs w:val="24"/>
      <w:lang w:val="es-ES"/>
    </w:rPr>
  </w:style>
  <w:style w:type="paragraph" w:styleId="Heading2">
    <w:name w:val="Heading 2"/>
    <w:basedOn w:val="Normal"/>
    <w:next w:val="Normal"/>
    <w:qFormat/>
    <w:pPr>
      <w:keepNext w:val="true"/>
      <w:numPr>
        <w:ilvl w:val="1"/>
        <w:numId w:val="1"/>
      </w:numPr>
      <w:tabs>
        <w:tab w:val="clear" w:pos="708"/>
        <w:tab w:val="left" w:pos="1701" w:leader="none"/>
        <w:tab w:val="left" w:pos="2977" w:leader="none"/>
      </w:tabs>
      <w:ind w:right="618" w:hanging="0"/>
      <w:jc w:val="center"/>
      <w:outlineLvl w:val="1"/>
    </w:pPr>
    <w:rPr>
      <w:rFonts w:ascii="Arial" w:hAnsi="Arial" w:eastAsia="Arial" w:cs="Arial"/>
      <w:b/>
      <w:bCs/>
      <w:spacing w:val="-3"/>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ind w:right="51" w:hanging="0"/>
      <w:jc w:val="center"/>
      <w:outlineLvl w:val="2"/>
    </w:pPr>
    <w:rPr>
      <w:rFonts w:ascii="Arial" w:hAnsi="Arial" w:eastAsia="Arial" w:cs="Arial"/>
      <w:b/>
      <w:bCs/>
      <w:spacing w:val="-3"/>
      <w:sz w:val="24"/>
      <w:szCs w:val="24"/>
      <w:lang w:val="es-ES"/>
    </w:rPr>
  </w:style>
  <w:style w:type="paragraph" w:styleId="Heading5">
    <w:name w:val="Heading 5"/>
    <w:basedOn w:val="Normal"/>
    <w:next w:val="Normal"/>
    <w:qFormat/>
    <w:pPr>
      <w:keepNext w:val="true"/>
      <w:numPr>
        <w:ilvl w:val="4"/>
        <w:numId w:val="1"/>
      </w:numPr>
      <w:tabs>
        <w:tab w:val="clear" w:pos="708"/>
        <w:tab w:val="left" w:pos="2268" w:leader="none"/>
      </w:tabs>
      <w:jc w:val="center"/>
      <w:outlineLvl w:val="4"/>
    </w:pPr>
    <w:rPr>
      <w:rFonts w:ascii="Arial" w:hAnsi="Arial" w:eastAsia="Arial" w:cs="Arial"/>
      <w:b/>
      <w:bCs/>
      <w:sz w:val="24"/>
      <w:szCs w:val="24"/>
      <w:lang w:val="es-ES_tradnl"/>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eastAsia="Arial" w:cs="Arial"/>
      <w:b/>
      <w:bCs/>
      <w:sz w:val="24"/>
      <w:szCs w:val="24"/>
      <w:u w:val="single"/>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rFonts w:ascii="Arial" w:hAnsi="Arial" w:eastAsia="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widowControl w:val="false"/>
      <w:spacing w:before="240" w:after="0"/>
      <w:jc w:val="both"/>
    </w:pPr>
    <w:rPr>
      <w:rFonts w:ascii="Courier" w:hAnsi="Courier" w:eastAsia="Courier" w:cs="Courier"/>
      <w:sz w:val="24"/>
      <w:szCs w:val="24"/>
      <w:lang w:val="es-ES_tradnl"/>
    </w:rPr>
  </w:style>
  <w:style w:type="paragraph" w:styleId="BodyText3">
    <w:name w:val="Body Text 3"/>
    <w:basedOn w:val="Normal"/>
    <w:qFormat/>
    <w:pPr/>
    <w:rPr>
      <w:rFonts w:ascii="Arial" w:hAnsi="Arial" w:eastAsia="Arial" w:cs="Arial"/>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53:00Z</dcterms:created>
  <dc:creator>Senado de la República</dc:creator>
  <dc:description/>
  <dc:language>en-US</dc:language>
  <cp:lastModifiedBy>ACARVALLO</cp:lastModifiedBy>
  <dcterms:modified xsi:type="dcterms:W3CDTF">2000-08-31T22:53:00Z</dcterms:modified>
  <cp:revision>2</cp:revision>
  <dc:subject/>
  <dc:title>BOLETÍN N° 2358-14</dc:title>
</cp:coreProperties>
</file>