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8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ayer, se dio cuenta del proyecto de ley que modifica el plazo de entrada en vigencia de la ley Nº 20.084, sobre responsabilidad penal juvenil, correspondiente al Boletín Nº 4.197-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Hago presente a Vuestra Excelencia que, para los efectos de lo dispuesto en los incisos cuarto, quinto y sexto del artículo 77 antes citado, la iniciativa legal en consulta tiene urgencia calificada de “su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p>
      <w:pPr>
        <w:pStyle w:val="Normal"/>
        <w:spacing w:lineRule="auto" w:line="360"/>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51:00Z</dcterms:created>
  <dc:creator>Departamento de Informática #</dc:creator>
  <dc:description/>
  <cp:keywords/>
  <dc:language>en-US</dc:language>
  <cp:lastModifiedBy>FVIVES</cp:lastModifiedBy>
  <cp:lastPrinted>2006-05-10T09:25:00Z</cp:lastPrinted>
  <dcterms:modified xsi:type="dcterms:W3CDTF">2006-05-10T21:51:00Z</dcterms:modified>
  <cp:revision>2</cp:revision>
  <dc:subject/>
  <dc:title/>
</cp:coreProperties>
</file>