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1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may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>“Artículo único.- Apruébanse el “Acuerdo Estratégico Transpacífico de Asociación Económica”, incluidos sus anexos;  el “Memorándum de Entendimiento sobre Cooperación Laboral”, incluido su anexo 1, y el “Acuerdo de Cooperación Ambiental”, ambos entre las Partes del Acuerdo Estratégico Transpacífico de Asociación Económica,  todos suscritos entre Chile, Brunei Darussalam, Nueva Zelanda y la República de Singapur, en Wellington, Nueva Zelanda, el 18 de julio del año 2005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el artículo único fue aprobado en general y en particular con el voto a favor de 77 Diputados presentes, de 117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35:00Z</dcterms:created>
  <dc:creator>Patricio Velásquez Weisse</dc:creator>
  <dc:description/>
  <cp:keywords/>
  <dc:language>en-US</dc:language>
  <cp:lastModifiedBy>mtcalderon</cp:lastModifiedBy>
  <dcterms:modified xsi:type="dcterms:W3CDTF">2006-05-09T21:44:00Z</dcterms:modified>
  <cp:revision>5</cp:revision>
  <dc:subject/>
  <dc:title>OFICIO 2</dc:title>
</cp:coreProperties>
</file>