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mayo de 2006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“Artículo único.- Reemplazánse en los artículos 1º y 2º transitorios, de la ley Nº 20.019, la expresión “dentro del plazo de un año” por la oración “dentro del plazo de dieciocho meses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01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5-04T19:01:00Z</dcterms:modified>
  <cp:revision>2</cp:revision>
  <dc:subject/>
  <dc:title>oficios de ley</dc:title>
</cp:coreProperties>
</file>