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2"/>
          <w:sz w:val="20"/>
          <w:szCs w:val="20"/>
          <w:lang w:val="en-US"/>
        </w:rPr>
      </w:pPr>
      <w:r>
        <w:rPr>
          <w:b/>
          <w:bCs/>
          <w:spacing w:val="-2"/>
          <w:sz w:val="20"/>
          <w:szCs w:val="20"/>
          <w:lang w:val="en-US"/>
        </w:rPr>
        <w:t>Boletín N</w:t>
      </w:r>
      <w:r>
        <w:rPr>
          <w:rFonts w:eastAsia="Symbol;Times New Roman" w:cs="Symbol;Times New Roman" w:ascii="Symbol;Times New Roman" w:hAnsi="Symbol;Times New Roman"/>
          <w:b/>
          <w:bCs/>
          <w:spacing w:val="-2"/>
          <w:sz w:val="20"/>
          <w:szCs w:val="20"/>
          <w:lang w:val="en-US"/>
        </w:rPr>
        <w:t>°</w:t>
      </w:r>
      <w:r>
        <w:rPr>
          <w:b/>
          <w:bCs/>
          <w:spacing w:val="-2"/>
          <w:sz w:val="20"/>
          <w:szCs w:val="20"/>
          <w:lang w:val="en-US"/>
        </w:rPr>
        <w:t xml:space="preserve">  2152-07-3.</w:t>
      </w:r>
    </w:p>
    <w:p>
      <w:pPr>
        <w:pStyle w:val="Normal"/>
        <w:suppressAutoHyphens w:val="true"/>
        <w:jc w:val="both"/>
        <w:rPr>
          <w:b/>
          <w:b/>
          <w:bCs/>
          <w:spacing w:val="-2"/>
          <w:sz w:val="20"/>
          <w:szCs w:val="20"/>
          <w:lang w:val="en-US"/>
        </w:rPr>
      </w:pPr>
      <w:r>
        <w:rPr>
          <w:b/>
          <w:bCs/>
          <w:spacing w:val="-2"/>
          <w:sz w:val="20"/>
          <w:szCs w:val="20"/>
          <w:lang w:val="en-US"/>
        </w:rPr>
        <w:t>Honorable Cámara:</w:t>
      </w:r>
      <w:r>
        <mc:AlternateContent>
          <mc:Choice Requires="wps">
            <w:drawing>
              <wp:anchor behindDoc="0" distT="0" distB="0" distL="0" distR="0" simplePos="0" locked="0" layoutInCell="0" allowOverlap="1" relativeHeight="2">
                <wp:simplePos x="0" y="0"/>
                <wp:positionH relativeFrom="margin">
                  <wp:posOffset>-57785</wp:posOffset>
                </wp:positionH>
                <wp:positionV relativeFrom="paragraph">
                  <wp:posOffset>635</wp:posOffset>
                </wp:positionV>
                <wp:extent cx="6059170" cy="363855"/>
                <wp:effectExtent l="0" t="0" r="0" b="0"/>
                <wp:wrapSquare wrapText="largest"/>
                <wp:docPr id="1" name="Frame1"/>
                <a:graphic xmlns:a="http://schemas.openxmlformats.org/drawingml/2006/main">
                  <a:graphicData uri="http://schemas.microsoft.com/office/word/2010/wordprocessingShape">
                    <wps:wsp>
                      <wps:cNvSpPr txBox="1"/>
                      <wps:spPr>
                        <a:xfrm>
                          <a:off x="0" y="0"/>
                          <a:ext cx="6059170" cy="363855"/>
                        </a:xfrm>
                        <a:prstGeom prst="rect"/>
                        <a:solidFill>
                          <a:srgbClr val="FFFFFF">
                            <a:alpha val="0"/>
                          </a:srgbClr>
                        </a:solidFill>
                      </wps:spPr>
                      <wps:txbx>
                        <w:txbxContent>
                          <w:p>
                            <w:pPr>
                              <w:pStyle w:val="Normal"/>
                              <w:tabs>
                                <w:tab w:val="clear" w:pos="720"/>
                                <w:tab w:val="left" w:pos="-720" w:leader="none"/>
                              </w:tabs>
                              <w:suppressAutoHyphens w:val="true"/>
                              <w:spacing w:before="0" w:after="120"/>
                              <w:jc w:val="both"/>
                              <w:rPr>
                                <w:rFonts w:ascii="Arial;Arial" w:hAnsi="Arial;Arial" w:eastAsia="Arial;Arial" w:cs="Arial;Arial"/>
                                <w:spacing w:val="-3"/>
                                <w:lang w:val="es-ES_tradnl"/>
                              </w:rPr>
                            </w:pPr>
                            <w:r>
                              <w:rPr>
                                <w:rFonts w:eastAsia="Arial;Arial" w:cs="Arial;Arial" w:ascii="Arial;Arial" w:hAnsi="Arial;Arial"/>
                                <w:b/>
                                <w:bCs/>
                                <w:spacing w:val="-3"/>
                                <w:lang w:val="es-ES_tradnl"/>
                              </w:rPr>
                              <w:t xml:space="preserve">Informe de la Comisión de Constitución, Legislación y Justicia sobre el proyecto de ley orgánica constitucional del Ministerio Público. </w:t>
                            </w:r>
                          </w:p>
                          <w:p>
                            <w:pPr>
                              <w:pStyle w:val="Heading"/>
                              <w:tabs>
                                <w:tab w:val="clear" w:pos="720"/>
                                <w:tab w:val="left" w:pos="-720" w:leader="none"/>
                              </w:tabs>
                              <w:suppressAutoHyphens w:val="true"/>
                              <w:spacing w:lineRule="exact" w:line="1" w:before="0" w:after="240"/>
                              <w:jc w:val="both"/>
                              <w:rPr>
                                <w:rFonts w:ascii="Arial;Arial" w:hAnsi="Arial;Arial" w:eastAsia="Arial;Arial" w:cs="Arial;Arial"/>
                                <w:vanish/>
                                <w:spacing w:val="-3"/>
                                <w:lang w:val="es-ES_tradnl"/>
                              </w:rPr>
                            </w:pPr>
                            <w:r>
                              <w:rPr>
                                <w:rFonts w:eastAsia="Arial;Arial" w:cs="Arial;Arial" w:ascii="Arial;Arial" w:hAnsi="Arial;Arial"/>
                                <w:vanish/>
                                <w:spacing w:val="-3"/>
                                <w:lang w:val="es-ES_tradnl"/>
                              </w:rPr>
                              <w:fldChar w:fldCharType="begin"/>
                            </w:r>
                            <w:r>
                              <w:rPr>
                                <w:spacing w:val="-3"/>
                                <w:vanish/>
                                <w:rFonts w:eastAsia="Arial;Arial" w:cs="Arial;Arial" w:ascii="Arial;Arial" w:hAnsi="Arial;Arial"/>
                                <w:lang w:val="es-ES_tradnl"/>
                              </w:rPr>
                              <w:instrText xml:space="preserve"> SEQ Text_Box \* ARABIC </w:instrText>
                            </w:r>
                            <w:r>
                              <w:rPr>
                                <w:spacing w:val="-3"/>
                                <w:vanish/>
                                <w:rFonts w:eastAsia="Arial;Arial" w:cs="Arial;Arial" w:ascii="Arial;Arial" w:hAnsi="Arial;Arial"/>
                                <w:lang w:val="es-ES_tradnl"/>
                              </w:rPr>
                              <w:fldChar w:fldCharType="separate"/>
                            </w:r>
                            <w:r>
                              <w:rPr>
                                <w:spacing w:val="-3"/>
                                <w:vanish/>
                                <w:rFonts w:eastAsia="Arial;Arial" w:cs="Arial;Arial" w:ascii="Arial;Arial" w:hAnsi="Arial;Arial"/>
                                <w:lang w:val="es-ES_tradnl"/>
                              </w:rPr>
                              <w:t>1</w:t>
                            </w:r>
                            <w:r>
                              <w:rPr>
                                <w:spacing w:val="-3"/>
                                <w:vanish/>
                                <w:rFonts w:eastAsia="Arial;Arial" w:cs="Arial;Arial" w:ascii="Arial;Arial" w:hAnsi="Arial;Arial"/>
                                <w:lang w:val="es-ES_tradnl"/>
                              </w:rPr>
                              <w:fldChar w:fldCharType="end"/>
                            </w:r>
                          </w:p>
                        </w:txbxContent>
                      </wps:txbx>
                      <wps:bodyPr anchor="t" lIns="0" tIns="0" rIns="0" bIns="0">
                        <a:noAutofit/>
                      </wps:bodyPr>
                    </wps:wsp>
                  </a:graphicData>
                </a:graphic>
              </wp:anchor>
            </w:drawing>
          </mc:Choice>
          <mc:Fallback>
            <w:pict>
              <v:rect fillcolor="#FFFFFF" style="position:absolute;rotation:-0;width:477.1pt;height:28.65pt;mso-wrap-distance-left:0pt;mso-wrap-distance-right:0pt;mso-wrap-distance-top:0pt;mso-wrap-distance-bottom:0pt;margin-top:0.05pt;mso-position-vertical-relative:text;margin-left:-4.55pt;mso-position-horizontal-relative:margin">
                <v:fill opacity="0f"/>
                <v:textbox inset="0in,0in,0in,0in">
                  <w:txbxContent>
                    <w:p>
                      <w:pPr>
                        <w:pStyle w:val="Normal"/>
                        <w:tabs>
                          <w:tab w:val="clear" w:pos="720"/>
                          <w:tab w:val="left" w:pos="-720" w:leader="none"/>
                        </w:tabs>
                        <w:suppressAutoHyphens w:val="true"/>
                        <w:spacing w:before="0" w:after="120"/>
                        <w:jc w:val="both"/>
                        <w:rPr>
                          <w:rFonts w:ascii="Arial;Arial" w:hAnsi="Arial;Arial" w:eastAsia="Arial;Arial" w:cs="Arial;Arial"/>
                          <w:spacing w:val="-3"/>
                          <w:lang w:val="es-ES_tradnl"/>
                        </w:rPr>
                      </w:pPr>
                      <w:r>
                        <w:rPr>
                          <w:rFonts w:eastAsia="Arial;Arial" w:cs="Arial;Arial" w:ascii="Arial;Arial" w:hAnsi="Arial;Arial"/>
                          <w:b/>
                          <w:bCs/>
                          <w:spacing w:val="-3"/>
                          <w:lang w:val="es-ES_tradnl"/>
                        </w:rPr>
                        <w:t xml:space="preserve">Informe de la Comisión de Constitución, Legislación y Justicia sobre el proyecto de ley orgánica constitucional del Ministerio Público. </w:t>
                      </w:r>
                    </w:p>
                    <w:p>
                      <w:pPr>
                        <w:pStyle w:val="Heading"/>
                        <w:tabs>
                          <w:tab w:val="clear" w:pos="720"/>
                          <w:tab w:val="left" w:pos="-720" w:leader="none"/>
                        </w:tabs>
                        <w:suppressAutoHyphens w:val="true"/>
                        <w:spacing w:lineRule="exact" w:line="1" w:before="0" w:after="240"/>
                        <w:jc w:val="both"/>
                        <w:rPr>
                          <w:rFonts w:ascii="Arial;Arial" w:hAnsi="Arial;Arial" w:eastAsia="Arial;Arial" w:cs="Arial;Arial"/>
                          <w:vanish/>
                          <w:spacing w:val="-3"/>
                          <w:lang w:val="es-ES_tradnl"/>
                        </w:rPr>
                      </w:pPr>
                      <w:r>
                        <w:rPr>
                          <w:rFonts w:eastAsia="Arial;Arial" w:cs="Arial;Arial" w:ascii="Arial;Arial" w:hAnsi="Arial;Arial"/>
                          <w:vanish/>
                          <w:spacing w:val="-3"/>
                          <w:lang w:val="es-ES_tradnl"/>
                        </w:rPr>
                        <w:fldChar w:fldCharType="begin"/>
                      </w:r>
                      <w:r>
                        <w:rPr>
                          <w:spacing w:val="-3"/>
                          <w:vanish/>
                          <w:rFonts w:eastAsia="Arial;Arial" w:cs="Arial;Arial" w:ascii="Arial;Arial" w:hAnsi="Arial;Arial"/>
                          <w:lang w:val="es-ES_tradnl"/>
                        </w:rPr>
                        <w:instrText xml:space="preserve"> SEQ Text_Box \* ARABIC </w:instrText>
                      </w:r>
                      <w:r>
                        <w:rPr>
                          <w:spacing w:val="-3"/>
                          <w:vanish/>
                          <w:rFonts w:eastAsia="Arial;Arial" w:cs="Arial;Arial" w:ascii="Arial;Arial" w:hAnsi="Arial;Arial"/>
                          <w:lang w:val="es-ES_tradnl"/>
                        </w:rPr>
                        <w:fldChar w:fldCharType="separate"/>
                      </w:r>
                      <w:r>
                        <w:rPr>
                          <w:spacing w:val="-3"/>
                          <w:vanish/>
                          <w:rFonts w:eastAsia="Arial;Arial" w:cs="Arial;Arial" w:ascii="Arial;Arial" w:hAnsi="Arial;Arial"/>
                          <w:lang w:val="es-ES_tradnl"/>
                        </w:rPr>
                        <w:t>1</w:t>
                      </w:r>
                      <w:r>
                        <w:rPr>
                          <w:spacing w:val="-3"/>
                          <w:vanish/>
                          <w:rFonts w:eastAsia="Arial;Arial" w:cs="Arial;Arial" w:ascii="Arial;Arial" w:hAnsi="Arial;Arial"/>
                          <w:lang w:val="es-ES_tradnl"/>
                        </w:rPr>
                        <w:fldChar w:fldCharType="end"/>
                      </w:r>
                    </w:p>
                  </w:txbxContent>
                </v:textbox>
                <w10:wrap type="square" side="largest"/>
              </v:rect>
            </w:pict>
          </mc:Fallback>
        </mc:AlternateContent>
      </w:r>
    </w:p>
    <w:p>
      <w:pPr>
        <w:pStyle w:val="Normal"/>
        <w:suppressAutoHyphens w:val="true"/>
        <w:jc w:val="both"/>
        <w:rPr/>
      </w:pPr>
      <w:r>
        <w:rPr>
          <w:spacing w:val="-2"/>
          <w:sz w:val="20"/>
          <w:szCs w:val="20"/>
          <w:lang w:val="en-US"/>
        </w:rPr>
        <w:tab/>
        <w:t>Vuestra</w:t>
      </w:r>
      <w:r>
        <w:rPr>
          <w:b/>
          <w:bCs/>
          <w:spacing w:val="-2"/>
          <w:sz w:val="20"/>
          <w:szCs w:val="20"/>
          <w:lang w:val="en-US"/>
        </w:rPr>
        <w:t xml:space="preserve"> Comisión de Constitución, Legislación y Justicia </w:t>
      </w:r>
      <w:r>
        <w:rPr>
          <w:spacing w:val="-2"/>
          <w:sz w:val="20"/>
          <w:szCs w:val="20"/>
          <w:lang w:val="en-US"/>
        </w:rPr>
        <w:t>pasa a informaros, en tercer trámite constitucional, sobre el proyecto de ley individualizado en el epígrafe, iniciado en mensaje de S.E. el Presidente de la República.</w:t>
      </w:r>
    </w:p>
    <w:p>
      <w:pPr>
        <w:pStyle w:val="Normal"/>
        <w:suppressAutoHyphens w:val="true"/>
        <w:jc w:val="both"/>
        <w:rPr>
          <w:b/>
          <w:b/>
          <w:bCs/>
          <w:spacing w:val="-2"/>
          <w:sz w:val="20"/>
          <w:szCs w:val="20"/>
          <w:lang w:val="en-US"/>
        </w:rPr>
      </w:pPr>
      <w:r>
        <w:rPr>
          <w:b/>
          <w:bCs/>
          <w:spacing w:val="-2"/>
          <w:sz w:val="20"/>
          <w:szCs w:val="20"/>
          <w:lang w:val="en-US"/>
        </w:rPr>
        <w:t>I. Antecedentes.</w:t>
      </w:r>
    </w:p>
    <w:p>
      <w:pPr>
        <w:pStyle w:val="Normal"/>
        <w:suppressAutoHyphens w:val="true"/>
        <w:jc w:val="both"/>
        <w:rPr>
          <w:rFonts w:ascii="Arial;Arial" w:hAnsi="Arial;Arial" w:eastAsia="Arial;Arial" w:cs="Arial;Arial"/>
          <w:spacing w:val="-3"/>
          <w:lang w:val="es-ES_tradnl"/>
        </w:rPr>
      </w:pPr>
      <w:r>
        <w:rPr>
          <w:rFonts w:eastAsia="Arial;Arial" w:cs="Arial;Arial" w:ascii="Arial;Arial" w:hAnsi="Arial;Arial"/>
          <w:b/>
          <w:bCs/>
          <w:spacing w:val="-3"/>
          <w:lang w:val="es-ES_tradnl"/>
        </w:rPr>
        <w:tab/>
        <w:t>— Envío a la Comisión.</w:t>
      </w:r>
    </w:p>
    <w:p>
      <w:pPr>
        <w:pStyle w:val="Normal"/>
        <w:suppressAutoHyphens w:val="true"/>
        <w:jc w:val="both"/>
        <w:rPr>
          <w:rFonts w:ascii="Arial;Arial" w:hAnsi="Arial;Arial" w:eastAsia="Arial;Arial" w:cs="Arial;Arial"/>
          <w:spacing w:val="-3"/>
          <w:lang w:val="es-ES_tradnl"/>
        </w:rPr>
      </w:pPr>
      <w:r>
        <w:rPr>
          <w:rFonts w:eastAsia="Arial;Arial" w:cs="Arial;Arial" w:ascii="Arial;Arial" w:hAnsi="Arial;Arial"/>
          <w:spacing w:val="-3"/>
          <w:lang w:val="es-ES_tradnl"/>
        </w:rPr>
        <w:tab/>
        <w:t>La decisión de enviar este proyecto en informe a esta Comisión fue adoptada por la Corporación en su sesión 28ª ordinaria, del 11 de agosto de 1999, con el propósito de que formulara sugerencias a la Sala de como votar las modificaciones del Senado.</w:t>
      </w:r>
    </w:p>
    <w:p>
      <w:pPr>
        <w:pStyle w:val="Normal"/>
        <w:suppressAutoHyphens w:val="true"/>
        <w:jc w:val="both"/>
        <w:rPr>
          <w:rFonts w:ascii="Arial;Arial" w:hAnsi="Arial;Arial" w:eastAsia="Arial;Arial" w:cs="Arial;Arial"/>
          <w:b/>
          <w:b/>
          <w:bCs/>
          <w:spacing w:val="-3"/>
          <w:lang w:val="es-ES_tradnl"/>
        </w:rPr>
      </w:pPr>
      <w:r>
        <w:rPr>
          <w:rFonts w:eastAsia="Arial;Arial" w:cs="Arial;Arial" w:ascii="Arial;Arial" w:hAnsi="Arial;Arial"/>
          <w:b/>
          <w:bCs/>
          <w:spacing w:val="-3"/>
          <w:lang w:val="es-ES_tradnl"/>
        </w:rPr>
        <w:tab/>
        <w:t>— Quórum especiales de votación.</w:t>
      </w:r>
    </w:p>
    <w:p>
      <w:pPr>
        <w:pStyle w:val="Normal"/>
        <w:suppressAutoHyphens w:val="true"/>
        <w:jc w:val="both"/>
        <w:rPr>
          <w:spacing w:val="-3"/>
          <w:lang w:val="es-ES_tradnl"/>
        </w:rPr>
      </w:pPr>
      <w:r>
        <w:rPr>
          <w:rFonts w:eastAsia="Arial;Arial" w:cs="Arial;Arial" w:ascii="Arial;Arial" w:hAnsi="Arial;Arial"/>
          <w:spacing w:val="-3"/>
          <w:lang w:val="es-ES_tradnl"/>
        </w:rPr>
        <w:tab/>
        <w:t>Se hace constar que la Cámara de Diputados, en el primer trámite constitucional, aprobó, en el carácter de normas de carácter orgánico constitucional, todos los artículos del proyecto con la salvedad de los signados con los números  59 (72), 60 (73), 61(74), 62 y 63(75), 64 (76), 75 (83), 76 (84), 77 (85) y 81(89).</w:t>
      </w:r>
      <w:r>
        <w:rPr>
          <w:spacing w:val="-3"/>
          <w:lang w:val="es-ES_tradnl"/>
        </w:rPr>
        <w:t xml:space="preserve"> </w:t>
      </w:r>
      <w:r>
        <w:rPr>
          <w:rStyle w:val="FootnoteCharacters"/>
          <w:rStyle w:val="FootnoteAnchor"/>
          <w:spacing w:val="-3"/>
          <w:lang w:val="es-ES_tradnl"/>
        </w:rPr>
        <w:footnoteReference w:id="2"/>
      </w:r>
    </w:p>
    <w:p>
      <w:pPr>
        <w:pStyle w:val="Normal"/>
        <w:suppressAutoHyphens w:val="true"/>
        <w:jc w:val="both"/>
        <w:rPr>
          <w:spacing w:val="-3"/>
          <w:lang w:val="es-ES_tradnl"/>
        </w:rPr>
      </w:pPr>
      <w:r>
        <w:rPr>
          <w:spacing w:val="-3"/>
          <w:lang w:val="es-ES_tradnl"/>
        </w:rPr>
        <w:tab/>
        <w:t>El H. Senado ha aprobado, en el carácter de orgánicos constitucionales, los artículos 1º; 2º (que pasó a ser 3º); 3º (que pasó a ser 2º); 4º (que pasó a ser inciso tercero del artículo 8º, nuevo); 5º (que pasó a ser 4º); 5º, 6º, 7º, 8º, 9º, 10 y 11 nuevos; 6º (que pasó a ser 12); 8º (que pasó a ser 13); 9º (que pasó a ser 14); 10 (que pasó a ser 15); 16, nuevo; 11 (que pasó a ser 17); 12 ( que pasó a ser artículos 18 y 19); 13 (que pasó a ser 20); 14 (que pasó a ser 21); 15 (que pasó a ser 22); 16 (que pasó a ser 23); 17 (que pasó a ser 24); 18 (que pasó a ser 25); 19 (que pasó a ser 26); 20 (que pasó a ser 27); 21 (que pasó a ser 28); 22 (que pasó a ser 29); 23 (que pasó a ser 30); 24 (que pasó a ser 31); 25 (que pasó a ser 32); 33, nuevo; 26 (que pasó a ser 34); 28 (que pasó a ser 35); 29 (que pasó a ser 36); 30 (que pasó a ser 37); 31 a 35 (que pasaron a ser 38 a 44); 36 (que pasó a ser 45); 37 y 38 (que, refundidos, pasaron a ser 46); 47, nuevo; 39 (que pasó a ser 48); 40 (que pasó a ser 49); 41 y 42 (que pasaron a ser 52 y 53); 43 (que pasó a ser 50 y 51); 44 (que pasó a ser 54 y 55); 45 (que pasó a ser 56); 46 (que pasó a ser 57); 47 (que pasó a ser 58); 48 (que pasó a ser 59); 49 (que pasó a ser 60); 50 (que pasó a ser 61); 51 (que pasó a ser 62); 52 (que pasó a ser 63); 54 (que pasó a ser 64); 55 (que pasó a ser 65); 56 (que pasó ser 66); 57 (que pasó a ser 67); 68, nuevo; 58 (que pasó a ser 69); 70, nuevo; 71, nuevo, respecto de su inciso segundo; 64 (que pasó a ser 76, respecto de sus incisos primero y segundo); 66, 67 y 68 (que, refundidos, pasaron a ser 78); 69 ( que pasó a ser 77); 70 (que pasó a ser 79); 71 y 72 (que, refundidos, pasaron a ser 80); 74 (que pasó a ser 82); 78 (que pasó a ser 86); 79 (que pasó a ser 87); 80 (que pasó a ser 88), y los artículos 1º a 6º transitorios.</w:t>
      </w:r>
    </w:p>
    <w:p>
      <w:pPr>
        <w:pStyle w:val="Normal"/>
        <w:suppressAutoHyphens w:val="true"/>
        <w:jc w:val="both"/>
        <w:rPr>
          <w:spacing w:val="-3"/>
          <w:lang w:val="es-ES_tradnl"/>
        </w:rPr>
      </w:pPr>
      <w:r>
        <w:rPr>
          <w:spacing w:val="-3"/>
          <w:lang w:val="es-ES_tradnl"/>
        </w:rPr>
        <w:t>--------</w:t>
      </w:r>
    </w:p>
    <w:p>
      <w:pPr>
        <w:pStyle w:val="Normal"/>
        <w:suppressAutoHyphens w:val="true"/>
        <w:jc w:val="both"/>
        <w:rPr>
          <w:spacing w:val="-3"/>
          <w:lang w:val="es-ES_tradnl"/>
        </w:rPr>
      </w:pPr>
      <w:r>
        <w:rPr>
          <w:spacing w:val="-3"/>
          <w:lang w:val="es-ES_tradnl"/>
        </w:rPr>
        <w:tab/>
        <w:t>En suma, el Senado ha aprobado en el carácter de orgánicas constitucionales todos los artículos del proyecto, con la salvedad de los artículos 71, inciso primero (planta y dotación de personal); 72, 73, 74 y 75 (remuneraciones de los fiscales y de los funcionarios del Ministerio Público); 81 (indemnización por término del contrato de trabajo por necesidades de la empresa); 83 (aplicación de las normas sobre asociaciones de funcionarios de la Administración del Estado); 84 (contratación de servicios externos, de profesionales y la prestación de servicios a honorarios); 85 (derecho a defensa de las personas que se desempeñen en el Ministerio Público), y 89 (normas sobre administración financiera).</w:t>
      </w:r>
    </w:p>
    <w:p>
      <w:pPr>
        <w:pStyle w:val="Normal"/>
        <w:suppressAutoHyphens w:val="true"/>
        <w:jc w:val="both"/>
        <w:rPr>
          <w:spacing w:val="-3"/>
          <w:lang w:val="es-ES_tradnl"/>
        </w:rPr>
      </w:pPr>
      <w:r>
        <w:rPr>
          <w:b/>
          <w:bCs/>
          <w:spacing w:val="-3"/>
          <w:lang w:val="es-ES_tradnl"/>
        </w:rPr>
        <w:tab/>
        <w:t>— Personas invitada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Durante el estudio de esta iniciativa legal, vuestra Comisión contó con la asistencia y colaboración de la señora Ministra de Justicia, doña Soledad Alvear Valenzuela; del Coordinador General de la Unidad Coordinadora de la Reforma Procesal Penal del Ministerio de Justicia, don Rafael Blanco Suárez, y de los abogados asesores de ese Ministerio, señores Cristián Riego y Mauricio Decap.</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b/>
          <w:bCs/>
          <w:spacing w:val="-3"/>
          <w:lang w:val="es-ES_tradnl"/>
        </w:rPr>
        <w:tab/>
      </w:r>
      <w:r>
        <w:rPr>
          <w:rFonts w:eastAsia="Symbol;Times New Roman" w:cs="Symbol;Times New Roman" w:ascii="Symbol;Times New Roman" w:hAnsi="Symbol;Times New Roman"/>
          <w:b/>
          <w:bCs/>
          <w:spacing w:val="-3"/>
          <w:lang w:val="es-ES_tradnl"/>
        </w:rPr>
        <w:t>_</w:t>
      </w:r>
      <w:r>
        <w:rPr>
          <w:b/>
          <w:bCs/>
          <w:spacing w:val="-3"/>
          <w:lang w:val="es-ES_tradnl"/>
        </w:rPr>
        <w:t xml:space="preserve">  Ideas matrices o fundamentale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La idea matriz o fundamental del proyecto, esto es, la materia que aborda, es la aprobación de la ley orgánica constitucional del Ministerio Público, con el fin de desarrollar y complementar la reforma constitucional  aprobada mediante la ley Nº 19.519, de 16 de septiembre de 1997, que creó, precisamente, el Ministerio Públic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Su aprobación y entrada en vigor permitirá, con arreglo a lo dispuesto en la disposición trigesimosexta, que entren a regir las normas del Capítulo VI-A “Ministerio Público”, que fijan, entre otras cosas, el contenido del proyecto de ley en informe, conforme con los artículos 80 B y 80 I.</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lang w:val="es-ES_tradnl"/>
        </w:rPr>
      </w:pPr>
      <w:r>
        <w:rPr>
          <w:rFonts w:eastAsia="Arial;Arial" w:cs="Arial;Arial" w:ascii="Arial;Arial" w:hAnsi="Arial;Arial"/>
          <w:b/>
          <w:bCs/>
          <w:spacing w:val="-3"/>
          <w:lang w:val="es-ES_tradnl"/>
        </w:rPr>
        <w:tab/>
      </w:r>
      <w:r>
        <w:rPr>
          <w:rFonts w:eastAsia="Symbol;Times New Roman" w:cs="Symbol;Times New Roman" w:ascii="Symbol;Times New Roman" w:hAnsi="Symbol;Times New Roman"/>
          <w:b/>
          <w:bCs/>
          <w:spacing w:val="-3"/>
          <w:lang w:val="es-ES_tradnl"/>
        </w:rPr>
        <w:t>_</w:t>
      </w:r>
      <w:r>
        <w:rPr>
          <w:rFonts w:eastAsia="Arial;Arial" w:cs="Arial;Arial" w:ascii="Arial;Arial" w:hAnsi="Arial;Arial"/>
          <w:b/>
          <w:bCs/>
          <w:spacing w:val="-3"/>
          <w:lang w:val="es-ES_tradnl"/>
        </w:rPr>
        <w:t xml:space="preserve"> Materias que debe contener el proyect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lang w:val="es-ES_tradnl"/>
        </w:rPr>
      </w:pPr>
      <w:r>
        <w:rPr>
          <w:rFonts w:eastAsia="Arial;Arial" w:cs="Arial;Arial" w:ascii="Arial;Arial" w:hAnsi="Arial;Arial"/>
          <w:spacing w:val="-3"/>
          <w:lang w:val="es-ES_tradnl"/>
        </w:rPr>
        <w:t>Acorde con los preceptos constitucionales mencionados, este proyecto debe, a lo men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rFonts w:eastAsia="Arial;Arial" w:cs="Arial;Arial" w:ascii="Arial;Arial" w:hAnsi="Arial;Arial"/>
          <w:spacing w:val="-3"/>
          <w:lang w:val="es-ES_tradnl"/>
        </w:rPr>
        <w:t>a) Determinar la organización</w:t>
      </w:r>
      <w:r>
        <w:rPr>
          <w:spacing w:val="-3"/>
          <w:lang w:val="es-ES_tradnl"/>
        </w:rPr>
        <w:t xml:space="preserve"> </w:t>
      </w:r>
      <w:r>
        <w:rPr>
          <w:rStyle w:val="FootnoteCharacters"/>
          <w:rStyle w:val="FootnoteAnchor"/>
          <w:spacing w:val="-3"/>
          <w:lang w:val="es-ES_tradnl"/>
        </w:rPr>
        <w:footnoteReference w:id="3"/>
      </w:r>
      <w:r>
        <w:rPr>
          <w:spacing w:val="-3"/>
          <w:lang w:val="es-ES_tradnl"/>
        </w:rPr>
        <w:t xml:space="preserve"> y atribuciones del Ministerio Públic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 xml:space="preserve">b) Señalar las calidades y requisitos que deben cumplir los fiscales para su nombramiento.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c) Indicar las causales de remoción de los fiscales adjunt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d) Establecer el grado de independencia y autonomía y la responsabilidad de los fiscales en la dirección de la investigación y en el ejercicio de la acción penal pública, en los casos que tengan a su carg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e) Fijar los requisitos para formar la terna para el concurso público destinado a proveer los cargos de fiscales adjunt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 xml:space="preserve"> </w:t>
      </w:r>
      <w:r>
        <w:rPr>
          <w:spacing w:val="-3"/>
          <w:lang w:val="es-ES_tradnl"/>
        </w:rPr>
        <w:tab/>
        <w:t>f) Regular la superintendencia directiva, correccional y económica que el Fiscal Nacional tendrá sobre el Ministerio Públic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b/>
          <w:bCs/>
          <w:spacing w:val="-3"/>
          <w:lang w:val="es-ES_tradnl"/>
        </w:rPr>
        <w:tab/>
      </w:r>
      <w:r>
        <w:rPr>
          <w:rFonts w:eastAsia="Symbol;Times New Roman" w:cs="Symbol;Times New Roman" w:ascii="Symbol;Times New Roman" w:hAnsi="Symbol;Times New Roman"/>
          <w:b/>
          <w:bCs/>
          <w:spacing w:val="-3"/>
          <w:lang w:val="es-ES_tradnl"/>
        </w:rPr>
        <w:t>_</w:t>
      </w:r>
      <w:r>
        <w:rPr>
          <w:b/>
          <w:bCs/>
          <w:spacing w:val="-3"/>
          <w:lang w:val="es-ES_tradnl"/>
        </w:rPr>
        <w:t xml:space="preserve"> Contenido de los informes recaídos en un tercer trámite.</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rPr>
      </w:pPr>
      <w:r>
        <w:rPr>
          <w:rFonts w:eastAsia="Arial;Arial" w:cs="Arial;Arial" w:ascii="Arial;Arial" w:hAnsi="Arial;Arial"/>
          <w:spacing w:val="-3"/>
        </w:rPr>
        <w:tab/>
        <w:t xml:space="preserve">De acuerdo con lo preceptuado en el artículo 119 del Reglamento, en los informes de los proyectos en tercer trámite constitucional la Comisión debe pronunciarse sobre el alcance de las modificaciones introducidas por el Senado, que fluye de su análisis comparativo con el proyecto aprobado por la Cámara y de los diversos antecedentes que conforman la historia fidedigna de su establecimiento.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rPr>
      </w:pPr>
      <w:r>
        <w:rPr>
          <w:rFonts w:eastAsia="Arial;Arial" w:cs="Arial;Arial" w:ascii="Arial;Arial" w:hAnsi="Arial;Arial"/>
          <w:spacing w:val="-3"/>
        </w:rPr>
        <w:tab/>
        <w:t xml:space="preserve">Además, si la Comisión lo estimare conveniente, este informe debe contener una recomendación sobre la aprobación o el rechazo de las enmiendas propuestas por el Senado.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lang w:val="es-ES_tradnl"/>
        </w:rPr>
      </w:pPr>
      <w:r>
        <w:rPr>
          <w:rFonts w:eastAsia="Arial;Arial" w:cs="Arial;Arial" w:ascii="Arial;Arial" w:hAnsi="Arial;Arial"/>
          <w:b/>
          <w:bCs/>
          <w:spacing w:val="-3"/>
          <w:lang w:val="es-ES_tradnl"/>
        </w:rPr>
        <w:t>II. Contenido de este informe y sugerencias de la Comisió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rPr>
      </w:pPr>
      <w:r>
        <w:rPr>
          <w:rFonts w:eastAsia="Arial;Arial" w:cs="Arial;Arial" w:ascii="Arial;Arial" w:hAnsi="Arial;Arial"/>
          <w:spacing w:val="-3"/>
        </w:rPr>
        <w:tab/>
        <w:t>En este caso en particular y atendido el mandato conferido por la Sala, la Comisión acordó dejar sin efecto la norma reglamentaria citada y cumplir con su cometido de una manera diferente, más acorde con la motivación que se tuvo para enviar el proyecto a Comisió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rPr>
      </w:pPr>
      <w:r>
        <w:rPr>
          <w:rFonts w:eastAsia="Arial;Arial" w:cs="Arial;Arial" w:ascii="Arial;Arial" w:hAnsi="Arial;Arial"/>
          <w:spacing w:val="-3"/>
        </w:rPr>
        <w:tab/>
        <w:t>Acorde con lo anterior, la Comisión procedió a analizar todas las adiciones y enmiendas que el Senado introdujera al proyecto aprobado por la Cámara de Diputados, producto en su gran mayoría de indicaciones del Ejecutivo, así como sus fundamentos, para lo cual utilizó como documento de trabajo el texto comparado elaborado por la Secretaría de la Comisión, que se agrega como anexo de este informe.</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rPr>
      </w:pPr>
      <w:r>
        <w:rPr>
          <w:rFonts w:eastAsia="Arial;Arial" w:cs="Arial;Arial" w:ascii="Arial;Arial" w:hAnsi="Arial;Arial"/>
          <w:spacing w:val="-3"/>
        </w:rPr>
        <w:tab/>
        <w:t>En dicho documento se hace una comparación entre el texto aprobado por la Cámara y el Senado, junto con un breve resumen de los fundamentos que tuvo en consideración esta última Corporación para introducir las adiciones o enmiendas de mayor importanci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rPr>
      </w:pPr>
      <w:r>
        <w:rPr>
          <w:rFonts w:eastAsia="Arial;Arial" w:cs="Arial;Arial" w:ascii="Arial;Arial" w:hAnsi="Arial;Arial"/>
          <w:spacing w:val="-3"/>
        </w:rPr>
        <w:tab/>
        <w:t>En este informe sólo se consigna el sentido y alcance de los artículos que la Comisión recomienda rechazar.</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rPr>
      </w:pPr>
      <w:r>
        <w:rPr>
          <w:rFonts w:eastAsia="Arial;Arial" w:cs="Arial;Arial" w:ascii="Arial;Arial" w:hAnsi="Arial;Arial"/>
          <w:spacing w:val="-3"/>
        </w:rPr>
        <w:tab/>
        <w:t>El de los artículos que se recomienda aprobar aparece en el texto comparado elaborado por la Secretaría de la Comisió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rPr>
      </w:pPr>
      <w:r>
        <w:rPr>
          <w:rFonts w:eastAsia="Arial;Arial" w:cs="Arial;Arial" w:ascii="Arial;Arial" w:hAnsi="Arial;Arial"/>
          <w:spacing w:val="-3"/>
        </w:rPr>
        <w:t>--------</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lang w:val="es-ES_tradnl"/>
        </w:rPr>
      </w:pPr>
      <w:r>
        <w:rPr>
          <w:rFonts w:eastAsia="Arial;Arial" w:cs="Arial;Arial" w:ascii="Arial;Arial" w:hAnsi="Arial;Arial"/>
          <w:spacing w:val="-3"/>
          <w:lang w:val="es-ES_tradnl"/>
        </w:rPr>
        <w:tab/>
        <w:t>Una vez terminado ese análisis, la Comisión acordó recomendar la aprobación de todas las adiciones o enmiendas del Senado, con exclusión de las que se indican a continuación, con el fin de provocar de esta forma el trámite de la comisión mixta previsto en el artículo 68 de la Constitución Política de la República e instar al restablecimiento de la normativa suprimida o modificada o a la adopción en el seno de esa comisión de una proposición que resuelva las divergencias entre ambas Cámara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rFonts w:eastAsia="Arial;Arial" w:cs="Arial;Arial" w:ascii="Arial;Arial" w:hAnsi="Arial;Arial"/>
          <w:b/>
          <w:bCs/>
          <w:spacing w:val="-3"/>
          <w:lang w:val="es-ES_tradnl"/>
        </w:rPr>
        <w:tab/>
        <w:t>Artículos 15, 16, 17, 20, 27, 29, 30, 34, 52, 53 y 4º transitorio</w:t>
      </w:r>
      <w:r>
        <w:rPr>
          <w:rFonts w:eastAsia="Arial;Arial" w:cs="Arial;Arial" w:ascii="Arial;Arial" w:hAnsi="Arial;Arial"/>
          <w:spacing w:val="-3"/>
          <w:lang w:val="es-ES_tradnl"/>
        </w:rPr>
        <w:t>, correspondientes todos ellos a la numeración del Senad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rFonts w:ascii="Arial;Arial" w:hAnsi="Arial;Arial" w:eastAsia="Arial;Arial" w:cs="Arial;Arial"/>
          <w:spacing w:val="-3"/>
          <w:lang w:val="es-ES_tradnl"/>
        </w:rPr>
      </w:pPr>
      <w:r>
        <w:rPr>
          <w:rFonts w:eastAsia="Arial;Arial" w:cs="Arial;Arial" w:ascii="Arial;Arial" w:hAnsi="Arial;Arial"/>
          <w:spacing w:val="-3"/>
          <w:lang w:val="es-ES_tradnl"/>
        </w:rPr>
        <w:tab/>
        <w:t>En total, 11 artícul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rFonts w:eastAsia="Arial;Arial" w:cs="Arial;Arial" w:ascii="Arial;Arial" w:hAnsi="Arial;Arial"/>
          <w:spacing w:val="-3"/>
          <w:lang w:val="es-ES_tradnl"/>
        </w:rPr>
        <w:tab/>
        <w:t>Se hace constar que el acuerdo anterior fue adoptado por la unanimidad de los Diputados presentes, salvo en lo que respecta a la aprobación de los artículos 1º y 3º permanentes y 1º y 2º transitorios, que fue por mayoría de votos.</w:t>
      </w:r>
      <w:r>
        <w:rPr>
          <w:spacing w:val="-3"/>
          <w:lang w:val="es-ES_tradnl"/>
        </w:rPr>
        <w:t xml:space="preserve"> </w:t>
      </w:r>
      <w:r>
        <w:rPr>
          <w:rStyle w:val="FootnoteCharacters"/>
          <w:rStyle w:val="FootnoteAnchor"/>
          <w:spacing w:val="-3"/>
          <w:lang w:val="es-ES_tradnl"/>
        </w:rPr>
        <w:footnoteReference w:id="4"/>
      </w:r>
      <w:r>
        <w:rPr>
          <w:spacing w:val="-3"/>
          <w:lang w:val="es-ES_tradnl"/>
        </w:rPr>
        <w:t xml:space="preserve"> </w:t>
      </w:r>
    </w:p>
    <w:p>
      <w:pPr>
        <w:pStyle w:val="Normal"/>
        <w:keepNext w:val="true"/>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71" w:hanging="0"/>
        <w:jc w:val="center"/>
        <w:rPr/>
      </w:pPr>
      <w:r>
        <w:rPr>
          <w:b/>
          <w:bCs/>
        </w:rPr>
        <w:t xml:space="preserve">Artículo 15 Artículo 15 </w:t>
      </w:r>
      <w:r>
        <w:fldChar w:fldCharType="begin"/>
      </w:r>
      <w:r>
        <w:rPr/>
        <w:instrText xml:space="preserve"> TC "Artículo 15 " \l 1 </w:instrText>
      </w:r>
      <w:r>
        <w:rPr/>
        <w:fldChar w:fldCharType="separate"/>
      </w:r>
      <w:r>
        <w:rPr/>
      </w:r>
      <w:r>
        <w:rPr/>
        <w:fldChar w:fldCharType="end"/>
      </w:r>
    </w:p>
    <w:p>
      <w:pPr>
        <w:pStyle w:val="Normal"/>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71" w:hanging="0"/>
        <w:jc w:val="center"/>
        <w:rPr/>
      </w:pPr>
      <w:r>
        <w:rPr/>
        <w:tab/>
        <w:t xml:space="preserve">Corresponde al artículo 10 de la Cámara.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Se refiere a la designación del Fiscal Nacional y al procedimiento para la formación de la quina, materia expresamente contemplada en los artículos  80 C y  80 E de la Constitució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Para los efectos de la publicidad del concurso de antecedentes, se establecen publicaciones tanto en el Diario Oficial como en dos diarios de circulación nacion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Como la Corte Suprema no tiene regulado un procedimiento para entrevistar y recibir a los candidatos, sus miembros no tienen forma de enterarse de los antecedentes de cada una de las personas que postulan a los cargos.  Esto lleva a que los candidatos se entrevistan informalmente con los ministros que los reciba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Para obviar ese inconveniente, se establece una audiencia pública, en la cual la Corte Suprema, en pleno, recibirá a los postulantes que reúnan los requisitos legales, se dará  a conocer la nómina de todos ellos, así como los antecedentes presentados, pudiendo sus miembros dirigir preguntas a los candidatos sobre estos últim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Terminada esa audiencia, la Corte fijará un plazo para los efectos de realizar la sesión en la cual acordará la quin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La audiencia pública implica una forma de control social respecto de la elección de los candidatos, sin que ello signifique, en caso alguno, dada la redacción propuesta, transformar el concurso público de antecedentes que la Constitución consagra, en un concurso público de antecedentes y oposició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Se hizo hincapié en que en cualquier concurso de antecedentes siempre hay una entrevista y eso no importa tergiversar la esencia del mismo o transformarlo en un concurso diferente. Habría uno de oposición si se hiciera debatir a los postulantes o se les sometiera a exámene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La fórmula propuesta busca, además, dar una mayor transparencia al procedimiento de selección que debe llevar a efecto la Corte Suprema, el cuál debe permitir saber, a lo menos, cómo se postula, quiénes lo hacen y cómo se dan a conocer los antecedentes a quienes van a decidir.</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rPr/>
      </w:pPr>
      <w:r>
        <w:rPr>
          <w:rFonts w:eastAsia="Courier;Courier New" w:cs="Courier;Courier New" w:ascii="Courier;Courier New" w:hAnsi="Courier;Courier New"/>
          <w:lang w:val="es-ES_tradnl"/>
        </w:rPr>
        <w:tab/>
        <w:t xml:space="preserve">En lo que respecta al acuerdo del Senado, se dispone expresamente que debe ser adoptado en sesión especialmente convocada al efecto y en votación </w:t>
      </w:r>
      <w:r>
        <w:rPr>
          <w:rFonts w:eastAsia="Courier;Courier New" w:cs="Courier;Courier New" w:ascii="Courier;Courier New" w:hAnsi="Courier;Courier New"/>
          <w:u w:val="single"/>
          <w:lang w:val="es-ES_tradnl"/>
        </w:rPr>
        <w:t>pública</w:t>
      </w:r>
      <w:r>
        <w:rPr>
          <w:rFonts w:eastAsia="Courier;Courier New" w:cs="Courier;Courier New" w:ascii="Courier;Courier New" w:hAnsi="Courier;Courier New"/>
          <w:lang w:val="es-ES_tradnl"/>
        </w:rPr>
        <w:t>, por los dos tercios de sus miembros en ejercici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rPr>
          <w:rFonts w:ascii="Courier;Courier New" w:hAnsi="Courier;Courier New" w:eastAsia="Courier;Courier New" w:cs="Courier;Courier New"/>
          <w:lang w:val="es-ES_tradnl"/>
        </w:rPr>
      </w:pPr>
      <w:r>
        <w:rPr>
          <w:rFonts w:eastAsia="Courier;Courier New" w:cs="Courier;Courier New" w:ascii="Courier;Courier New" w:hAnsi="Courier;Courier New"/>
          <w:lang w:val="es-ES_tradnl"/>
        </w:rPr>
        <w:tab/>
        <w:t>Las modificaciones del Senado tienden a precisar la forma y los plazos en que deben intervenir los órganos constitucionales llamados a la designación del Fiscal Nacional, de acuerdo a las diversas situaciones que pueden presentarse.</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El inciso primero contempla la obligación del Ministerio Público de comunicar a la Corte Suprema, con 90 días de antelación, la fecha de expiración del Fiscal Nacional en funcione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El Senado, si bien coincidió en que el concurso público debe estar revestido de ciertas características que tiendan a su adecuado conocimiento, prefirió omitir las publicaciones, para no establecer un sistema rígid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A cambio, dispuso que se dé a conocer con la “adecuada difusión”, de forma que sea la Corte Suprema la que establezca los medios adecuad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El Senado elimina el trámite de la audiencia pública, dejando entregada a la decisión de la propia Corte Suprema, la forma en que el pleno oirá a todos los postulantes, a fin de evitar una exposición pública de los postulantes, que pudiera inhibir a algunas personas a participar.</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Un interrogatorio público sobre los antecedentes de los postulantes no le parece adecuado, ya que no redunda en beneficio de una mejor decisión de la Corte Suprem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Además, la norma propuesta se condice con la forma habitual en que la Corte realiza sus funciones no jurisdiccionales, de manera reservada o confidenci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Por último, el Senado ha quitado la referencia a que la decisión que debe adoptar lo sea en una votación pública, por lo que esta materia quedará regulada en el Reglamento de esa Corporación, que en la actualidad establece votación secreta para los nombramientos de las diferentes autoridades en que debe intervenir.</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La Comisión no estuvo de acuerdo con la norma propuesta por el Senado, especialmente en lo que se refiere a la supresión de la audiencia pública, por lo que recomienda el rechazo de esta adición o enmiend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b/>
          <w:bCs/>
          <w:spacing w:val="-3"/>
          <w:lang w:val="es-ES_tradnl"/>
        </w:rPr>
        <w:t>Artículo 16, nuev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inciso primero de este artículo corresponde al artículo 10 de la Cámara y señala, tal como lo hace la Constitución, que el Fiscal Nacional durará diez años en su cargo y que no podrá ser designado para el período siguiente.</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ha incorporado un precepto que regula la cesación de funciones del Fiscal Nacional por razones diversas a la expiración del plazo de su mandat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n el caso de su dimisión, que debe ser aceptada o rechazada por el Presidente de la República, se exige una declaración previa del Senado acerca de la existencia de motivos fundados, adoptada con los mismos requisitos que se exigen para el nombramiento del Fiscal Nacion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La Comisión no estuvo de acuerdo con esta normativa, que podría tener alcances insospechados, pudiendo incluso transformarse en una especie de respaldo o apoyo, o de crítica a la gestión del Fiscal Nacional, según cual fuera el acuerdo que adoptare el Senado, razón por la cual recomienda su rechazo.</w:t>
      </w:r>
    </w:p>
    <w:p>
      <w:pPr>
        <w:pStyle w:val="Normal"/>
        <w:keepNext w:val="true"/>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71" w:hanging="0"/>
        <w:jc w:val="center"/>
        <w:rPr/>
      </w:pPr>
      <w:r>
        <w:rPr>
          <w:b/>
          <w:bCs/>
        </w:rPr>
        <w:t>Artículo 17Artículo 17</w:t>
      </w:r>
      <w:r>
        <w:fldChar w:fldCharType="begin"/>
      </w:r>
      <w:r>
        <w:rPr/>
        <w:instrText xml:space="preserve"> TC "Artículo 17" \l 1 </w:instrText>
      </w:r>
      <w:r>
        <w:rPr/>
        <w:fldChar w:fldCharType="separate"/>
      </w:r>
      <w:r>
        <w:rPr/>
      </w:r>
      <w:r>
        <w:rPr/>
        <w:fldChar w:fldCharType="end"/>
      </w:r>
    </w:p>
    <w:p>
      <w:pPr>
        <w:pStyle w:val="Normal"/>
        <w:keepLines/>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Corresponde al artículo 11 de la Cámara, que el Senado ha sustituid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numera las atribuciones del Fiscal Nacion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La</w:t>
      </w:r>
      <w:r>
        <w:rPr>
          <w:spacing w:val="-3"/>
          <w:lang w:val="es-ES_tradnl"/>
        </w:rPr>
        <w:t xml:space="preserve"> </w:t>
      </w:r>
      <w:r>
        <w:rPr>
          <w:b/>
          <w:bCs/>
          <w:spacing w:val="-3"/>
          <w:lang w:val="es-ES_tradnl"/>
        </w:rPr>
        <w:t>letra a) del Senado,</w:t>
      </w:r>
      <w:r>
        <w:rPr>
          <w:spacing w:val="-3"/>
          <w:lang w:val="es-ES_tradnl"/>
        </w:rPr>
        <w:t xml:space="preserve"> que corresponde a la letra a) de la Cámara,  faculta al Fiscal Nacional para fijar la política de persecución penal del Ministerio Público, esto es, los criterios en conformidad a los cuales los fiscales desarrollarán su labor de persecución penal. Por ejemplo, determinar en qué condiciones se deben promover los acuerdos reparatorios, señalar cuáles son las condiciones que se requieren para decretar la suspensión condicional del procedimiento, decir cómo orientar el trabajo policial en relación con las órdenes de la fiscalía, etc.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propone la expresión “criterios de actuación” y no el de “persecución penal”, puesto que esta última podría considerarse más amplia que el cometido propio del Ministerio Públic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n esta misma letra incluye la facultad del Fiscal Nacional de dictar instrucciones generales, que figuraba en la letra d) del texto de la Cámara, la que guarda relación con la organización y el funcionamiento del Ministerio Público, disponiéndose expresamente que le está vedado dictar instrucciones u ordenar actuaciones específicas en casos particulares, con lo cual se busca resguardar la autonomía e independencia de los fiscales, tal como lo exige la Constitució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La excepción que se contempla en el texto del Senado, relativa al artículo 18, obedece al hecho de que esa disposición permite al Fiscal Nacional asumir de oficio y de manera excepcional, la dirección de la investigación en ciertos cas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La letra b)</w:t>
      </w:r>
      <w:r>
        <w:rPr>
          <w:spacing w:val="-3"/>
          <w:lang w:val="es-ES_tradnl"/>
        </w:rPr>
        <w:t xml:space="preserve"> </w:t>
      </w:r>
      <w:r>
        <w:rPr>
          <w:b/>
          <w:bCs/>
          <w:spacing w:val="-3"/>
          <w:lang w:val="es-ES_tradnl"/>
        </w:rPr>
        <w:t>del Senado</w:t>
      </w:r>
      <w:r>
        <w:rPr>
          <w:spacing w:val="-3"/>
          <w:lang w:val="es-ES_tradnl"/>
        </w:rPr>
        <w:t xml:space="preserve"> corresponde a la letra i) de la Cámara, que permite al Fiscal Nacional fijar, oyendo previamente al Consejo General, las políticas de recursos humanos, de remuneraciones, de inversiones, de gastos de los fondos respectivos, de planificación del desarrollo y de administración y finanzas, materias que se abordan en diversos artículos de la iniciativa en informe.</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ha cambiado la expresión “las políticas” por “los criterios que se aplicarán” en estos rubr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La letra c)</w:t>
      </w:r>
      <w:r>
        <w:rPr>
          <w:spacing w:val="-3"/>
          <w:lang w:val="es-ES_tradnl"/>
        </w:rPr>
        <w:t xml:space="preserve"> </w:t>
      </w:r>
      <w:r>
        <w:rPr>
          <w:b/>
          <w:bCs/>
          <w:spacing w:val="-3"/>
          <w:lang w:val="es-ES_tradnl"/>
        </w:rPr>
        <w:t>del Senado</w:t>
      </w:r>
      <w:r>
        <w:rPr>
          <w:spacing w:val="-3"/>
          <w:lang w:val="es-ES_tradnl"/>
        </w:rPr>
        <w:t xml:space="preserve"> corresponde a la letra l) de la Cámara, que permite al Fiscal Nacional crear, previo informe del Consejo General, unidades especializadas para la persecución de determinados delitos, entre ellas, una para investigar los delitos de drogas o estupefaciente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ha precisado que estas unidades especializadas están concebidas como estructuras de apoyo a una investigación que está siendo dirigida por un fiscal adjunto y no como unidades operativas que eventualmente pudieran reemplazar al fisc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Dado que ellas están reguladas en el artículo 22, no ha considerado en este artículo la unidad especializada de drogas, la que si aparece en el referido artículo 22.</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La letra d) del Senado</w:t>
      </w:r>
      <w:r>
        <w:rPr>
          <w:spacing w:val="-3"/>
          <w:lang w:val="es-ES_tradnl"/>
        </w:rPr>
        <w:t>, corresponde a las letras b) y c) de la Cámar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 xml:space="preserve">En la primera de ellas se precisaba que al Fiscal Nacional le corresponde ejercer la potestad reglamentaria en conformidad con esta ley.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 xml:space="preserve">Esta potestad, que tradicionalmente ha correspondido al Presidente de la República, se le ha reconocido también a los organismos que tienen carácter autónomo de la administración central, por ser consustancial a la organización que se constituye; su normativa fundamental la establece la Constitución, la ley orgánica constitucional desarrolla los aspectos fundamentales relativos a su organización, funcionamiento y atribuciones, y el órgano máximo de la entidad suple las insuficiencias de la ley.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Todo aquello que no esté en la ley deberá ser explicitado en otras normas de carácter gener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n la letra c), se propone que el Fiscal Nacional pueda dictar los reglamentos de evaluación del desempeño funcionari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ha refundido las letras b) y c), con el fin de precisar los alcances de la facultad que se entrega al Fiscal Nacional para ejercer esta facultad reglamentaria, evitando utilizar la expresión “potestad reglamentaria”, que la Constitución reserva al Presidente de la Repúblic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Se precisa, además, que el fundamento de esta norma está en la superintendencia directiva, correccional y económica que el Fiscal Nacional tiene y que, en ejercicio de la misma, debe determinar la forma de funcionamiento de las fiscalías y el ejercicio de la potestad disciplinari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La letra e) del Senado</w:t>
      </w:r>
      <w:r>
        <w:rPr>
          <w:spacing w:val="-3"/>
          <w:lang w:val="es-ES_tradnl"/>
        </w:rPr>
        <w:t xml:space="preserve"> corresponde a la letra k) de la Cámara, que concede al Fiscal Nacional la atribución de nombrar y solicitar la remoción de los fiscales regionale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ha añadido que esta facultad se ejerce de acuerdo con la Constitución y esta ley.</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 xml:space="preserve">La letra f) del Senado </w:t>
      </w:r>
      <w:r>
        <w:rPr>
          <w:spacing w:val="-3"/>
          <w:lang w:val="es-ES_tradnl"/>
        </w:rPr>
        <w:t>es una disposición nueva que le faculta para resolver las dificultades que se susciten entre los fiscales regionale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 xml:space="preserve">La letra g) del Senado </w:t>
      </w:r>
      <w:r>
        <w:rPr>
          <w:spacing w:val="-3"/>
          <w:lang w:val="es-ES_tradnl"/>
        </w:rPr>
        <w:t>corresponde a la letra e) de la Cámara, que faculta al Fiscal Nacional para controlar el funcionamiento de las fiscalías regionale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ha precisado que este control será de carácter administrativ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 xml:space="preserve">La letra h) del Senado </w:t>
      </w:r>
      <w:r>
        <w:rPr>
          <w:spacing w:val="-3"/>
          <w:lang w:val="es-ES_tradnl"/>
        </w:rPr>
        <w:t>es una atribución nueva, que permite al Fiscal Nacional administrar los recursos del Ministerio Públic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 xml:space="preserve">La letra i) del Senado </w:t>
      </w:r>
      <w:r>
        <w:rPr>
          <w:spacing w:val="-3"/>
          <w:lang w:val="es-ES_tradnl"/>
        </w:rPr>
        <w:t>corresponde a la letra m) de la Cámara, que faculta al Fiscal Nacional para solicitar en comisión de servicio a funcionarios de cualquier órgano de la Administración del Estado, con el fin de poder contar con personal idóneo y calificado en la investigación de delitos complejos, o que por su gravedad o características especiales de comisión, requieren de la participación de personal técnico y profesional multidisciplinari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La duración de estas comisiones de servicio será fijada en los decretos o resoluciones que las dispongan, lo que asegura, desde ya, un mayor grado de flexibilidad en la materi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la ha aprobado en los mismos términ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 xml:space="preserve">La letra j) del Senado </w:t>
      </w:r>
      <w:r>
        <w:rPr>
          <w:spacing w:val="-3"/>
          <w:lang w:val="es-ES_tradnl"/>
        </w:rPr>
        <w:t>corresponde a la letra n) de la Cámara. Es una norma de clausura y dice relación con el ejercicio de las restantes atribuciones que la ley le confiera al Fiscal Nacion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ha precisado que las demás atribuciones que corresponda ejercer al Fiscal Nacional deben estar establecidas en una ley orgánica constitucional, como lo ordena el artículo 80 B de la Constitució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ha suprimido las siguientes letra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 xml:space="preserve">La letra f), </w:t>
      </w:r>
      <w:r>
        <w:rPr>
          <w:spacing w:val="-3"/>
          <w:lang w:val="es-ES_tradnl"/>
        </w:rPr>
        <w:t>que  faculta al Fiscal Nacional para sugerir al Presidente de la República las políticas públicas para el mejoramiento del sistema penal y las modificaciones legales que estime necesarias para una más efectiva persecución de los delitos, la protección de las víctimas y testigos y un mejor resguardo de los derechos de las persona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 xml:space="preserve">La proposición del Fiscal Nacional no es vinculante para el Gobierno.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Fiscal Nacional propone o sugiere y el Ejecutivo determinará si las implementa o no las implementa. De lo contrario, se ubicaría al Fiscal Nacional por sobre el Ejecutiv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El Senado ha eliminado la letra f), por estimar que la elaboración de las políticas públicas relativas al mejoramiento del sistema penal es una materia que compete al Ministerio de Justici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Junto con suprimir esta atribución, la ha incluido dentro de los rubros a que debe referirse el Fiscal Nacional en su cuenta anual, pero sólo en lo concerniente a la eventual sugerencia de modificaciones legale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rPr>
        <w:tab/>
        <w:t xml:space="preserve">La letra g), </w:t>
      </w:r>
      <w:r>
        <w:rPr>
          <w:spacing w:val="-3"/>
        </w:rPr>
        <w:t>que obliga al Fiscal Nacional a rendir la cuenta pública de la gestión del Ministerio Público, que está regulada en el artículo 14.</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 xml:space="preserve">El Senado la ha eliminado por considerar que ella se regula separadamente y, además, por cuanto la última atribución consiste precisamente en ejercer las restantes atribuciones que la ley le confiera.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rPr>
        <w:tab/>
        <w:t xml:space="preserve">La letra h), </w:t>
      </w:r>
      <w:r>
        <w:rPr>
          <w:spacing w:val="-3"/>
        </w:rPr>
        <w:t>que faculta al Fiscal Nacional para comunicar al Ministerio de Hacienda las necesidades presupuestarias del Ministerio Público, con lo cual guarda correspondencia y armonía con el artículo 80, relativo al presupuesto, materia en la cual debe ajustarse a la ley de Administración Financiera del Estad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El Senado la ha suprimido por innecesaria, toda vez que su contenido se encuentra regulado en el artículo 89.</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pPr>
      <w:r>
        <w:rPr>
          <w:b/>
          <w:bCs/>
          <w:spacing w:val="-3"/>
          <w:lang w:val="es-ES_tradnl"/>
        </w:rPr>
        <w:tab/>
        <w:t>La letra j)</w:t>
      </w:r>
      <w:r>
        <w:rPr>
          <w:spacing w:val="-3"/>
          <w:lang w:val="es-ES_tradnl"/>
        </w:rPr>
        <w:t>, que otorga al Fiscal Nacional la representación judicial y extrajudicial del Ministerio Público, como órgano, por sí o por medio de apoderad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la ha suprimido, en atención a que el Ministerio Público carece de personalidad jurídica, estando inserto en la personalidad jurídica del Estado-Fisc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La Comisión es de opinión de que debe hacerse un reestudio de todas las atribuciones del Fiscal Nacional, motivo por el cual recomienda el rechazo de este artículo 17 en su integridad.</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b/>
          <w:bCs/>
          <w:spacing w:val="-3"/>
          <w:lang w:val="es-ES_tradnl"/>
        </w:rPr>
        <w:t>Artículo 20</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Corresponde al artículo 13 de la Cámar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stablece la estructura orgánica de la Fiscalía Nacion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Cuenta con una Gerencia Nacional, a cargo de un Gerente Nacional, quien, en base a los objetivos, políticas y planes de acción que le defina el Fiscal Nacional, organiza, planifica y supervisa las unidades administrativas de la Fiscalía Nacional, a cargo de las tareas que en la disposición se menciona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Tales unidades son la División de Evaluación, Control de la  Gestión y Desarrollo, la División de Contraloría Interna, la División de Recursos Humanos, la División de Administración y Finanzas, la División de Informática y la División de Atención a las Víctimas y Testig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sta última fue considera vital, por la importancia de evaluar la atención de las víctimas a nivel nacional y promover políticas de mejoramiento de los servicios, de ampliación de la cobertura y de promoción del acceso de la ciudadanía al sistema de justicia criminal, así como la elaboración de instrucciones destinadas a implementar tales política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xiste, además, una División de Estudios Legales y Criminológicos, dependiente directamente del Fiscal Nacional, que deberá efectuar las investigaciones que se le encomienden y asesorará al Fiscal Nacional en la elaboración de propuestas de persecución pen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l Senado reemplazó esta disposición con el propósito de entregar la organización interna de la Fiscalía Nacional al Fiscal Nacional, optando por establecer una estructura flexible, que no limite en exceso las posibles adecuaciones que con el tiempo estime necesario hacer el Fiscal Nacion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Para proceder de tal forma, fue de opinión que la norma del artículo 80 B de la Constitución, que encomienda a esta ley determinar la organización y atribuciones del Ministerio Público, no exige que se detalle toda su estructura administrativ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Por lo mismo, sólo ha considerado la existencia de aquellas unidades que cumplan aquellas funciones que se consideren básica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En vez de un “Gerente General”, el Senado optó por establecer un “Director Ejecutivo Nacion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Por último, a instancias del Gobierno, acordó que el Director Ejecutivo Nacional y los jefes de unidades administrativas tuvieran la calidad de funcionarios de la exclusiva confianza del Fiscal Nacion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La Comisión considera que la norma aprobada por el Senado no cumple con el mandato constitucional de fijar, en esta ley, la organización de la Fiscalía Nacional, esto es, la estructura básica o fundamental del Ministerio Público, para que pueda lograr un expedito funcionamiento en la práctic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rPr>
      </w:pPr>
      <w:r>
        <w:rPr>
          <w:spacing w:val="-3"/>
        </w:rPr>
        <w:tab/>
        <w:t>Ello no implica, como es obvio, que esta ley deba abarcar o incursionar en todos los detalles que ello supone, según ha resuelto el Tribunal Constitucional.</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En el fondo, aquí hay una delegación de una materia que es propia de esta ley, en el Fiscal Nacional, lo que resulta improcedente.</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b/>
          <w:bCs/>
          <w:spacing w:val="-3"/>
          <w:lang w:val="es-ES_tradnl"/>
        </w:rPr>
        <w:t xml:space="preserve">Artículo 27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ab/>
        <w:t xml:space="preserve">Este artículo </w:t>
        <w:tab/>
        <w:t>desarrolla la unidad de atención de víctimas y testigos, a la cual se obliga a implementar un sistema que cumpla, a lo menos, las funciones de informar a las víctimas de sus derechos, el curso del procedimiento y de sus resultados; de brindar a las víctimas una atención adecuada a su carácter de tales procurando evitarles cualquier molestia innecesaria y facilitando el ejercicio de las facultades que la ley les confiere, y que adopte medidas para la protección de las víctimas y testig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t>--------</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ab/>
        <w:t>El Senado lo ha eliminado, siguiendo con el criterio que ha adoptado respecto de la organización del Ministerio Público, de enunciar solamente las unidades internas que la conforman.</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ab/>
        <w:t>Ha considerado, además, que la labor de esta unidad se ha desarrollado en el artículo 95 del Código Procesal Penal.</w:t>
      </w:r>
    </w:p>
    <w:p>
      <w:pPr>
        <w:pStyle w:val="Normal"/>
        <w:tabs>
          <w:tab w:val="clear" w:pos="720"/>
          <w:tab w:val="left" w:pos="-122" w:leader="none"/>
          <w:tab w:val="center" w:pos="4297" w:leader="none"/>
          <w:tab w:val="right" w:pos="8716" w:leader="none"/>
          <w:tab w:val="left" w:pos="9082" w:leader="none"/>
        </w:tabs>
        <w:suppressAutoHyphens w:val="true"/>
        <w:ind w:left="-122" w:right="-173" w:hanging="0"/>
        <w:rPr>
          <w:lang w:val="es-ES_tradnl"/>
        </w:rPr>
      </w:pPr>
      <w:r>
        <w:rPr>
          <w:lang w:val="es-ES_tradnl"/>
        </w:rPr>
        <w:t>--------</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ab/>
        <w:t>La Comisión es de opinión que esta unidad, que es básica en la organización del Ministerio Público, debe ser desarrollada en esta ley, razón por la cual recomienda el rechazo de la enmienda del Senado.</w:t>
      </w:r>
    </w:p>
    <w:p>
      <w:pPr>
        <w:pStyle w:val="Normal"/>
        <w:keepNext w:val="true"/>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b/>
          <w:bCs/>
        </w:rPr>
        <w:t>Artículo 29Artículo 29</w:t>
      </w:r>
      <w:r>
        <w:fldChar w:fldCharType="begin"/>
      </w:r>
      <w:r>
        <w:rPr/>
        <w:instrText xml:space="preserve"> TC "Artículo 29" \l 1 </w:instrText>
      </w:r>
      <w:r>
        <w:rPr/>
        <w:fldChar w:fldCharType="separate"/>
      </w:r>
      <w:r>
        <w:rPr/>
      </w:r>
      <w:r>
        <w:rPr/>
        <w:fldChar w:fldCharType="end"/>
      </w:r>
    </w:p>
    <w:p>
      <w:pPr>
        <w:pStyle w:val="Normal"/>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tab/>
        <w:t>Se refiere al nombramiento de los fiscales regionales, recogiéndose, al efecto, las normas contenidas en los artículos 80 D y 80 E de la Constitució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173" w:hanging="0"/>
        <w:jc w:val="both"/>
        <w:rPr>
          <w:spacing w:val="-3"/>
          <w:lang w:val="es-ES_tradnl"/>
        </w:rPr>
      </w:pPr>
      <w:r>
        <w:rPr>
          <w:spacing w:val="-3"/>
          <w:lang w:val="es-ES_tradnl"/>
        </w:rPr>
        <w:tab/>
        <w:t>El Senado lo ha reemplazado, con el fin de precisar que si en la región existiere más de una Corte de Apelaciones, el pleno conjunto de todas ellas se hará en la sede de la más antigua.</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ab/>
        <w:t>En lo demás, siguiendo el criterio adoptado en relación con el nombramiento del Fiscal Nacional, contempla un procedimiento similar, en lo pertinente, para los efectos de la designación de los fiscales regionales.</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ab/>
        <w:t>La Comisión propone rechazar este artículo, por las mismas razones que tuvo en vista para recomendar el rechazo del artículo relativo al nombramiento del Fiscal Nacional.</w:t>
      </w:r>
    </w:p>
    <w:p>
      <w:pPr>
        <w:pStyle w:val="Normal"/>
        <w:keepNext w:val="true"/>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b/>
          <w:bCs/>
        </w:rPr>
        <w:t>Artículo 30Artículo 30</w:t>
      </w:r>
      <w:r>
        <w:fldChar w:fldCharType="begin"/>
      </w:r>
      <w:r>
        <w:rPr/>
        <w:instrText xml:space="preserve"> TC "Artículo 30" \l 1 </w:instrText>
      </w:r>
      <w:r>
        <w:rPr/>
        <w:fldChar w:fldCharType="separate"/>
      </w:r>
      <w:r>
        <w:rPr/>
      </w:r>
      <w:r>
        <w:rPr/>
        <w:fldChar w:fldCharType="end"/>
      </w:r>
    </w:p>
    <w:p>
      <w:pPr>
        <w:pStyle w:val="Normal"/>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tab/>
        <w:t>Corresponde al artículo 23 de la Cámara, que regula el plazo dentro del cual se debe hacer la designación de los fiscales regionales, la duración del cargo (diez años) y la cesación de funciones al cumplir 75 años de edad, como lo dispone la Constitución.</w:t>
      </w:r>
    </w:p>
    <w:p>
      <w:pPr>
        <w:pStyle w:val="Normal"/>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tab/>
        <w:t>No pueden ser designados como tales para el período siguiente, lo que no obsta a que puedan ser nombrados en otro cargo, tal como lo indica el artículo 80 D de la Constitución.</w:t>
      </w:r>
    </w:p>
    <w:p>
      <w:pPr>
        <w:pStyle w:val="Normal"/>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t>--------</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173" w:hanging="0"/>
        <w:jc w:val="both"/>
        <w:rPr>
          <w:spacing w:val="-3"/>
          <w:lang w:val="es-ES_tradnl"/>
        </w:rPr>
      </w:pPr>
      <w:r>
        <w:rPr>
          <w:spacing w:val="-3"/>
          <w:lang w:val="es-ES_tradnl"/>
        </w:rPr>
        <w:tab/>
        <w:t>En este artículo, junto con eliminar el inciso primero, en virtud de los acuerdos adoptados en relación con el artículo anterior, el Senado ha incorporado un precepto que regula la cesación de funciones de los fiscales regionales por razones diversas a la expiración del plazo de su mandat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173" w:hanging="0"/>
        <w:jc w:val="both"/>
        <w:rPr>
          <w:spacing w:val="-3"/>
          <w:lang w:val="es-ES_tradnl"/>
        </w:rPr>
      </w:pPr>
      <w:r>
        <w:rPr>
          <w:spacing w:val="-3"/>
          <w:lang w:val="es-ES_tradnl"/>
        </w:rPr>
        <w:t>---------</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173" w:hanging="0"/>
        <w:jc w:val="both"/>
        <w:rPr>
          <w:spacing w:val="-3"/>
          <w:lang w:val="es-ES_tradnl"/>
        </w:rPr>
      </w:pPr>
      <w:r>
        <w:rPr>
          <w:spacing w:val="-3"/>
          <w:lang w:val="es-ES_tradnl"/>
        </w:rPr>
        <w:tab/>
        <w:t>La Comisión recomienda rechazar este artículo, con el objeto de que sea sometido a reestudio, conjuntamente con el artículo 16, relativo al Fiscal Nacional, que también ha propuesto rechazar.</w:t>
      </w:r>
    </w:p>
    <w:p>
      <w:pPr>
        <w:pStyle w:val="Normal"/>
        <w:keepNext w:val="true"/>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b/>
          <w:bCs/>
        </w:rPr>
        <w:t>Artículo 34Artículo 34</w:t>
      </w:r>
      <w:r>
        <w:fldChar w:fldCharType="begin"/>
      </w:r>
      <w:r>
        <w:rPr/>
        <w:instrText xml:space="preserve"> TC "Artículo 34" \l 1 </w:instrText>
      </w:r>
      <w:r>
        <w:rPr/>
        <w:fldChar w:fldCharType="separate"/>
      </w:r>
      <w:r>
        <w:rPr/>
      </w:r>
      <w:r>
        <w:rPr/>
        <w:fldChar w:fldCharType="end"/>
      </w:r>
    </w:p>
    <w:p>
      <w:pPr>
        <w:pStyle w:val="Normal"/>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tab/>
        <w:t>Indica las unidades de que dispondrán las fiscalías regionales para la ejecución de las tareas que se les encomiendan.</w:t>
      </w:r>
    </w:p>
    <w:p>
      <w:pPr>
        <w:pStyle w:val="Normal"/>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tab/>
        <w:t>Tendrán una gerencia regional, a cargo de un gerente regional, quien, bajo la dependencia directa del fiscal regional, velará por el funcionamiento de la fiscalía regional.</w:t>
      </w:r>
    </w:p>
    <w:p>
      <w:pPr>
        <w:pStyle w:val="Normal"/>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tab/>
        <w:t xml:space="preserve">De él dependen las unidades de administración y finanzas, de control de y desarrollo, de recursos humanos, de informática y de atención de víctimas y testigos. </w:t>
      </w:r>
    </w:p>
    <w:p>
      <w:pPr>
        <w:pStyle w:val="Normal"/>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b/>
          <w:b/>
          <w:bCs/>
        </w:rPr>
      </w:pPr>
      <w:r>
        <w:rPr>
          <w:b/>
          <w:bCs/>
        </w:rPr>
        <w:t>--------</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ab/>
        <w:t>El Senado ha sustituido esta disposición, con el fin de aplicar los mismos criterios que ha tenido respecto de la organización de la Fiscalía Nacional, es decir, no precisar las unidades que existirán al interior de las fiscalías regionales, sino las funciones básicas que ellas deberán cumplir, de manera que la organización interna no sea desarrollada por esta ley.</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ab/>
        <w:t>La organización interna es determinada por el fiscal regional, debiendo existir, al menos, las unidades que en el artículo se indican.</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ab/>
        <w:t>La Comisión, por las mismas razones que tuvo para proponer el rechazo del artículo 20, relativo a la Fiscalía Nacional, recomienda rechazar este artículo.</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b/>
          <w:bCs/>
          <w:lang w:val="es-ES_tradnl"/>
        </w:rPr>
        <w:t>Artículo 52</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ab/>
        <w:t>Corresponde al artículo 41 de la Cámara.</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ab/>
        <w:t>Trata de las infracciones de los fiscales regionales a los deberes y prohibiciones que les impone esta ley, su sanción y el procedimiento para hacer efectivas las medidas disciplinarias a que se hagan merecedores.</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ab/>
        <w:t>Las sanciones son las mismas que se prevén en el artículo 40 para los fiscales adjuntos.</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ab/>
        <w:t>En este caso, la resolución la dicta el Fiscal Nacional con audiencia del fiscal respectivo y previo informe del Consejo General, integrado para tales efectos sin el fiscal denunciado.</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ab/>
        <w:t>El Senado sustituye este artículo con el fin de hacer aplicable a los fiscales regionales, el mismo procedimiento que ha establecido respecto de los fiscales adjuntos, con el fin de hacer efectivas las medidas disciplinarias a que se hagan merecedores, con dos salvedades: las atribuciones que allí se establecen corresponderán al Fiscal Nacional, y, por lo mismo, no habrá recurso de apelación.</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ab/>
        <w:t>A la Comisión no le ha parecido clara la redacción que se ha dado a este precepto, motivo por el cual recomienda su rechazo, para poder instar por su mejora.</w:t>
      </w:r>
    </w:p>
    <w:p>
      <w:pPr>
        <w:pStyle w:val="Normal"/>
        <w:keepNext w:val="true"/>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b/>
          <w:bCs/>
        </w:rPr>
        <w:t>Artículo 53Artículo 53</w:t>
      </w:r>
      <w:r>
        <w:fldChar w:fldCharType="begin"/>
      </w:r>
      <w:r>
        <w:rPr/>
        <w:instrText xml:space="preserve"> TC "Artículo 53" \l 1 </w:instrText>
      </w:r>
      <w:r>
        <w:rPr/>
        <w:fldChar w:fldCharType="separate"/>
      </w:r>
      <w:r>
        <w:rPr/>
      </w:r>
      <w:r>
        <w:rPr/>
        <w:fldChar w:fldCharType="end"/>
      </w:r>
    </w:p>
    <w:p>
      <w:pPr>
        <w:pStyle w:val="Normal"/>
        <w:keepLines/>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71" w:hanging="0"/>
        <w:jc w:val="center"/>
        <w:rPr/>
      </w:pPr>
      <w:r>
        <w:rPr/>
        <w:tab/>
        <w:t>Dispone que sin perjuicio del derecho a informar, antes de formular la acusación, los fiscales se abstendrán de adelantar opinión respecto de los asuntos de que esté conociendo el Ministerio Público.</w:t>
      </w:r>
    </w:p>
    <w:p>
      <w:pPr>
        <w:pStyle w:val="Normal"/>
        <w:tabs>
          <w:tab w:val="clear" w:pos="720"/>
          <w:tab w:val="left" w:pos="-122" w:leader="none"/>
          <w:tab w:val="left" w:pos="586" w:leader="none"/>
          <w:tab w:val="left" w:pos="4273"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71" w:hanging="0"/>
        <w:jc w:val="center"/>
        <w:rPr/>
      </w:pPr>
      <w:r>
        <w:rPr/>
        <w:t>--------</w:t>
      </w:r>
    </w:p>
    <w:p>
      <w:pPr>
        <w:pStyle w:val="Normal"/>
        <w:tabs>
          <w:tab w:val="clear" w:pos="720"/>
          <w:tab w:val="left" w:pos="-122" w:leader="none"/>
          <w:tab w:val="center" w:pos="4297" w:leader="none"/>
          <w:tab w:val="right" w:pos="8716" w:leader="none"/>
          <w:tab w:val="left" w:pos="9082" w:leader="none"/>
        </w:tabs>
        <w:suppressAutoHyphens w:val="true"/>
        <w:ind w:left="-122" w:right="-71" w:hanging="0"/>
        <w:rPr>
          <w:lang w:val="es-ES_tradnl"/>
        </w:rPr>
      </w:pPr>
      <w:r>
        <w:rPr>
          <w:lang w:val="es-ES_tradnl"/>
        </w:rPr>
        <w:tab/>
        <w:t xml:space="preserve">El Senado lo ha suprimido, por estimar que esta materia debe ser abordada en el Código Procesal Penal. </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lang w:val="es-ES_tradnl"/>
        </w:rPr>
        <w:tab/>
        <w:t>La Comisión, en cambio, es de opinión que esta materia, que dice relación directa con las prohibiciones a que están sujetos los fiscales del Ministerio Público de acuerdo con este proyecto, debe ser abordada aquí y no en el Código Procesal Penal, razón por la cual recomienda el rechazo de esta enmienda del Senado.</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71" w:hanging="0"/>
        <w:rPr>
          <w:lang w:val="es-ES_tradnl"/>
        </w:rPr>
      </w:pPr>
      <w:r>
        <w:rPr>
          <w:b/>
          <w:bCs/>
          <w:lang w:val="es-ES_tradnl"/>
        </w:rPr>
        <w:t>Artículo 4º transitorio.</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173" w:hanging="0"/>
        <w:jc w:val="both"/>
        <w:rPr>
          <w:spacing w:val="-3"/>
          <w:lang w:val="es-ES_tradnl"/>
        </w:rPr>
      </w:pPr>
      <w:r>
        <w:rPr>
          <w:spacing w:val="-3"/>
          <w:lang w:val="es-ES_tradnl"/>
        </w:rPr>
        <w:tab/>
        <w:t>Señala las fechas en que entrarán en vigencias las normas de esta ley que autorizan al Ministerio Público para ejercer la acción penal pública, dirigir la investigación y proteger a las víctimas y los testigos, lo que, como ya se ha expresado, se producirá en forma escalonada.</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173" w:hanging="0"/>
        <w:jc w:val="both"/>
        <w:rPr>
          <w:spacing w:val="-3"/>
          <w:lang w:val="es-ES_tradnl"/>
        </w:rPr>
      </w:pPr>
      <w:r>
        <w:rPr>
          <w:spacing w:val="-3"/>
          <w:lang w:val="es-ES_tradnl"/>
        </w:rPr>
        <w:tab/>
        <w:t xml:space="preserve">Ha de hacerse constar que la Comisión supeditó los plazos anteriores a la entrada en vigencia de la ley de Defensoría Penal Pública, dado que hay numerosas normas en el nuevo Código Procesal Penal que establecen como requisito de validez de diversas actuaciones la presencia del defensor público.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173" w:hanging="0"/>
        <w:jc w:val="both"/>
        <w:rPr>
          <w:spacing w:val="-3"/>
          <w:lang w:val="es-ES_tradnl"/>
        </w:rPr>
      </w:pPr>
      <w:r>
        <w:rPr>
          <w:spacing w:val="-3"/>
          <w:lang w:val="es-ES_tradnl"/>
        </w:rPr>
        <w:tab/>
        <w:t xml:space="preserve">Además, parte importante de las decisiones que ha adoptado la Cámara de Diputados lo han sido sobre la base de la existencia simultánea de un sistema de defensoría pública fuerte que equilibre y compense las enormes atribuciones que tendrá el Ministerio Público. </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173" w:hanging="0"/>
        <w:jc w:val="both"/>
        <w:rPr>
          <w:spacing w:val="-3"/>
          <w:lang w:val="es-ES_tradnl"/>
        </w:rPr>
      </w:pPr>
      <w:r>
        <w:rPr>
          <w:spacing w:val="-3"/>
          <w:lang w:val="es-ES_tradnl"/>
        </w:rPr>
        <w:tab/>
        <w:t>La motivación principal es desarrollar una institucionalidad en la que el imputado tenga derechos resguardados.</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173" w:hanging="0"/>
        <w:jc w:val="both"/>
        <w:rPr>
          <w:spacing w:val="-3"/>
          <w:lang w:val="es-ES_tradnl"/>
        </w:rPr>
      </w:pPr>
      <w:r>
        <w:rPr>
          <w:spacing w:val="-3"/>
          <w:lang w:val="es-ES_tradnl"/>
        </w:rPr>
        <w:t>--------</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ab/>
        <w:t xml:space="preserve">El Senado ha acogido una indicación del Ejecutivo, por la cual se fija una nueva  gradualidad de la entrada en vigencia de las normas referidas al cumplimiento de las funciones constitucionales del Ministerio Público. </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ab/>
        <w:t>Junto con lo anterior, ha suprimido la disposición que condiciona la referida gradualidad a la entrada en vigencia de la ley de defensoría pública.</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ab/>
        <w:t>La Comisión es de opinión de que esta última disposición debe mantenerse, razón por la cual recomienda el rechazo de este artículo 4º transitorio.</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b/>
          <w:b/>
          <w:bCs/>
          <w:lang w:val="es-ES_tradnl"/>
        </w:rPr>
      </w:pPr>
      <w:r>
        <w:rPr>
          <w:b/>
          <w:bCs/>
          <w:lang w:val="es-ES_tradnl"/>
        </w:rPr>
        <w:t>III. Diputado Informante.</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ab/>
        <w:t>Continúa de</w:t>
      </w:r>
      <w:r>
        <w:rPr>
          <w:b/>
          <w:bCs/>
          <w:lang w:val="es-ES_tradnl"/>
        </w:rPr>
        <w:t xml:space="preserve"> </w:t>
      </w:r>
      <w:r>
        <w:rPr>
          <w:lang w:val="es-ES_tradnl"/>
        </w:rPr>
        <w:t xml:space="preserve"> </w:t>
      </w:r>
      <w:r>
        <w:rPr>
          <w:b/>
          <w:bCs/>
          <w:lang w:val="es-ES_tradnl"/>
        </w:rPr>
        <w:t>Diputado Informante</w:t>
      </w:r>
      <w:r>
        <w:rPr>
          <w:lang w:val="es-ES_tradnl"/>
        </w:rPr>
        <w:t xml:space="preserve"> el señor </w:t>
      </w:r>
      <w:r>
        <w:rPr>
          <w:b/>
          <w:bCs/>
          <w:lang w:val="es-ES_tradnl"/>
        </w:rPr>
        <w:t xml:space="preserve">Cornejo González, </w:t>
      </w:r>
      <w:r>
        <w:rPr>
          <w:lang w:val="es-ES_tradnl"/>
        </w:rPr>
        <w:t xml:space="preserve">don  </w:t>
      </w:r>
      <w:r>
        <w:rPr>
          <w:b/>
          <w:bCs/>
          <w:lang w:val="es-ES_tradnl"/>
        </w:rPr>
        <w:t>Aldo.</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b/>
          <w:b/>
          <w:bCs/>
          <w:lang w:val="es-ES_tradnl"/>
        </w:rPr>
      </w:pPr>
      <w:r>
        <w:rPr>
          <w:b/>
          <w:bCs/>
          <w:lang w:val="es-ES_tradnl"/>
        </w:rPr>
        <w:tab/>
        <w:t>Sala de la Comisión, a 11 de agosto de 1999.</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b/>
          <w:b/>
          <w:bCs/>
          <w:lang w:val="es-ES_tradnl"/>
        </w:rPr>
      </w:pPr>
      <w:r>
        <w:rPr>
          <w:b/>
          <w:bCs/>
          <w:lang w:val="es-ES_tradnl"/>
        </w:rPr>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b/>
          <w:b/>
          <w:bCs/>
          <w:lang w:val="es-ES_tradnl"/>
        </w:rPr>
      </w:pPr>
      <w:r>
        <w:rPr>
          <w:b/>
          <w:bCs/>
          <w:lang w:val="es-ES_tradnl"/>
        </w:rPr>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b/>
          <w:b/>
          <w:bCs/>
          <w:lang w:val="es-ES_tradnl"/>
        </w:rPr>
      </w:pPr>
      <w:r>
        <w:rPr>
          <w:b/>
          <w:bCs/>
          <w:lang w:val="es-ES_tradnl"/>
        </w:rPr>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b/>
          <w:b/>
          <w:bCs/>
          <w:lang w:val="es-ES_tradnl"/>
        </w:rPr>
      </w:pPr>
      <w:r>
        <w:rPr>
          <w:b/>
          <w:bCs/>
          <w:lang w:val="es-ES_tradnl"/>
        </w:rPr>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tab/>
        <w:t xml:space="preserve">Acordado en sesión de igual fecha, con asistencia de los Diputados Aldo Cornejo González (Presidente Accidental), Francisco Bartolucci Johnston, Pía Guzmán Mena, Enrique Krauss Rusque, Zarko Luksic Sandoval, Pedro Muñoz Aburto e Ignacio Walker Prieto. </w:t>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r>
    </w:p>
    <w:p>
      <w:pPr>
        <w:pStyle w:val="Normal"/>
        <w:tabs>
          <w:tab w:val="clear" w:pos="720"/>
          <w:tab w:val="left" w:pos="-122" w:leader="none"/>
          <w:tab w:val="center" w:pos="4297" w:leader="none"/>
          <w:tab w:val="right" w:pos="8716" w:leader="none"/>
          <w:tab w:val="left" w:pos="9082" w:leader="none"/>
        </w:tabs>
        <w:suppressAutoHyphens w:val="true"/>
        <w:spacing w:before="0" w:after="120"/>
        <w:ind w:left="-122" w:right="-173" w:hanging="0"/>
        <w:rPr>
          <w:lang w:val="es-ES_tradnl"/>
        </w:rPr>
      </w:pPr>
      <w:r>
        <w:rPr>
          <w:lang w:val="es-ES_tradnl"/>
        </w:rPr>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spacing w:before="0" w:after="120"/>
        <w:ind w:left="-122" w:right="-173" w:hanging="0"/>
        <w:jc w:val="both"/>
        <w:rPr>
          <w:spacing w:val="-3"/>
          <w:lang w:val="es-ES_tradnl"/>
        </w:rPr>
      </w:pPr>
      <w:r>
        <w:rPr>
          <w:spacing w:val="-3"/>
          <w:lang w:val="es-ES_tradnl"/>
        </w:rPr>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b/>
          <w:b/>
          <w:bCs/>
          <w:spacing w:val="-3"/>
          <w:lang w:val="es-ES_tradnl"/>
        </w:rPr>
      </w:pPr>
      <w:r>
        <w:rPr>
          <w:b/>
          <w:bCs/>
          <w:spacing w:val="-3"/>
          <w:lang w:val="es-ES_tradnl"/>
        </w:rPr>
        <w:t>Adrián Álvarez Álvarez,</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b/>
          <w:bCs/>
          <w:spacing w:val="-3"/>
          <w:lang w:val="es-ES_tradnl"/>
        </w:rPr>
        <w:t>Secretario de la Comisión.</w:t>
      </w:r>
    </w:p>
    <w:p>
      <w:pPr>
        <w:pStyle w:val="Normal"/>
        <w:tabs>
          <w:tab w:val="clear" w:pos="720"/>
          <w:tab w:val="left" w:pos="-122" w:leader="none"/>
          <w:tab w:val="left" w:pos="586" w:leader="none"/>
          <w:tab w:val="left" w:pos="1294" w:leader="none"/>
          <w:tab w:val="left" w:pos="2002" w:leader="none"/>
          <w:tab w:val="left" w:pos="2710" w:leader="none"/>
          <w:tab w:val="left" w:pos="3418" w:leader="none"/>
          <w:tab w:val="left" w:pos="4126" w:leader="none"/>
          <w:tab w:val="left" w:pos="4834" w:leader="none"/>
          <w:tab w:val="left" w:pos="5542" w:leader="none"/>
          <w:tab w:val="left" w:pos="6250" w:leader="none"/>
          <w:tab w:val="left" w:pos="6958" w:leader="none"/>
          <w:tab w:val="left" w:pos="7666" w:leader="none"/>
          <w:tab w:val="left" w:pos="8374" w:leader="none"/>
          <w:tab w:val="left" w:pos="9082" w:leader="none"/>
        </w:tabs>
        <w:suppressAutoHyphens w:val="true"/>
        <w:ind w:left="-122" w:right="-173" w:hanging="0"/>
        <w:jc w:val="both"/>
        <w:rPr>
          <w:spacing w:val="-3"/>
          <w:lang w:val="es-ES_tradnl"/>
        </w:rPr>
      </w:pPr>
      <w:r>
        <w:rPr>
          <w:spacing w:val="-3"/>
          <w:lang w:val="es-ES_tradnl"/>
        </w:rPr>
      </w:r>
    </w:p>
    <w:sectPr>
      <w:headerReference w:type="default" r:id="rId2"/>
      <w:footnotePr>
        <w:numFmt w:val="decimal"/>
      </w:footnotePr>
      <w:type w:val="nextPage"/>
      <w:pgSz w:w="12240" w:h="15840"/>
      <w:pgMar w:left="1440" w:right="1440" w:gutter="0" w:header="708" w:top="949" w:footer="0" w:bottom="141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altName w:val="Times New Roman"/>
    <w:charset w:val="02"/>
    <w:family w:val="roman"/>
    <w:pitch w:val="default"/>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ind w:left="-122" w:right="-122" w:hanging="0"/>
        <w:jc w:val="both"/>
        <w:rPr/>
      </w:pPr>
      <w:r>
        <w:rPr>
          <w:rStyle w:val="FootnoteCharacters"/>
        </w:rPr>
        <w:footnoteRef/>
      </w:r>
      <w:r>
        <w:rPr>
          <w:i/>
          <w:iCs/>
          <w:spacing w:val="-3"/>
          <w:lang w:val="es-ES_tradnl"/>
        </w:rPr>
        <w:t xml:space="preserve"> </w:t>
      </w:r>
      <w:r>
        <w:rPr>
          <w:i/>
          <w:iCs/>
          <w:spacing w:val="-3"/>
          <w:lang w:val="es-ES_tradnl"/>
        </w:rPr>
        <w:t>Los números entre paréntesis corresponden al texto aprobado por el Senado</w:t>
      </w:r>
      <w:r>
        <w:rPr>
          <w:spacing w:val="-3"/>
          <w:lang w:val="es-ES_tradnl"/>
        </w:rPr>
        <w:t>.</w:t>
      </w:r>
    </w:p>
    <w:p>
      <w:pPr>
        <w:pStyle w:val="Textodenotaalpie"/>
        <w:tabs>
          <w:tab w:val="clear" w:pos="720"/>
          <w:tab w:val="left" w:pos="-720" w:leader="none"/>
        </w:tabs>
        <w:suppressAutoHyphens w:val="true"/>
        <w:ind w:left="-122" w:right="-122" w:hanging="0"/>
        <w:jc w:val="both"/>
        <w:rPr>
          <w:spacing w:val="-3"/>
          <w:lang w:val="es-ES_tradnl"/>
        </w:rPr>
      </w:pPr>
      <w:r>
        <w:rPr>
          <w:spacing w:val="-3"/>
          <w:lang w:val="es-ES_tradnl"/>
        </w:rPr>
      </w:r>
    </w:p>
  </w:footnote>
  <w:footnote w:id="3">
    <w:p>
      <w:pPr>
        <w:pStyle w:val="Textodenotaalpie"/>
        <w:tabs>
          <w:tab w:val="clear" w:pos="720"/>
          <w:tab w:val="left" w:pos="-720" w:leader="none"/>
        </w:tabs>
        <w:suppressAutoHyphens w:val="true"/>
        <w:ind w:left="-122" w:right="-122" w:hanging="0"/>
        <w:rPr/>
      </w:pPr>
      <w:r>
        <w:rPr>
          <w:rStyle w:val="FootnoteCharacters"/>
        </w:rPr>
        <w:footnoteRef/>
      </w:r>
      <w:r>
        <w:rPr>
          <w:i/>
          <w:iCs/>
          <w:lang w:val="es-ES_tradnl"/>
        </w:rPr>
        <w:t xml:space="preserve"> </w:t>
      </w:r>
      <w:r>
        <w:rPr>
          <w:i/>
          <w:iCs/>
          <w:lang w:val="es-ES_tradnl"/>
        </w:rPr>
        <w:t>Esto es, la estructura básica o fundamental del Ministerio Público, para que pueda lograr un expedito funcionamiento en la práctica, sin necesidad de abarcar o incursionar en todos los detalles que ello supone, según ha resuelto el Tribunal Constitucional.</w:t>
      </w:r>
    </w:p>
  </w:footnote>
  <w:footnote w:id="4">
    <w:p>
      <w:pPr>
        <w:pStyle w:val="Textodenotaalpie"/>
        <w:tabs>
          <w:tab w:val="clear" w:pos="720"/>
          <w:tab w:val="left" w:pos="-720" w:leader="none"/>
        </w:tabs>
        <w:suppressAutoHyphens w:val="true"/>
        <w:ind w:left="-122" w:right="-122" w:hanging="0"/>
        <w:rPr/>
      </w:pPr>
      <w:r>
        <w:rPr>
          <w:rStyle w:val="FootnoteCharacters"/>
        </w:rPr>
        <w:footnoteRef/>
      </w:r>
      <w:r>
        <w:rPr>
          <w:i/>
          <w:iCs/>
          <w:lang w:val="es-ES_tradnl"/>
        </w:rPr>
        <w:t xml:space="preserve"> </w:t>
      </w:r>
      <w:r>
        <w:rPr>
          <w:i/>
          <w:iCs/>
          <w:lang w:val="es-ES_tradnl"/>
        </w:rPr>
        <w:t>Se recomienda seguir la exposición del Diputado Informante teniendo a la vista el texto comparado elaborado por la Secretaría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2" w:leader="none"/>
        <w:tab w:val="center" w:pos="4297" w:leader="none"/>
        <w:tab w:val="right" w:pos="8716" w:leader="none"/>
        <w:tab w:val="left" w:pos="9082" w:leader="none"/>
      </w:tabs>
      <w:suppressAutoHyphens w:val="true"/>
      <w:ind w:left="1105" w:right="-1531" w:hanging="0"/>
      <w:rPr>
        <w:lang w:val="en-US"/>
      </w:rPr>
    </w:pPr>
    <w:r>
      <w:rPr>
        <w:lang w:val="en-US"/>
      </w:rPr>
      <w:fldChar w:fldCharType="begin"/>
    </w:r>
    <w:r>
      <w:rPr>
        <w:lang w:val="en-US"/>
      </w:rPr>
      <w:instrText xml:space="preserve"> PAGE \* ARABIC </w:instrText>
    </w:r>
    <w:r>
      <w:rPr>
        <w:lang w:val="en-US"/>
      </w:rPr>
      <w:fldChar w:fldCharType="separate"/>
    </w:r>
    <w:r>
      <w:rPr>
        <w:lang w:val="en-US"/>
      </w:rPr>
      <w:t>11</w:t>
    </w:r>
    <w:r>
      <w:rPr>
        <w:lang w:val="en-US"/>
      </w:rPr>
      <w:fldChar w:fldCharType="end"/>
    </w:r>
  </w:p>
  <w:p>
    <w:pPr>
      <w:pStyle w:val="Heading"/>
      <w:tabs>
        <w:tab w:val="clear" w:pos="720"/>
        <w:tab w:val="left" w:pos="-122" w:leader="none"/>
        <w:tab w:val="center" w:pos="4297" w:leader="none"/>
        <w:tab w:val="right" w:pos="8716" w:leader="none"/>
        <w:tab w:val="left" w:pos="9082" w:leader="none"/>
      </w:tabs>
      <w:suppressAutoHyphens w:val="true"/>
      <w:spacing w:lineRule="exact" w:line="1"/>
      <w:ind w:left="1105" w:right="-1531" w:hanging="0"/>
      <w:rPr>
        <w:vanish/>
        <w:lang w:val="en-US"/>
      </w:rPr>
    </w:pPr>
    <w:r>
      <w:rPr>
        <w:vanish/>
        <w:lang w:val="en-US"/>
      </w:rPr>
      <w:fldChar w:fldCharType="begin"/>
    </w:r>
    <w:r>
      <w:rPr>
        <w:vanish/>
        <w:lang w:val="en-US"/>
      </w:rPr>
      <w:instrText xml:space="preserve"> SEQ _endnote \* ARABIC </w:instrText>
    </w:r>
    <w:r>
      <w:rPr>
        <w:vanish/>
        <w:lang w:val="en-US"/>
      </w:rPr>
      <w:fldChar w:fldCharType="separate"/>
    </w:r>
    <w:r>
      <w:rPr>
        <w:vanish/>
        <w:lang w:val="en-US"/>
      </w:rPr>
      <w:t>1</w:t>
    </w:r>
    <w:r>
      <w:rPr>
        <w:vanish/>
        <w:lang w:val="en-US"/>
      </w:rPr>
      <w:fldChar w:fldCharType="end"/>
    </w:r>
  </w:p>
  <w:p>
    <w:pPr>
      <w:pStyle w:val="Normal"/>
      <w:tabs>
        <w:tab w:val="clear" w:pos="720"/>
        <w:tab w:val="left" w:pos="-720" w:leader="none"/>
      </w:tabs>
      <w:suppressAutoHyphens w:val="true"/>
      <w:ind w:left="-122" w:right="-122" w:hanging="0"/>
      <w:jc w:val="both"/>
      <w:rPr>
        <w:vanish/>
        <w:spacing w:val="-2"/>
        <w:sz w:val="20"/>
        <w:szCs w:val="20"/>
        <w:lang w:val="en-US"/>
      </w:rPr>
    </w:pPr>
    <w:r>
      <w:rPr>
        <w:vanish/>
        <w:spacing w:val="-2"/>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Cámara de Diputados</dc:creator>
  <dc:description/>
  <dc:language>en-US</dc:language>
  <cp:lastModifiedBy>ACARVALLO</cp:lastModifiedBy>
  <dcterms:modified xsi:type="dcterms:W3CDTF">2000-08-31T22:34:00Z</dcterms:modified>
  <cp:revision>2</cp:revision>
  <dc:subject/>
  <dc:title>Boletín N_  2152-07-3            </dc:title>
</cp:coreProperties>
</file>