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ficio Nº 065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11 de junio de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Constitución, Legislación y Justicia de esa honorable Cámara de Diputados, por oficio Nº 22-99 de 11 de mayo último, para dar cumplimiento a lo preceptuado en el artículo 16 de la ley Nº 18.918 Orgánica Constitucional del Congreso Nacional, y atendida la circunstancia de que el proyecto de ley sobre modificaciones al Código Orgánico de Tribunales, informado anteriormente por esta Corte, ha sido objeto de modificaciones esenciales, lo ha remitido nuevamente para su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Impuesto el Tribunal Pleno de esta Corte Suprema de la materia consultada, en sesión del día 9 de junio en curso, presidida por el titular que suscribe y con la asistencia de los ministros señores Faúndez, Carrasco, Correa, Garrido, Navas, Libedinsky, Ortiz, Benquis, Tapia, Gálvez, Chaigneau, Cury, Pérez, Álvarez, Hernández, Marín, Yurac y Espejo, acordó informar en la forma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diversas razones, que se dan a conocer en su informe, la mencionada Comisión de Constitución de la honorable Cámara de Diputados procedió a reestructurar el articulado del proyecto, sobre la base de criterios que fueron compartidos por el Ministerio de Justicia. El nuevo texto fue estructurado en 12 artículos permanentes y 6 transitorios que se refieren a las siguientes materi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º crea, agrupados por regiones, los juzgados de garantías, fija la comuna de asiento de ellos, el número de jueces que los integran y su compet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º crea nuevos juzgados de let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3º señala los jueces de letras con competencia común que cumplirán, además de sus funciones propias, las de juez de garant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4º crea, agrupados por regiones, los tribunales orales en lo penal, fija la comuna de asiento de ellos, el número de jueces que los integran y su competenci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5º fija la planta de los nuevos juzgados de let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artículos 6º y 7º fijan la planta esquemática de los juzgados de garantías y de los tribunales orales en l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artículos 8º y 9º fijan la remuneración de los jueces, funcionarios y empleados de los nuevos tribunales con competencia penal, acorde con la Escala de Sueldos base Mensuales del Escalafón Superior del 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0 suprime los actuales juzgados del crim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1 contiene las modificaciones a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2 establece la imputación presupuestaria del mayor gasto que irrogará esta inicia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1º transitorio regula la instalación y la formación de las ternas de los nuevos juzgados de letr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º transitorio regula la instalación de los nuevos tribunales orales en lo penal y de los juzgados de garantías; la designación de los jueces en ellos y la formación de ternas; las normas de resguardo para los jueces cuyos tribunales son suprimidos; la gradualidad de la entrada en vigencia del nuevo sistema, y el derecho de los funcionarios y empleados a optar a cargos en los nuevos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3º transitorio faculta a la Corte de Apelaciones respectiva para determinar la fecha de cierre de los antiguos juzgados del crimen y las de apertura de los nuevos, así como para fijar las competencias territoriales de los juzgados del crimen que subsistan, al interior de las regiones, hasta que haya comenzado a regir el Código Procesal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4º transitorio crea la Comisión de Coordinación de Reforma Procesal Penal y regula su funcionami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5º transitorio crea, además, una instancia de coordinación entre el Ministerio de Justicia y la Corporación Administrativa del Poder Judicial, con los Ministerios de Hacienda, de Planificación y Cooperación y de Obras Públicas, a fin de obtener la aprobación presupuestaria y técnica de los proyectos de inversión y la construcción de los nuevos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6º transitorio precisa cuáles serán los órganos competentes para investigar y juzgar en aquellos casos en que no se pueda establecer con precisión el lugar en que acaeció el o los hechos respectivos, en el período en que se encuentren vigentes el Código de Procedimiento Penal y el Código Procesal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inalmente el artículo 7º transitorio establece que las comunicaciones de cualquier especie expedidas por los tribunales del crimen subsistentes, se regirán por las normas pertinentes del Código Procesal Penal. Lo mismo rige respecto de las comunicaciones que otras autoridades u organismos les hagan llega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otro orden de materias una idea generalizada en la honorable Comisión de la Cámara fue la de efectuar un estudio detallado de la localización de los juzgados de garantías y de los tribunales orales en lo penal, formulándose diversas observaciones y proposiciones que fueron recogidas en una indicación del Ejecutivo, a la cual la misma Comisión prestó aprobación con ciertas modificaciones, quedando en definitiva la localización de estos nuevos tribunales establecida en los términos que se indican en el proyecto en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revisaron, además, por la Comisión las normas relativas a personal y remuneraciones, gradualidad para el cierre y apertura de juzgados y otras, modificaciones todas con las que esta Corte concuerda, con las salvedades que se señalarán en el curso del presente informe, y sin perjuicio de formular las siguientes observaciones, particularmente, al artículo 11 del Proyecto que contiene, como ya se ha dicho, modificaciones al articulado del Código Orgánico de Tribunales, las que se irán consignando con referencia a los artículos de este último cuerpo legal, a fin de hacer más clara su indi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la modificación al inciso 2º del artículo 5º del Código Orgánico de Tribunales se considera más conveniente mantener la referencia a "los juzgados de letras" con anterioridad a los "juzgados orales en lo penal y juzgados de garantías", por ser los de letras tradicionales y de más antigua creación en nuestra organización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20 se consigna una referencia a penas privativas de libertad que "fueren superiores a la pena de crimen" en circunstancias de que en nuestra legislación no hay penas superiores a las de crim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21 debe contemplarse la posibilidad de que en contra de las sentencias dictadas por el tribunal oral en lo penal procedan recursos extraordinarios y de casación de acuerdo con la reglamentación que se contenga en el Código Procesal Penal que se encuentra en tramitación legisla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24, en lo relativo a la elección del juez coordinador, debe regularse cómo se procederá en caso de empate en dicha elección, y también establecer normas de subrogación para ese car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inciso final del artículo 63 se refiere a una materia procesal penal y no orgánica y, por lo tanto, debería incluirse en el Código Procesal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69, inciso tercero, la expresión "la tabla" debería colocarse en plural diciendo "las tabl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159, inciso 2º, no se divisa el motivo por el cual se excluye la posibilidad de que el juzgamiento común sea decretado de oficio por el juez de garant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bería estudiarse la posibilidad de mantener el artículo 168, al menos en su inciso 1º, que en el proyecto se está derogando en su totalidad y estudiarse, asimismo, si el artículo 180, que el proyecto mantiene, puede subsisti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207 debe precisarse a cuál de los jueces de garantías de la comuna más cercana le corresponderá la subro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08 adolece de defectos de redacción, podría deberse a la omisión del prefijo "con" entre las expresiones "aquellos" y "cuy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09 también resulta impreciso en su simple referencia a "un juez de garant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210 bis A, inciso primero, sería necesario sustituir las expresiones "de la misma jurisdicción" por "que dependa de la misma Corte de Apelaciones". En el inciso 2º de este mismo precepto, debe determinarse cuál sería esa "Corte de Apelaciones distinta". En la frase final de esta misma disposición no se tomó en consideración que el artículo 216 del Código Orgánico de Tribunales fue modificado por la ley Nº 19.592 de 30 de noviembre de 19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artículo 248 sería conveniente otorgarle mayor amplitud, reemplazando las expresiones "de este Código" por "constitucionales y legales" e intercalar la palabra "orales" entre "tribunales" y "en" para mantener la denominación que, a estos juzgados, acordó otorgar la Comisión de Constitución de la honorable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267 los jueces de garantías deberían incluirse, en cada categoría, después de los jueces letrados, toda vez que estos últimos ejercen mayor grado de jurisdicción pues dictan sentencias como tarea propia y perman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203 debe considerarse que se encuentra parcialmente derogado en virtud de la nueva normativa contenida en el artículo 75 de la Constitución Política de la República, en consecuencia debería otorgársele una redacción totalmente nueva que concuerde con la del texto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be revisarse la redacción final del artículo 292 cuidando, entre otros aspectos, de colocar en plural, cuando corresponda, expresiones como "Corte", "Administrativo", "Ejecutivo", "Ayudante", "Telefonista", etc. y el masculino correspondiente a los cargos de "secretarias ejecutiv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312 debe considerarse el número de horas semanales que deberán asistir a su despacho los jueces cuando hayan cumplido turno sema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330 se incurre en la equivocación de suponer que la expresión "oficial del ministerio público de orden inferior" se refiere a una especie de "funcionario o empleado de los fiscales judiciales", en circunstancias que dicha expresión contemplaba a los llamados "promotores fiscales" que fueron eliminados el año 1927. En consecuencia, procede eliminar, y no reemplazar, en el texto de este artículo, esa expresión "oficial del ministerio público de orden inferi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364 no sólo corresponde sustituir la expresión "oficiales del ministerio público" en su inciso segundo sino también en su inciso prime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considera conveniente el agregado de la expresión "de letras en lo civil" en los artículos 379 y 380 a continuación de la palabra "juzgados" puesto que en esta forma se está excluyendo a los secretarios de los juzgados de letras de Menores y del Traba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párrafo 4º bis, que abarca los artículos 389 bis a 389 bis E, y que lleva como epígrafe el de "Los Administradores de Tribunales con competencia en lo criminal" sería conveniente señalar también las funciones de los Subadministradores y Jefes de Unidad de Juzgados en lo penal y de garantías, que se encuentran incorporados a la sexta serie del Escalafón Secundario en el nuevo artículo 269 del Proyecto en infor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 la modificación del artículo 471 debe considerarse que corresponde utilizar las expresiones "judiciales" y "fiscales" y no en singular como se contienen en el proyec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517 la expresión "tribunales" debe reemplazarse por "juzgados", puesto que "tribunales" es un término genérico que comprende también a las Cortes, a las que ya se hace referencia en la parte inicial del inciso cuarto de este precep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del artículo 567 debería instituirse un turno entre los diversos jueces de garantí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569 correspondería sustituir la palabra "instrucciones" por "investigacion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expresión "un auxiliar judicial" utilizada en el artículo 570 no corresponde a ningún cargo específico dentro de nuestra organización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571 debe reemplazarse la expresión "instrucción" por "investig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divisa la razón para sustituir en el artículo 574 la expresión "juzgado" por "tribu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577 corresponde reemplazar los vocablos "la traslación" por "el trasl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inciso tercero del artículo 580 debe dejarse en singular lo relativo a la forma en que se "constituirán las visitas" y tener presente lo expuesto en relación con el artículo 570 en lo relativo a la inexistencia del cargo de "auxilia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inciso cuarto de este mismo artículo 580, además de la sustitución que se propone, debe también sustituirse la palabra "presidente" por "ministro" a fin de concordarlo con su inciso primero en que se suprimió la referencia al presidente. Esta misma observación -supresión del presidente- corresponde tenerla presente para las modificaciones que se proponen al artículo 581 y para la que correspondería efectuar en el artículo 584. En este último, además, se contiene una nueva referencia al cargo de "auxilia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se divisa la razón para suprimir en el numeral 3º del artículo 586 la expresión "y los motivos del retardo o paralización que alguna de ellas sufrier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artículos 6º y 7º del Proyecto en informe contienen repetidas referencias a "funcionarios de la sexta serie del Escalafón Secundario" sin considerar que esta sexta serie, que se agrega en las modificaciones que se introducen en el mismo Proyecto al artículo 269 del Código Orgánico de Tribunales, se divide, a su vez, en cinco categorías, de tal manera que la referencia a "funcionarios de la sexta serie del Escalafón Secundario" resulta vaga e imprecis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artículos 8º y 9º del Proyecto en informe se encontrarían más correctamente ubicados en la ley de Escala de Sueldos del Poder Judi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rtículo 2º transitorio que establece normas sobre la instalación de los nuevos tribunales orales en lo penal y de los juzgados de garantías y de la designación de sus jueces debe ser reestudiado a fin de otorgarle mayor precisión y evitar referencias a días anteriores "a la fecha de entrada en vigencia del nuevo Código Procesal Penal" cuando, en todo caso, esas referencias deberían efectuarse a fechas posteriores a la entrada en vigencia del nombrado Códi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último, cabe hacer presente la conveniencia de que el proyecto considere la situación de los Secretarios y demás funcionarios de los Juzgados que se suprimirán a raíz de la reforma, si ellos no son nombrados en cargos correspondientes a los Juzgados Orales en lo Penal y de Garantía, una vez finalizado el proceso de instalación de estos nuevos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rte estima que, atendida la semejanza que posee esa situación con la de los funcionarios que se vieron expuestos a perder sus empleos como consecuencia de la modificación introducida al artículo 51 de la Ley Orgánica Constitucional Nº 18.575 por la Ley Nº 18.972, de 10 de marzo de 1990, bien podría incorporarse al proyecto una disposición que conceda al personal afectado beneficios análogos a uno de los previstos en el artículo 2º transitorio del citado cuerpo legal. Con este propósito, el proyecto podría permitir a dicho personal mantenerse transitoriamente en el servicio judicial, desempeñando las funciones que les asigne la respectiva Corte de Apelaciones en los tribunales de su jurisdicción a los que sean adscritos, sin perjuicio de cesar en ellas al ser nombrados en otro cargo de cualquier naturaleza por una causal diversa de expiración de funciones, casos en los que sus empleos se entenderán automática y definitivamente suprimi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su oportunidad deberá también considerarse que en el artículo 4º transitorio se contiene una referencia al artículo quinto transitorio de la Ley Orgánica Constitucional del Ministerio Público, en circunstancias que esta última ley se encuentra actualmente pendiente en su tramit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s todo cuanto este Tribunal puede informar al tenor de lo solicit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uda atentamente a V.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ROBERTO DÁVILA DÍAZ, Presidente; CARLOS MENESES PIZARRO, 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 LA COMISIÓN D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STITUCIÓN, LEGISLACIÓN Y JUSTICIA DE 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ALPARAÍSO".</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9:00Z</dcterms:created>
  <dc:creator>jhenriquez</dc:creator>
  <dc:description/>
  <dc:language>en-US</dc:language>
  <cp:lastModifiedBy>Alejandra Carvallo Migliaro</cp:lastModifiedBy>
  <dcterms:modified xsi:type="dcterms:W3CDTF">2002-08-23T20:29:00Z</dcterms:modified>
  <cp:revision>2</cp:revision>
  <dc:subject/>
  <dc:title>"Oficio Nº 0654</dc:title>
</cp:coreProperties>
</file>