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13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0 de abril de 2006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005</wp:posOffset>
                </wp:positionH>
                <wp:positionV relativeFrom="paragraph">
                  <wp:posOffset>171450</wp:posOffset>
                </wp:positionV>
                <wp:extent cx="1226185" cy="1362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 PRESID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07.25pt;mso-wrap-distance-left:7.05pt;mso-wrap-distance-right:7.05pt;mso-wrap-distance-top:0pt;mso-wrap-distance-bottom:0pt;margin-top:13.5pt;mso-position-vertical-relative:text;margin-left: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S.E. LA PRESID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Cámara de Diputados, en sesión de celebrada en el día de hoy, acordó acceder a la solicitud de V.E, en orden a proceder al archivo de los siguientes proyectos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- Crea el Instituto de Propiedad Industrial y modifica otras disposiciones legales, boletín N° 2469-0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2.- Modifica la ley N° 18.010 que establece normas para operaciones de crédito y otras operaciones de dinero que indica, boletín N° 2603-0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3.- Reforma constitucional en materia de nacionalidad, boletín N° 2649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.- Deroga la reserva del cobre para la industria nacional, boletín N° 1947-08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5.- Otorga a la Corporación de Fomento a la Producción la facultad para transigir extrajudicialmente en los casos que indica, boletín N° 3177-0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6.- Sobre los derechos y deberes de las personas en salud, boletín N° 2727-011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o que tengo a honra poner en conocimiento de V.E., en respuesta a vuestro oficio N° 549-353, de 6 de marzo del año en curso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ANTONIO LEAL LABRÍN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ind w:right="268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ind w:right="2689" w:hanging="0"/>
        <w:jc w:val="center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-30"/>
        </w:rPr>
      </w:pPr>
      <w:r>
        <w:rPr>
          <w:rFonts w:cs="Courier New" w:ascii="Courier New" w:hAnsi="Courier New"/>
          <w:spacing w:val="-30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06:00Z</dcterms:created>
  <dc:creator>mtcalderon</dc:creator>
  <dc:description/>
  <cp:keywords/>
  <dc:language>en-US</dc:language>
  <cp:lastModifiedBy>mtcalderon</cp:lastModifiedBy>
  <dcterms:modified xsi:type="dcterms:W3CDTF">2006-04-20T16:19:00Z</dcterms:modified>
  <cp:revision>6</cp:revision>
  <dc:subject/>
  <dc:title/>
</cp:coreProperties>
</file>