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6130</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6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6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20 de abril de 2006</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Tengo a honra poner en conocimiento de V.E. que la Cámara de Diputados, por oficio Nº 6069, de 21 de marzo de 2006, remitió al Excmo. Tribunal Constitucional el texto del proyecto de ley, aprobado por el Congreso Nacional y al cual V.E. no formulara observaciones, que modifica el artículo 124 de la ley N° 18.892, General de Pesca y Acuicultura, en atención a que l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n virtud de lo anterior, el Excmo. Tribunal Constitucional, por oficio Nº 55, recibido en esta Corporación el día de hoy, ha remitido la sentencia recaída en la materia, en la cual declara que el proyecto de ley en cuestión, es constitucional.</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93, Nº 1, de la Constitución Política de la República, corresponde a V.E. promulgar el siguiente proyecto de ley, de origen en una moción del Diputado Roberto Delmastro Naso y del entonces Diputado señor Rafael Arratia Valdebenit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w:t>
      </w:r>
      <w:r>
        <w:rPr>
          <w:rFonts w:cs="Courier New" w:ascii="Courier New" w:hAnsi="Courier New"/>
          <w:bCs/>
          <w:sz w:val="24"/>
        </w:rPr>
        <w:t xml:space="preserve">Artículo único.- </w:t>
      </w:r>
      <w:r>
        <w:rPr>
          <w:rFonts w:cs="Courier New" w:ascii="Courier New" w:hAnsi="Courier New"/>
          <w:sz w:val="24"/>
        </w:rPr>
        <w:t>Sustitúyese el inciso segundo del artículo 124 de la ley General de Pesca y Acuicultura contenida en el decreto supremo N° 430, de 1992, del Ministerio de Economía, Fomento y Reconstrucción,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Si la infracción se cometiere o tuviere principio de ejecución en aguas interiores marinas, el mar territorial, en la zona económica exclusiva, o en el mar presencial o en la alta mar en el caso de letra h) del artículo 110, será competente el juez civil de las ciudades de Arica, Iquique, Tocopilla, Antofagasta, Chañaral, Caldera, Coquimbo, Valparaíso, San Antonio, Pichilemu, Constitución, Talcahuano, Temuco, Valdivia, Puerto Montt, Castro, Puerto Aysén, Punta Arenas o el de Isla de Pascu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bCs/>
          <w:sz w:val="24"/>
        </w:rPr>
        <w:tab/>
        <w:t>Artículo transitorio.- Las causas actualmente tramitadas en otros tribunales, y que a partir de la publicación de la presente ley deban ser conocidas por los jueces de Pichilemu y Temuco, continuarán tramitándose en los tribunales en que originalmente estaban siendo incoadas, hasta su total terminación</w:t>
      </w:r>
      <w:r>
        <w:rPr>
          <w:rFonts w:cs="Courier New" w:ascii="Courier New" w:hAnsi="Courier New"/>
          <w:sz w:val="24"/>
        </w:rPr>
        <w:t>.”.</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before="0" w:after="0"/>
        <w:ind w:right="2319"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2552" w:leader="none"/>
        </w:tabs>
        <w:spacing w:lineRule="auto" w:line="360" w:before="0" w:after="0"/>
        <w:ind w:right="2319" w:hanging="0"/>
        <w:jc w:val="center"/>
        <w:rPr>
          <w:rFonts w:ascii="Courier New" w:hAnsi="Courier New" w:cs="Courier New"/>
          <w:spacing w:val="-20"/>
          <w:szCs w:val="24"/>
          <w:lang w:val="es-ES"/>
        </w:rPr>
      </w:pPr>
      <w:r>
        <w:rPr>
          <w:rFonts w:cs="Courier New" w:ascii="Courier New" w:hAnsi="Courier New"/>
          <w:spacing w:val="-20"/>
          <w:szCs w:val="24"/>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szCs w:val="24"/>
          <w:lang w:val="es-ES"/>
        </w:rPr>
      </w:pPr>
      <w:r>
        <w:rPr>
          <w:rFonts w:cs="Courier New" w:ascii="Courier New" w:hAnsi="Courier New"/>
          <w:spacing w:val="-20"/>
          <w:sz w:val="24"/>
          <w:szCs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49:00Z</dcterms:created>
  <dc:creator>MARIA EUGENIA GONZALEZ SILVA</dc:creator>
  <dc:description/>
  <cp:keywords/>
  <dc:language>en-US</dc:language>
  <cp:lastModifiedBy>mtcalderon</cp:lastModifiedBy>
  <cp:lastPrinted>2006-04-20T12:00:00Z</cp:lastPrinted>
  <dcterms:modified xsi:type="dcterms:W3CDTF">2006-04-21T14:03:00Z</dcterms:modified>
  <cp:revision>6</cp:revision>
  <dc:subject/>
  <dc:title>oficios de ley</dc:title>
</cp:coreProperties>
</file>