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Santiago, 19 de abril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OFICIO N° 60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EXCELENTÍSIMO SEÑOR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PRESIDENTE DEL SENAD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 xml:space="preserve">Remito a </w:t>
      </w:r>
      <w:r>
        <w:rPr>
          <w:rFonts w:ascii="Arial" w:hAnsi="Arial"/>
          <w:color w:val="000000"/>
          <w:sz w:val="24"/>
        </w:rPr>
        <w:t xml:space="preserve">V, </w:t>
      </w:r>
      <w:r>
        <w:rPr>
          <w:rFonts w:ascii="Arial" w:hAnsi="Arial"/>
          <w:color w:val="000000"/>
          <w:sz w:val="24"/>
          <w:lang w:val="es-ES_tradnl"/>
        </w:rPr>
        <w:t>E, copia autorizada de la sentencia dictada por este Tribunal en el proyecto de ley que modifica la Ley N° 19.419, en materias relativas a la publicidad y consumo de tabaco, Rol N° 474, el que fue enviado a este Tribunal para su control de constitucionalidad, de acuerdo a lo dispuesto en el artículo 93, N° 1º, de la Constitución Política de la Repúblic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Presidente (S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RAFAEL LARRAIN CRUZ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Secretari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AL EXCMO. SEÑOR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lang w:val="es-ES_tradnl"/>
        </w:rPr>
        <w:t>PRESIDENTE DEL SENADO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DON EDUARDO FREI RUIZ-TAGLE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u w:val="single"/>
          <w:lang w:val="es-ES_tradnl"/>
        </w:rPr>
        <w:t>PRESENTE</w:t>
      </w:r>
      <w:r>
        <w:br w:type="page"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lang w:val="es-ES_tradnl"/>
        </w:rPr>
        <w:t>Santiago, trece de abril de dos mil sei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VISTOS Y CONSIDERAND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PRIMERO.- Que, por oficio N° 26.547 de 30 de marzo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2006, el Senado de la República ha enviado el proyecto de ley, aprobado por el NCongreso Nacional, que modifica la Ley Nº 19.419, en materias relativas a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ublicidad y consumo del tabaco, a fin de que este Tribunal, en conformidad a l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ispuesto en el articulo 93, N° 1°, de la Constitución Política de la República, ejerza el control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onalidad respecto de los números 6 y 11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rtículo primero del mismo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SEGUNDO.- Que, el artículo 93, Nº 1º, de la Constitución, establece que es atribución de este Tribuna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jercer el control de la constitucionalidad de las  ley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rgánicas constitucionales antes de su promulgación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TERCERO.- Que, el artículo 19, N° 11, inciso quinto, de la Carta Fundamental señal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"Una ley orgánica constitucional establecerá</w:t>
      </w:r>
      <w:r>
        <w:rPr>
          <w:rFonts w:ascii="Arial" w:hAnsi="Arial"/>
          <w:sz w:val="24"/>
        </w:rPr>
        <w:t xml:space="preserve"> los </w:t>
      </w:r>
      <w:r>
        <w:rPr>
          <w:rFonts w:ascii="Arial" w:hAnsi="Arial"/>
          <w:color w:val="000000"/>
          <w:sz w:val="24"/>
          <w:lang w:val="es-ES_tradnl"/>
        </w:rPr>
        <w:t>requisitos mínimos que deberán exigirse en cada uno de</w:t>
      </w:r>
      <w:r>
        <w:rPr>
          <w:rFonts w:ascii="Arial" w:hAnsi="Arial"/>
          <w:sz w:val="24"/>
        </w:rPr>
        <w:t xml:space="preserve"> l</w:t>
      </w:r>
      <w:r>
        <w:rPr>
          <w:rFonts w:ascii="Arial" w:hAnsi="Arial"/>
          <w:color w:val="000000"/>
          <w:sz w:val="24"/>
          <w:lang w:val="es-ES_tradnl"/>
        </w:rPr>
        <w:t>os niveles de la enseñanza básica y media y señalará las hormas objetivas, de general aplicación, que permitan al</w:t>
      </w:r>
      <w:r>
        <w:rPr>
          <w:rFonts w:ascii="Arial" w:hAnsi="Arial"/>
          <w:sz w:val="24"/>
        </w:rPr>
        <w:t xml:space="preserve"> E</w:t>
      </w:r>
      <w:r>
        <w:rPr>
          <w:rFonts w:ascii="Arial" w:hAnsi="Arial"/>
          <w:color w:val="000000"/>
          <w:sz w:val="24"/>
          <w:lang w:val="es-ES_tradnl"/>
        </w:rPr>
        <w:t>stado velar por su cumplimiento. Dicha ley, del mismo modo,</w:t>
      </w:r>
      <w:r>
        <w:rPr>
          <w:rFonts w:ascii="Arial" w:hAnsi="Arial"/>
          <w:sz w:val="24"/>
        </w:rPr>
        <w:t xml:space="preserve"> e</w:t>
      </w:r>
      <w:r>
        <w:rPr>
          <w:rFonts w:ascii="Arial" w:hAnsi="Arial"/>
          <w:color w:val="000000"/>
          <w:sz w:val="24"/>
          <w:lang w:val="es-ES_tradnl"/>
        </w:rPr>
        <w:t>stablecerá los requisitos para el reconocimiento oficial de</w:t>
      </w:r>
      <w:r>
        <w:rPr>
          <w:rFonts w:ascii="Arial" w:hAnsi="Arial"/>
          <w:sz w:val="24"/>
        </w:rPr>
        <w:t xml:space="preserve"> l</w:t>
      </w:r>
      <w:r>
        <w:rPr>
          <w:rFonts w:ascii="Arial" w:hAnsi="Arial"/>
          <w:color w:val="000000"/>
          <w:sz w:val="24"/>
          <w:lang w:val="es-ES_tradnl"/>
        </w:rPr>
        <w:t>os establecimientos educacionales de todo nivel;"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CUARTO.- Que, el artículo 77, incisos primero y segundo, de la Constitución, dispone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>"Una ley orgánica constitucional determinará</w:t>
      </w:r>
      <w:r>
        <w:rPr>
          <w:rFonts w:ascii="Arial" w:hAnsi="Arial"/>
          <w:sz w:val="24"/>
        </w:rPr>
        <w:t xml:space="preserve"> l</w:t>
      </w:r>
      <w:r>
        <w:rPr>
          <w:rFonts w:ascii="Arial" w:hAnsi="Arial"/>
          <w:color w:val="000000"/>
          <w:sz w:val="24"/>
          <w:lang w:val="es-ES_tradnl"/>
        </w:rPr>
        <w:t>a organización y atribuciones de los tribunales que fueren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color w:val="000000"/>
          <w:sz w:val="24"/>
          <w:lang w:val="es-ES_tradnl"/>
        </w:rPr>
        <w:t>ecesarlos para  la pronta y cumplida administración de</w:t>
      </w:r>
      <w:r>
        <w:rPr>
          <w:rFonts w:ascii="Arial" w:hAnsi="Arial"/>
          <w:sz w:val="24"/>
        </w:rPr>
        <w:t xml:space="preserve"> j</w:t>
      </w:r>
      <w:r>
        <w:rPr>
          <w:rFonts w:ascii="Arial" w:hAnsi="Arial"/>
          <w:color w:val="000000"/>
          <w:sz w:val="24"/>
          <w:lang w:val="es-ES_tradnl"/>
        </w:rPr>
        <w:t>usticia en todo el territorio de la República. La misma le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ñalará las calidades que respectivamente deban tener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jueces y el número de años que deban haber ejercido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fesión de abogado las personas que fueren nombrad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inistros de Corte o jueces letrad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>La ley orgánica constitucional relativa a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rganización y atribuciones de los tribunales, sólo podrá se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odificada oyendo previamente a la Corte Suprema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formidad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o establecido en la ley orgánic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onal respectiva.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z w:val="24"/>
          <w:lang w:val="es-ES_tradnl"/>
        </w:rPr>
        <w:t>QUINTO.- Que, las disposiciones sometidas a control de constitucionalidad disponen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>''Articulo 1°.- Introdúcense las siguient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odificaciones a la ley N° 19.419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6) Sustitúyese el artículo 5°, que pasa a se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rtículo 7°, por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"Artículo 7°.- Los planes y programas de estudio de la Educación General Básica y de la Educació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edia de ambas modalidades deberán considerar objetivos 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tenidos destinados a educar e instruir a los escolar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obre los daños que provoca en el organismo el consumo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ductos hechos con tabaco y la exposición al humo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ismo, como también el carácter adictivo de éstos.",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>11) Agrégase el siguiente artículo 15,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>"Articulo 15.- La Autoridad Sanitaria y Carabineros de Chile fiscalizarán el cumplimiento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esente ley, y, en caso de constatar alguna infracción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nunciarán el hecho ante el Juez de Letras o Juez de Policí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ocal competente, según lo dispuesto en el inciso siguient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>Si la infracción que se constata tiene previs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n la ley como máximo una multa aplicable superior a 50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unidades tributarias mensuales, la denuncia se formulará ante el Juez de Letras correspondiente al territorio jurisdiccional donde ésta haya sido cometida, y tratándose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fracciones que tengan señalada una multa inferior al mon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ntes indicado, la denuncia deberá interponerse ante el Juez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 Policía Local correspondiente al territorio jurisdicciona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onde ésta haya sido cometid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El Juez de Letras o el Juez de Policía Local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gún corresponda, serán los facultados para imponer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anción correspondiente, y contra su resolución procederá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os recursos que franquea la ley. En el primer caso, 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cedimiento se sujetará a las reglas del juicio sumario y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n el segundo, a lo establecido en la ley N° 18.287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>En caso alguno se podrá exigir el pago previ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 la multa, que será siempre a beneficio fiscal.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z w:val="24"/>
          <w:lang w:val="es-ES_tradnl"/>
        </w:rPr>
        <w:t>SEXTO.- Que, de acuerdo al considerando segundo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rresponde a este Tribunal pronunciarse sobre las normas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yecto remitido que estén comprendidas dentro de l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aterias que el constituyente ha reservado a una ley orgánic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onal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SÉPTIMO.- Que, esta Magistratura declaró en sentencia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5 de septiembre de 1995, Rol N° 223, que el artículo 5°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ey N° 19.419 era propio de la ley orgánica constitucional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que se refiere el artículo 19, Nº 11, inciso quinto,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ón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OCTAVO.- Que, el artículo 1°, N° 6°, del proyec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ometido a control, al sustituir el artículo 5° mencionado en el considerando anterior que pasa a ser artículo 7º por un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nueva disposición más amplia sobre la misma materia es propio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n consecuencia, de la ley orgánica constitucional antes indicada y tiene, por ende, su misma naturaleza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NOVENO.- Que, el artículo 15 que se agrega a la Ley Nº 19.419 por el artículo 1º, Nº 11, del proyecto en análisis, es propio de la ley orgánica constitucional a que alude el artículo 77 de la Carta Fundamental al otorgar nuevas atribuciones a los tribunales establecidos por la ley para ejercer jurisdicción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DÉCIMO.- Que, el artículo transitorio del proyecto dispone lo siguiente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>“Los planes y programas de estudio a que s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fiere el artículo 5º, que pasa a ser artículo 7°, conteni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n el número 6) del artículo 1° de la presente ley, deberán estar en ejecución en el mes de marzo de 2007.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DECIMOPRIMERO.- Que, de igual modo a como lo ha resuel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n oportunidades anteriores como es el caso de la sentencia de 9 de diciembre de 2003, Rol N° 395, esta Magistratura debe pronunciarse sobre el artículo transitorio antes transcrito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bido a que por su contenido configura con el precep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templado en el artículo 1°, N° 6°, sometido a control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onalidad, un todo armónico e indisoluble que no 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osible separar, formando parte, por lo tanto, de la mism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anera y por la misma razón, de la Ley N* 18.962, Orgánic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onal de Enseñanza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z w:val="24"/>
          <w:lang w:val="es-ES_tradnl"/>
        </w:rPr>
        <w:t>DECIMOSEGUNDO.- Que, consta de los antecedentes que es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ribunal ha tenido a la vista que las normas del proyecto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que se refieren los considerandos quinto y décimo de esta sentencia han sido aprobadas en ambas Cámaras del Congre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Nacional con las mayorías requeridas por el inciso segun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l artículo 66 de la Constitución Política de la República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z w:val="24"/>
          <w:lang w:val="es-ES_tradnl"/>
        </w:rPr>
        <w:t>DECIMOTERCERO.- Que, asimismo, consta de autos que se h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ado cumplimiento a lo dispuesto en el artículo 77, inci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gundo, de la Carta Fundamental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z w:val="24"/>
          <w:lang w:val="es-ES_tradnl"/>
        </w:rPr>
        <w:t>DECIMOCUARTO.- Que, los artículos 1º, Nºs 6  y  11, 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ransitorio del proyecto remitido, no son contrarios a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ón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Y VISTOS</w:t>
      </w:r>
      <w:r>
        <w:rPr>
          <w:rFonts w:ascii="Arial" w:hAnsi="Arial"/>
          <w:smallCaps/>
          <w:color w:val="000000"/>
          <w:sz w:val="24"/>
          <w:lang w:val="es-ES_tradnl"/>
        </w:rPr>
        <w:t xml:space="preserve">, </w:t>
      </w:r>
      <w:r>
        <w:rPr>
          <w:rFonts w:ascii="Arial" w:hAnsi="Arial"/>
          <w:color w:val="000000"/>
          <w:sz w:val="24"/>
          <w:lang w:val="es-ES_tradnl"/>
        </w:rPr>
        <w:t>lo dispuesto en los artÍculos 19, N° 11, inci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quinto, 66, inciso segundo, 77, incisos primero y segundo, y 93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ciso primero, Nº 1°, e inciso segundo, de la constitució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olítica de la República, y lo dispuesto en los artículos 34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37 de la ley Nº 17.997, de 19 de mayo de 1981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z w:val="24"/>
          <w:lang w:val="es-ES_tradnl"/>
        </w:rPr>
        <w:t>SE DECLAR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shd w:fill="FFFFFF"/>
        <w:bidi w:val="0"/>
        <w:ind w:left="1440" w:right="0" w:hanging="72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Que los números 6 y 11 del artículo primero del proyec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mitido son constitucionales.</w:t>
      </w:r>
    </w:p>
    <w:p>
      <w:pPr>
        <w:pStyle w:val="Normal"/>
        <w:numPr>
          <w:ilvl w:val="0"/>
          <w:numId w:val="1"/>
        </w:numPr>
        <w:shd w:fill="FFFFFF"/>
        <w:bidi w:val="0"/>
        <w:ind w:left="1440" w:right="0" w:hanging="72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Que el artículo transitorio del proyecto remitido es igualmente constitucional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Devuélvase el proyecto al Senado de la República; rubricado en cada una de sus hojas por el Secretario del Tribunal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ficiándos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z w:val="24"/>
          <w:lang w:val="es-ES_tradnl"/>
        </w:rPr>
        <w:t>Regístrese, déjese fotocopia del proyecto y archíves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lang w:val="es-ES_tradnl"/>
        </w:rPr>
        <w:t>ROL Nº 474</w:t>
      </w:r>
      <w:r>
        <w:br w:type="page"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lang w:val="es-ES_tradnl"/>
        </w:rPr>
        <w:t>Pronunciada por el. Excmo. Tribunal Constitucional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tegrado por su Presidente don José Luis Cea Egaña y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inistros señores Juan Colombo Campbell, Marcos Libedinsk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schorne, Raúl Bertelsen Repetto, Hernán Vodanovic Schnake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color w:val="000000"/>
          <w:sz w:val="24"/>
          <w:lang w:val="es-ES_tradnl"/>
        </w:rPr>
        <w:t>Mario Fernández Baeza, Jorge Correa Sutil, Marcelo Veneg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alacios y el Abogado Integrante don Francisco Zúñig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Urbina. Autoriza el Secretario del Tribunal Constitucional, don Rafael Larraín Cruz.</w:t>
      </w:r>
    </w:p>
    <w:sectPr>
      <w:type w:val="nextPage"/>
      <w:pgSz w:w="12240" w:h="18720"/>
      <w:pgMar w:left="2835" w:right="1134" w:gutter="0" w:header="0" w:top="2835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6</Words>
  <Characters>8283</Characters>
  <CharactersWithSpaces>7023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01:00Z</dcterms:created>
  <dc:creator>sorellana</dc:creator>
  <dc:description/>
  <dc:language>en-US</dc:language>
  <cp:lastModifiedBy/>
  <dcterms:modified xsi:type="dcterms:W3CDTF">2006-04-19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SQUEZ</vt:lpwstr>
  </property>
</Properties>
</file>