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468630</wp:posOffset>
                </wp:positionV>
                <wp:extent cx="640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.9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abril de 2006</w:t>
      </w:r>
    </w:p>
    <w:p>
      <w:pPr>
        <w:pStyle w:val="Normal"/>
        <w:tabs>
          <w:tab w:val="clear" w:pos="340"/>
          <w:tab w:val="left" w:pos="2410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“Artículo 1°.- Concédese, a contar del día 1 del mes siguiente a la entrada en vigencia del artículo 7° de la presente ley, un reajuste extraordinario de un 10% a las pensiones asistenciales del decreto ley N° 869, de 1975, a las pensiones mínimas de los artículos 24, 26 y 27 de la ley N° 15.386 y del artículo 39 de la ley N° 10.662 y a las pensiones de regímenes previsionales administrados por el Instituto de Normalización Previsional y por las Cajas de Previsión y las pensiones del seguro de la ley N° 16.744, cuyo monto a la fecha indicada no exceda de $100.000 mensuales.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Aquellas pensiones de regímenes previsionales administrados por el Instituto de Normalización Previsional y por las Cajas de Previsión y las pensiones del seguro de la ley N° 16.744, cuyo monto mensual a la fecha indicada en el inciso anterior sea superior a $100.000, pero inferior a $110.000, se incrementarán a esta última cantidad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Las personas que sean beneficiarias de más de una pensión, tendrán derecho al reajuste otorgado en el inciso primero, en la medida que la suma de sus pensiones y de las bonificaciones de las leyes N° 19.403, 19.539 y 19.953, si las tuvieren, no exceda de $100.000 mensuales. En el evento que la suma de las pensiones y las referidas bonificaciones exceda dicho monto, pero sea inferior a $110.000 mensuales, tendrán derecho a que la pensión de mayor monto se incremente en la cantidad necesaria para alcanzar en conjunto el último valor indicado. Si una de las pensiones fuere mínima, ésta y las citadas bonificaciones si las hubiere, se reajustarán en el porcentaje señalado en el inciso primero; y si la suma de los montos reajustados más la otra u otras pensiones resultare inferior a $ 110.000, la otra pensión o la mayor de las otras, se incrementará en la cantidad necesaria para alcanzar este último valor.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El reajuste e incrementos a que se refiere este artículo se aplicarán sin perjuicio de los reajustes automáticos que correspondan de conformidad al artículo 10 de la ley N° 18.611, al artículo 14 del decreto ley N° 2.448 y al artículo 2° del decreto ley N° 2.547, ambos de 1979.</w: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Artículo 2°.- Los beneficiarios de las pensiones a que se refiere el artículo anterior, que cumplan 70 ó 75 años de edad con posterioridad a la fecha señalada en dicho artículo, tendrán derecho a las respectivas pensiones, en sus montos debidamente reajustados, a contar del día primero del mes siguiente a aquél en que cumplan las correspondientes edad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 xml:space="preserve">Artículo 3°.- Concédese, a contar del día 1° del mes siguiente a la entrada en vigencia del artículo 7° de la presente ley, un reajuste extraordinario de un 10% a las bonificaciones establecidas en las leyes N° 19.403, 19.539 y 19.953.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 xml:space="preserve">Artículo 4°.- Para conceder el reajuste e incrementos establecidos en los artículos precedentes, respecto de las pensiones a que se refiere el artículo 2° del decreto ley N° 2.547, de 1979, serán aplicables las normas de la ley N° 18.694, y lo dispuesto en el artículo 83 de la ley N° 18.948 y en el artículo 66 de la ley N° 18.961.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Artículo 5°.- Corresponderá a la Superintendencia de Seguridad Social impartir las correspondientes instrucciones para la aplicación de los artículos anterior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Artículo 6°.- Introdúcense las siguientes modificaciones al decreto ley N° 869, de 1975: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1) A contar de la entrada en vigencia del numeral 2) del presente artículo, deróganse el inciso tercero del artículo 2° y los incisos segundo, tercero y cuarto del artículo 8°, y suprímese en el inciso segundo del artículo 2° la frase ”al momento de selección”.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2) Reemplázase, a contar del día 1 del mes subsiguiente a la entrada en vigencia del artículo 7° de la presente ley, el inciso primero del artículo 2° del decreto ley N° 869, de 1975, por el siguiente: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“Las pensiones asistenciales a que tengan derecho las personas carentes de recursos, conforme a este decreto ley, serán otorgadas por los intendentes regionales a aquellas que reúnan los requisitos señalados en el artículo 1° y que, por aplicación de lo dispuesto en el inciso siguiente, obtengan un puntaje igual o inferior en el respectivo instrumento, establecidos por el reglamento dictado por el Ministerio del Trabajo y Previsión Social, con la firma del Ministro de Hacienda. Ello sin perjuicio de las instrucciones que imparta la Superintendencia de Seguridad Social.”.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Artículo 7°.- Derógase, a contar de la fecha de publicación de la presente ley en el Diario Oficial, el literal b) del artículo 1° de la ley N° 19.888.</w:t>
      </w:r>
    </w:p>
    <w:p>
      <w:pPr>
        <w:pStyle w:val="Normal"/>
        <w:tabs>
          <w:tab w:val="clear" w:pos="340"/>
          <w:tab w:val="left" w:pos="2552" w:leader="none"/>
        </w:tabs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Artículo transitorio.- El mayor gasto fiscal que represente la aplicación de esta ley durante el año 2006, se financiará con cargo al ítem 50-01-03-24-03.122 de la partida presupuestaria Tesoro Público. Con todo, los beneficios a que se refieren los artículos 1° y 3°, en lo que dicen relación con el seguro de la ley N° 16.744, se financiarán con cargo a dicho seguro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25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4-12T19:34:00Z</dcterms:modified>
  <cp:revision>4</cp:revision>
  <dc:subject/>
  <dc:title>oficios de ley</dc:title>
</cp:coreProperties>
</file>