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6112</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468630</wp:posOffset>
                </wp:positionV>
                <wp:extent cx="640080" cy="457200"/>
                <wp:effectExtent l="0" t="0" r="0" b="0"/>
                <wp:wrapNone/>
                <wp:docPr id="2"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ª</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6.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ª</w:t>
                      </w:r>
                    </w:p>
                  </w:txbxContent>
                </v:textbox>
                <w10:wrap type="none"/>
              </v:rect>
            </w:pict>
          </mc:Fallback>
        </mc:AlternateContent>
      </w:r>
    </w:p>
    <w:p>
      <w:pPr>
        <w:pStyle w:val="Normal"/>
        <w:tabs>
          <w:tab w:val="clear" w:pos="340"/>
          <w:tab w:val="left" w:pos="2410"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12 de abril de 2006</w:t>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3810</wp:posOffset>
                </wp:positionV>
                <wp:extent cx="1296035" cy="10699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699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84.25pt;mso-wrap-distance-left:7.05pt;mso-wrap-distance-right:7.05pt;mso-wrap-distance-top:0pt;mso-wrap-distance-bottom:0pt;margin-top:0.3pt;mso-position-vertical-relative:text;margin-left:12.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Artículo 1º.- Los propietarios y meros tenedores de los inmuebles en los que funcionen jardines infantiles, cuyas edificaciones o ampliaciones hayan sido construidas con anterioridad al 31 de diciembre de 2005, con o sin permiso de edificación y que no cuenten con recepción definitiva, podrán, dentro del plazo de dos años contado desde la publicación de esta ley, presentar solicitud y antecedentes de regularización de la situación del inmueble.</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Para tales efectos, se deberá presentar ante la dirección de obras municipales respectiva, una solicitud de permiso y recepción simultánea, acompañada de los siguientes documentos, de cargo del interesado:</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a) Plano de ubicación, plantas de arquitectura de los pisos, planos de estructuras e informe del estado de  conservación de la construcción y sus instalaciones, todos los cuales deberán ser suscritos por un profesional competente;</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b) Certificado de dominio vigente de la propiedad en que se encuentre ubicada la construcción o ampliación;</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c) Informe técnico de un profesional arquitecto o ingeniero civil, sobre el buen estado estructural y constructivo del edificio y de la carencia de riesgo físico para los usuarios;</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d) Certificado de Higiene Ambiental expedido por la autoridad de salud competente;</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e) Descripción de las instalaciones de electricidad, agua potable, alcantarillado y gas, si correspondiere, elaborado por un profesional competente, y</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f) Informe de un profesional competente sobre las condiciones generales de seguridad contra incendio y de evacuación de personas.</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Sin perjuicio de lo señalado en los incisos anteriores, las edificaciones deberán cumplir con los siguientes requisitos:</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1.- Que no se hubieren presentado, con anterioridad a la publicación de esta ley, reclamaciones de los vecinos directamente afectados por incumplimiento de las normas urbanísticas vigentes.</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2.- Que se hubieren cumplido las normas de seguridad contra incendio de la Ordenanza General de Urbanismo y Construcciones, y</w:t>
      </w:r>
    </w:p>
    <w:p>
      <w:pPr>
        <w:pStyle w:val="TextBody"/>
        <w:tabs>
          <w:tab w:val="clear" w:pos="340"/>
          <w:tab w:val="left" w:pos="2552" w:leader="none"/>
        </w:tabs>
        <w:spacing w:lineRule="auto" w:line="360"/>
        <w:rPr/>
      </w:pPr>
      <w:r>
        <w:rPr>
          <w:rFonts w:cs="Courier New" w:ascii="Courier New" w:hAnsi="Courier New"/>
          <w:bCs/>
          <w:lang w:val="es-ES"/>
        </w:rPr>
        <w:tab/>
        <w:t>3.- Que no estuvieren emplazadas en áreas de riesgo, ni en áreas declaradas de utilidad pública por el instrumento de planificación territorial.</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Artículo 2º</w:t>
      </w:r>
      <w:r>
        <w:rPr>
          <w:rFonts w:cs="Courier New" w:ascii="Courier New" w:hAnsi="Courier New"/>
          <w:b/>
          <w:bCs/>
          <w:lang w:val="es-ES"/>
        </w:rPr>
        <w:t>.</w:t>
      </w:r>
      <w:r>
        <w:rPr>
          <w:rFonts w:cs="Courier New" w:ascii="Courier New" w:hAnsi="Courier New"/>
          <w:bCs/>
          <w:lang w:val="es-ES"/>
        </w:rPr>
        <w:t>- La dirección de obras municipales devolverá aquellas solicitudes de regularización que no incluyan la totalidad de la documentación exigida, debiendo el solicitante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 establecidos en esta ley.</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La regularización de que trata la presente ley podrá ser solicitada tanto por el propietario como por el mero tenedor del inmueble, debiendo en caso de ser necesario, acompañar una autorización notarial del propietario. La solicitud de regularización que presente el tenedor del inmueble no presume la voluntad del propietario y deja a salvo el derecho a ser indemnizado de todo daño por el tenedor, cuando no haya contado con su aprobación.</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A solicitud del propietario que se oponga a la regularización de las obras, la municipalidad respectiva deberá paralizar dicho trámite.</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tab/>
        <w:t>Artículo 3º.-</w:t>
      </w:r>
      <w:r>
        <w:rPr>
          <w:rFonts w:cs="Courier New" w:ascii="Courier New" w:hAnsi="Courier New"/>
          <w:b/>
          <w:bCs/>
          <w:lang w:val="es-ES"/>
        </w:rPr>
        <w:tab/>
        <w:t xml:space="preserve"> </w:t>
      </w:r>
      <w:r>
        <w:rPr>
          <w:rFonts w:cs="Courier New" w:ascii="Courier New" w:hAnsi="Courier New"/>
          <w:bCs/>
          <w:lang w:val="es-ES"/>
        </w:rPr>
        <w:t>Las regularizaciones acogidas a la presente ley estarán exentas del pago de los derechos a que se refiere el artículo 130 del decreto con fuerza de ley N° 458, de 1975, Ley General de Urbanismo y Construcciones.”.</w:t>
      </w:r>
    </w:p>
    <w:p>
      <w:pPr>
        <w:pStyle w:val="TextBody"/>
        <w:tabs>
          <w:tab w:val="clear" w:pos="340"/>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41:00Z</dcterms:created>
  <dc:creator>MARIA EUGENIA GONZALEZ SILVA</dc:creator>
  <dc:description/>
  <cp:keywords/>
  <dc:language>en-US</dc:language>
  <cp:lastModifiedBy>mtcalderon</cp:lastModifiedBy>
  <cp:lastPrinted>2006-04-05T18:48:00Z</cp:lastPrinted>
  <dcterms:modified xsi:type="dcterms:W3CDTF">2006-04-12T19:35:00Z</dcterms:modified>
  <cp:revision>9</cp:revision>
  <dc:subject/>
  <dc:title>oficios de ley</dc:title>
</cp:coreProperties>
</file>