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 17 de juni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la “Convención sobre Protección del Niño y Cooperación en Materia de Adopción Internacional”, adoptada en la Decimoséptima Sesión de la Conferencia de La Haya de Derecho Internacional Privado, en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663, de 1º de juni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2:00Z</dcterms:created>
  <dc:creator>Senado de la República</dc:creator>
  <dc:description/>
  <dc:language>en-US</dc:language>
  <cp:lastModifiedBy>Alejandra Carvallo</cp:lastModifiedBy>
  <dcterms:modified xsi:type="dcterms:W3CDTF">2001-11-12T19:22:00Z</dcterms:modified>
  <cp:revision>2</cp:revision>
  <dc:subject/>
  <dc:title/>
</cp:coreProperties>
</file>