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63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Abril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 un reajuste extraordinario a las pensiones más bajas y modifica otras leyes que indica, correspondiente al Boletín Nº 4.131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l proyecto fue aprobado en general con el voto conforme de 37 señores Senadores, de un total de 38 en ejercicio. En particular, las normas que a continuación se detallan fueron aprobadas, en el carácter de quórum calificado, dándose cumplimiento, de esta forma, a lo dispuesto en el inciso tercero del artículo 66 de la Carta Fundamental, con la votación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- el artículo 5º, y los números 1) y 2) del artículo 6º, este último numeral en lo que respecta a su primera parte, que termina con la expresión “artículo 1º”, fueron aprobados por 37 señores Senadores de un total de 38 en ejercicio, 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- la segunda parte del número 2) del artículo 6º, que se inicia con la expresión “y que,” se aprobó por 20 señores Senadores del mismo número en ejercicio antes señal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092, de 5 de Abril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46:00Z</dcterms:created>
  <dc:creator>Departamento de Informática #</dc:creator>
  <dc:description/>
  <cp:keywords/>
  <dc:language>en-US</dc:language>
  <cp:lastModifiedBy>FVIVES</cp:lastModifiedBy>
  <cp:lastPrinted>2006-04-12T09:17:00Z</cp:lastPrinted>
  <dcterms:modified xsi:type="dcterms:W3CDTF">2006-04-12T16:46:00Z</dcterms:modified>
  <cp:revision>2</cp:revision>
  <dc:subject/>
  <dc:title/>
</cp:coreProperties>
</file>