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55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bril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ayer, tomó conocimiento del rechazo de esa Honorable Cámara a dos de las modificaciones propuestas por esta Corporación al proyecto de ley sobre competencia desleal, correspondiente al Boletín Nº 3.356-0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Econom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a su oficio Nº 6066, de 21 de Marz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3539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5:00Z</dcterms:created>
  <dc:creator>Departamento de Informática #</dc:creator>
  <dc:description/>
  <cp:keywords/>
  <dc:language>en-US</dc:language>
  <cp:lastModifiedBy>FVIVES</cp:lastModifiedBy>
  <cp:lastPrinted>2006-04-05T09:45:00Z</cp:lastPrinted>
  <dcterms:modified xsi:type="dcterms:W3CDTF">2006-04-05T14:25:00Z</dcterms:modified>
  <cp:revision>2</cp:revision>
  <dc:subject/>
  <dc:title/>
</cp:coreProperties>
</file>