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5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lang w:val="es-ES_tradnl"/>
        </w:rPr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esidenta de la Repúb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esidenta de la Repúb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>PROYECTO DE LE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>Artículo único.- Otórgase, por especial gracia, la nacionalidad chilena a Monseñor Riccardo Ezzati Andrello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-3"/>
      <w:szCs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-3"/>
      <w:sz w:val="26"/>
      <w:szCs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2:00Z</dcterms:created>
  <dc:creator>Departamento de Informática #</dc:creator>
  <dc:description/>
  <cp:keywords/>
  <dc:language>en-US</dc:language>
  <cp:lastModifiedBy>FVIVES</cp:lastModifiedBy>
  <cp:lastPrinted>2006-04-05T09:10:00Z</cp:lastPrinted>
  <dcterms:modified xsi:type="dcterms:W3CDTF">2006-04-05T14:42:00Z</dcterms:modified>
  <cp:revision>2</cp:revision>
  <dc:subject/>
  <dc:title/>
</cp:coreProperties>
</file>