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0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marz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Cs/>
          <w:szCs w:val="24"/>
        </w:rPr>
        <w:t>“Artículo único.- Apruébase el “Acuerdo de cooperación y ayuda mutua en materia de prevención y atención de desastres” celebrado entre el Gobierno de la República de Chile y el Gobierno de la República del Perú, y suscrito en Lima, el 10 de diciembre de 2004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39:00Z</dcterms:created>
  <dc:creator>Patricio Velásquez Weisse</dc:creator>
  <dc:description/>
  <cp:keywords/>
  <dc:language>en-US</dc:language>
  <cp:lastModifiedBy>mtcalderon</cp:lastModifiedBy>
  <cp:lastPrinted>2006-03-23T11:17:00Z</cp:lastPrinted>
  <dcterms:modified xsi:type="dcterms:W3CDTF">2006-03-23T20:39:00Z</dcterms:modified>
  <cp:revision>2</cp:revision>
  <dc:subject/>
  <dc:title>OFICIO 2</dc:title>
</cp:coreProperties>
</file>