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1916-10.</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DE LA REPUBLICA CON EL QUE SE INICIA UN PROYECTO DE ACUERDO MEDIANTE EL CUAL SE APRUEBA EL ACUERDO ENTRE LA REPUBLICA DE CHILE Y LA REPUBLICA ARGENTINA PARA LA SUPRESION DE LA LEGALIZACION CONSULAR EN LAS VENIAS y AUTORIZACIONES DE VIAJES DE MENORES DE EDAD, SUSCRITO EN BUENOS AIRES, ARGENTINA, EL 26 DE ABRIL DE 1996.</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rPr>
          <w:rFonts w:ascii="Courier" w:hAnsi="Courier" w:eastAsia="Courier" w:cs="Courier"/>
          <w:sz w:val="28"/>
          <w:szCs w:val="28"/>
        </w:rPr>
      </w:pPr>
      <w:r>
        <w:rPr>
          <w:rFonts w:eastAsia="Courier" w:cs="Courier" w:ascii="Courier" w:hAnsi="Courier"/>
          <w:sz w:val="28"/>
          <w:szCs w:val="28"/>
        </w:rPr>
        <w:t>SANTIAGO, agosto 19 de 1996</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 E N S A J E  Nº 217-333</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someter a vuestra consideración el Acuerdo entre el Gobierno de la República de Chile y el Gobierno de la República Argentina para la Supresión de la Legalización Consular en las Venias y Autorizaciones de viajes de Menores de Edad, suscrito en Buenos Aires, Argentina, el 26 de abril de 1996.</w:t>
      </w:r>
    </w:p>
    <w:p>
      <w:pPr>
        <w:pStyle w:val="Normal"/>
        <w:widowControl w:val="false"/>
        <w:tabs>
          <w:tab w:val="clear" w:pos="720"/>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pósito del presente Acuerdo, tal como se establece en el Artículo 11 del mismo, es el de flexibilizar los mecanismos de salida de los menores del país, eliminando para ello la intervención o legalización consular en las venias o autorizaciones de viaje de los menores de edad argentinos y chilenos o menores extranjeros residentes en cualquiera de los dos países, que viajen al territorio del otro Estado.</w:t>
      </w:r>
    </w:p>
    <w:p>
      <w:pPr>
        <w:pStyle w:val="Normal"/>
        <w:widowControl w:val="false"/>
        <w:tabs>
          <w:tab w:val="clear" w:pos="720"/>
          <w:tab w:val="left" w:pos="302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se suprime tanto la legalización que deben efectuar los cónsules chilenos en las venias de viaje de los menores de edad argentinos o menores extranjeros residentes en la República Argentina, como la que a su vez estampan los cónsules argentinos en las autorizaciones de viajes de los menores de edad chilenos o menores extranjeros residentes en la República de Chile cuando viajan a uno u otro país, respectivamente.</w:t>
      </w:r>
    </w:p>
    <w:p>
      <w:pPr>
        <w:pStyle w:val="Normal"/>
        <w:widowControl w:val="false"/>
        <w:tabs>
          <w:tab w:val="clear" w:pos="720"/>
          <w:tab w:val="left" w:pos="302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isposiciones del Acuerdo constituyen así una excepción al procedimiento de legalización de los instrumentos públicos otorgados en el extranjero para que tengan, como tales, valor en Chile, contemplado en el Artículo 345 del Código de Procedimiento Civil, y a las disposiciones sobre extranjeros en Chile, contenidas en el decreto Ley Nº 1.094, Ley de Extranjería, Artículo 16 Nº 4 y su Reglamento, el Decreto Supremo Nº 597, de Interior, de fecha 24 de noviembre de 1984, Artículo 27 Nº 4, que señalan, respectivamente, que podrá impedirse el ingreso a Chile de los menores de 18 años que viajen al país sin ser acompañados de su padre, madre, o guardadores y carezcan de autorización escrita de uno de ellos o de tribunal competente, debidamente refrendado por la autoridad chile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y teniendo presente que mediante este instrumento internacional se favorece la circulación de personas y el intercambio turístico entre Chile y Argentina, tengo el honor de someter a vuestra consideración el siguiente</w:t>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YECTO  DE  ACUERDO:</w:t>
      </w:r>
    </w:p>
    <w:p>
      <w:pPr>
        <w:pStyle w:val="Normal"/>
        <w:widowControl w:val="false"/>
        <w:tabs>
          <w:tab w:val="clear" w:pos="720"/>
          <w:tab w:val="left" w:pos="302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UNICO.- Apruébase el Acuerdo entre el Gobierno de la República de Chile y el Gobierno de la República Argentina para la Supresión de la Legalización Consular en las Venias y Autorizaciones de Viajes de menores de Edad, suscrito en Buenos Aires, Argentina, el 26 de abril de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EDUARDO FREI RUIZ TAGLE</w:t>
      </w:r>
    </w:p>
    <w:p>
      <w:pPr>
        <w:pStyle w:val="Heading2"/>
        <w:keepNext w:val="fals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Presidente de la Repúblic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JOSE MIGUEL INSULZA SALIN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253" w:leader="none"/>
        <w:tab w:val="left" w:pos="5760" w:leader="none"/>
        <w:tab w:val="left" w:pos="6480" w:leader="none"/>
        <w:tab w:val="left" w:pos="7200" w:leader="none"/>
        <w:tab w:val="left" w:pos="7920" w:leader="none"/>
        <w:tab w:val="left" w:pos="8640" w:leader="none"/>
      </w:tabs>
      <w:ind w:left="851" w:right="851" w:hanging="0"/>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42:00Z</dcterms:created>
  <dc:creator>jhenriquez</dc:creator>
  <dc:description/>
  <dc:language>en-US</dc:language>
  <cp:lastModifiedBy>Andrea Barrera Prado</cp:lastModifiedBy>
  <dcterms:modified xsi:type="dcterms:W3CDTF">2002-01-31T14:58:00Z</dcterms:modified>
  <cp:revision>5</cp:revision>
  <dc:subject/>
  <dc:title>REPUBL mi: A</dc:title>
</cp:coreProperties>
</file>