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21-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9.03.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DE LEY QUE MODIFICA EL CÓDIGO PENAL Y EL CÓDIGO PROCESAL PENAL EN MATERIA DE SEGURIDAD CIUDADANA Y REFUERZA LAS ATRIBUCIONES PREVENTIVAS DE LAS POLICÍA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l Honorable Senador señor Espina, para consultar, antes del Nº 1),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w:t>
        <w:tab/>
      </w:r>
      <w:r>
        <w:rPr>
          <w:rFonts w:cs="Arial" w:ascii="Arial" w:hAnsi="Arial"/>
          <w:sz w:val="24"/>
        </w:rPr>
        <w:t>“...) Sustitúyese el Nº 2º del artículo 10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º El menor de catorce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 Suprímese el Nº 3º del artículo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Muñoz Aburto,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tercálase, en el numeral 14º del artículo 12, entre la palabra “quebrantamiento” y el punto (.) que le sucede, la frase “o cometerlo encontrándose vigente la suspensión condicional de un procedimiento anterior”.”.</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r>
      <w:r>
        <w:rPr>
          <w:rFonts w:cs="Arial" w:ascii="Arial" w:hAnsi="Arial"/>
          <w:sz w:val="24"/>
        </w:rPr>
        <w:tab/>
        <w:t>Del Honorable Senador señor Espina, para intercalar, a continuación del Nº 2),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Sustitúyese, en el Nº 16º del artículo 12, la palabra “reincidente” por “condenad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3)</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w:t>
      </w:r>
      <w:r>
        <w:rPr>
          <w:rFonts w:cs="Arial" w:ascii="Arial" w:hAnsi="Arial"/>
          <w:sz w:val="24"/>
        </w:rPr>
        <w:tab/>
        <w:t>De la Honorable Senadora señora Alvear, para suprimirl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u w:val="single"/>
        </w:rPr>
      </w:pPr>
      <w:r>
        <w:rPr>
          <w:rFonts w:cs="Arial" w:ascii="Arial" w:hAnsi="Arial"/>
          <w:b/>
          <w:sz w:val="24"/>
          <w:u w:val="single"/>
        </w:rPr>
        <w:t>Artículo 78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w:t>
        <w:tab/>
      </w:r>
      <w:r>
        <w:rPr>
          <w:rFonts w:cs="Arial" w:ascii="Arial" w:hAnsi="Arial"/>
          <w:sz w:val="24"/>
        </w:rPr>
        <w:t>Del Honorable Senador señor Espina, para sustituir, en su inciso primero, la frase “436 inciso primero” por “43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w:t>
      </w:r>
      <w:r>
        <w:rPr>
          <w:rFonts w:cs="Arial" w:ascii="Arial" w:hAnsi="Arial"/>
          <w:sz w:val="24"/>
        </w:rPr>
        <w:tab/>
        <w:t>Del Honorable Senador señor Horvath, para reemplazar, en su inciso cuarto, la coma (,) que sigue a la palabra “agravante” por un punto (.), y para sustituir el resto del inciso por la siguiente oración: “Sin perjuicio de lo anterior, cuando el tribunal considere fundadamente en este caso que a lo menos una de tales atenuantes es muy calificada, podrá imponer la pena inmediatamente inferior al minimum asignado al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8.-</w:t>
      </w:r>
      <w:r>
        <w:rPr>
          <w:rFonts w:cs="Arial" w:ascii="Arial" w:hAnsi="Arial"/>
          <w:sz w:val="24"/>
        </w:rPr>
        <w:tab/>
        <w:t>Del Honorable Senador señor Horvath, para intercalar, en su inciso segundo, después de la palabra “judicialmente”, la frase “o ante el Ministerio Público”.</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agregar, a su inciso segundo, la siguiente oración: “En todo caso la incomparecencia de la víctima a la audiencia en que se debata sobre tal atenuante facultará al tribunal para considerar la procedencia su aplicación.”.</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quinquie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0.-</w:t>
      </w:r>
      <w:r>
        <w:rPr>
          <w:rFonts w:cs="Arial" w:ascii="Arial" w:hAnsi="Arial"/>
          <w:sz w:val="24"/>
        </w:rPr>
        <w:tab/>
        <w:t>Del Honorable Senador señor Espina, para sustituir, en su inciso primero, la frase “entre la fecha de la condena anterior” por “entre la fecha del cumplimiento efectivo de una condena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Del Honorable Senador señor Espin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Sustitúyese el artículo 456 bis A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56 bis A.- El que con ánimo de lucro propio o ajeno reciba o adquiera a cualquier título una cosa obtenida por otro mediante la comisión de un hecho típicamente antijurídico, o actúe como intermediario para que un tercero la reciba o adquiera, será castigado con la pena de presidio menor en su grado medio o multa de 10 a 15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pena se aumentará en un grado y la multa será de 15 a 30 UTM en los siguientes casos:</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i la cosa receptada es transformada para dificultar su reconocimiento;</w:t>
      </w:r>
    </w:p>
    <w:p>
      <w:pPr>
        <w:pStyle w:val="Normal"/>
        <w:numPr>
          <w:ilvl w:val="0"/>
          <w:numId w:val="4"/>
        </w:numPr>
        <w:jc w:val="both"/>
        <w:rPr>
          <w:rFonts w:ascii="Arial" w:hAnsi="Arial" w:cs="Arial"/>
          <w:sz w:val="24"/>
        </w:rPr>
      </w:pPr>
      <w:r>
        <w:rPr>
          <w:rFonts w:cs="Arial" w:ascii="Arial" w:hAnsi="Arial"/>
          <w:sz w:val="24"/>
        </w:rPr>
        <w:t>si las cosas se reciben para traficar con ellas;</w:t>
      </w:r>
    </w:p>
    <w:p>
      <w:pPr>
        <w:pStyle w:val="Normal"/>
        <w:numPr>
          <w:ilvl w:val="0"/>
          <w:numId w:val="4"/>
        </w:numPr>
        <w:jc w:val="both"/>
        <w:rPr>
          <w:rFonts w:ascii="Arial" w:hAnsi="Arial" w:cs="Arial"/>
          <w:sz w:val="24"/>
        </w:rPr>
      </w:pPr>
      <w:r>
        <w:rPr>
          <w:rFonts w:cs="Arial" w:ascii="Arial" w:hAnsi="Arial"/>
          <w:sz w:val="24"/>
        </w:rPr>
        <w:t>si el hechor hace de la receptación un medio para ganarse la vida, y</w:t>
      </w:r>
    </w:p>
    <w:p>
      <w:pPr>
        <w:pStyle w:val="Normal"/>
        <w:numPr>
          <w:ilvl w:val="0"/>
          <w:numId w:val="4"/>
        </w:numPr>
        <w:jc w:val="both"/>
        <w:rPr>
          <w:rFonts w:ascii="Arial" w:hAnsi="Arial" w:cs="Arial"/>
          <w:sz w:val="24"/>
        </w:rPr>
      </w:pPr>
      <w:r>
        <w:rPr>
          <w:rFonts w:cs="Arial" w:ascii="Arial" w:hAnsi="Arial"/>
          <w:sz w:val="24"/>
        </w:rPr>
        <w:t>si el delito se comete por bandas organizad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el caso de la letra c), será antecedente decisivo para acreditar el delito el hecho de no poder justificar la obtención de recursos proporcionados al tren de vida que se lleva ni el origen de los bienes de que se está en posesió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b/>
        <w:t>En el caso de que el receptor sea persona que ejerza un comercio o industria, se aplicará como pena accesoria el cierre temporal del respectivo establecimiento por seis meses a un año, cierre que será definitivo en el caso de reincidencia o reiteració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que reciba o adquiere una cosa sin haberse cerciorado previamente de su legítima procedencia sufrirá la pena de presidio menor en su grado mínimo o multa de cinco a cien Unidades Tributarias Mensuales cuando las condiciones en que se ofrece la cosa, sea por su calidad, las características del oferente o el precio propuesto, hagan sospechar razonablemente un origen ilícit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caso de reincidencia, la pena se aumentará en un grado y la multa no podrá ser inferior a 20 Unidades Tributarias Mensuales.”.”.</w:t>
      </w:r>
    </w:p>
    <w:p>
      <w:pPr>
        <w:pStyle w:val="Normal"/>
        <w:ind w:left="705" w:hanging="0"/>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rPr>
        <w:t>13.-</w:t>
      </w:r>
      <w:r>
        <w:rPr>
          <w:rFonts w:cs="Arial" w:ascii="Arial" w:hAnsi="Arial"/>
          <w:sz w:val="24"/>
        </w:rPr>
        <w:tab/>
        <w:t>De la Honorable Senadora señora Alvear, para suprimi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4.-</w:t>
      </w:r>
      <w:r>
        <w:rPr>
          <w:rFonts w:cs="Arial" w:ascii="Arial" w:hAnsi="Arial"/>
          <w:sz w:val="24"/>
        </w:rPr>
        <w:tab/>
        <w:t>Del Honorable Senador señor Horvath, para intercalar, en el inciso primero propuesto del artículo 85, a continuación de la expresión “existen indicios”, la palabra “seri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5.-</w:t>
      </w:r>
      <w:r>
        <w:rPr>
          <w:rFonts w:cs="Arial" w:ascii="Arial" w:hAnsi="Arial"/>
          <w:sz w:val="24"/>
        </w:rPr>
        <w:tab/>
        <w:t>Del Honorable Senador señor Horvath, para reemplazar, en el inciso primero propuesto del artículo 85, las frases “o en el caso de la persona que se encapuche o emboce para ocultar, dificultar o disimular su identidad” por “o en el caso de disturbios públicos cuando exista un indicio serio de que una persona encapuchada o embozada con el fin preciso de ocultar, dificultar o disimular su identidad”.</w:t>
      </w:r>
    </w:p>
    <w:p>
      <w:pPr>
        <w:pStyle w:val="Normal"/>
        <w:ind w:left="705" w:hanging="705"/>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6.-</w:t>
      </w:r>
      <w:r>
        <w:rPr>
          <w:rFonts w:cs="Arial" w:ascii="Arial" w:hAnsi="Arial"/>
          <w:sz w:val="24"/>
        </w:rPr>
        <w:tab/>
        <w:t>De la Honorable Senadora señora Alvear,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urante este procedimiento, la policía podrá proceder al registro de las vestimentas, equipaje o vehículo de la persona cuya identidad se controla, y cotejar la existencia de ordenes de detención que pudieren afectarles. La policía procederá a la detención, sin necesidad de orden judicial y en conformidad a lo dispuesto en el artículo 129, a quienes se sorprenda, a propósito del registro, en la situación prevista por la letra d) del inciso primero del artículo 130, así como a quienes al momento del cotejo registren orden de detención pe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Horvath, para reemplazar el punto final (.) del inciso propuesto por una coma (,), agregando la frase “la cual debe serle legalmente intimada en ese a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8.-</w:t>
      </w:r>
      <w:r>
        <w:rPr>
          <w:rFonts w:cs="Arial" w:ascii="Arial" w:hAnsi="Arial"/>
          <w:sz w:val="24"/>
        </w:rPr>
        <w:tab/>
        <w:t xml:space="preserve">De la Honorable Senadora señora Alvear, y </w:t>
      </w:r>
      <w:r>
        <w:rPr>
          <w:rFonts w:cs="Arial" w:ascii="Arial" w:hAnsi="Arial"/>
          <w:b/>
          <w:sz w:val="24"/>
        </w:rPr>
        <w:t>19.-</w:t>
      </w:r>
      <w:r>
        <w:rPr>
          <w:rFonts w:cs="Arial" w:ascii="Arial" w:hAnsi="Arial"/>
          <w:sz w:val="24"/>
        </w:rPr>
        <w:t xml:space="preserve"> del Honorable Senador señor Horvath,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0.-</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r>
      <w:r>
        <w:rPr>
          <w:rFonts w:cs="Arial" w:ascii="Arial" w:hAnsi="Arial"/>
          <w:sz w:val="24"/>
        </w:rPr>
        <w:tab/>
        <w:t>Del Honorable Senador señor Espina, para reemplazar, en el inciso propuesto, la expresión “seis horas” por “doce hor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l Honorable Senador señor Espina, para intercalar, en el inciso propuesto, a continuación de la expresión “seis horas”, la frase “o cuando habiendo transcurrido, el juez de garantía determinare por hechos objetivos mantener la situación de flagranci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3.-</w:t>
      </w:r>
      <w:r>
        <w:rPr>
          <w:rFonts w:cs="Arial" w:ascii="Arial" w:hAnsi="Arial"/>
          <w:sz w:val="24"/>
        </w:rPr>
        <w:tab/>
        <w:t>Del Honorable Senador señor Horvath, para suprimir, en la primera oración del inciso segundo propuesto sustituir del artículo 132, la frase “o el abogado asistente del fiscal actuando expresamente facultado por és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Horvath, para suprimir, en la segunda oración del inciso propuesto, la frase “o el abogado asistente del fiscal actuando en la forma señal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5.-</w:t>
      </w:r>
      <w:r>
        <w:rPr>
          <w:rFonts w:cs="Arial" w:ascii="Arial" w:hAnsi="Arial"/>
          <w:sz w:val="24"/>
        </w:rPr>
        <w:tab/>
        <w:t>Del Honorable Senador señor Espina, para sustituir, en la segunda oración del inciso propuesto, la frase “hasta por tres días” por “hasta por cinco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6.-</w:t>
      </w:r>
      <w:r>
        <w:rPr>
          <w:rFonts w:cs="Arial" w:ascii="Arial" w:hAnsi="Arial"/>
          <w:sz w:val="24"/>
        </w:rPr>
        <w:tab/>
        <w:t>Del Honorable Senador señor Horvath,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ayudantes de los Fiscales Adjuntos podrán, previa autorización expresa otorgada por éste, actuar en representación del Ministerio Público en las audiencias señaladas en el inciso anterior, salvo cuando en ellas solicite la prisión preven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7.-</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grégase el siguiente inciso tercero nuevo al artículo 13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el juez declarare la ilegalidad de la detención, el fiscal no podrá solicitar su ampliación y deberá resolver, discrecionalmente, si las circunstancias del caso ameritan o no a formular denuncia de conformidad con lo dispuesto por la letra b) del artículo 175. Sin embargo, la declaración de ilegalidad de la detención no obstará a la continuación de la audiencia para los efectos previstos en el inciso segundo de este artículo ni producirá efecto de cosa juzgada en relación con las solicitudes de exclusión de prueba que se soliciten, oportunamente, de conformidad con lo previsto por el artículo 27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8.-</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9.-</w:t>
      </w:r>
      <w:r>
        <w:rPr>
          <w:rFonts w:cs="Arial" w:ascii="Arial" w:hAnsi="Arial"/>
          <w:sz w:val="24"/>
        </w:rPr>
        <w:tab/>
        <w:t>De S.E. la señora Presidenta de la República, para intercalar, en la primera oración del inciso primero del artículo propuesto, después de la expresión “Código Penal”, la frase “y de los crímenes establecidos en la ley Nº 20.0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0.-</w:t>
      </w:r>
      <w:r>
        <w:rPr>
          <w:rFonts w:cs="Arial" w:ascii="Arial" w:hAnsi="Arial"/>
          <w:sz w:val="24"/>
        </w:rPr>
        <w:tab/>
        <w:t>De S.E. la señora Presidenta de la República, para intercalar, en la segunda oración del inciso primero del artículo propuesto, a continuación de la palabra “fiscal”, la frase “o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l Honorable Senador señor Horvath, para intercalar, en el inciso segundo del artículo 132 bis propuesto, a continuación de la expresión “no será apelable,”, la frase “salvo en el caso de grave infracción a las garantías constitucionales del impu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2.-</w:t>
      </w:r>
      <w:r>
        <w:rPr>
          <w:rFonts w:cs="Arial" w:ascii="Arial" w:hAnsi="Arial"/>
          <w:sz w:val="24"/>
        </w:rPr>
        <w:tab/>
        <w:t>De S.E. la señora Presidenta de la República, para intercalar, en el inciso segundo del artículo propuesto, después de la palabra “fiscal”, la frase “o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Del Honorable Senador señor Horvath, para agregar al artículo propuest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jecutoriada la resolución que declara la ilegalidad de la detención, el Tribunal de Garantía remitirá copia de la misma a la respectiva Fiscalía Regional del Ministerio Público, para los efectos establecidos en los artículos 48 y 78 de la ley Nº 19.64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4.-</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Introdúcense las siguientes modificaciones en el artículo 140:</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ind w:left="1060" w:hanging="357"/>
        <w:jc w:val="both"/>
        <w:rPr>
          <w:rFonts w:ascii="Arial" w:hAnsi="Arial" w:cs="Arial"/>
          <w:sz w:val="24"/>
        </w:rPr>
      </w:pPr>
      <w:r>
        <w:rPr>
          <w:rFonts w:cs="Arial" w:ascii="Arial" w:hAnsi="Arial"/>
          <w:sz w:val="24"/>
        </w:rPr>
        <w:t>Intercálase en la letra c) entre las expresiones “de la investigación,” y “o que la libertad del imputado” la frase “que exista peligro de fuga”.</w:t>
      </w:r>
    </w:p>
    <w:p>
      <w:pPr>
        <w:pStyle w:val="Normal"/>
        <w:numPr>
          <w:ilvl w:val="0"/>
          <w:numId w:val="2"/>
        </w:numPr>
        <w:ind w:left="1060" w:hanging="357"/>
        <w:jc w:val="both"/>
        <w:rPr>
          <w:rFonts w:ascii="Arial" w:hAnsi="Arial" w:cs="Arial"/>
          <w:sz w:val="24"/>
        </w:rPr>
      </w:pPr>
      <w:r>
        <w:rPr>
          <w:rFonts w:cs="Arial" w:ascii="Arial" w:hAnsi="Arial"/>
          <w:sz w:val="24"/>
        </w:rPr>
        <w:t>Reemplázase el inciso tercero del artículo 140 por el siguiente, pasando el actual a ser cuar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Para estimar si existe peligro de fuga y si la libertad del imputado resulta o no peligrosa para la seguridad de la sociedad, el tribunal deberá considerar especialmente alguna de las siguientes circunstancias: el carácter del delito y sus circunstancias de comisión; la gravedad de la pena que pudiere imponerse al imputado; el número de delitos que se le imputare;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una o más condenas anteriores por delitos a los que la ley señale igual o mayor pena atendiendo a la gravedad de los delitos de que trataren, y el hecho de haber actuado en grupo o pandi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l Honorable Senador señor Horvath, para reemplazar en la primera oración del inciso tercero propuesto, la frase “Se entenderá que” por “Se considerará que existen antecedentes serios para estimar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l Honorable Senador señor Horvath, para sustituir, en el primero de los incisos propuestos, la expresión “delitos imputados” por “hechos investig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7.-</w:t>
      </w:r>
      <w:r>
        <w:rPr>
          <w:rFonts w:cs="Arial" w:ascii="Arial" w:hAnsi="Arial"/>
          <w:sz w:val="24"/>
        </w:rPr>
        <w:tab/>
        <w:t>Del Honorable Senador señor Horvath, para intercalar, en el segundo de los incisos propuestos, a continuación de la expresión “tribunal estimare”, la palabra “fundad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8.-</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9.-</w:t>
      </w:r>
      <w:r>
        <w:rPr>
          <w:rFonts w:cs="Arial" w:ascii="Arial" w:hAnsi="Arial"/>
          <w:sz w:val="24"/>
        </w:rPr>
        <w:tab/>
        <w:t>Del Honorables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8) Agrégase al inciso segundo del artículo 144 después del punto (.) que sigue a la palabra “preventiva”, el cual es reemplazado por una coma (,) la siguiente oración: “siempre que la solicitud del imputado o su defensa sea fundada en la existencia de nuevos antecedentes, los cuales deberá individualiza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0.-</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1.-</w:t>
      </w:r>
      <w:r>
        <w:rPr>
          <w:rFonts w:cs="Arial" w:ascii="Arial" w:hAnsi="Arial"/>
          <w:sz w:val="24"/>
        </w:rPr>
        <w:tab/>
        <w:t>Del Honorable Senador señor Espina, para reemplazar en el inciso propuesto, la expresión “se revoque” por “se niegue o revoqu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2.-</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3.-</w:t>
      </w:r>
      <w:r>
        <w:rPr>
          <w:rFonts w:cs="Arial" w:ascii="Arial" w:hAnsi="Arial"/>
          <w:sz w:val="24"/>
        </w:rPr>
        <w:tab/>
        <w:t>Del Honorable Senador señor Espina, para intercalar, a continuación del Nº 1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la siguiente letra h) al artículo 15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h) La prohibición de conducir vehículos a tracción mecánica o animal. Para tales efectos, se procederá a la retención del carné, permiso o licencia de conducir, cuando se investiguen hechos constitutivos de cuasidelito, ejecutados por medio de vehículos mecánicos o a tracción anim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12)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4.-</w:t>
      </w:r>
      <w:r>
        <w:rPr>
          <w:rFonts w:cs="Arial" w:ascii="Arial" w:hAnsi="Arial"/>
          <w:sz w:val="24"/>
        </w:rPr>
        <w:tab/>
        <w:t>“...) Introdúcense al artículo 190, las siguientes modificaciones:</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rcálase en su inciso primero, luego de la expresión “mismo”, la frase “o ante su abogado asistente,”.</w:t>
      </w:r>
    </w:p>
    <w:p>
      <w:pPr>
        <w:pStyle w:val="Normal"/>
        <w:numPr>
          <w:ilvl w:val="0"/>
          <w:numId w:val="3"/>
        </w:numPr>
        <w:jc w:val="both"/>
        <w:rPr>
          <w:rFonts w:ascii="Arial" w:hAnsi="Arial" w:cs="Arial"/>
          <w:sz w:val="24"/>
        </w:rPr>
      </w:pPr>
      <w:r>
        <w:rPr>
          <w:rFonts w:cs="Arial" w:ascii="Arial" w:hAnsi="Arial"/>
          <w:sz w:val="24"/>
        </w:rPr>
        <w:t>Sustitúyese en el inciso primero la oración “El fiscal no podrá” por la siguiente: “El fiscal o abogado asistente del fiscal no podrá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5.-</w:t>
      </w:r>
      <w:r>
        <w:rPr>
          <w:rFonts w:cs="Arial" w:ascii="Arial" w:hAnsi="Arial"/>
          <w:sz w:val="24"/>
        </w:rPr>
        <w:tab/>
        <w:t>“...) Intercálase en el inciso primero del artículo 191, luego de la expresión “fiscal”, la frase “o el abogado asistente del fiscal, en su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46.-</w:t>
      </w:r>
      <w:r>
        <w:rPr>
          <w:rFonts w:cs="Arial" w:ascii="Arial" w:hAnsi="Arial"/>
          <w:sz w:val="24"/>
        </w:rPr>
        <w:tab/>
        <w:t>Del Honorable Senador señor Espina, para intercalar, a continuación del Nº 1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n el inciso segundo del artículo 191, la siguiente frase final: “será procedente la declaración anticipada cuando se trate de la declaración de menores de e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7.-</w:t>
      </w:r>
      <w:r>
        <w:rPr>
          <w:rFonts w:cs="Arial" w:ascii="Arial" w:hAnsi="Arial"/>
          <w:sz w:val="24"/>
        </w:rPr>
        <w:tab/>
        <w:t>Del Honorable Senador señor Horvath, para sustituir, en el inciso primero del artículo 191 bis propuesto, las frases “proceder a interrogarlo, debiendo los intervinientes dirigir las preguntas por su intermedio” por “proceder a interrogarlo, conforme a las reglas del artículo 310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8.-</w:t>
      </w:r>
      <w:r>
        <w:rPr>
          <w:rFonts w:cs="Arial" w:ascii="Arial" w:hAnsi="Arial"/>
          <w:sz w:val="24"/>
        </w:rPr>
        <w:tab/>
        <w:t xml:space="preserve">De los Honorables Senadores señores Espina, y </w:t>
      </w:r>
      <w:r>
        <w:rPr>
          <w:rFonts w:cs="Arial" w:ascii="Arial" w:hAnsi="Arial"/>
          <w:b/>
          <w:sz w:val="24"/>
        </w:rPr>
        <w:t>49.-</w:t>
      </w:r>
      <w:r>
        <w:rPr>
          <w:rFonts w:cs="Arial" w:ascii="Arial" w:hAnsi="Arial"/>
          <w:sz w:val="24"/>
        </w:rPr>
        <w:t xml:space="preserve"> Horvath, para suprimir, en el inciso propuesto, la frase “, si lo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0.-</w:t>
      </w:r>
      <w:r>
        <w:rPr>
          <w:rFonts w:cs="Arial" w:ascii="Arial" w:hAnsi="Arial"/>
          <w:sz w:val="24"/>
        </w:rPr>
        <w:tab/>
        <w:t>Del Honorable Senador señor Muñoz Aburto, para intercalar, a continuación del Nº 1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Modifícase el artículo 237, del modo que sigue:</w:t>
      </w:r>
    </w:p>
    <w:p>
      <w:pPr>
        <w:pStyle w:val="Normal"/>
        <w:ind w:left="709" w:hanging="709"/>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grégase, en la letra b) de su inciso tercero, a continuación de la expresión “delito” y antes del punto aparte (.) que le sigue, la oración “o se le hubiera beneficiado con una suspensión condicional del procedimiento que se encontrare vigente al momento de cometerse el nuevo ilícito”.</w:t>
      </w:r>
    </w:p>
    <w:p>
      <w:pPr>
        <w:pStyle w:val="Normal"/>
        <w:ind w:left="705"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tercálese el siguiente nuevo inciso sexto, modificándose la ordenación correlativa de los actuale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w:t>
      </w:r>
      <w:r>
        <w:rPr>
          <w:rFonts w:cs="Arial" w:ascii="Arial" w:hAnsi="Arial"/>
          <w:sz w:val="24"/>
        </w:rPr>
        <w:t>Tratándose de imputados por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 el fiscal deberá someter su decisión de solicitar la suspensión condicional del procedimiento al Fiscal Regio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Horvath, para intercalar, a continuación del Nº 14),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1.-</w:t>
      </w:r>
      <w:r>
        <w:rPr>
          <w:rFonts w:cs="Arial" w:ascii="Arial" w:hAnsi="Arial"/>
          <w:sz w:val="24"/>
        </w:rPr>
        <w:tab/>
        <w:t>“...) Agrégase como nuevo inciso final al artículo 241,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solución que se pronuncie sobre un acuerdo reparatorio será apelable por el Ministerio Público, la víctima, el imputado y el querella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2.-</w:t>
      </w:r>
      <w:r>
        <w:rPr>
          <w:rFonts w:cs="Arial" w:ascii="Arial" w:hAnsi="Arial"/>
          <w:sz w:val="24"/>
        </w:rPr>
        <w:tab/>
        <w:t>“...) Intercálase entre los actuales incisos primero y segundo del artículo 237,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 atribución exclusiva del Fiscal Adjunto que tenga a su cargo la investigación de la respectiva causa, decidir la proposición de una suspensión condicional del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3.-</w:t>
      </w:r>
      <w:r>
        <w:rPr>
          <w:rFonts w:cs="Arial" w:ascii="Arial" w:hAnsi="Arial"/>
          <w:sz w:val="24"/>
        </w:rPr>
        <w:tab/>
        <w:t>“...) Agrégase a la letra f) del artículo 259, después de la expresión “juicio” la siguiente oración: “y en la audiencia sobre decisión de absolución o condena de que trata el artículo 343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4.-</w:t>
      </w:r>
      <w:r>
        <w:rPr>
          <w:rFonts w:cs="Arial" w:ascii="Arial" w:hAnsi="Arial"/>
          <w:sz w:val="24"/>
        </w:rPr>
        <w:tab/>
        <w:t xml:space="preserve">De la Honorable Senadora señora Alvear, y </w:t>
      </w:r>
      <w:r>
        <w:rPr>
          <w:rFonts w:cs="Arial" w:ascii="Arial" w:hAnsi="Arial"/>
          <w:b/>
          <w:sz w:val="24"/>
        </w:rPr>
        <w:t>55.-</w:t>
      </w:r>
      <w:r>
        <w:rPr>
          <w:rFonts w:cs="Arial" w:ascii="Arial" w:hAnsi="Arial"/>
          <w:sz w:val="24"/>
        </w:rPr>
        <w:t xml:space="preserve"> 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6.-</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7.-</w:t>
      </w:r>
      <w:r>
        <w:rPr>
          <w:rFonts w:cs="Arial" w:ascii="Arial" w:hAnsi="Arial"/>
          <w:sz w:val="24"/>
        </w:rPr>
        <w:tab/>
        <w:t>Del Honorable Senador señor Espina, para suprimir, en el inciso propuesto, la frase “salvo la relativa a su nombr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8.-</w:t>
      </w:r>
      <w:r>
        <w:rPr>
          <w:rFonts w:cs="Arial" w:ascii="Arial" w:hAnsi="Arial"/>
          <w:sz w:val="24"/>
        </w:rPr>
        <w:tab/>
        <w:t>De S.E. la señora Presidenta de la República, para intercalar, a continuación del Nº 1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Intercálase en el inciso primero del artículo 332, luego de la expresión “fiscal”, la frase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Nº 1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9.-</w:t>
      </w:r>
      <w:r>
        <w:rPr>
          <w:rFonts w:cs="Arial" w:ascii="Arial" w:hAnsi="Arial"/>
          <w:sz w:val="24"/>
        </w:rPr>
        <w:tab/>
        <w:t xml:space="preserve">De la Honorable Senadora señora Alvear, y </w:t>
      </w:r>
      <w:r>
        <w:rPr>
          <w:rFonts w:cs="Arial" w:ascii="Arial" w:hAnsi="Arial"/>
          <w:b/>
          <w:sz w:val="24"/>
        </w:rPr>
        <w:t>60.-</w:t>
      </w:r>
      <w:r>
        <w:rPr>
          <w:rFonts w:cs="Arial" w:ascii="Arial" w:hAnsi="Arial"/>
          <w:sz w:val="24"/>
        </w:rPr>
        <w:t xml:space="preserve"> 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1.-</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2.-</w:t>
        <w:tab/>
      </w:r>
      <w:r>
        <w:rPr>
          <w:rFonts w:cs="Arial" w:ascii="Arial" w:hAnsi="Arial"/>
          <w:sz w:val="24"/>
        </w:rPr>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º.- Modifícase la ley Nº 19.640, Orgánica Constitucional del Ministerio Público, en los siguientes términos:</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grégase el siguiente inciso segundo a su artículo 48:</w:t>
      </w:r>
    </w:p>
    <w:p>
      <w:pPr>
        <w:pStyle w:val="Normal"/>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w:t>
      </w:r>
      <w:r>
        <w:rPr>
          <w:rFonts w:cs="Arial" w:ascii="Arial" w:hAnsi="Arial"/>
          <w:sz w:val="24"/>
        </w:rPr>
        <w:t>Para efecto de lo dispuesto en el inciso segundo del artículo 132 del Código Procesal Penal, serán aplicables a los abogados asistentes del fiscal, en lo pertinente, las normas sobre responsabilidad disciplinaria de los fiscal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odifícase su artículo 72, creando en la planta de personal noventa y cinco cargo, que incrementarán en igual cantidad el número de cargos de Profesionales establecidos en esa norm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5:00Z</dcterms:created>
  <dc:creator>Departamento de Informática #</dc:creator>
  <dc:description/>
  <cp:keywords/>
  <dc:language>en-US</dc:language>
  <cp:lastModifiedBy>sorellana</cp:lastModifiedBy>
  <cp:lastPrinted>2007-03-19T18:11:00Z</cp:lastPrinted>
  <dcterms:modified xsi:type="dcterms:W3CDTF">2007-03-19T22:11:00Z</dcterms:modified>
  <cp:revision>3</cp:revision>
  <dc:subject/>
  <dc:title>BOLETIN Nº 3258-05</dc:title>
</cp:coreProperties>
</file>