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60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534035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4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42.0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4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21 de marzo de 2006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a Cámara de Diputados, en sesión de esta fecha,  ha tenido a bien prestar su aprobación a la enmienda propuesta por ese H. Senado al proyecto que modifica el artículo 124 de la ley N° 18.892, General de Pesca y Acuicultura, boletín N° 2587-0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73660</wp:posOffset>
                </wp:positionV>
                <wp:extent cx="1035685" cy="956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75.35pt;mso-wrap-distance-left:7.05pt;mso-wrap-distance-right:7.05pt;mso-wrap-distance-top:0pt;mso-wrap-distance-bottom:0pt;margin-top:5.8pt;mso-position-vertical-relative:text;margin-left: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Hago presente a V.E. que la enmienda recaída en el artículo transitorio ha sido aprobada con el voto afirmativo de 87 Diputados, de 120 en ejercicio, dándose cumplimiento a lo preceptuado en el inciso segundo del artículo 66 de la Carta Fundamental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>Lo que tengo a honra decir a V.E., en respuesta a vuestro oficio N° 26.377, de 7 de marzo de 2006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0"/>
          <w:sz w:val="24"/>
        </w:rPr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pacing w:val="-10"/>
          <w:sz w:val="24"/>
        </w:rPr>
      </w:pPr>
      <w:r>
        <w:rPr>
          <w:rFonts w:cs="Courier New" w:ascii="Courier New" w:hAnsi="Courier New"/>
          <w:spacing w:val="-10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TONIO LEAL LABRÍN</w:t>
      </w:r>
    </w:p>
    <w:p>
      <w:pPr>
        <w:pStyle w:val="Normal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8"/>
          <w:tab w:val="left" w:pos="2880" w:leader="none"/>
        </w:tabs>
        <w:ind w:right="2319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35:00Z</dcterms:created>
  <dc:creator>MARIA EUGENIA GONZALEZ SILVA</dc:creator>
  <dc:description/>
  <cp:keywords/>
  <dc:language>en-US</dc:language>
  <cp:lastModifiedBy>mtcalderon</cp:lastModifiedBy>
  <cp:lastPrinted>2005-01-05T10:40:00Z</cp:lastPrinted>
  <dcterms:modified xsi:type="dcterms:W3CDTF">2006-03-22T14:35:00Z</dcterms:modified>
  <cp:revision>2</cp:revision>
  <dc:subject/>
  <dc:title>si observaciones senado</dc:title>
</cp:coreProperties>
</file>