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16" w:leader="none"/>
          <w:tab w:val="left" w:pos="748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616" w:leader="none"/>
          <w:tab w:val="left" w:pos="7488"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730-10</w:t>
      </w:r>
    </w:p>
    <w:p>
      <w:pPr>
        <w:pStyle w:val="Normal"/>
        <w:widowControl w:val="false"/>
        <w:tabs>
          <w:tab w:val="clear" w:pos="720"/>
          <w:tab w:val="left" w:pos="5616" w:leader="none"/>
          <w:tab w:val="left" w:pos="7488"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616" w:leader="none"/>
          <w:tab w:val="left" w:pos="748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ENSAJE DE S.E. EL PRESIDENTE DE LA REPUBLICA CON EL QUE INICIA UN PROYECTO DE ACUERDO RELATIVO AL ACUERDO CELEBRADO ENTRE EL GOBIERNO DE LA REPUBLICA DE CHILE Y EL GOBIERNO DE LA REPUBLICA PORTUGUESA, PARA LA CONCESION DE LICENCIAS PARA RADIOAFICIONADOS, ADOPTADO EN LISBOA MEDIANTE CAMBIO DE NOTAS DE FECHAS 9 Y 14 DE JUNIO DE 1995, RESPECTIVAMENTE.</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octubre 3 de  1995.</w:t>
      </w:r>
    </w:p>
    <w:p>
      <w:pPr>
        <w:pStyle w:val="Normal"/>
        <w:widowControl w:val="false"/>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7-33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701"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someter a vuestra consideración el Acuerdo celebrado entre el Gobierno de la República de Chile y el Gobierno de la República Portuguesa, para la Concesión de Licencias para Radioaficionados, adoptado en Lisboa mediante Cambio de Notas de fechas 9 y 14 de junio de 1995, respectivame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uerdo establece que todo individuo de nacionalidad portuguesa o chilena poseedor de una licencia de radioaficionado de su país de origen, será autorizado para operar una estación de radioaficionado en el territorio del otro país por la autoridad administrativa competente, a título de reciprocidad.</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cha autoridad podrá imponer restricciones, negarse o cancelar autorizaciones concedidas, en las condiciones prescritas en la legislación vigente del respectivo país.  En todo caso, el radioaficionado autorizado quedará sujeto a las disposiciones legales del país que concedió la autorización y al Reglamento de Radiocomunicaciones de la Unión Internacional de Telecomunicacione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701" w:leader="none"/>
          <w:tab w:val="left" w:pos="4608"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or otro lado, si ambos Estados llegasen a ser Parte de un Convenio Multilateral relativo a la misma materia a que se refiere el presente Convenio, las disposiciones de aquél prevalecerán sobre éste.</w:t>
      </w:r>
    </w:p>
    <w:p>
      <w:pPr>
        <w:pStyle w:val="Normal"/>
        <w:widowControl w:val="false"/>
        <w:tabs>
          <w:tab w:val="clear" w:pos="720"/>
          <w:tab w:val="left" w:pos="432" w:leader="none"/>
          <w:tab w:val="left" w:pos="3888" w:leader="none"/>
          <w:tab w:val="left" w:pos="4608"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701" w:leader="none"/>
          <w:tab w:val="left" w:pos="4608"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y teniendo presente que este Instrumento contribuye a fortalecer el entendimiento y las relaciones entre ambas Repúblicas, someto a vuestra consideración, para ser tratado en el Congreso Nacional, el siguiente</w:t>
      </w:r>
    </w:p>
    <w:p>
      <w:pPr>
        <w:pStyle w:val="Normal"/>
        <w:widowControl w:val="false"/>
        <w:tabs>
          <w:tab w:val="clear" w:pos="720"/>
          <w:tab w:val="left" w:pos="432" w:leader="none"/>
          <w:tab w:val="left" w:pos="3888" w:leader="none"/>
          <w:tab w:val="left" w:pos="4608"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3888" w:leader="none"/>
          <w:tab w:val="left" w:pos="4608"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ACUERDO:</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 Apruébase el Acuerdo celebrado entre el Gobierno de la República de Chile y el Gobierno de la República Portuguesa, para la Concesión de Licencias para Radioaficionados, adoptado en Lisboa mediante Cambio de Notas de fechas 9 y 14 de junio de 1995, respectivamente.".</w:t>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Dios guarde a V.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2"/>
        <w:keepNext w:val="false"/>
        <w:widowControl w:val="false"/>
        <w:ind w:left="0" w:firstLine="1701"/>
        <w:jc w:val="both"/>
        <w:rPr>
          <w:rFonts w:ascii="Courier" w:hAnsi="Courier" w:eastAsia="Courier" w:cs="Courier"/>
          <w:sz w:val="28"/>
          <w:szCs w:val="28"/>
        </w:rPr>
      </w:pPr>
      <w:r>
        <w:rPr>
          <w:rFonts w:eastAsia="Courier" w:cs="Courier" w:ascii="Courier" w:hAnsi="Courier"/>
          <w:sz w:val="28"/>
          <w:szCs w:val="28"/>
        </w:rPr>
        <w:t>EDUARDO FREI RUIZ-TAGLE</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MIGUEL INSULZA SALINAS</w:t>
      </w:r>
    </w:p>
    <w:p>
      <w:pPr>
        <w:pStyle w:val="Heading1"/>
        <w:keepNext w:val="false"/>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right="0" w:firstLine="1701"/>
        <w:jc w:val="both"/>
        <w:rPr>
          <w:rFonts w:ascii="Courier" w:hAnsi="Courier" w:eastAsia="Courier" w:cs="Courier"/>
          <w:sz w:val="28"/>
          <w:szCs w:val="28"/>
        </w:rPr>
      </w:pPr>
      <w:r>
        <w:rPr>
          <w:rFonts w:eastAsia="Courier" w:cs="Courier" w:ascii="Courier" w:hAnsi="Courier"/>
          <w:sz w:val="28"/>
          <w:szCs w:val="28"/>
        </w:rPr>
        <w:t>Ministro de Relaciones Exteriores</w:t>
      </w:r>
    </w:p>
    <w:p>
      <w:pPr>
        <w:pStyle w:val="Normal"/>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51" w:right="851" w:hanging="0"/>
      <w:jc w:val="center"/>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ind w:left="851" w:hanging="0"/>
      <w:jc w:val="center"/>
      <w:outlineLvl w:val="1"/>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5616" w:leader="none"/>
        <w:tab w:val="left" w:pos="7488" w:leader="none"/>
      </w:tabs>
      <w:ind w:left="851" w:right="851" w:hanging="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51:00Z</dcterms:created>
  <dc:creator>jhenriquez</dc:creator>
  <dc:description/>
  <dc:language>en-US</dc:language>
  <cp:lastModifiedBy>Andrea Barrera Prado</cp:lastModifiedBy>
  <dcterms:modified xsi:type="dcterms:W3CDTF">2002-01-31T12:51:00Z</dcterms:modified>
  <cp:revision>4</cp:revision>
  <dc:subject/>
  <dc:title>MENSAJE DES</dc:title>
</cp:coreProperties>
</file>