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24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9 de ener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ge">
                  <wp:posOffset>1812290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42.7pt;mso-position-vertical-relative:page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1º.- Modifícase el decreto con fuerza de ley Nº 7, de 1983, del Ministerio de Economía, Fomento y Reconstrucción, que fijó el texto refundido del decreto ley Nº 1.172, de 1975, que creó la Comisión Nacional de Riego, en la forma que a continuación se expres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1. Sustitúyese, en el artículo 1º, la expresión "Ministerio de Economía, Fomento y Reconstrucción" por "Ministerio de Agricultura", 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2. Reemplázase la letra a) del artículo 2º por la siguiente:</w:t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6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6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) Un Consejo, integrado por el Ministro de Agricultura, quien lo presidirá; el Ministro de Economía, Fomento y Reconstrucción; el Ministro de Hacienda; el Ministro de Obras Públicas y el Ministro de Planificación y Cooperación;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2º.- Prorrógase, hasta el 1 de enero del año 2.010, el plazo de vigencia de la ley Nº 18.450, que fija normas y establece incentivos para el fomento de la inversión privada en obras de riego y drenaje de predios agrícolas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Artículo 3º.- Autorízase al Presidente de la República para que, dentro del plazo de ciento ochenta días, contados desde la fecha de entrada en vigencia de la presente ley, dicte una o más normas con fuerza de ley para establecer un sistema de incentivos para la recuperación de suelos degradados y fije las sanciones para el caso de incumplimiento de los planes de manejo y de recepción indebida de los beneficios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Los incentivos consistirán en una bonificación estatal de los costos netos de las prácticas de manejo y de recuperación de suelos, tales como la fertilización fosfatada de corrección, la adición de enmiendas calcáreas, la limpieza y la habilitación de suelos, el establecimiento de cubiertas vegetales permanentes u otras que persigan el mismo objetivo.  Estos incentivos comprenderán un período de diez años y se otorgarán directamente por intermedio del Instituto de Desarrollo Agropecuario, cuando se trate de personas que tengan la calidad de pequeños productores agrícolas de acuerdo con lo señalado en la ley N° 18.910, y por el Servicio Agrícola y Ganadero, mediante un sistema de concurso, para aquellos productores que no tengan la calidad señalada precedentemente, debiendo tales Servicios fiscalizar el cumplimiento de las normas que regulen la bonificación.</w:t>
      </w:r>
    </w:p>
    <w:p>
      <w:pPr>
        <w:pStyle w:val="BodyText2"/>
        <w:tabs>
          <w:tab w:val="clear" w:pos="3119"/>
          <w:tab w:val="left" w:pos="2552" w:leader="none"/>
        </w:tabs>
        <w:spacing w:lineRule="auto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Los porcentajes de las bonificaciones, las actividades específicas por bonificar, el monto máximo de la bonificación por beneficiario, la tabla de costos y las demás modalidades de operación de los incentivos se fijarán por decretos supremos reglamentarios.</w:t>
      </w:r>
    </w:p>
    <w:p>
      <w:pPr>
        <w:pStyle w:val="BodyTextIndent2"/>
        <w:tabs>
          <w:tab w:val="clear" w:pos="1134"/>
          <w:tab w:val="left" w:pos="2552" w:leader="none"/>
        </w:tabs>
        <w:spacing w:lineRule="auto" w:line="360" w:before="120" w:after="0"/>
        <w:ind w:left="0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s gastos que demande la aplicación de los incentivos a que se refiere esta ley se imputarán a los recursos que, para estos efectos, se consignen anualmente en los presupuestos del Instituto de Desarrollo Agropecuario y del Servicio Agrícola y Ganadero, respectivam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rtículo 4º.- Modifícase el artículo único de la ley Nº 19.446, en el sentido de suprimir la frase "por un período de 3 años" y la coma que la sigue (,)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                       </w:t>
    </w:r>
    <w:r>
      <w:rPr>
        <w:rFonts w:eastAsia="Courier New" w:cs="Courier New" w:ascii="Courier New" w:hAnsi="Courier New"/>
        <w:sz w:val="16"/>
        <w:szCs w:val="16"/>
        <w:lang w:val="es-MX"/>
      </w:rPr>
      <w:t>meg/mlp         S.34ª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552" w:leader="none"/>
      </w:tabs>
      <w:jc w:val="center"/>
    </w:pPr>
    <w:rPr>
      <w:rFonts w:ascii="Courier" w:hAnsi="Courier" w:eastAsia="Courier" w:cs="Courier"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spacing w:before="120" w:after="0"/>
      <w:ind w:right="-91" w:hanging="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" w:leader="none"/>
      </w:tabs>
      <w:ind w:left="425" w:hanging="425"/>
      <w:jc w:val="both"/>
    </w:pPr>
    <w:rPr>
      <w:rFonts w:ascii="Arial" w:hAnsi="Arial" w:eastAsia="Arial" w:cs="Arial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2:00Z</dcterms:created>
  <dc:creator>MARIA EUGENIA GONZALEZ SILVA</dc:creator>
  <dc:description/>
  <dc:language>en-US</dc:language>
  <cp:lastModifiedBy>Alejandra Carvallo</cp:lastModifiedBy>
  <dcterms:modified xsi:type="dcterms:W3CDTF">2001-11-12T19:22:00Z</dcterms:modified>
  <cp:revision>2</cp:revision>
  <dc:subject/>
  <dc:title/>
</cp:coreProperties>
</file>