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1701"/>
        <w:jc w:val="both"/>
        <w:rPr>
          <w:rFonts w:ascii="Courier" w:hAnsi="Courier" w:eastAsia="Courier" w:cs="Courier"/>
          <w:sz w:val="28"/>
          <w:szCs w:val="28"/>
        </w:rPr>
      </w:pPr>
      <w:r>
        <w:rPr>
          <w:rFonts w:eastAsia="Courier" w:cs="Courier" w:ascii="Courier" w:hAnsi="Courier"/>
          <w:sz w:val="28"/>
          <w:szCs w:val="28"/>
        </w:rPr>
      </w:r>
    </w:p>
    <w:p>
      <w:pPr>
        <w:pStyle w:val="Heading"/>
        <w:widowControl w:val="false"/>
        <w:ind w:firstLine="1701"/>
        <w:jc w:val="both"/>
        <w:rPr/>
      </w:pPr>
      <w:r>
        <w:rPr>
          <w:rFonts w:eastAsia="Courier" w:cs="Courier" w:ascii="Courier" w:hAnsi="Courier"/>
          <w:b/>
          <w:bCs/>
          <w:sz w:val="28"/>
          <w:szCs w:val="28"/>
        </w:rPr>
        <w:t>Moción</w:t>
      </w:r>
      <w:r>
        <w:rPr>
          <w:rFonts w:eastAsia="Courier" w:cs="Courier" w:ascii="Courier" w:hAnsi="Courier"/>
          <w:sz w:val="28"/>
          <w:szCs w:val="28"/>
        </w:rPr>
        <w:t xml:space="preserve"> del Senador Sergio Romero Pizarro, que autoriza erigir un Monumento en Limache a la Alcaldesa doña Palmira Romano Pira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lmira Romano Piraino, nació en Limache en 1905, viuda de don Carlos Norero Hontaneda.</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regidora de la Comuna de Limache ininterrumpidamente del 20 de Mayo de 1956 hasta el 11 de Septiembre de 1973, siendo en este lapso, Alcalde en varias oportunidades, hasta su deceso el 15 de Julio de 1995.</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steriormente la Honorable Junta de Gobierno le designó Alcalde, desde Diciembre de 1973 al 22 de Agosto de 1974.</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dilatada labor Edilicia, se pueden señalar, sus muchas realizaciones en bien de la Comuna; pero su entrañable amor por Limache y por su gente más humilde son los valores que perduraran en el corazón de la comunidad Limachina.</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las principales actividades y realizaciones en las que participó la Sra.  Palmira Romano Piraino, se pueden destacar:</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FESTIVIDADES:</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Fiesta del Centenario de San Francisco de Limach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Tres Fiestas Regional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Organizó las primeras Pascuas Comunales para los niños de la Comuna en el Parque Brasil y siendo recordados los Pesebres Navideños Gigan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OBRAS DE INFRAESTRUCTURAS:</w:t>
      </w:r>
    </w:p>
    <w:p>
      <w:pPr>
        <w:pStyle w:val="Normal"/>
        <w:widowControl w:val="false"/>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Instalación agua potable en los sectores de Lo Narvaez alto y Santa Regina en la actual Comuna de Olmué.</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stalación de Agua Potable en la parte alta de San Francisco.</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Destacada participación para dejar habilitado un arranque del acueducto de agua potable de Las Vegas - Valparaíso para mejorar el sistema de la Comuna.</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Cambio de alumbrado incandescente a luminaria de vapor de mercurio, en las principales arterias de la ciudad y nuevas extensiones de alumbrado público y domiciliario en sectores urbanos y rurales, como Lo Chaparro, Los Maitenes, Trinidad, etc.</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REAS VERDES:</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Transformación del Parque Brasil, Plaza Independencia y Plazuela italia.</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EPORTES:</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Gestión importante en la obtención de los terrenos para el Estadio, actualmente Municipal y que lleva por nombre Angel Navarrete.</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Apoyo a construcción Medialuna del Parque Municipal.</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RBANIZACION:</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pertura de calles en sector alto de San Francisco, que permitió formar nuevas poblaciones, como La Cantera y Juan Carlos Ward.</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olución de problemas a personas de escasos recursos.</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Donación de terrenos para formar las poblaciones "Juan Carlos Ward", "Arturo Schmidt" y "Cantera Municipal".</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OBRIAS VIALES:</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pertura del camino al sector La Vega, de La Dormida (actual Comuna de Olmué)</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Gestión nuevo puente Lo Gamboa.</w:t>
      </w:r>
    </w:p>
    <w:p>
      <w:pPr>
        <w:pStyle w:val="Normal"/>
        <w:widowControl w:val="false"/>
        <w:tabs>
          <w:tab w:val="clear" w:pos="720"/>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Construcción puente calle Concepción.</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OBRAS PÚBLICAS:</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Petición para el nuevo edificio de la 3era. Comisaría de Carabineros.</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etición para el cuartel 2da. compañía de Bomberos.</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Petición para la entrega de terrenos y construcción del Liceo Fiscal, actualmente A-37.</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Gestión en donación de terrenos y construcción de Escuela Básica de Limachito.</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ACTIVIDADES SOCIALES:</w:t>
      </w:r>
    </w:p>
    <w:p>
      <w:pPr>
        <w:pStyle w:val="Normal"/>
        <w:widowControl w:val="false"/>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Fundadora de la Gota de Leche.</w:t>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Fundadora de "Voluntarias de la Salud".</w:t>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Fundadora del Centro de Damas 2da.  Compañía de Bomberos.</w:t>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Fundó los primeros Centros de Madres a nivel Comunal.</w:t>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Presidenta en varios períodos del Centro de Padres y Apoderados del Liceo A-37.</w:t>
      </w:r>
    </w:p>
    <w:p>
      <w:pPr>
        <w:pStyle w:val="Normal"/>
        <w:widowControl w:val="false"/>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Voluntaria de la Cruz Ro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Organizó en Limache el Voluntariado de CONAPRA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o anterior, el Senador que suscribe, viene en presentar el siguiente Proyecto de Le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1 Autorízase erigir un monumento, por suscripción popular, en memoria de Doña Palmira Romano Piraino, Alcaldesa de la Ciudad de Limach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2 El monumento se erigirá en la ciudad de Limach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3 La obra se financiará mediante la realización de colectas públicas, las que se efectuarán en toda la Quinta Región, en las fechas que la comisión especial determine, en coordinación con la autoridad correspondiente, hasta obtener el monto necesario para su construcción.</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réase un fondo con el objeto de recibir lo recaudado en la erogación, como también las donaciones y otros aportes provenientes de entidades públicas y privada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4 La ejecución de los objetivos de esta ley estará a cargo de una Comisión especial de 5 miembros ad-honorem, la que estará constituida por las siguientes persona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Alcalde de la Ciudad de Limach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Un representante de Conapran de Limach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Un representante de la Cruz Roja de Limache</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Un representante del Club de Huasos Los Laureles de Limach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n representante del Cuerpo de Bomberos de Limach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5 La Comisión tendrá las siguientes fun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Determinar la fecha y la forma en que se efectuará la colecta pública, como también realizar todas las gestiones legales destinadas a que éstas se efectú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Administrar el fondo creado por el Artícul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I) Llamar a concurso público de proyectos, fijar sus bases y condiciones, y resolve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V)  Determinar el sitio en que se ubicará el monumen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6 La Comisión deberá constituirse dentro del plazo de 30 días contados desde la entrada en vigencia de la presente Ley.</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7 De resultar excedentes de las erogaciones, al concluir la construcción del monumento referido, éstos serán destinados al fin que la Comisión determine.</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ROMERO PIZARRO</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eastAsia="Arial" w:cs="Arial"/>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40:00Z</dcterms:created>
  <dc:creator>jhenriquez</dc:creator>
  <dc:description/>
  <dc:language>en-US</dc:language>
  <cp:lastModifiedBy>Alejandra Carvallo Migliaro</cp:lastModifiedBy>
  <dcterms:modified xsi:type="dcterms:W3CDTF">2002-01-29T19:40:00Z</dcterms:modified>
  <cp:revision>2</cp:revision>
  <dc:subject/>
  <dc:title>/J@(20- 01 3 o S</dc:title>
</cp:coreProperties>
</file>