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LEY QUE AUTORIZA LA ERECCION DE UN MONUMENTO EN MEMORIA DEL CARDENAL DON ANTONIO SAMORE EN LA CIUDAD DE PUNTA AREN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rPr>
          <w:rFonts w:ascii="Courier" w:hAnsi="Courier" w:eastAsia="Courier" w:cs="Courier"/>
          <w:sz w:val="28"/>
          <w:szCs w:val="28"/>
        </w:rPr>
      </w:pPr>
      <w:r>
        <w:rPr>
          <w:rFonts w:eastAsia="Courier" w:cs="Courier" w:ascii="Courier" w:hAnsi="Courier"/>
          <w:sz w:val="28"/>
          <w:szCs w:val="28"/>
        </w:rPr>
        <w:t>Anteced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nes del año 1978, Chile y Argentina estuvieron a punto de ir a la guerra, a raíz del conflicto limítrofe por el Canal Beagle.  Sólo la oportuna intervención del Papa Juan Pablo II, que ofreció sus buenos oficios como mediador, evitó que estos países se sumieran en una conflagración que habría acarreado nefastas consecuencias para amb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que lo representara en este proceso de mediación, el Sumo Pontífice designó al cardenal don Antonio Samoré.  La primera actuación que cumplió monseñor Samoré fue lograr la firma del Protocolo de Montevideo, de 1979, en virtud del cual ambos países aceptaron someter sus diferencias a la mediación de la Santa Sed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artir de ese momento, y hasta su muerte, ocurrida en 1983, el Cardenal Samoré desarrolla una intensa labor para conseguir la firma de un tratado de paz entre ambas naciones.  Es así como dedicó todos sus esfuerzos a acercar las posiciones en conflicto, procurando lograr una solución que dejara conformes a las partes involucrada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graciadamente, no pudo ver sus esfuerzos coronados con la firma del anhelado acuerdo, ya que falleció antes de que éste se materializara.  Sin embargo, su intervención para lograr tal acuerdo fue a tal punto decisiva, que es posible sostener que, de no haber sido por las gestiones que realizó monseñor Samoré, el tratado de paz nunca se habría firmado o, a lo menos, se habría dilatado por mucho tiempo.</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stas razones, es un imperativo de justicia rendir un homenaje a la memoria del Cardenal Samoré, que fue el artífice de la paz entre Chile y Argentina.  La mejor forma de hacer perdurar su memoria es mediante la erección de un monumento que perpetúe su recuerdo, el que se erigirá en la ciudad de Punta Arenas.  Se ha escogido a esta ciudad, precisamente, por su cercanía a la zona que estuvo en conflicto, y porque sus habitantes son quienes mejor han apreciado los beneficios que a la región, y al país en general, trajo el advenimiento de la pa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stos efectos, se propone un proyecto de ley, que contempla, además de la autorización para erigir el monumento correspondiente, la forma de financiamiento de la obra y el establecimiento de una comisión encargada de materializar este objetivo y sus atribucion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ind w:left="0" w:right="0"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Texto del proye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expuestas, se propone el siguient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LE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RTICULO 1º.- Autorízase la erección de un monumento en la ciudad de Punta Arenas, en memoria del Cardenal don Antonio Samoré.</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º- La obra se financiará mediante erogaciones populares, obtenidas a través de colectas públicas, donaciones y otros aportes privado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colectas públicas a que alude el inciso anterior se efectuarán en las fechas que determine la comisión especial que establece el artículo 40 de esta ley, en coordinación con el Ministerio del Interio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º.- Créase un fondo destinado a recibir las erogaciones, donaciones y demás aportes señalados en el artículo anterio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º.- Créase una comisión especial, integrado por seis miembros ad honorem, la que estará encargada de llevar a cabo el objetivo que persigue esta le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án miembros de esta comisión:</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Un diputado y un senador, elegidos por sus respectivas Cámaras;</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Intendente de la XII Región;</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1296" w:leader="none"/>
          <w:tab w:val="left" w:pos="3544" w:leader="none"/>
          <w:tab w:val="left" w:pos="4253" w:leader="none"/>
        </w:tabs>
        <w:ind w:left="0" w:right="0" w:firstLine="1701"/>
        <w:rPr>
          <w:rFonts w:ascii="Courier" w:hAnsi="Courier" w:eastAsia="Courier" w:cs="Courier"/>
          <w:sz w:val="28"/>
          <w:szCs w:val="28"/>
        </w:rPr>
      </w:pPr>
      <w:r>
        <w:rPr>
          <w:rFonts w:eastAsia="Courier" w:cs="Courier" w:ascii="Courier" w:hAnsi="Courier"/>
          <w:sz w:val="28"/>
          <w:szCs w:val="28"/>
        </w:rPr>
        <w:t>c) EL Alcalde de la Municipalidad de Punta Arenas;</w:t>
      </w:r>
    </w:p>
    <w:p>
      <w:pPr>
        <w:pStyle w:val="Normal"/>
        <w:widowControl w:val="false"/>
        <w:tabs>
          <w:tab w:val="clear" w:pos="720"/>
          <w:tab w:val="left" w:pos="1296" w:leader="none"/>
          <w:tab w:val="left" w:pos="5040" w:leader="none"/>
          <w:tab w:val="left" w:pos="57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1296" w:leader="none"/>
          <w:tab w:val="left" w:pos="3544" w:leader="none"/>
          <w:tab w:val="left" w:pos="4253" w:leader="none"/>
        </w:tabs>
        <w:ind w:left="0" w:right="0" w:firstLine="1701"/>
        <w:rPr>
          <w:rFonts w:ascii="Courier" w:hAnsi="Courier" w:eastAsia="Courier" w:cs="Courier"/>
          <w:sz w:val="28"/>
          <w:szCs w:val="28"/>
        </w:rPr>
      </w:pPr>
      <w:r>
        <w:rPr>
          <w:rFonts w:eastAsia="Courier" w:cs="Courier" w:ascii="Courier" w:hAnsi="Courier"/>
          <w:sz w:val="28"/>
          <w:szCs w:val="28"/>
        </w:rPr>
        <w:t>d) Un representante del Ministro de Educación; y</w:t>
      </w:r>
    </w:p>
    <w:p>
      <w:pPr>
        <w:pStyle w:val="Normal"/>
        <w:widowControl w:val="false"/>
        <w:tabs>
          <w:tab w:val="clear" w:pos="720"/>
          <w:tab w:val="left" w:pos="1296" w:leader="none"/>
          <w:tab w:val="left" w:pos="5040" w:leader="none"/>
          <w:tab w:val="left" w:pos="57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1296" w:leader="none"/>
          <w:tab w:val="left" w:pos="3544" w:leader="none"/>
          <w:tab w:val="left" w:pos="4253" w:leader="none"/>
        </w:tabs>
        <w:ind w:left="0" w:right="0" w:firstLine="1701"/>
        <w:rPr>
          <w:rFonts w:ascii="Courier" w:hAnsi="Courier" w:eastAsia="Courier" w:cs="Courier"/>
          <w:sz w:val="28"/>
          <w:szCs w:val="28"/>
        </w:rPr>
      </w:pPr>
      <w:r>
        <w:rPr>
          <w:rFonts w:eastAsia="Courier" w:cs="Courier" w:ascii="Courier" w:hAnsi="Courier"/>
          <w:sz w:val="28"/>
          <w:szCs w:val="28"/>
        </w:rPr>
        <w:t>e) EL Vicepresidente del Consejo de Monumentos Nacio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quórum para sesionar y adoptar acuerdos será la mayoría de sus miembr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144"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RTICULO 5º.- La comisión a que se refiere el artículo anterior tendrá las siguientes atribucion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144"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 Determinar la fecha y la forma en que se efectuarán las colectas públicas contempladas en el artículo segundo de esta ley, así como también realizar las gestiones pertinentes para su concreción;</w:t>
      </w:r>
    </w:p>
    <w:p>
      <w:pPr>
        <w:pStyle w:val="Normal"/>
        <w:widowControl w:val="false"/>
        <w:tabs>
          <w:tab w:val="clear" w:pos="720"/>
          <w:tab w:val="left" w:pos="14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stablecer el sitio en que se ubicará el monumento, en coordinación con el Alcalde de Punta Arenas y el Consejo de Monumentos Nacional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720"/>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Llamar a concurso público de proyectos para la ejecución de la obra, fijar sus bases y resolver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Administrar el fondo creado por el artículo 31 de esta ley; 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Abrir una cuenta corriente especial, con el objeto de gestionar el referido fondo.</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6º.- Si una vez construido el monumento quedaran excedentes en el fondo, ellos serán destinados al fin que la comisión deter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é Ruiz De Giorg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outlineLvl w:val="2"/>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08:00Z</dcterms:created>
  <dc:creator>jhenriquez</dc:creator>
  <dc:description/>
  <dc:language>en-US</dc:language>
  <cp:lastModifiedBy>Andrea Barrera Prado</cp:lastModifiedBy>
  <dcterms:modified xsi:type="dcterms:W3CDTF">2002-01-31T13:04:00Z</dcterms:modified>
  <cp:revision>3</cp:revision>
  <dc:subject/>
  <dc:title>IIq3-09</dc:title>
</cp:coreProperties>
</file>