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rPr>
      </w:pPr>
      <w:r>
        <w:rPr>
          <w:rFonts w:cs="Arial" w:ascii="Arial" w:hAnsi="Arial"/>
          <w:b/>
        </w:rPr>
        <w:t>INFORME DE LA COMISIÓN DE HACIENDA,</w:t>
      </w:r>
      <w:r>
        <w:rPr>
          <w:rFonts w:cs="Arial" w:ascii="Arial" w:hAnsi="Arial"/>
        </w:rPr>
        <w:t xml:space="preserve"> recaído en el proyecto de ley, en segundo trámite constitucional, que otorga un reajuste de remuneraciones a los trabajadores del Sector Público, concede aguinaldos que señala, reajusta las asignaciones familiar y maternal, del subsidio familiar y concede otros beneficios que indica.</w:t>
      </w:r>
    </w:p>
    <w:p>
      <w:pPr>
        <w:pStyle w:val="Normal"/>
        <w:tabs>
          <w:tab w:val="left" w:pos="2835" w:leader="none"/>
        </w:tabs>
        <w:ind w:left="3402" w:hanging="0"/>
        <w:jc w:val="both"/>
        <w:rPr>
          <w:rFonts w:ascii="Arial" w:hAnsi="Arial" w:cs="Arial"/>
          <w:u w:val="single"/>
        </w:rPr>
      </w:pPr>
      <w:r>
        <w:rPr>
          <w:rFonts w:cs="Arial" w:ascii="Arial" w:hAnsi="Arial"/>
          <w:u w:val="single"/>
        </w:rPr>
      </w:r>
    </w:p>
    <w:p>
      <w:pPr>
        <w:pStyle w:val="Normal"/>
        <w:tabs>
          <w:tab w:val="left" w:pos="2835" w:leader="none"/>
        </w:tabs>
        <w:ind w:left="3402" w:hanging="0"/>
        <w:jc w:val="both"/>
        <w:rPr>
          <w:rFonts w:ascii="Arial" w:hAnsi="Arial" w:cs="Arial"/>
          <w:u w:val="single"/>
        </w:rPr>
      </w:pPr>
      <w:r>
        <w:rPr>
          <w:rFonts w:cs="Arial" w:ascii="Arial" w:hAnsi="Arial"/>
          <w:b/>
          <w:u w:val="single"/>
        </w:rPr>
        <w:t>BOLETÍN Nº 5.498-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b/>
          <w:b/>
        </w:rPr>
      </w:pPr>
      <w:r>
        <w:rPr>
          <w:rFonts w:cs="Arial" w:ascii="Arial" w:hAnsi="Arial"/>
          <w:b/>
        </w:rPr>
        <w:t>HONORABLE SENAD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rFonts w:ascii="Arial" w:hAnsi="Arial" w:cs="Arial"/>
        </w:rPr>
      </w:pPr>
      <w:r>
        <w:rPr>
          <w:rFonts w:cs="Arial" w:ascii="Arial" w:hAnsi="Arial"/>
        </w:rPr>
        <w:tab/>
        <w:t>Vuestra Comisión de Hacienda tiene el honor de informaros el proyecto de ley de la referencia, en segundo trámite constitucional, individualizado en el rubro, iniciado en Mensaje de S.E. la Presidenta de la República, con urgencia calificada de “discusión inmediat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 la sesión en que se debatió la iniciativa asistieron, además de sus miembros, los Honorables Senadores señores Muñoa Aburto y Navarr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szCs w:val="24"/>
        </w:rPr>
      </w:pPr>
      <w:r>
        <w:rPr>
          <w:rFonts w:cs="Arial" w:ascii="Arial" w:hAnsi="Arial"/>
        </w:rPr>
        <w:tab/>
        <w:t xml:space="preserve">Del Ministerio de Hacienda, el Ministro, señor Andrés Velasco, el Director de Presupuestos, señor Alberto Arenas, y los asesores señora Macarena Lobos y señor Julio Valladares; y del Ministerio del Trabajo y Previsión Social, el Ministro, señor Osvaldo Andrade, y el asesor señor Francisco del Río. </w:t>
      </w:r>
    </w:p>
    <w:p>
      <w:pPr>
        <w:pStyle w:val="Normal"/>
        <w:tabs>
          <w:tab w:val="left" w:pos="2835" w:leader="none"/>
        </w:tabs>
        <w:jc w:val="both"/>
        <w:rPr>
          <w:rFonts w:ascii="Arial" w:hAnsi="Arial" w:cs="Arial"/>
          <w:szCs w:val="24"/>
        </w:rPr>
      </w:pPr>
      <w:r>
        <w:rPr>
          <w:rFonts w:cs="Arial" w:ascii="Arial" w:hAnsi="Arial"/>
          <w:szCs w:val="24"/>
        </w:rPr>
        <w:tab/>
      </w:r>
    </w:p>
    <w:p>
      <w:pPr>
        <w:pStyle w:val="Normal"/>
        <w:tabs>
          <w:tab w:val="left" w:pos="2835" w:leader="none"/>
        </w:tabs>
        <w:jc w:val="both"/>
        <w:rPr>
          <w:rFonts w:ascii="Arial" w:hAnsi="Arial" w:cs="Arial"/>
          <w:szCs w:val="24"/>
        </w:rPr>
      </w:pPr>
      <w:r>
        <w:rPr>
          <w:rFonts w:cs="Arial" w:ascii="Arial" w:hAnsi="Arial"/>
          <w:szCs w:val="24"/>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Textoindependiente3"/>
        <w:tabs>
          <w:tab w:val="left" w:pos="2835" w:leader="none"/>
        </w:tabs>
        <w:spacing w:lineRule="auto" w:line="240"/>
        <w:rPr>
          <w:rFonts w:ascii="Arial" w:hAnsi="Arial" w:cs="Arial"/>
          <w:b w:val="false"/>
          <w:b w:val="false"/>
        </w:rPr>
      </w:pPr>
      <w:r>
        <w:rPr>
          <w:rFonts w:cs="Arial" w:ascii="Arial" w:hAnsi="Arial"/>
        </w:rPr>
        <w:tab/>
      </w:r>
      <w:r>
        <w:rPr>
          <w:rFonts w:cs="Arial" w:ascii="Arial" w:hAnsi="Arial"/>
          <w:b w:val="false"/>
        </w:rPr>
        <w:t>Se hace presente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r>
      <w:r>
        <w:rPr>
          <w:rFonts w:cs="Arial" w:ascii="Arial" w:hAnsi="Arial"/>
        </w:rPr>
        <w:t>Se deja constancia de que el inciso tercero del artículo 28 del proyecto es de rango orgánico constitucional, por incidir en materias propias de la Ley Orgánica Constitucional de Municipalidades a que se refiere el artículo 118 de la Constitución Política de la República, razón por la que debe ser aprobado por las cuatro séptimas partes de los Senadores en ejercici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S FUNDAMENTALES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principales objetivos de la iniciativa en informe consisten en reajustar las remuneraciones del Sector Público, conceder aguinaldos de Navidad del año 2007 y de Fiestas Patrias del año 2008 para el sector activo y pasivo, reajustar las asignaciones familiar y maternal, el subsidio familiar y otros beneficios que ind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 xml:space="preserve">DISCUSIÓN GENERAL </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En votación, fue aprobado por 4 votos a favor y 1 en contra. Votaron a favor los Honorables Senadores señores Escalona, Gazmuri, Novoa y Sabag, y en contra el Honorable Senador señor García.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DISCUSIÓN EN PARTICULAR</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r>
      <w:r>
        <w:rPr>
          <w:rFonts w:cs="Arial" w:ascii="Arial" w:hAnsi="Arial"/>
          <w:b/>
        </w:rPr>
        <w:t>Cabe hacer presente que respecto de los artículos que a continuación se señalan, el Honorable Senador señor Muñoz Aburto formuló las siguientes indicaciones, todas las cuales fueron declaradas inadmisibles por el señor Presidente de la Comisión:</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1.- Incorpórese, en el inciso primero del artículo 1º, la siguiente parte final: “En el caso de los funcionarios de la Región de Magallanes y la Antártica Chilena dicho reajuste será de un 7,2%.”</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2.- Agréguese, en el inciso segundo del artículo 2º, entre la palabra “impuestos” y la conjunción “y” la frase “, la asignación de zona”.</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3.- Agréguese, en el inciso segundo del artículo 8º, entre la palabra “impuestos” y la conjunción “y” la frase “, la asignación de zona”.</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4.- Agréguese, en el inciso primero del artículo 14, a continuación de la coma (,) que sucede al guarismo $ 435.000.-, la expresión “sin considerar la asignación de zona si correspondiere,”</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5.- Incorpórese los siguientes nuevos artículos 42 y 43:</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rPr>
        <w:t>“</w:t>
      </w:r>
      <w:r>
        <w:rPr>
          <w:rFonts w:cs="Arial" w:ascii="Arial" w:hAnsi="Arial"/>
        </w:rPr>
        <w:t>Artículo 42.- Reemplácese el inciso segundo del artículo 106 del D.F.L. Nº 29 de 2004, del Ministerio de Hacienda, que fija el texto refundido, coordinado y sistematizado del Estatuto Administrativo, por el siguiente:</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r>
        <w:rPr>
          <w:rFonts w:cs="Arial" w:ascii="Arial" w:hAnsi="Arial"/>
        </w:rPr>
        <w:t>Los funcionarios que residan en las regiones de Arica y Parinacota, Tarapacá y Antofagasta y en la Provincia de Chiloé tendrán derecho a gozar de su feriado aumentado en cinco días hábiles, siempre que se trasladen a una región distinta de aquélla en la que se encuentren prestando servicios o hacia fuera del país. Aquéllos que residan en la Provincia de Palena y en las regiones de Aysén y Magallanes tendrán siempre derecho a gozar del citado aumento.”.</w:t>
      </w:r>
    </w:p>
    <w:p>
      <w:pPr>
        <w:pStyle w:val="Normal"/>
        <w:ind w:firstLine="2760"/>
        <w:jc w:val="both"/>
        <w:rPr>
          <w:rFonts w:ascii="Arial" w:hAnsi="Arial" w:cs="Arial"/>
        </w:rPr>
      </w:pPr>
      <w:r>
        <w:rPr>
          <w:rFonts w:cs="Arial" w:ascii="Arial" w:hAnsi="Arial"/>
        </w:rPr>
      </w:r>
    </w:p>
    <w:p>
      <w:pPr>
        <w:pStyle w:val="Normal"/>
        <w:ind w:firstLine="2760"/>
        <w:jc w:val="both"/>
        <w:rPr/>
      </w:pPr>
      <w:r>
        <w:rPr>
          <w:rFonts w:cs="Arial" w:ascii="Arial" w:hAnsi="Arial"/>
        </w:rPr>
        <w:t>“</w:t>
      </w:r>
      <w:r>
        <w:rPr>
          <w:rFonts w:cs="Arial" w:ascii="Arial" w:hAnsi="Arial"/>
        </w:rPr>
        <w:t>Artículo 43.- Sustitúyase el inciso segundo del artículo 105 de la ley Nº 18.883, sobre Estatuto Administrativo para Funcionarios Municipales por el siguiente:</w:t>
      </w:r>
    </w:p>
    <w:p>
      <w:pPr>
        <w:pStyle w:val="Normal"/>
        <w:ind w:firstLine="2760"/>
        <w:jc w:val="both"/>
        <w:rPr>
          <w:rFonts w:ascii="Arial" w:hAnsi="Arial" w:cs="Arial"/>
        </w:rPr>
      </w:pPr>
      <w:r>
        <w:rPr>
          <w:rFonts w:cs="Arial" w:ascii="Arial" w:hAnsi="Arial"/>
        </w:rPr>
      </w:r>
    </w:p>
    <w:p>
      <w:pPr>
        <w:pStyle w:val="Normal"/>
        <w:ind w:firstLine="2760"/>
        <w:jc w:val="both"/>
        <w:rPr>
          <w:rFonts w:ascii="Arial" w:hAnsi="Arial" w:cs="Arial"/>
        </w:rPr>
      </w:pPr>
      <w:r>
        <w:rPr>
          <w:rFonts w:cs="Arial" w:ascii="Arial" w:hAnsi="Arial"/>
        </w:rPr>
        <w:t>“</w:t>
      </w:r>
      <w:r>
        <w:rPr>
          <w:rFonts w:cs="Arial" w:ascii="Arial" w:hAnsi="Arial"/>
        </w:rPr>
        <w:t>Los funcionarios que residan en las regiones de Arica y Parinacota, Tarapacá y Antofagasta y en la Provincia de Chiloé tendrán derecho a gozar de su feriado aumentado en cinco días hábiles, siempre que se trasladen a una región distinta de aquélla en la que se encuentren prestando servicios o hacia fuera del país. Aquéllos que residan en la Provincia de Palena y en las regiones de Aysén y Magallanes tendrán siempre derecho a gozar del citado aumento.”.</w:t>
      </w:r>
    </w:p>
    <w:p>
      <w:pPr>
        <w:pStyle w:val="Normal"/>
        <w:ind w:firstLine="27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 - -</w:t>
      </w:r>
    </w:p>
    <w:p>
      <w:pPr>
        <w:pStyle w:val="Normal"/>
        <w:tabs>
          <w:tab w:val="left" w:pos="2835" w:leader="none"/>
        </w:tabs>
        <w:jc w:val="center"/>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A continuación se efectúa una relación de los artículos del proyecto y de los acuerdos adoptados respecto de cada uno de ellos.</w:t>
      </w:r>
    </w:p>
    <w:p>
      <w:pPr>
        <w:pStyle w:val="Normal"/>
        <w:tabs>
          <w:tab w:val="left" w:pos="2835" w:leader="none"/>
        </w:tabs>
        <w:jc w:val="both"/>
        <w:rPr>
          <w:rFonts w:ascii="Arial" w:hAnsi="Arial" w:cs="Arial"/>
        </w:rPr>
      </w:pPr>
      <w:r>
        <w:rPr>
          <w:rFonts w:cs="Arial" w:ascii="Arial" w:hAnsi="Arial"/>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w:t>
      </w:r>
      <w:r>
        <w:rPr>
          <w:rFonts w:cs="Arial" w:ascii="Arial" w:hAnsi="Arial"/>
          <w:szCs w:val="24"/>
        </w:rPr>
        <w:t>Artículo 1º.- Otórgase, a contar del 1 de diciembre de 2007 un reajuste de 6,9%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Las remuneraciones adicionales a que se refiere el inciso primero, fijadas en porcentajes de los sueldos, no se reajustarán directamente, pero se calcularán sobre éstos, reajustados en conformidad con lo establecido en este artículo, a contar del 1 de diciembre de 2007.”.</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rPr>
      </w:pPr>
      <w:r>
        <w:rPr>
          <w:rFonts w:cs="Arial" w:ascii="Arial" w:hAnsi="Arial"/>
          <w:b/>
        </w:rPr>
        <w:t xml:space="preserve">Fue aprobado por 4 votos a favor y 1 en contra. Votaron a favor los Honorables Senadores señores Escalona, Gazmuri, Novoa y Sabag, y en contra el Honorable Senador señor García. </w:t>
      </w:r>
    </w:p>
    <w:p>
      <w:pPr>
        <w:pStyle w:val="TextBody"/>
        <w:tabs>
          <w:tab w:val="clear" w:pos="2835"/>
          <w:tab w:val="left" w:pos="2268" w:leader="none"/>
        </w:tabs>
        <w:spacing w:before="0" w:after="0"/>
        <w:ind w:firstLine="2835"/>
        <w:jc w:val="both"/>
        <w:rPr>
          <w:rFonts w:ascii="Arial" w:hAnsi="Arial" w:cs="Arial"/>
          <w:b/>
          <w:b/>
          <w:szCs w:val="24"/>
        </w:rPr>
      </w:pPr>
      <w:r>
        <w:rPr>
          <w:rFonts w:cs="Arial" w:ascii="Arial" w:hAnsi="Arial"/>
          <w:b/>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w:t>
      </w:r>
      <w:r>
        <w:rPr>
          <w:rFonts w:cs="Arial" w:ascii="Arial" w:hAnsi="Arial"/>
          <w:szCs w:val="24"/>
        </w:rPr>
        <w:t>Artículo 2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El monto del aguinaldo será de $32.429.- para los trabajadores cuya remuneración líquida percibida en el mes de noviembre de 2007 sea igual o inferior a $435.000.- y de $17.206.-,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4º.-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5º.-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6º.-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TextBody"/>
        <w:tabs>
          <w:tab w:val="clear" w:pos="2835"/>
          <w:tab w:val="left" w:pos="2268" w:leader="none"/>
        </w:tabs>
        <w:spacing w:before="0" w:after="0"/>
        <w:ind w:firstLine="2835"/>
        <w:jc w:val="both"/>
        <w:rPr/>
      </w:pPr>
      <w:r>
        <w:rPr>
          <w:rFonts w:cs="Arial" w:ascii="Arial" w:hAnsi="Arial"/>
          <w:szCs w:val="24"/>
        </w:rPr>
        <w:t>El Ministerio de Justicia fijará internamente los procedimientos de entrega de los recursos a las referidas instituciones y de resguardo de su aplicación al pago del beneficio a que se refiere el presente artícul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Dichos recursos se transferirán a través del Servicio Nacional de Menores o de la Secretaría y Administración General del Ministerio de Justicia, según correspond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7º.- En los casos a que se refieren los artículos 3º, 5º y 6º, el pago del aguinaldo se efectuará por el respectivo empleador, el que recibirá los fondos pertinentes del ministerio que correspond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8º.- Concédese, por una sola vez, un aguinaldo de Fiestas Patrias del año 2008 a los trabajadores que, al 31 de agosto del año 2008, desempeñen cargos de planta o a contrata de las entidades a que se refiere el artículo 2º, y para los trabajadores a que se refieren los artículos 3º, 5º y 6º de esta ley.</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El monto del aguinaldo será de $42.549.- para los trabajadores cuya remuneración líquida, que les corresponda percibir en el mes de agosto del año 2008, sea igual o inferior a $435.000.-, y de $29.638.-,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En los casos a que se refieren los artículos 5º y 6º, el pago del aguinaldo se efectuará por el respectivo empleador, el que recibirá los fondos pertinentes del ministerio que corresponda, cuando procediere.</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9°.- Los aguinaldos establecidos en los artículos precedentes no corresponderán a los trabajadores cuyas remuneraciones sean pagadas en moneda extranjer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Artículo 10.- Los aguinaldos a que se refiere esta ley no serán imponible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Artículo 11.- Los trabajadores a que se refiere esta ley, que se encuentren en goce de subsidio por incapacidad laboral, tendrán derecho al aguinaldo respectivo de acuerdo al monto de la última remuneración mensual que hubieren percibid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La diferencia en favor del trabajador que de ello resulte, será de cargo de la respectiva entidad empleador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12.- Quienes perciban maliciosamente los aguinaldos que otorga esta ley, deberán restituir quintuplicada la cantidad recibida en exceso, sin perjuicio de las sanciones administrativas y penales que pudieren corresponderles.</w:t>
      </w:r>
    </w:p>
    <w:p>
      <w:pPr>
        <w:pStyle w:val="TextBody"/>
        <w:tabs>
          <w:tab w:val="clear" w:pos="2835"/>
          <w:tab w:val="left" w:pos="2268" w:leader="none"/>
        </w:tabs>
        <w:spacing w:before="0" w:after="0"/>
        <w:ind w:firstLine="2835"/>
        <w:jc w:val="both"/>
        <w:rPr/>
      </w:pPr>
      <w:r>
        <w:rPr>
          <w:rFonts w:cs="Arial" w:ascii="Arial" w:hAnsi="Arial"/>
          <w:szCs w:val="24"/>
        </w:rPr>
        <w:t>Artículo 13.- Concédese, por una sola vez, a los trabajadores a que se refiere el artículo 1º de esta ley; a los de los servicios traspasados a las municipalidades en virtud de lo dispuesto por el decreto con fuerza de ley Nº1-3.063, de 1980, del Ministerio del Interior; y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1.926.-, el que será pagado en dos cuotas iguales de $20.963.- cada una, la primera en marzo y la segunda en junio del año 2008. Para su pago, podrá estarse a lo que dispone el artículo 7º del decreto con fuerza de ley Nº 150, de 1981, del Ministerio del Trabajo y Previsión Social.</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En los casos de jornadas parciales, concurrirán al pago las entidades en que preste sus servicios el trabajador, en la proporción que correspond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Quienes perciban maliciosamente este bono, deberán restituir quintuplicada la cantidad percibida en exceso, sin perjuicio de las sanciones administrativas y penales que pudieren corresponderle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14.- Concédese a los trabajadores a que se refiere el artículo anterior, durante el año 2008, una bonificación adicional al bono de escolaridad de $17.536.- por cada hijo que cause este derecho, cuando a la fecha de pago del bono, los funcionarios tengan una remuneración líquida igual o inferior a $435.000.-, la que se pagará con la primera cuota del bono de escolaridad respectivo y se someterá en lo demás a las reglas que rigen dicho benefici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15.- Concédese durante el año 2008,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Artículo 16.- Durante el año 2008 el aporte máximo a que se refiere el artículo 23 del decreto ley Nº 249, de 1974, tendrá un monto de $72.871.</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El aporte extraordinario a que se refiere el artículo 13 de la ley Nº 19.553, se calculará sobre dicho mont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17.- Increméntase en $2.616.932.-  miles, el aporte que establece el artículo 2º del decreto con fuerza de ley Nº 4, de 1981, del Ministerio de Educación, para el año 2006. Dicho aporte incluye los recursos para otorgar los beneficios a que se refieren los artículos 13 y 14, al personal académico y no académico de las universidades estatale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6.”.</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szCs w:val="24"/>
        </w:rPr>
        <w:t xml:space="preserve">Los artículos precedentes fueron aprobados por la unanimidad de los miembros presentes de la Comisión, </w:t>
      </w:r>
      <w:r>
        <w:rPr>
          <w:rFonts w:cs="Arial" w:ascii="Arial" w:hAnsi="Arial"/>
          <w:b/>
        </w:rPr>
        <w:t xml:space="preserve">Honorables Senadores señores Escalona, García, Muñoz Aburto y Sabag. </w:t>
      </w:r>
    </w:p>
    <w:p>
      <w:pPr>
        <w:pStyle w:val="TextBody"/>
        <w:tabs>
          <w:tab w:val="clear" w:pos="2835"/>
          <w:tab w:val="left" w:pos="2268" w:leader="none"/>
        </w:tabs>
        <w:spacing w:before="0" w:after="0"/>
        <w:ind w:firstLine="2835"/>
        <w:jc w:val="both"/>
        <w:rPr>
          <w:rFonts w:ascii="Arial" w:hAnsi="Arial" w:cs="Arial"/>
          <w:b/>
          <w:b/>
          <w:szCs w:val="24"/>
        </w:rPr>
      </w:pPr>
      <w:r>
        <w:rPr>
          <w:rFonts w:cs="Arial" w:ascii="Arial" w:hAnsi="Arial"/>
          <w:b/>
          <w:szCs w:val="24"/>
        </w:rPr>
      </w:r>
    </w:p>
    <w:p>
      <w:pPr>
        <w:pStyle w:val="TextBody"/>
        <w:tabs>
          <w:tab w:val="clear" w:pos="2835"/>
          <w:tab w:val="left" w:pos="2268" w:leader="none"/>
        </w:tabs>
        <w:spacing w:before="0" w:after="0"/>
        <w:ind w:firstLine="2835"/>
        <w:jc w:val="both"/>
        <w:rPr>
          <w:rFonts w:ascii="Arial" w:hAnsi="Arial" w:cs="Arial"/>
          <w:b/>
          <w:b/>
          <w:szCs w:val="24"/>
        </w:rPr>
      </w:pPr>
      <w:r>
        <w:rPr>
          <w:rFonts w:cs="Arial" w:ascii="Arial" w:hAnsi="Arial"/>
          <w:b/>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w:t>
      </w:r>
      <w:r>
        <w:rPr>
          <w:rFonts w:cs="Arial" w:ascii="Arial" w:hAnsi="Arial"/>
          <w:szCs w:val="24"/>
        </w:rPr>
        <w:t>Artículo 18.- Sustitúyese, a partir del 1 de enero del año 2008, los montos de "$174.601", "$198.011” y "$212.986", a que se refiere el artículo 21 de la ley Nº 19.429, por "186.650”, “211.674” y “227.683”, respectivamente.”.</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rPr>
      </w:pPr>
      <w:r>
        <w:rPr>
          <w:rFonts w:cs="Arial" w:ascii="Arial" w:hAnsi="Arial"/>
          <w:b/>
        </w:rPr>
        <w:t xml:space="preserve">Fue aprobado por 3 votos a favor y 1 en contra. Votaron a favor los Honorables Senadores señores Escalona, Muñoz Aburto y Sabag, y en contra el Honorable Senador señor García. </w:t>
      </w:r>
    </w:p>
    <w:p>
      <w:pPr>
        <w:pStyle w:val="TextBody"/>
        <w:tabs>
          <w:tab w:val="clear" w:pos="2835"/>
          <w:tab w:val="left" w:pos="2268" w:leader="none"/>
        </w:tabs>
        <w:spacing w:before="0" w:after="0"/>
        <w:ind w:firstLine="2835"/>
        <w:jc w:val="both"/>
        <w:rPr>
          <w:rFonts w:ascii="Arial" w:hAnsi="Arial" w:cs="Arial"/>
          <w:b/>
          <w:b/>
          <w:szCs w:val="24"/>
        </w:rPr>
      </w:pPr>
      <w:r>
        <w:rPr>
          <w:rFonts w:cs="Arial" w:ascii="Arial" w:hAnsi="Arial"/>
          <w:b/>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w:t>
      </w:r>
      <w:r>
        <w:rPr>
          <w:rFonts w:cs="Arial" w:ascii="Arial" w:hAnsi="Arial"/>
          <w:szCs w:val="24"/>
        </w:rPr>
        <w:t>Artículo 19.- Sólo tendrán derecho a los beneficios a que se refieren los artículos 2º, 8º y 13, los trabajadores cuyas remuneraciones brutas de carácter permanente, en los meses que en cada caso corresponda, sean iguales o inferiores a $1.461.964.-, excluidas las bonificaciones, asignaciones o bonos asociados al desempeño individual, colectivo o institucional.”.</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rPr>
      </w:pPr>
      <w:r>
        <w:rPr>
          <w:rFonts w:cs="Arial" w:ascii="Arial" w:hAnsi="Arial"/>
          <w:b/>
        </w:rPr>
        <w:t xml:space="preserve">Fue aprobado por 3 votos a favor y 1 abstención. Votaron a favor los Honorables Senadores señores Escalona, Gazmuri y Sabag, y se abstuvo el Honorable Senador señor García. </w:t>
      </w:r>
    </w:p>
    <w:p>
      <w:pPr>
        <w:pStyle w:val="TextBody"/>
        <w:tabs>
          <w:tab w:val="clear" w:pos="2835"/>
          <w:tab w:val="left" w:pos="2268" w:leader="none"/>
        </w:tabs>
        <w:spacing w:before="0" w:after="0"/>
        <w:ind w:firstLine="2835"/>
        <w:jc w:val="both"/>
        <w:rPr>
          <w:rFonts w:ascii="Arial" w:hAnsi="Arial" w:cs="Arial"/>
          <w:b/>
          <w:b/>
          <w:szCs w:val="24"/>
        </w:rPr>
      </w:pPr>
      <w:r>
        <w:rPr>
          <w:rFonts w:cs="Arial" w:ascii="Arial" w:hAnsi="Arial"/>
          <w:b/>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w:t>
      </w:r>
      <w:r>
        <w:rPr>
          <w:rFonts w:cs="Arial" w:ascii="Arial" w:hAnsi="Arial"/>
          <w:szCs w:val="24"/>
        </w:rPr>
        <w:t>Artículo 20.- Reemplázase, a contar del 1 de julio del año 2008, el inciso primero del artículo 1º de la ley Nº 18.987, por el siguiente:</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1º.- A contar del 1 de julio del año 2008,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De $5.765.- por carga, para aquellos beneficiarios cuyo ingreso mensual no exceda de $144.448.-;</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De $4.514.- por carga, para aquellos beneficiarios cuyo ingreso mensual supere los  $144.448.- y no exceda los $282.929.-;</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De $1.470.- por carga, para aquellos beneficiarios cuyo ingreso mensual supere los $282.929.- y no exceda los $441.274.-, y</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 xml:space="preserve">Las personas que tengan acreditadas o que acrediten cargas familiares y cuyo ingreso mensual sea superior a $441.274.- no tendrán derecho a las asignaciones aludidas en este artículo. </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 xml:space="preserve">Sin perjuicio de lo anterior, mantendrán su plena vigencia los contratos, convenios u otros instrumentos que establezcan beneficios para estos trabajadores. </w:t>
      </w:r>
    </w:p>
    <w:p>
      <w:pPr>
        <w:pStyle w:val="TextBody"/>
        <w:tabs>
          <w:tab w:val="clear" w:pos="2835"/>
          <w:tab w:val="left" w:pos="2268" w:leader="none"/>
        </w:tabs>
        <w:spacing w:before="0" w:after="0"/>
        <w:ind w:firstLine="2835"/>
        <w:jc w:val="both"/>
        <w:rPr/>
      </w:pPr>
      <w:r>
        <w:rPr>
          <w:rFonts w:cs="Arial" w:ascii="Arial" w:hAnsi="Arial"/>
          <w:szCs w:val="24"/>
        </w:rPr>
        <w:t>Dichos afiliados y sus respectivos causantes mantendrán su calidad de tales para los demás efectos que en derecho correspondan.".</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rPr>
        <w:t xml:space="preserve">Fue aprobado por 3 votos a favor y 1 abstención. Votaron a favor los Honorables Senadores señores Escalona, Gazmuri y Sabag, y se abstuvo el Honorable Senador señor García. </w:t>
      </w:r>
    </w:p>
    <w:p>
      <w:pPr>
        <w:pStyle w:val="Normal"/>
        <w:ind w:firstLine="2835"/>
        <w:jc w:val="both"/>
        <w:rPr>
          <w:rFonts w:ascii="Arial" w:hAnsi="Arial" w:cs="Arial"/>
          <w:b/>
          <w:b/>
        </w:rPr>
      </w:pPr>
      <w:r>
        <w:rPr>
          <w:rFonts w:cs="Arial" w:ascii="Arial" w:hAnsi="Arial"/>
          <w:b/>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w:t>
      </w:r>
      <w:r>
        <w:rPr>
          <w:rFonts w:cs="Arial" w:ascii="Arial" w:hAnsi="Arial"/>
          <w:szCs w:val="24"/>
        </w:rPr>
        <w:t>Artículo 21.- Fíjase en $5.765.-  a contar del 1 de julio del año 2008, el valor del subsidio familiar establecido en el artículo 1º de la ley Nº 18.020.”.</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rPr>
      </w:pPr>
      <w:r>
        <w:rPr>
          <w:rFonts w:cs="Arial" w:ascii="Arial" w:hAnsi="Arial"/>
          <w:b/>
        </w:rPr>
        <w:t xml:space="preserve">Fue aprobado por la unanimidad de los miembros presentes de la Comisión, Honorables Senadores señores Escalona, García, Gazmuri y Sabag.  </w:t>
      </w:r>
    </w:p>
    <w:p>
      <w:pPr>
        <w:pStyle w:val="TextBody"/>
        <w:tabs>
          <w:tab w:val="clear" w:pos="2835"/>
          <w:tab w:val="left" w:pos="2268" w:leader="none"/>
        </w:tabs>
        <w:spacing w:before="0" w:after="0"/>
        <w:ind w:firstLine="2835"/>
        <w:jc w:val="both"/>
        <w:rPr>
          <w:rFonts w:ascii="Arial" w:hAnsi="Arial" w:cs="Arial"/>
          <w:b/>
          <w:b/>
          <w:szCs w:val="24"/>
        </w:rPr>
      </w:pPr>
      <w:r>
        <w:rPr>
          <w:rFonts w:cs="Arial" w:ascii="Arial" w:hAnsi="Arial"/>
          <w:b/>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w:t>
      </w:r>
      <w:r>
        <w:rPr>
          <w:rFonts w:cs="Arial" w:ascii="Arial" w:hAnsi="Arial"/>
          <w:szCs w:val="24"/>
        </w:rPr>
        <w:t>Artículo 22.- Concédese por una sola vez en el año 2008,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36.956.-.</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El bono a que se refiere el inciso anterior, se pagará en el mes de mayo del año 2008,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rPr>
        <w:t xml:space="preserve">Fue aprobado por la unanimidad de los miembros de la Comisión, Honorables Senadores señores Escalona, García, Gazmuri, Novoa y Sabag.  </w:t>
      </w:r>
    </w:p>
    <w:p>
      <w:pPr>
        <w:pStyle w:val="TextBody"/>
        <w:tabs>
          <w:tab w:val="clear" w:pos="2835"/>
          <w:tab w:val="left" w:pos="2268" w:leader="none"/>
        </w:tabs>
        <w:spacing w:before="0" w:after="0"/>
        <w:ind w:firstLine="2835"/>
        <w:jc w:val="both"/>
        <w:rPr/>
      </w:pPr>
      <w:r>
        <w:rPr>
          <w:rFonts w:cs="Arial" w:ascii="Arial" w:hAnsi="Arial"/>
          <w:szCs w:val="24"/>
        </w:rPr>
        <w:t>“</w:t>
      </w:r>
      <w:r>
        <w:rPr>
          <w:rFonts w:cs="Arial" w:ascii="Arial" w:hAnsi="Arial"/>
          <w:szCs w:val="24"/>
        </w:rPr>
        <w:t>Artículo 23.- Concédese, por una sola vez, a los pensionados del Instituto de Normalización Previsional, de las cajas de previsión y de las mutualidades de empleadores de la ley Nº 16.744, que tengan algunas de estas calidades al 31 de agosto del año 2008, un aguinaldo de Fiestas Patrias del año 2008, de $11.664.-. Este aguinaldo se incrementará en $6.005.- por cada persona que, a la misma fecha, tengan acreditadas como causantes de asignación familiar o maternal, aun cuando no perciban dichos beneficios por aplicación de lo dispuesto en el artículo 1º de la ley Nº 18.987.</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l mismo aguinaldo, con el incremento cuando corresponda, que concede el inciso primero de este artículo, tendrán derecho quienes al 31 de agosto del año 2008 tengan la calidad de beneficiarios de las pensiones asistenciales del decreto ley Nº 869, de 1975; de la ley Nº 19.123; del artículo 1° de la ley N° 19.992; del decreto ley N° 3.500, de 1980, que se encuentren percibiendo pensiones mínimas con garantía estatal, conforme al Título VII de dicho cuerpo legal, y de las indemnizaciones del artículo 11 de la ley Nº 19.129.</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Cada pensionado tendrá derecho sólo a un aguinaldo, aun cuando goce de más de una pensión. En el caso que pueda impetrar el beneficio en su calidad de trabajador afecto al artículo 8º de la presente ley, sólo podrá percibir en dicha calidad la cantidad que exceda a la que le corresponda como pensionado. Al efecto, deberá considerarse el total que represente la suma de su remuneración y pensión líquida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Los aguinaldos a que se refiere este artículo no serán imponible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Concédese, asimismo, por una sola vez, a los pensionados a que se refiere este artículo, que tengan algunas de las calidades que en él se señalan al 25 de diciembre del año 2008, un aguinaldo de Navidad del año 2008 de $13.379.-. Dicho aguinaldo se incrementará en $7.551.- por cada persona que, a la misma fecha, tengan acreditadas como causantes de asignación familiar o maternal, aun cuando no perciban esos beneficios por aplicación de lo dispuesto en el artículo 1º de la ley Nº 18.987.</w:t>
      </w:r>
    </w:p>
    <w:p>
      <w:pPr>
        <w:pStyle w:val="TextBody"/>
        <w:tabs>
          <w:tab w:val="clear" w:pos="2835"/>
          <w:tab w:val="left" w:pos="2268" w:leader="none"/>
        </w:tabs>
        <w:spacing w:before="0" w:after="0"/>
        <w:ind w:firstLine="2835"/>
        <w:jc w:val="both"/>
        <w:rPr/>
      </w:pPr>
      <w:r>
        <w:rPr>
          <w:rFonts w:cs="Arial" w:ascii="Arial" w:hAnsi="Arial"/>
          <w:szCs w:val="24"/>
        </w:rPr>
        <w:t>Cada pensionado tendrá derecho sólo a un aguinaldo, aun cuando goce de más de una pensión.</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En lo que corresponda, se aplicarán a este aguinaldo las normas establecidas en los incisos segundo, tercero, sexto y séptimo de este artícul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rPr>
        <w:t xml:space="preserve">Fue aprobado por 3 votos a favor y 2 en contra. Votaron a favor los Honorables Senadores señores Escalona, Gazmuri y Sabag, y en contra los Honorables Senadores señores García y Novoa.  </w:t>
      </w:r>
    </w:p>
    <w:p>
      <w:pPr>
        <w:pStyle w:val="TextBody"/>
        <w:tabs>
          <w:tab w:val="clear" w:pos="2835"/>
          <w:tab w:val="left" w:pos="2268" w:leader="none"/>
        </w:tabs>
        <w:spacing w:before="0" w:after="0"/>
        <w:ind w:firstLine="2835"/>
        <w:jc w:val="both"/>
        <w:rPr>
          <w:rFonts w:ascii="Arial" w:hAnsi="Arial" w:cs="Arial"/>
          <w:b/>
          <w:b/>
          <w:szCs w:val="24"/>
        </w:rPr>
      </w:pPr>
      <w:r>
        <w:rPr>
          <w:rFonts w:cs="Arial" w:ascii="Arial" w:hAnsi="Arial"/>
          <w:b/>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w:t>
      </w:r>
      <w:r>
        <w:rPr>
          <w:rFonts w:cs="Arial" w:ascii="Arial" w:hAnsi="Arial"/>
          <w:szCs w:val="24"/>
        </w:rPr>
        <w:t>Artículo 24.- Los aguinaldos que concede el artículo anterior, en lo que se refiere a los beneficiarios de pensiones asistenciales del decreto ley Nº 869, de 1975 y a los pensionados del sistema establecido en el decreto ley N°3.500, de 1980, que se encuentren percibiendo pensiones mínimas con garantía estatal, conforme al Título VII de dicho cuerpo legal,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rPr>
      </w:pPr>
      <w:r>
        <w:rPr>
          <w:rFonts w:cs="Arial" w:ascii="Arial" w:hAnsi="Arial"/>
          <w:b/>
        </w:rPr>
        <w:t xml:space="preserve">Fue aprobado por 4 votos a favor y 1 abstención. Votaron a favor los Honorables Senadores señores Escalona, Gazmuri, Novoa y Sabag, y se abstuvo el Honorable Senador señor García. </w:t>
      </w:r>
    </w:p>
    <w:p>
      <w:pPr>
        <w:pStyle w:val="TextBody"/>
        <w:tabs>
          <w:tab w:val="clear" w:pos="2835"/>
          <w:tab w:val="left" w:pos="2268" w:leader="none"/>
        </w:tabs>
        <w:spacing w:before="0" w:after="0"/>
        <w:ind w:firstLine="2835"/>
        <w:jc w:val="both"/>
        <w:rPr>
          <w:rFonts w:ascii="Arial" w:hAnsi="Arial" w:cs="Arial"/>
          <w:b/>
          <w:b/>
          <w:szCs w:val="24"/>
        </w:rPr>
      </w:pPr>
      <w:r>
        <w:rPr>
          <w:rFonts w:cs="Arial" w:ascii="Arial" w:hAnsi="Arial"/>
          <w:b/>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w:t>
      </w:r>
      <w:r>
        <w:rPr>
          <w:rFonts w:cs="Arial" w:ascii="Arial" w:hAnsi="Arial"/>
          <w:szCs w:val="24"/>
        </w:rPr>
        <w:t>Artículo 25.- Concédese, por el período de un año, a contar del 1 de enero del año 2008, la bonificación extraordinaria trimestral concedida por la ley Nº 19.536, la que será pagada en los meses de marzo, junio, septiembre y diciembre de ese año. El monto de esta bonificación será de $154.446.- trimestrale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La cantidad máxima de profesionales que tendrán derecho a esta bonificación será de 4.966 persona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En lo no previsto por este artículo, la concesión de la citada bonificación se regirá por lo dispuesto en la ley Nº 19.536, en lo que fuere procedente.</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26.- Durante el año 2008, el porcentaje de la asignación establecida en el artículo 12 de la ley Nº 19.041, no podrá ser inferior al determinado para el año 1999.</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Artículo 27.- Modifícase la ley Nº 19.464 en la siguiente form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a) Agrégase, en el inciso primero del artículo 4°,  antes del punto aparte (.) , la siguiente frase:</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w:t>
      </w:r>
      <w:r>
        <w:rPr>
          <w:rFonts w:cs="Arial" w:ascii="Arial" w:hAnsi="Arial"/>
          <w:szCs w:val="24"/>
        </w:rPr>
        <w:t>y sus remuneraciones se reajustarán en los mismos porcentajes y oportunidades en que se reajusten las remuneraciones del sector público, siendo dicho reajuste de cargo de su entidad empleador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 xml:space="preserve">b) Reemplázase en el inciso primero del artículo 7º la frase "y enero del año 2006" por ", enero del año 2007 y enero del año 2008," y </w:t>
      </w:r>
    </w:p>
    <w:p>
      <w:pPr>
        <w:pStyle w:val="TextBody"/>
        <w:tabs>
          <w:tab w:val="clear" w:pos="2835"/>
          <w:tab w:val="left" w:pos="2268" w:leader="none"/>
        </w:tabs>
        <w:spacing w:before="0" w:after="0"/>
        <w:ind w:firstLine="2835"/>
        <w:jc w:val="both"/>
        <w:rPr/>
      </w:pPr>
      <w:r>
        <w:rPr>
          <w:rFonts w:cs="Arial" w:ascii="Arial" w:hAnsi="Arial"/>
          <w:szCs w:val="24"/>
        </w:rPr>
        <w:t>c) Sustitúyese en el artículo 9º, el guarismo "2008" por "2009".</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28.- Concédese, por una sola vez, a los trabajadores mencionados en los artículos 2°, 3°, 5° y 6° de la presente ley, un bono especial no imponible, que se pagará en el curso del mes de diciembre de 2007, y cuyo monto será de $160.000.- para los trabajadores cuya remuneración líquida que les corresponda percibir en el mes de noviembre de 2007 sea igual o inferior a $435.000.-, y de $90.000.- para aquellos cuya remuneración líquida supere tal cantidad y no exceda de $1.461.964.-.</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Para estos efectos, se entenderá por remuneración líquida la referida en el inciso segundo del artículo 2° de esta ley.</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Sin perjuicio de lo establecido en el inciso primero, tratándose de los funcionarios regidos por el Título II del decreto ley N° 3.551, de 1980, y por la ley N° 18.883, facúltase a las municipalidades para otorgar, de acuerdo a su disponibilidad presupuestaria y siempre que cuenten con la aprobación de, a lo menos, 2/3 del Concejo  un incremento de hasta un 50% del monto del bono a que se refiere el inciso primer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Artículo 29.- Los trabajadores de las instituciones mencionadas en los artículos 2°, 3°, 5° y 6° tendrán derecho a percibir, por una sola vez, en el mes de diciembre de 2007 y enero de 2008 un bono no imponible y que no constituirá renta para ningún efecto legal, por un monto de $60.000 cada uno.  Quedarán excluidos de este beneficio las personas señaladas en el artículo 56 de la Ley Orgánica de Municipalidades, los cargos mencionados en el artículo 1° de la ley N° 19.863 y aquellos que se remuneren de forma análoga a estos último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Artículo 30.- El mayor gasto fiscal que represente en el año 2007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El gasto que irrogue durante el año 2008 a los órganos y servicios públicos incluidos en la Ley de Presupuestos para dicho año, la aplicación de lo dispuesto en los artículos 1º, 8º, 13 y 16 de esta ley, se financiará con los recursos contemplados en el subtítulo 21 de sus respectivos presupuestos y, si correspondiere, con reasignaciones presupuestarias y/o con transferencias del ítem señalado en el inciso precedente del presupuesto para el año 2008 y en lo que faltare, mediante aumento del aporte fiscal con cargo a mayores ingresos, en cuyo caso se entenderá incrementada en el equivalente a la aplicación de dichos mayores ingresos la suma global de gastos respectiva que se apruebe en la Ley de Presupuestos para 2008. Todo lo anterior, podrá ser dispuesto por el Ministro de Hacienda, mediante uno o más decretos expedidos en la forma establecida en el artículo 70 del decreto ley Nº 1.263, de 1975, dictados a contar de la fecha de publicación de esta ley.</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Artículo 31.- Los recursos que se transfieran a través de la Subsecretaría de Educación para el pago de los beneficios que esta ley concede a los trabajadores de los establecimientos educacionales subvencionados conforme al decreto ley Nº 2, de 1998, del Ministerio de Educación, y al regido por el decreto ley Nº 3.166, de 1980, serán rendidos por dichos sostenedores o administradores en un plazo máximo de 60 días contados desde la fecha en que dichos fondos sean puestos a su disposición.</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El incumplimiento o la rendición incompleta de dichos recursos se considerará infracción grave  a lo dispuesto en el Título IV del decreto con fuerza de ley N°  2, de 1998, sobre Subvención del Estado a Establecimientos Educacionale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b/>
        </w:rPr>
        <w:t xml:space="preserve">Los artículos precedentes fueron aprobados por la unanimidad de los miembros de la Comisión, Honorables Senadores señores Escalona, García, Gazmuri, Novoa y Sabag.  </w:t>
      </w:r>
    </w:p>
    <w:p>
      <w:pPr>
        <w:pStyle w:val="TextBody"/>
        <w:tabs>
          <w:tab w:val="clear" w:pos="2835"/>
          <w:tab w:val="left" w:pos="2268" w:leader="none"/>
        </w:tabs>
        <w:spacing w:before="0" w:after="0"/>
        <w:ind w:firstLine="2835"/>
        <w:jc w:val="both"/>
        <w:rPr>
          <w:rFonts w:ascii="Arial" w:hAnsi="Arial" w:cs="Arial"/>
          <w:b/>
          <w:b/>
          <w:szCs w:val="24"/>
        </w:rPr>
      </w:pPr>
      <w:r>
        <w:rPr>
          <w:rFonts w:cs="Arial" w:ascii="Arial" w:hAnsi="Arial"/>
          <w:b/>
          <w:szCs w:val="24"/>
        </w:rPr>
      </w:r>
    </w:p>
    <w:p>
      <w:pPr>
        <w:pStyle w:val="TextBody"/>
        <w:tabs>
          <w:tab w:val="clear" w:pos="2835"/>
          <w:tab w:val="left" w:pos="2268" w:leader="none"/>
        </w:tabs>
        <w:ind w:firstLine="2835"/>
        <w:jc w:val="both"/>
        <w:rPr>
          <w:rFonts w:ascii="Arial" w:hAnsi="Arial" w:cs="Arial"/>
          <w:szCs w:val="24"/>
        </w:rPr>
      </w:pPr>
      <w:r>
        <w:rPr>
          <w:rFonts w:cs="Arial" w:ascii="Arial" w:hAnsi="Arial"/>
          <w:szCs w:val="24"/>
        </w:rPr>
      </w:r>
    </w:p>
    <w:p>
      <w:pPr>
        <w:pStyle w:val="TextBody"/>
        <w:tabs>
          <w:tab w:val="clear" w:pos="2835"/>
          <w:tab w:val="left" w:pos="2268" w:leader="none"/>
        </w:tabs>
        <w:ind w:firstLine="2835"/>
        <w:jc w:val="both"/>
        <w:rPr/>
      </w:pPr>
      <w:r>
        <w:rPr>
          <w:rFonts w:cs="Arial" w:ascii="Arial" w:hAnsi="Arial"/>
          <w:szCs w:val="24"/>
        </w:rPr>
        <w:t>“</w:t>
      </w:r>
      <w:r>
        <w:rPr>
          <w:rFonts w:cs="Arial" w:ascii="Arial" w:hAnsi="Arial"/>
          <w:szCs w:val="24"/>
        </w:rPr>
        <w:t>Artículo 32.- Modifícase la ley N° 20.212, en el siguiente sentido:</w:t>
      </w:r>
    </w:p>
    <w:p>
      <w:pPr>
        <w:pStyle w:val="TextBody"/>
        <w:tabs>
          <w:tab w:val="clear" w:pos="2835"/>
          <w:tab w:val="left" w:pos="2268" w:leader="none"/>
        </w:tabs>
        <w:spacing w:before="0" w:after="0"/>
        <w:ind w:firstLine="2835"/>
        <w:jc w:val="both"/>
        <w:rPr/>
      </w:pPr>
      <w:r>
        <w:rPr>
          <w:rFonts w:cs="Arial" w:ascii="Arial" w:hAnsi="Arial"/>
          <w:szCs w:val="24"/>
        </w:rPr>
        <w:t>a) Agrégase en el artículo 9° el siguiente inciso séptimo nuevo, pasando el actual inciso séptimo a ser  octavo y así sucesivamente:</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w:t>
      </w:r>
      <w:r>
        <w:rPr>
          <w:rFonts w:cs="Arial" w:ascii="Arial" w:hAnsi="Arial"/>
          <w:szCs w:val="24"/>
        </w:rPr>
        <w:t>Los decretos supremos a que se refieren los incisos anteriores así como el que apruebe el Programa Marco serán dictados bajo la fórmula “por orden del Presidente de la Repúblic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left" w:pos="2835" w:leader="none"/>
        </w:tabs>
        <w:spacing w:before="0" w:after="0"/>
        <w:ind w:firstLine="2835"/>
        <w:jc w:val="both"/>
        <w:rPr/>
      </w:pPr>
      <w:r>
        <w:rPr>
          <w:rFonts w:cs="Arial" w:ascii="Arial" w:hAnsi="Arial"/>
          <w:szCs w:val="24"/>
        </w:rPr>
        <w:t>b) Agrégase en el artículo 11 el siguiente inciso segundo nuev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w:t>
      </w:r>
      <w:r>
        <w:rPr>
          <w:rFonts w:cs="Arial" w:ascii="Arial" w:hAnsi="Arial"/>
          <w:szCs w:val="24"/>
        </w:rPr>
        <w:t>El reglamento a que se refiere el inciso precedente regirá a contar del 30 de septiembre de 2007.”.</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c) Agréngase en el artículo noveno transitorio los siguientes incisos tercero y cuarto, nuevo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w:t>
      </w:r>
      <w:r>
        <w:rPr>
          <w:rFonts w:cs="Arial" w:ascii="Arial" w:hAnsi="Arial"/>
          <w:szCs w:val="24"/>
        </w:rPr>
        <w:t>Respecto de los funcionarios que siendo titulares de un cargo de carrera desempeñaren otro en calidad de suplentes, el monto del bono a que se refiere el inciso primero se calculará respecto del estamento en que tuviere la titularidad de su cargo de carrer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 xml:space="preserve">Los funcionarios a contrata que reúnan las exigencias de los artículos precedentes y que en los últimos veinticuatro meses anteriores a la dejación voluntaria de su empleo hayan cambiado la calidad jurídica de su designación, pasando desde un cargo de planta a un empleo a contrata, el monto del beneficio a que se refiere el inciso primero será el que correspondiere al grado original de planta que poseía al momento de cambiar la calidad jurídica.”.  </w:t>
      </w:r>
    </w:p>
    <w:p>
      <w:pPr>
        <w:pStyle w:val="Normal"/>
        <w:ind w:firstLine="2835"/>
        <w:jc w:val="both"/>
        <w:rPr>
          <w:rFonts w:ascii="Arial" w:hAnsi="Arial" w:cs="Arial"/>
          <w:b/>
          <w:b/>
        </w:rPr>
      </w:pPr>
      <w:r>
        <w:rPr>
          <w:rFonts w:cs="Arial" w:ascii="Arial" w:hAnsi="Arial"/>
          <w:b/>
        </w:rPr>
        <w:t xml:space="preserve">Fue aprobado por 3 votos a favor y 2 abstenciones. Votaron a favor los Honorables Senadores señores Escalona, Gazmuri y Sabag, y se abstuvieron los Honorables Senadores señores García y Novoa.  </w:t>
      </w:r>
    </w:p>
    <w:p>
      <w:pPr>
        <w:pStyle w:val="TextBody"/>
        <w:tabs>
          <w:tab w:val="clear" w:pos="2835"/>
          <w:tab w:val="left" w:pos="2268" w:leader="none"/>
        </w:tabs>
        <w:spacing w:before="0" w:after="0"/>
        <w:ind w:firstLine="2835"/>
        <w:jc w:val="both"/>
        <w:rPr>
          <w:rFonts w:ascii="Arial" w:hAnsi="Arial" w:cs="Arial"/>
          <w:b/>
          <w:b/>
          <w:szCs w:val="24"/>
        </w:rPr>
      </w:pPr>
      <w:r>
        <w:rPr>
          <w:rFonts w:cs="Arial" w:ascii="Arial" w:hAnsi="Arial"/>
          <w:b/>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w:t>
      </w:r>
      <w:r>
        <w:rPr>
          <w:rFonts w:cs="Arial" w:ascii="Arial" w:hAnsi="Arial"/>
          <w:szCs w:val="24"/>
        </w:rPr>
        <w:t>Artículo 33.- Sustitúyese en el artículo 2° de la ley N° 20.204 la expresión “de la presente ley” por la siguiente “del reglamento que regula las condiciones para el otorgamiento del beneficio a que se refiere este artícul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rPr>
      </w:pPr>
      <w:r>
        <w:rPr>
          <w:rFonts w:cs="Arial" w:ascii="Arial" w:hAnsi="Arial"/>
          <w:b/>
        </w:rPr>
        <w:t xml:space="preserve">Fue aprobado por la unanimidad de los miembros de la Comisión, Honorables Senadores señores Escalona, García, Gazmuri Novoa y Sabag.  </w:t>
      </w:r>
    </w:p>
    <w:p>
      <w:pPr>
        <w:pStyle w:val="TextBody"/>
        <w:tabs>
          <w:tab w:val="clear" w:pos="2835"/>
          <w:tab w:val="left" w:pos="2268" w:leader="none"/>
        </w:tabs>
        <w:spacing w:before="0" w:after="0"/>
        <w:ind w:firstLine="2835"/>
        <w:jc w:val="both"/>
        <w:rPr>
          <w:rFonts w:ascii="Arial" w:hAnsi="Arial" w:cs="Arial"/>
          <w:b/>
          <w:b/>
          <w:szCs w:val="24"/>
        </w:rPr>
      </w:pPr>
      <w:r>
        <w:rPr>
          <w:rFonts w:cs="Arial" w:ascii="Arial" w:hAnsi="Arial"/>
          <w:b/>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w:t>
      </w:r>
      <w:r>
        <w:rPr>
          <w:rFonts w:cs="Arial" w:ascii="Arial" w:hAnsi="Arial"/>
          <w:szCs w:val="24"/>
        </w:rPr>
        <w:t>Artículo 34.- Sustitúyese en el artículo 5° de la ley N° 20.134, el guarismo “22.886.000.000” por el siguiente “32.486.000.000.-“.</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35.- Facúltase al Presidente de la República para que, dentro del plazo de treinta días, desde la publicación de la presente ley, establezca mediante un decreto con fuerza de ley expedido por intermedio del Ministerio de Hacienda, el que también deberá ser suscrito por el Ministro del Interior y de Trabajo y Previsión Social, los valores correspondientes a los bonos relativos a cada uno de los grupos beneficiarios a que se refiere el artículo 2° de la ley N° 20.134.</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Artículo 36.- Facúltase al Presidente de la República para que modifique o establezca, mediante uno o más decretos con fuerza de ley expedidos por el Ministerio del ramo, los que también suscribirá el Ministro de Hacienda, los requisitos específicos para el ingreso y promoción de las plantas de personal de la Comisión Nacional de Energía, de la Subsecretaría del Trabajo, de la Subsecretaría de Minería y del Servicio del Registro Civil.”.</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rPr>
      </w:pPr>
      <w:r>
        <w:rPr>
          <w:rFonts w:cs="Arial" w:ascii="Arial" w:hAnsi="Arial"/>
          <w:b/>
        </w:rPr>
        <w:t xml:space="preserve">Los tres artículos precedentes fueron aprobados por 3 votos a favor y 2 en contra. Votaron a favor los Honorables Senadores señores Escalona, Gazmuri y Sabag, y en contra los Honorables Senadores señores García y Novoa.  </w:t>
      </w:r>
    </w:p>
    <w:p>
      <w:pPr>
        <w:pStyle w:val="TextBody"/>
        <w:tabs>
          <w:tab w:val="clear" w:pos="2835"/>
          <w:tab w:val="left" w:pos="2268" w:leader="none"/>
        </w:tabs>
        <w:spacing w:before="0" w:after="0"/>
        <w:ind w:firstLine="2835"/>
        <w:jc w:val="both"/>
        <w:rPr>
          <w:rFonts w:ascii="Arial" w:hAnsi="Arial" w:cs="Arial"/>
          <w:b/>
          <w:b/>
          <w:szCs w:val="24"/>
        </w:rPr>
      </w:pPr>
      <w:r>
        <w:rPr>
          <w:rFonts w:cs="Arial" w:ascii="Arial" w:hAnsi="Arial"/>
          <w:b/>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w:t>
      </w:r>
      <w:r>
        <w:rPr>
          <w:rFonts w:cs="Arial" w:ascii="Arial" w:hAnsi="Arial"/>
          <w:szCs w:val="24"/>
        </w:rPr>
        <w:t>Artículo 37.- Facúltase al Presidente de la República para que, dentro del plazo de noventa días, desde la publicación de la presente ley, modifique, mediante uno o más  decretos con fuerza de ley expedidos por intermedio del Ministerio de Hacienda y suscrito además por el Ministro del ramo, las plantas de personal y las respectivas leyes orgánicas en forma conjunta o independiente del Ministerio de Educación, de la Corporación Nacional de Desarrollo Indígena y del Servicio Nacional de Aduanas, para efectos de dotar a la Región de los Ríos y de Arica y Parinacota del personal necesario a nivel regional y provincial, y para efectuar las adecuaciones en materia de jurisdicción derivada de la creación de estas nuevas regiones, cuando correspond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Facúltase asimismo para que, dentro del mismo plazo, traspase, mediante uno o más  decretos con fuerza de ley expedidos por intermedio del Ministerio de Hacienda y suscrito además por el Ministro del Interior, al Servicio Administrativo del Gobierno Regional de Arica y Parinacota, sin alterar la calidad jurídica de la designación y sin solución de continuidad, cuatro funcionarios que se desempeñan en el Servicio Administrativo del Gobierno Regional de Tarapacá. Del mismo modo traspasará los recursos presupuestarios que se liberen por este hech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Los cargos de la planta de personal del Servicio Administrativo del Gobierno Regional de Tarapacá, cuyos titulares sean traspasados en virtud de lo dispuesto en el inciso anterior se eliminarán por el solo ministerio de la ley. Del mismo modo, la dotación máxima disminuirá en el número de cargos traspasados sean de planta o a contrat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Los traspasos de personal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 xml:space="preserve">El </w:t>
      </w:r>
      <w:r>
        <w:rPr>
          <w:rFonts w:cs="Arial" w:ascii="Arial" w:hAnsi="Arial"/>
          <w:b/>
          <w:szCs w:val="24"/>
        </w:rPr>
        <w:t xml:space="preserve">Honorable senador señor Novoa </w:t>
      </w:r>
      <w:r>
        <w:rPr>
          <w:rFonts w:cs="Arial" w:ascii="Arial" w:hAnsi="Arial"/>
          <w:szCs w:val="24"/>
        </w:rPr>
        <w:t>dejó constancia de que la referencia que el artículo realiza a leyes orgánicas, no es a leyes que requieren de quórum orgánico constitucional para su aprobación, sino a las referidas a la organización u organicidad que a una determinada institución se debe otorgar.</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Los </w:t>
      </w:r>
      <w:r>
        <w:rPr>
          <w:rFonts w:cs="Arial" w:ascii="Arial" w:hAnsi="Arial"/>
          <w:b/>
          <w:szCs w:val="24"/>
        </w:rPr>
        <w:t>representantes del Ejecutivo</w:t>
      </w:r>
      <w:r>
        <w:rPr>
          <w:rFonts w:cs="Arial" w:ascii="Arial" w:hAnsi="Arial"/>
          <w:szCs w:val="24"/>
        </w:rPr>
        <w:t xml:space="preserve"> expresaron que lo señalado por Su Señoría representaba exactamente el sentido de la disposición.</w:t>
      </w:r>
      <w:r>
        <w:rPr>
          <w:rFonts w:cs="Arial" w:ascii="Arial" w:hAnsi="Arial"/>
          <w:b/>
          <w:szCs w:val="24"/>
        </w:rPr>
        <w:t xml:space="preserve"> </w:t>
      </w:r>
    </w:p>
    <w:p>
      <w:pPr>
        <w:pStyle w:val="TextBody"/>
        <w:tabs>
          <w:tab w:val="clear" w:pos="2835"/>
          <w:tab w:val="left" w:pos="2268" w:leader="none"/>
        </w:tabs>
        <w:spacing w:before="0" w:after="0"/>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rPr>
      </w:pPr>
      <w:r>
        <w:rPr>
          <w:rFonts w:cs="Arial" w:ascii="Arial" w:hAnsi="Arial"/>
          <w:b/>
        </w:rPr>
        <w:t xml:space="preserve">Este  artículo fue aprobado por la unanimidad de los miembros de la Comisión, Honorables Senadores señores Escalona, García, Gazmuri, Novoa y Sabag.  </w:t>
      </w:r>
    </w:p>
    <w:p>
      <w:pPr>
        <w:pStyle w:val="TextBody"/>
        <w:tabs>
          <w:tab w:val="clear" w:pos="2835"/>
          <w:tab w:val="left" w:pos="2268" w:leader="none"/>
        </w:tabs>
        <w:spacing w:before="0" w:after="0"/>
        <w:ind w:firstLine="2835"/>
        <w:jc w:val="both"/>
        <w:rPr>
          <w:rFonts w:ascii="Arial" w:hAnsi="Arial" w:cs="Arial"/>
          <w:b/>
          <w:b/>
          <w:szCs w:val="24"/>
        </w:rPr>
      </w:pPr>
      <w:r>
        <w:rPr>
          <w:rFonts w:cs="Arial" w:ascii="Arial" w:hAnsi="Arial"/>
          <w:b/>
          <w:szCs w:val="24"/>
        </w:rPr>
      </w:r>
    </w:p>
    <w:p>
      <w:pPr>
        <w:pStyle w:val="TextBody"/>
        <w:tabs>
          <w:tab w:val="clear" w:pos="2835"/>
          <w:tab w:val="left" w:pos="2268" w:leader="none"/>
        </w:tabs>
        <w:spacing w:before="0" w:after="0"/>
        <w:ind w:firstLine="2835"/>
        <w:jc w:val="both"/>
        <w:rPr/>
      </w:pPr>
      <w:r>
        <w:rPr>
          <w:rFonts w:cs="Arial" w:ascii="Arial" w:hAnsi="Arial"/>
          <w:szCs w:val="24"/>
        </w:rPr>
        <w:t>“</w:t>
      </w:r>
      <w:r>
        <w:rPr>
          <w:rFonts w:cs="Arial" w:ascii="Arial" w:hAnsi="Arial"/>
          <w:szCs w:val="24"/>
        </w:rPr>
        <w:t>Artículo 38.- Créase en el Escalafón Directivo de las Contralorías Regionales, fijado en el artículo 2º del decreto ley Nº 3.651, de 1981, dos cargos directivos de Jefe de Sector, grado 12.</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 xml:space="preserve">Artículo 39.-  Los funcionarios traspasados por los decretos con fuerza de ley N°s. 32 y 33, de 2007, del Ministerio de Hacienda a los Servicios Administrativos de los Gobiernos Regionales de Arica y Parinacota, y de Los Ríos, respectivamente, tendrán derecho al pago de la última cuota de la asignación de modernización del año 2007, que les habría correspondido en su región de origen. </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Durante el año 2008 los funcionarios a que se refiere el inciso anterior, tendrán derecho a la asignación de modernización como se indica: al 12,5%, 6,3% y 3% de la base respectiva por concepto de componente base, incremento por desempeño institucional e incremento por desempeño colectivo, sin necesidad de formular los objetivos de gestión ni celebrar los convenios de desempeño a que aluden los artículos 6° y 7° de la ley N° 19.553, respectivamente.</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 xml:space="preserve">Lo establecido en el inciso anterior también será aplicable a los funcionarios que se desempeñen en las nuevas Intendencias y Gobernaciones creadas por las leyes N°s. 20.174 y 20.175, y en los Servicios de Vivienda y Urbanización correspondientes a las Regiones XIV y XV. Respecto de la provincia del Tamarugal, para estos efectos, se estará a lo que se haya determinado para la provincia de Iquique. </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 xml:space="preserve">En tanto, los funcionarios que se desempeñen en las secretarías regionales ministeriales y direcciones regionales o entidades de similar naturaleza creadas en virtud de lo dispuesto en las leyes N° 20.174 y 20.175, tendrán derecho, durante el año 2008, por concepto del incremento por desempeño colectivo a que se refiere el artículo 7° de la ley N° 19.553, a un 3% de la base respectiva, sin necesidad de celebrar los respectivos convenios de desempeño colectivo. </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 xml:space="preserve">El plazo para que las instituciones a que se refiere este artículo formulen los objetivos de gestión institucional y celebren los convenios de desempeño colectivos correspondientes al año 2008 se extenderá hasta el 31 de marzo de 2008, correspondiendo, por tanto, el período de ejecución el comprendido entre el 1 de abril y el 31 de diciembre. </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Artículo 40.- Sustitúyese en el inciso quinto del artículo segundo transitorio de la ley N° 20.059, la expresión “dentro del año siguiente a la publicación de la presente ley” por “antes del 30 de diciembre de 2008”.”.</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rPr>
      </w:pPr>
      <w:r>
        <w:rPr>
          <w:rFonts w:cs="Arial" w:ascii="Arial" w:hAnsi="Arial"/>
          <w:b/>
        </w:rPr>
        <w:t xml:space="preserve">Los artículos precedentes fueron aprobados por la unanimidad de los miembros de la Comisión, Honorables Senadores señores Escalona, García, Gazmuri, Novoa y Sabag.  </w:t>
      </w:r>
    </w:p>
    <w:p>
      <w:pPr>
        <w:pStyle w:val="TextBody"/>
        <w:tabs>
          <w:tab w:val="clear" w:pos="2835"/>
          <w:tab w:val="left" w:pos="2268" w:leader="none"/>
        </w:tabs>
        <w:spacing w:before="0" w:after="0"/>
        <w:ind w:firstLine="2835"/>
        <w:jc w:val="both"/>
        <w:rPr>
          <w:rFonts w:ascii="Arial" w:hAnsi="Arial" w:cs="Arial"/>
          <w:b/>
          <w:b/>
          <w:szCs w:val="24"/>
        </w:rPr>
      </w:pPr>
      <w:r>
        <w:rPr>
          <w:rFonts w:cs="Arial" w:ascii="Arial" w:hAnsi="Arial"/>
          <w:b/>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w:t>
      </w:r>
      <w:r>
        <w:rPr>
          <w:rFonts w:cs="Arial" w:ascii="Arial" w:hAnsi="Arial"/>
          <w:szCs w:val="24"/>
        </w:rPr>
        <w:t xml:space="preserve">Artículo 41.- Introdúcense, a partir del primer día del mes siguiente al de publicación de la presente ley, las siguientes modificaciones en la ley N° 18.833, que establece el Estatuto General de las Cajas de Compensación de Asignación Familiar: </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 En el inciso primero del artículo 7°, reemplázase la conjunción “y” por una coma (,) y agrégase después de la palabra "mayoritaria" la expresión "y cualquiera otra entidad empleadora del sector público, sea del sector central o descentralizad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b) En el artículo 15, reemplázase la expresión “los artículos 11 y 13” por “el artículo 11” y agréganse los siguientes incisos segundo y tercero, nuevo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w:t>
      </w:r>
      <w:r>
        <w:rPr>
          <w:rFonts w:cs="Arial" w:ascii="Arial" w:hAnsi="Arial"/>
          <w:szCs w:val="24"/>
        </w:rPr>
        <w:t>En caso que el acuerdo de desafiliación no sea adoptado, solamente podrá reintentarse a contar del día primero del mes siguiente a aquel en que se realizó el proceso fallid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En el caso que los trabajadores deseen desafiliarse de una Caja de Compensación para afiliarse a otra, se deberán llevar a cabo dos votaciones distintas y sucesivas, pudiendo tener lugar ambas en una misma asamble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c) En el artículo 19, sustitúyese el N° 2, por el siguiente:</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w:t>
      </w:r>
      <w:r>
        <w:rPr>
          <w:rFonts w:cs="Arial" w:ascii="Arial" w:hAnsi="Arial"/>
          <w:szCs w:val="24"/>
        </w:rPr>
        <w:t>2. Administrar, los regímenes de prestaciones familiares, de subsidios de cesantía y de subsidios por incapacidad laboral respecto de sus trabajadores afiliados afectos al Código del Trabajo del sector privado, de las empresas autónomas del Estado y de aquéllas en que éste o las entidades del sector público tengan participación mayoritaria y de los regidos por la ley N° 19.070, cuyo texto refundido, coordinado  y sistematizado está contenido en el decreto con fuerza de ley N° 1, de 1996, del Ministerio de Educación, y por la ley N° 19.378.”.</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d) En el artículo 25, en la primera oración sustitúyese la palabra “empresas” por “entidades empleadora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rPr>
      </w:pPr>
      <w:r>
        <w:rPr>
          <w:rFonts w:cs="Arial" w:ascii="Arial" w:hAnsi="Arial"/>
          <w:b/>
        </w:rPr>
        <w:t xml:space="preserve">Fue aprobado por 3 votos a favor y 2 en contra. Votaron a favor los Honorables Senadores señores Escalona, Gazmuri y Sabag, y en contra los Honorables Senadores señores García y Novoa.  </w:t>
      </w:r>
    </w:p>
    <w:p>
      <w:pPr>
        <w:pStyle w:val="TextBody"/>
        <w:tabs>
          <w:tab w:val="clear" w:pos="2835"/>
          <w:tab w:val="left" w:pos="2268" w:leader="none"/>
        </w:tabs>
        <w:spacing w:before="0" w:after="0"/>
        <w:ind w:firstLine="2835"/>
        <w:jc w:val="both"/>
        <w:rPr>
          <w:rFonts w:ascii="Arial" w:hAnsi="Arial" w:cs="Arial"/>
          <w:b/>
          <w:b/>
          <w:szCs w:val="24"/>
        </w:rPr>
      </w:pPr>
      <w:r>
        <w:rPr>
          <w:rFonts w:cs="Arial" w:ascii="Arial" w:hAnsi="Arial"/>
          <w:b/>
          <w:szCs w:val="24"/>
        </w:rPr>
      </w:r>
    </w:p>
    <w:p>
      <w:pPr>
        <w:pStyle w:val="TextBody"/>
        <w:tabs>
          <w:tab w:val="clear" w:pos="2835"/>
          <w:tab w:val="left" w:pos="2268" w:leader="none"/>
        </w:tabs>
        <w:spacing w:before="0" w:after="0"/>
        <w:ind w:firstLine="2835"/>
        <w:jc w:val="both"/>
        <w:rPr/>
      </w:pPr>
      <w:r>
        <w:rPr>
          <w:rFonts w:cs="Arial" w:ascii="Arial" w:hAnsi="Arial"/>
          <w:szCs w:val="24"/>
        </w:rPr>
        <w:t>“</w:t>
      </w:r>
      <w:r>
        <w:rPr>
          <w:rFonts w:cs="Arial" w:ascii="Arial" w:hAnsi="Arial"/>
          <w:szCs w:val="24"/>
        </w:rPr>
        <w:t>Artículo 42.- Sustitúyese en el inciso primero del artículo primero transitorio de la ley N° 20.173, la expresión “tres meses” por “doce meses”.”.</w:t>
      </w:r>
    </w:p>
    <w:p>
      <w:pPr>
        <w:pStyle w:val="Normal"/>
        <w:tabs>
          <w:tab w:val="left" w:pos="2835" w:leader="none"/>
        </w:tabs>
        <w:jc w:val="both"/>
        <w:rPr>
          <w:rFonts w:ascii="Arial" w:hAnsi="Arial" w:cs="Arial"/>
          <w:szCs w:val="24"/>
        </w:rPr>
      </w:pPr>
      <w:r>
        <w:rPr>
          <w:rFonts w:cs="Arial" w:ascii="Arial" w:hAnsi="Arial"/>
          <w:szCs w:val="24"/>
        </w:rPr>
      </w:r>
    </w:p>
    <w:p>
      <w:pPr>
        <w:pStyle w:val="Normal"/>
        <w:ind w:firstLine="2835"/>
        <w:jc w:val="both"/>
        <w:rPr>
          <w:rFonts w:ascii="Arial" w:hAnsi="Arial" w:cs="Arial"/>
          <w:b/>
          <w:b/>
        </w:rPr>
      </w:pPr>
      <w:r>
        <w:rPr>
          <w:rFonts w:cs="Arial" w:ascii="Arial" w:hAnsi="Arial"/>
          <w:b/>
        </w:rPr>
        <w:t xml:space="preserve">Fue aprobado por la unanimidad de los miembros de la Comisión, Honorables Senadores señores Escalona, García, Gazmuri, Novoa y Sabag.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b/>
        </w:rPr>
        <w:tab/>
      </w:r>
      <w:r>
        <w:rPr>
          <w:rFonts w:cs="Arial" w:ascii="Arial" w:hAnsi="Arial"/>
        </w:rPr>
        <w:t xml:space="preserve">Ante una consulta formulada por el </w:t>
      </w:r>
      <w:r>
        <w:rPr>
          <w:rFonts w:cs="Arial" w:ascii="Arial" w:hAnsi="Arial"/>
          <w:b/>
        </w:rPr>
        <w:t>Honorable Senador señor Gazmuri</w:t>
      </w:r>
      <w:r>
        <w:rPr>
          <w:rFonts w:cs="Arial" w:ascii="Arial" w:hAnsi="Arial"/>
        </w:rPr>
        <w:t xml:space="preserve">, y en virtud de la explicación de los representantes del Ejecutivo, se dejó constancia de que los trabajadores pertenecientes a Capredena-Salud, no obstante hallarse regidos por el Código del Trabajo, se encuentran incluidos como beneficiarios del presente proyecto de ley, en mérito del expreso acuerdo comprometido por el Gobierno en ese sentido.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informe financiero elaborado por la Dirección de Presupuestos del Ministerio de Hacienda, de fecha 21 de noviembre de 2007, señala, de manera textual, lo siguiente:</w:t>
      </w:r>
    </w:p>
    <w:p>
      <w:pPr>
        <w:pStyle w:val="Normal"/>
        <w:tabs>
          <w:tab w:val="left" w:pos="2835" w:leader="none"/>
        </w:tabs>
        <w:jc w:val="both"/>
        <w:rPr>
          <w:rFonts w:ascii="Arial" w:hAnsi="Arial" w:cs="Arial"/>
        </w:rPr>
      </w:pPr>
      <w:r>
        <w:rPr>
          <w:rFonts w:cs="Arial" w:ascii="Arial" w:hAnsi="Arial"/>
        </w:rPr>
        <w:tab/>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Otorga, a contar del 1° de diciembre de 2007, un reajuste general de 6,9% a los trabajadores de Sector Público que se indica en el artículo 1° de este Proyecto de Ley.</w:t>
      </w:r>
    </w:p>
    <w:p>
      <w:pPr>
        <w:pStyle w:val="Normal"/>
        <w:spacing w:before="120" w:after="120"/>
        <w:ind w:right="278" w:firstLine="2835"/>
        <w:jc w:val="both"/>
        <w:rPr/>
      </w:pPr>
      <w:r>
        <w:rPr>
          <w:rFonts w:cs="Arial" w:ascii="Arial" w:hAnsi="Arial"/>
        </w:rPr>
        <w:t>- Concede, por una sola vez, un Aguinaldo de Navidad a los trabajadores de las entidades a que se refieren los artículos  2°, 3°, 4°, 5°, 6°, 7° y 11 de este Proyecto de Ley.</w:t>
      </w:r>
    </w:p>
    <w:p>
      <w:pPr>
        <w:pStyle w:val="Normal"/>
        <w:spacing w:before="120" w:after="120"/>
        <w:ind w:right="278" w:firstLine="2835"/>
        <w:jc w:val="both"/>
        <w:rPr/>
      </w:pPr>
      <w:r>
        <w:rPr>
          <w:rFonts w:cs="Arial" w:ascii="Arial" w:hAnsi="Arial"/>
        </w:rPr>
        <w:t>- Concede, por una sola vez, un Aguinaldo de Fiestas Patrias del año 2008 a los trabajadores que se indica en los artículos 8° y 11 de este Proyecto de Ley.</w:t>
      </w:r>
    </w:p>
    <w:p>
      <w:pPr>
        <w:pStyle w:val="Normal"/>
        <w:spacing w:before="120" w:after="120"/>
        <w:ind w:right="278" w:firstLine="2835"/>
        <w:jc w:val="both"/>
        <w:rPr/>
      </w:pPr>
      <w:r>
        <w:rPr>
          <w:rFonts w:cs="Arial" w:ascii="Arial" w:hAnsi="Arial"/>
        </w:rPr>
        <w:t>- Concede, por una sola vez, a los trabajadores mencionados en los artículos 13 y 15 de este Proyecto de Ley, un Bono de Escolaridad no imponible, por cada hijo de entre 4 y 24 años de edad, que sea carga familiar reconocida para los efectos del DFL N° 150, de 1981, del Ministerio del Trabajo y Previsión Social.</w:t>
      </w:r>
    </w:p>
    <w:p>
      <w:pPr>
        <w:pStyle w:val="Normal"/>
        <w:spacing w:before="120" w:after="120"/>
        <w:ind w:right="278" w:firstLine="2835"/>
        <w:jc w:val="both"/>
        <w:rPr/>
      </w:pPr>
      <w:r>
        <w:rPr>
          <w:rFonts w:cs="Arial" w:ascii="Arial" w:hAnsi="Arial"/>
        </w:rPr>
        <w:t>- Concede,  por una sola vez, a los trabajadores a que se refiere el artículo 14 y que perciban una remuneración líquida no superior a $435.000, una bonificación adicional al bono de escolaridad. (Art.14).</w:t>
      </w:r>
    </w:p>
    <w:p>
      <w:pPr>
        <w:pStyle w:val="Normal"/>
        <w:spacing w:before="120" w:after="120"/>
        <w:ind w:right="278" w:firstLine="2835"/>
        <w:jc w:val="both"/>
        <w:rPr/>
      </w:pPr>
      <w:r>
        <w:rPr>
          <w:rFonts w:cs="Arial" w:ascii="Arial" w:hAnsi="Arial"/>
        </w:rPr>
        <w:t>- Fija monto aporte para Servicios de Bienestar a que se refiere el artículo 23 del DL N° 249, de 1974 y el artículo 13 de la Ley N° 19.553. (Art. 16).</w:t>
      </w:r>
    </w:p>
    <w:p>
      <w:pPr>
        <w:pStyle w:val="Normal"/>
        <w:spacing w:before="120" w:after="120"/>
        <w:ind w:right="278" w:firstLine="2835"/>
        <w:jc w:val="both"/>
        <w:rPr/>
      </w:pPr>
      <w:r>
        <w:rPr>
          <w:rFonts w:cs="Arial" w:ascii="Arial" w:hAnsi="Arial"/>
        </w:rPr>
        <w:t>- Incrementa aporte fiscal que establece el artículo 2° del DFL N° 4, de 1981, del Ministerio de Educación. (Art. 17).</w:t>
      </w:r>
    </w:p>
    <w:p>
      <w:pPr>
        <w:pStyle w:val="Normal"/>
        <w:spacing w:before="120" w:after="120"/>
        <w:ind w:right="278" w:firstLine="2835"/>
        <w:jc w:val="both"/>
        <w:rPr/>
      </w:pPr>
      <w:r>
        <w:rPr>
          <w:rFonts w:cs="Arial" w:ascii="Arial" w:hAnsi="Arial"/>
        </w:rPr>
        <w:t>- Reajusta la Asignación Familiar y Maternal.(Art. 20).</w:t>
      </w:r>
    </w:p>
    <w:p>
      <w:pPr>
        <w:pStyle w:val="Normal"/>
        <w:spacing w:before="120" w:after="120"/>
        <w:ind w:right="278" w:firstLine="2835"/>
        <w:jc w:val="both"/>
        <w:rPr/>
      </w:pPr>
      <w:r>
        <w:rPr>
          <w:rFonts w:cs="Arial" w:ascii="Arial" w:hAnsi="Arial"/>
        </w:rPr>
        <w:t>- Fija el valor del Subsidio Familiar establecido en el artículo 1° de la Ley N° 18.020. (Art.21).</w:t>
      </w:r>
    </w:p>
    <w:p>
      <w:pPr>
        <w:pStyle w:val="Normal"/>
        <w:spacing w:before="120" w:after="120"/>
        <w:ind w:right="278" w:firstLine="2835"/>
        <w:jc w:val="both"/>
        <w:rPr/>
      </w:pPr>
      <w:r>
        <w:rPr>
          <w:rFonts w:cs="Arial" w:ascii="Arial" w:hAnsi="Arial"/>
        </w:rPr>
        <w:t>- Concede, por una sola vez, un Bono de Invierno, en el año 2008, a los pensionados del Instituto de Normalización Previsional, de la Cajas de Previsión y de las Mutualidades de Empleados de la Ley N° 16.744, cuyas pensiones sean de un monto inferior o igual al valor de la pensión mínima de vejez del artículo 26 de la ley N° 15.386 para pensionados de 70 o más años de edad; a los pensionados del sistema establecido en el decreto ley N° 3.500, de 1980, que se encuentren percibiendo pensiones mínimas con garantía estatal y a los beneficiados de pensiones asistenciales del decreto ley N° 869, de 1975. (Art.22).</w:t>
      </w:r>
    </w:p>
    <w:p>
      <w:pPr>
        <w:pStyle w:val="Normal"/>
        <w:spacing w:before="120" w:after="120"/>
        <w:ind w:right="278" w:firstLine="2835"/>
        <w:jc w:val="both"/>
        <w:rPr/>
      </w:pPr>
      <w:r>
        <w:rPr>
          <w:rFonts w:cs="Arial" w:ascii="Arial" w:hAnsi="Arial"/>
        </w:rPr>
        <w:t>- Concede, por una sola vez, en el año 2008, un Aguinaldo de Fiestas Patrias y un Aguinaldo de Navidad a los pensionados del Instituto de Normalización Previsional, de las Cajas de Previsión, de las Mutualidades de Empleados de la Ley N° 16.744 y a aquellos que tengan la calidad de beneficiarios de las pensiones asistenciales del decreto ley Nº 869, de 1975; de la ley Nº 19.123; del artículo 1° de la ley N° 19.992; del decreto ley N° 3.500, de 1980, que se encuentren percibiendo pensiones mínimas con garantía estatal, conforme al Título VII de dicho cuerpo legal, y de las indemnizaciones del artículo 11 de la ley Nº 19.129. (Art. 23).</w:t>
      </w:r>
    </w:p>
    <w:p>
      <w:pPr>
        <w:pStyle w:val="Normal"/>
        <w:spacing w:before="120" w:after="120"/>
        <w:ind w:right="278" w:firstLine="2835"/>
        <w:jc w:val="both"/>
        <w:rPr/>
      </w:pPr>
      <w:r>
        <w:rPr>
          <w:rFonts w:cs="Arial" w:ascii="Arial" w:hAnsi="Arial"/>
        </w:rPr>
        <w:t>- Concede, por el período de una año, a contar del 1° de enero de 2008, una Bonificación Extraordinaria, contemplada en la Ley N° 19.536 para enfermeras y matronas que se desempeñan en los establecimientos de los Servicios de Salud. (Art. 25).</w:t>
      </w:r>
    </w:p>
    <w:p>
      <w:pPr>
        <w:pStyle w:val="Normal"/>
        <w:spacing w:before="120" w:after="120"/>
        <w:ind w:right="278" w:firstLine="2835"/>
        <w:jc w:val="both"/>
        <w:rPr/>
      </w:pPr>
      <w:r>
        <w:rPr>
          <w:rFonts w:cs="Arial" w:ascii="Arial" w:hAnsi="Arial"/>
        </w:rPr>
        <w:t>- Concede, por una sola vez en diciembre de 2007, un bono especial no imponible a los trabajadores que, de conformidad con esta ley, tienen derecho a percibir el Aguinaldo de Navidad. (Art. 28).</w:t>
      </w:r>
    </w:p>
    <w:p>
      <w:pPr>
        <w:pStyle w:val="Normal"/>
        <w:spacing w:before="120" w:after="120"/>
        <w:ind w:right="278" w:firstLine="2835"/>
        <w:jc w:val="both"/>
        <w:rPr/>
      </w:pPr>
      <w:r>
        <w:rPr>
          <w:rFonts w:cs="Arial" w:ascii="Arial" w:hAnsi="Arial"/>
        </w:rPr>
        <w:t>- Concede, por una sola vez en 2008, un bono especial no imponible a los trabajadores que, de conformidad con esta ley, tienen derecho a percibir el Aguinaldo de Navidad. (Art. 29).</w:t>
      </w:r>
    </w:p>
    <w:p>
      <w:pPr>
        <w:pStyle w:val="Normal"/>
        <w:spacing w:before="120" w:after="120"/>
        <w:ind w:right="278" w:firstLine="2835"/>
        <w:jc w:val="both"/>
        <w:rPr/>
      </w:pPr>
      <w:r>
        <w:rPr>
          <w:rFonts w:cs="Arial" w:ascii="Arial" w:hAnsi="Arial"/>
        </w:rPr>
        <w:t>- Concede facultad presidencial para que se establezcan mediante decreto con fuerza de ley los valores de los bonos relativos a cada uno de los grupos beneficiarios de la ley 20.134 (Art. 34 y 35).</w:t>
      </w:r>
    </w:p>
    <w:p>
      <w:pPr>
        <w:pStyle w:val="Normal"/>
        <w:spacing w:before="120" w:after="120"/>
        <w:ind w:right="278" w:firstLine="2835"/>
        <w:jc w:val="both"/>
        <w:rPr/>
      </w:pPr>
      <w:r>
        <w:rPr>
          <w:rFonts w:cs="Arial" w:ascii="Arial" w:hAnsi="Arial"/>
        </w:rPr>
        <w:t xml:space="preserve">- Asimismo se conceden otros beneficios en diversos ámbitos de la administración que apuntan a fortalecer el mejoramiento cualitativo de los servicios públicos (Art. 37 al 41). </w:t>
      </w:r>
    </w:p>
    <w:p>
      <w:pPr>
        <w:pStyle w:val="Normal"/>
        <w:spacing w:before="120" w:after="120"/>
        <w:ind w:right="278" w:firstLine="2835"/>
        <w:jc w:val="both"/>
        <w:rPr>
          <w:rFonts w:ascii="Arial" w:hAnsi="Arial" w:cs="Arial"/>
        </w:rPr>
      </w:pPr>
      <w:r>
        <w:rPr>
          <w:rFonts w:cs="Arial" w:ascii="Arial" w:hAnsi="Arial"/>
        </w:rPr>
        <w:t xml:space="preserve">El costo total, que importará la ejecución de este proyecto de ley es de MM$ 170.684 para el año 2007  y de  MM$ 548.450 para el año 2008.    </w:t>
      </w:r>
    </w:p>
    <w:p>
      <w:pPr>
        <w:pStyle w:val="Textoindependiente3"/>
        <w:spacing w:lineRule="auto" w:line="240" w:before="120" w:after="120"/>
        <w:ind w:right="278" w:firstLine="2835"/>
        <w:rPr>
          <w:rFonts w:ascii="Arial" w:hAnsi="Arial" w:cs="Arial"/>
          <w:b w:val="false"/>
          <w:b w:val="false"/>
        </w:rPr>
      </w:pPr>
      <w:r>
        <w:rPr>
          <w:rFonts w:cs="Arial" w:ascii="Arial" w:hAnsi="Arial"/>
          <w:b w:val="false"/>
        </w:rPr>
        <w:t>El mayor gasto fiscal que represente en el año 2007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w:t>
      </w:r>
    </w:p>
    <w:p>
      <w:pPr>
        <w:pStyle w:val="Normal"/>
        <w:spacing w:before="120" w:after="120"/>
        <w:ind w:right="278" w:firstLine="2835"/>
        <w:jc w:val="both"/>
        <w:rPr>
          <w:rFonts w:ascii="Arial" w:hAnsi="Arial" w:cs="Arial"/>
        </w:rPr>
      </w:pPr>
      <w:r>
        <w:rPr>
          <w:rFonts w:cs="Arial" w:ascii="Arial" w:hAnsi="Arial"/>
        </w:rPr>
        <w:t>Por su parte, el gasto que irrogue durante el año 2008 a los órganos y servicios públicos incluidos en la Ley de Presupuestos para dicho año, la aplicación de lo dispuesto en los artículos 1°, 8°, 13 y 16 de esta ley, se financiará con los recursos contemplados en el subtítulo 21 de sus respectivos presupuestos y, si correspondiere, con reasignaciones presupuestarias y/o con transferencias del ítem señalado en el párrafo anterior del presupuesto para el año 2008 y, en lo que faltare, mediante aumento de aporte fiscal, con cargo a mayores ingresos, en cuyo caso se entenderá incrementada en el equivalente a la aplicación de dichos mayores ingresos la suma global de gastos respectiva que se apruebe en la Ley de Presupuestos para 2008.”.</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lang w:val="es-MX"/>
        </w:rPr>
        <w:tab/>
        <w:t>En consecuencia, las normas de la iniciativa no producirán desequilibrios macroeconómicos ni incidirán negativamente en la economía del país.</w:t>
      </w:r>
    </w:p>
    <w:p>
      <w:pPr>
        <w:pStyle w:val="Normal"/>
        <w:tabs>
          <w:tab w:val="left" w:pos="2835" w:leader="none"/>
        </w:tabs>
        <w:jc w:val="both"/>
        <w:rPr>
          <w:rFonts w:ascii="Arial" w:hAnsi="Arial" w:cs="Arial"/>
          <w:lang w:val="es-MX"/>
        </w:rPr>
      </w:pPr>
      <w:r>
        <w:rPr>
          <w:rFonts w:cs="Arial" w:ascii="Arial" w:hAnsi="Arial"/>
          <w:lang w:val="es-MX"/>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en informe, en los mismos términos en que fue despachado por la Honorable Cámara de Diputados, cuyo texto es el siguiente:</w:t>
      </w:r>
    </w:p>
    <w:p>
      <w:pPr>
        <w:pStyle w:val="BodyText3"/>
        <w:widowControl/>
        <w:tabs>
          <w:tab w:val="clear" w:pos="2999"/>
          <w:tab w:val="left" w:pos="2835" w:leader="none"/>
        </w:tabs>
        <w:spacing w:lineRule="auto" w:line="240"/>
        <w:rPr/>
      </w:pPr>
      <w:r>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Web"/>
        <w:spacing w:before="0" w:after="0"/>
        <w:jc w:val="both"/>
        <w:rPr>
          <w:rFonts w:ascii="Arial" w:hAnsi="Arial" w:cs="Arial"/>
        </w:rPr>
      </w:pPr>
      <w:r>
        <w:rPr>
          <w:rFonts w:cs="Arial" w:ascii="Arial" w:hAnsi="Arial"/>
        </w:rPr>
      </w:r>
    </w:p>
    <w:p>
      <w:pPr>
        <w:pStyle w:val="NormalWeb"/>
        <w:spacing w:before="0" w:after="0"/>
        <w:ind w:firstLine="2835"/>
        <w:jc w:val="both"/>
        <w:rPr>
          <w:rFonts w:ascii="Arial" w:hAnsi="Arial" w:cs="Arial"/>
        </w:rPr>
      </w:pPr>
      <w:r>
        <w:rPr>
          <w:rFonts w:cs="Arial" w:ascii="Arial" w:hAnsi="Arial"/>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w:t>
      </w:r>
      <w:r>
        <w:rPr>
          <w:rFonts w:cs="Arial" w:ascii="Arial" w:hAnsi="Arial"/>
          <w:szCs w:val="24"/>
        </w:rPr>
        <w:t>Artículo 1º.- Otórgase, a contar del 1 de diciembre de 2007 un reajuste de 6,9%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Las remuneraciones adicionales a que se refiere el inciso primero, fijadas en porcentajes de los sueldos, no se reajustarán directamente, pero se calcularán sobre éstos, reajustados en conformidad con lo establecido en este artículo, a contar del 1 de diciembre de 2007.</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2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 xml:space="preserve">El monto del aguinaldo será de $32.429.- para los trabajadores cuya remuneración líquida percibida en el mes de noviembre de 2007 sea igual o inferior a $435.000.- y de $17.206.-,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  </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4º.-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5º.-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6º.-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El Ministerio de Justicia fijará internamente los procedimientos de entrega de los recursos a las referidas instituciones y de resguardo de su aplicación al pago del beneficio a que se refiere el presente artícul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Dichos recursos se transferirán a través del Servicio Nacional de Menores o de la Secretaría y Administración General del Ministerio de Justicia, según correspond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7º.- En los casos a que se refieren los artículos 3º, 5º y 6º, el pago del aguinaldo se efectuará por el respectivo empleador, el que recibirá los fondos pertinentes del ministerio que correspond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8º.- Concédese, por una sola vez, un aguinaldo de Fiestas Patrias del año 2008 a los trabajadores que, al 31 de agosto del año 2008, desempeñen cargos de planta o a contrata de las entidades a que se refiere el artículo 2º, y para los trabajadores a que se refieren los artículos 3º, 5º y 6º de esta ley.</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El monto del aguinaldo será de $42.549.- para los trabajadores cuya remuneración líquida, que les corresponda percibir en el mes de agosto del año 2008, sea igual o inferior a $435.000.-, y de $29.638.-,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En los casos a que se refieren los artículos 5º y 6º, el pago del aguinaldo se efectuará por el respectivo empleador, el que recibirá los fondos pertinentes del ministerio que corresponda, cuando procediere.</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9°.- Los aguinaldos establecidos en los artículos precedentes no corresponderán a los trabajadores cuyas remuneraciones sean pagadas en moneda extranjer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10.- Los aguinaldos a que se refiere esta ley no serán imponible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11.- Los trabajadores a que se refiere esta ley, que se encuentren en goce de subsidio por incapacidad laboral, tendrán derecho al aguinaldo respectivo de acuerdo al monto de la última remuneración mensual que hubieren percibid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La diferencia en favor del trabajador que de ello resulte, será de cargo de la respectiva entidad empleador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12.- Quienes perciban maliciosamente los aguinaldos que otorga esta ley, deberán restituir quintuplicada la cantidad recibida en exceso, sin perjuicio de las sanciones administrativas y penales que pudieren corresponderle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13.- Concédese, por una sola vez, a los trabajadores a que se refiere el artículo 1º de esta ley; a los de los servicios traspasados a las municipalidades en virtud de lo dispuesto por el decreto con fuerza de ley Nº1-3.063, de 1980, del Ministerio del Interior; y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1.926.-, el que será pagado en dos cuotas iguales de $20.963.- cada una, la primera en marzo y la segunda en junio del año 2008. Para su pago, podrá estarse a lo que dispone el artículo 7º del decreto con fuerza de ley Nº 150, de 1981, del Ministerio del Trabajo y Previsión Social.</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En los casos de jornadas parciales, concurrirán al pago las entidades en que preste sus servicios el trabajador, en la proporción que correspond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Quienes perciban maliciosamente este bono, deberán restituir quintuplicada la cantidad percibida en exceso, sin perjuicio de las sanciones administrativas y penales que pudieren corresponderle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14.- Concédese a los trabajadores a que se refiere el artículo anterior, durante el año 2008, una bonificación adicional al bono de escolaridad de $17.536.- por cada hijo que cause este derecho, cuando a la fecha de pago del bono, los funcionarios tengan una remuneración líquida igual o inferior a $435.000.-, la que se pagará con la primera cuota del bono de escolaridad respectivo y se someterá en lo demás a las reglas que rigen dicho benefici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15.- Concédese durante el año 2008,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16.- Durante el año 2008 el aporte máximo a que se refiere el artículo 23 del decreto ley Nº 249, de 1974, tendrá un monto de $72.871.</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El aporte extraordinario a que se refiere el artículo 13 de la ley Nº 19.553, se calculará sobre dicho mont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17.- Increméntase en $2.616.932.-  miles, el aporte que establece el artículo 2º del decreto con fuerza de ley Nº 4, de 1981, del Ministerio de Educación, para el año 2006. Dicho aporte incluye los recursos para otorgar los beneficios a que se refieren los artículos 13 y 14, al personal académico y no académico de las universidades estatale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6.</w:t>
      </w:r>
    </w:p>
    <w:p>
      <w:pPr>
        <w:pStyle w:val="TextBody"/>
        <w:tabs>
          <w:tab w:val="clear" w:pos="2835"/>
          <w:tab w:val="left" w:pos="2268" w:leader="none"/>
        </w:tabs>
        <w:spacing w:before="0" w:after="0"/>
        <w:ind w:firstLine="2835"/>
        <w:jc w:val="both"/>
        <w:rPr/>
      </w:pPr>
      <w:r>
        <w:rPr>
          <w:rFonts w:cs="Arial" w:ascii="Arial" w:hAnsi="Arial"/>
          <w:szCs w:val="24"/>
        </w:rPr>
        <w:t>Artículo 18.- Sustitúyese, a partir del 1 de enero del año 2008, los montos de "$174.601", "$198.011” y "$212.986", a que se refiere el artículo 21 de la ley Nº 19.429, por "186.650”, “211.674” y “227.683”, respectivamente.</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19.- Sólo tendrán derecho a los beneficios a que se refieren los artículos 2º, 8º y 13, los trabajadores cuyas remuneraciones brutas de carácter permanente, en los meses que en cada caso corresponda, sean iguales o inferiores a $1.461.964.-, excluidas las bonificaciones, asignaciones o bonos asociados al desempeño individual, colectivo o institucional.</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Artículo 20.- Reemplázase, a contar del 1 de julio del año 2008, el inciso primero del artículo 1º de la ley Nº 18.987, por el siguiente:</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1º.- A contar del 1 de julio del año 2008,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De $5.765.- por carga, para aquellos beneficiarios cuyo ingreso mensual no exceda de $144.448.-;</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De $4.514.- por carga, para aquellos beneficiarios cuyo ingreso mensual supere los  $144.448.- y no exceda los $282.929.-;</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De $1.470.- por carga, para aquellos beneficiarios cuyo ingreso mensual supere los $282.929.- y no exceda los $441.274.-, y</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 xml:space="preserve">Las personas que tengan acreditadas o que acrediten cargas familiares y cuyo ingreso mensual sea superior a $441.274.- no tendrán derecho a las asignaciones aludidas en este artículo. </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 xml:space="preserve">Sin perjuicio de lo anterior, mantendrán su plena vigencia los contratos, convenios u otros instrumentos que establezcan beneficios para estos trabajadores. </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Dichos afiliados y sus respectivos causantes mantendrán su calidad de tales para los demás efectos que en derecho correspondan.".</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21.- Fíjase en $5.765.-  a contar del 1 de julio del año 2008, el valor del subsidio familiar establecido en el artículo 1º de la ley Nº 18.020.</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22.- Concédese por una sola vez en el año 2008,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36.956.-.</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El bono a que se refiere el inciso anterior, se pagará en el mes de mayo del año 2008,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23.- Concédese, por una sola vez, a los pensionados del Instituto de Normalización Previsional, de las cajas de previsión y de las mutualidades de empleadores de la ley Nº 16.744, que tengan algunas de estas calidades al 31 de agosto del año 2008, un aguinaldo de Fiestas Patrias del año 2008, de $11.664.-. Este aguinaldo se incrementará en $6.005.- por cada persona que, a la misma fecha, tengan acreditadas como causantes de asignación familiar o maternal, aun cuando no perciban dichos beneficios por aplicación de lo dispuesto en el artículo 1º de la ley Nº 18.987.</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TextBody"/>
        <w:tabs>
          <w:tab w:val="clear" w:pos="2835"/>
          <w:tab w:val="left" w:pos="2268" w:leader="none"/>
        </w:tabs>
        <w:spacing w:before="0" w:after="0"/>
        <w:ind w:firstLine="2835"/>
        <w:jc w:val="both"/>
        <w:rPr/>
      </w:pPr>
      <w:r>
        <w:rPr>
          <w:rFonts w:cs="Arial" w:ascii="Arial" w:hAnsi="Arial"/>
          <w:szCs w:val="24"/>
        </w:rPr>
        <w:t>Al mismo aguinaldo, con el incremento cuando corresponda, que concede el inciso primero de este artículo, tendrán derecho quienes al 31 de agosto del año 2008 tengan la calidad de beneficiarios de las pensiones asistenciales del decreto ley Nº 869, de 1975; de la ley Nº 19.123; del artículo 1° de la ley N° 19.992; del decreto ley N° 3.500, de 1980, que se encuentren percibiendo pensiones mínimas con garantía estatal, conforme al Título VII de dicho cuerpo legal, y de las indemnizaciones del artículo 11 de la ley Nº 19.129.</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Cada pensionado tendrá derecho sólo a un aguinaldo, aun cuando goce de más de una pensión. En el caso que pueda impetrar el beneficio en su calidad de trabajador afecto al artículo 8º de la presente ley, sólo podrá percibir en dicha calidad la cantidad que exceda a la que le corresponda como pensionado. Al efecto, deberá considerarse el total que represente la suma de su remuneración y pensión líquida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Los aguinaldos a que se refiere este artículo no serán imponible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Concédese, asimismo, por una sola vez, a los pensionados a que se refiere este artículo, que tengan algunas de las calidades que en él se señalan al 25 de diciembre del año 2008, un aguinaldo de Navidad del año 2008 de $13.379.-. Dicho aguinaldo se incrementará en $7.551.- por cada persona que, a la misma fecha, tengan acreditadas como causantes de asignación familiar o maternal, aun cuando no perciban esos beneficios por aplicación de lo dispuesto en el artículo 1º de la ley Nº 18.987.</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Cada pensionado tendrá derecho sólo a un aguinaldo, aun cuando goce de más de una pensión.</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En lo que corresponda, se aplicarán a este aguinaldo las normas establecidas en los incisos segundo, tercero, sexto y séptimo de este artícul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24.- Los aguinaldos que concede el artículo anterior, en lo que se refiere a los beneficiarios de pensiones asistenciales del decreto ley Nº 869, de 1975 y a los pensionados del sistema establecido en el decreto ley N°3.500, de 1980, que se encuentren percibiendo pensiones mínimas con garantía estatal, conforme al Título VII de dicho cuerpo legal,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25.- Concédese, por el período de un año, a contar del 1 de enero del año 2008, la bonificación extraordinaria trimestral concedida por la ley Nº 19.536, la que será pagada en los meses de marzo, junio, septiembre y diciembre de ese año. El monto de esta bonificación será de $154.446.- trimestrale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La cantidad máxima de profesionales que tendrán derecho a esta bonificación será de 4.966 persona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En lo no previsto por este artículo, la concesión de la citada bonificación se regirá por lo dispuesto en la ley Nº 19.536, en lo que fuere procedente.</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26.- Durante el año 2008, el porcentaje de la asignación establecida en el artículo 12 de la ley Nº 19.041, no podrá ser inferior al determinado para el año 1999.</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Artículo 27.- Modifícase la ley Nº 19.464 en la siguiente form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a) Agrégase, en el inciso primero del artículo 4°,  antes del punto aparte (.) , la siguiente frase:</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w:t>
      </w:r>
      <w:r>
        <w:rPr>
          <w:rFonts w:cs="Arial" w:ascii="Arial" w:hAnsi="Arial"/>
          <w:szCs w:val="24"/>
        </w:rPr>
        <w:t>y sus remuneraciones se reajustarán en los mismos porcentajes y oportunidades en que se reajusten las remuneraciones del sector público, siendo dicho reajuste de cargo de su entidad empleador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 xml:space="preserve">b) Reemplázase en el inciso primero del artículo 7º la frase "y enero del año 2006" por ", enero del año 2007 y enero del año 2008," y </w:t>
      </w:r>
    </w:p>
    <w:p>
      <w:pPr>
        <w:pStyle w:val="TextBody"/>
        <w:tabs>
          <w:tab w:val="clear" w:pos="2835"/>
          <w:tab w:val="left" w:pos="2268" w:leader="none"/>
        </w:tabs>
        <w:spacing w:before="0" w:after="0"/>
        <w:ind w:firstLine="2835"/>
        <w:jc w:val="both"/>
        <w:rPr/>
      </w:pPr>
      <w:r>
        <w:rPr>
          <w:rFonts w:cs="Arial" w:ascii="Arial" w:hAnsi="Arial"/>
          <w:szCs w:val="24"/>
        </w:rPr>
        <w:t>c) Sustitúyese en el artículo 9º, el guarismo "2008" por "2009".</w:t>
      </w:r>
    </w:p>
    <w:p>
      <w:pPr>
        <w:pStyle w:val="TextBody"/>
        <w:tabs>
          <w:tab w:val="clear" w:pos="2835"/>
          <w:tab w:val="left" w:pos="2268" w:leader="none"/>
        </w:tabs>
        <w:spacing w:before="0" w:after="0"/>
        <w:ind w:firstLine="2835"/>
        <w:jc w:val="both"/>
        <w:rPr/>
      </w:pPr>
      <w:r>
        <w:rPr>
          <w:rFonts w:cs="Arial" w:ascii="Arial" w:hAnsi="Arial"/>
          <w:szCs w:val="24"/>
        </w:rPr>
        <w:t>Artículo 28.- Concédese, por una sola vez, a los trabajadores mencionados en los artículos 2°, 3°, 5° y 6° de la presente ley, un bono especial no imponible, que se pagará en el curso del mes de diciembre de 2007, y cuyo monto será de $160.000.- para los trabajadores cuya remuneración líquida que les corresponda percibir en el mes de noviembre de 2007 sea igual o inferior a $435.000.-, y de $90.000.- para aquellos cuya remuneración líquida supere tal cantidad y no exceda de $1.461.964.-.</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Para estos efectos, se entenderá por remuneración líquida la referida en el inciso segundo del artículo 2° de esta ley.</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Sin perjuicio de lo establecido en el inciso primero, tratándose de los funcionarios regidos por el Título II del decreto ley N° 3.551, de 1980, y por la ley N° 18.883, facúltase a las municipalidades para otorgar, de acuerdo a su disponibilidad presupuestaria y siempre que cuenten con la aprobación de, a lo menos, 2/3 del Concejo  un incremento de hasta un 50% del monto del bono a que se refiere el inciso primer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Artículo 29.- Los trabajadores de las instituciones mencionadas en los artículos 2°, 3°, 5° y 6° tendrán derecho a percibir, por una sola vez, en el mes de diciembre de 2007 y enero de 2008 un bono no imponible y que no constituirá renta para ningún efecto legal, por un monto de $60.000 cada uno.  Quedarán excluidos de este beneficio las personas señaladas en el artículo 56 de la Ley Orgánica de Municipalidades, los cargos mencionados en el artículo 1° de la ley N° 19.863 y aquellos que se remuneren de forma análoga a estos último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30.- El mayor gasto fiscal que represente en el año 2007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El gasto que irrogue durante el año 2008 a los órganos y servicios públicos incluidos en la Ley de Presupuestos para dicho año, la aplicación de lo dispuesto en los artículos 1º, 8º, 13 y 16 de esta ley, se financiará con los recursos contemplados en el subtítulo 21 de sus respectivos presupuestos y, si correspondiere, con reasignaciones presupuestarias y/o con transferencias del ítem señalado en el inciso precedente del presupuesto para el año 2008 y en lo que faltare, mediante aumento del aporte fiscal con cargo a mayores ingresos, en cuyo caso se entenderá incrementada en el equivalente a la aplicación de dichos mayores ingresos la suma global de gastos respectiva que se apruebe en la Ley de Presupuestos para 2008. Todo lo anterior, podrá ser dispuesto por el Ministro de Hacienda, mediante uno o más decretos expedidos en la forma establecida en el artículo 70 del decreto ley Nº 1.263, de 1975, dictados a contar de la fecha de publicación de esta ley.</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31.- Los recursos que se transfieran a través de la Subsecretaría de Educación para el pago de los beneficios que esta ley concede a los trabajadores de los establecimientos educacionales subvencionados conforme al decreto ley Nº 2, de 1998, del Ministerio de Educación, y al regido por el decreto ley Nº 3.166, de 1980, serán rendidos por dichos sostenedores o administradores en un plazo máximo de 60 días contados desde la fecha en que dichos fondos sean puestos a su disposición.</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El incumplimiento o la rendición incompleta de dichos recursos se considerará infracción grave  a lo dispuesto en el Título IV del decreto con fuerza de ley N°  2, de 1998, sobre Subvención del Estado a Establecimientos Educacionales.</w:t>
      </w:r>
    </w:p>
    <w:p>
      <w:pPr>
        <w:pStyle w:val="TextBody"/>
        <w:tabs>
          <w:tab w:val="clear" w:pos="2835"/>
          <w:tab w:val="left" w:pos="2268" w:leader="none"/>
        </w:tabs>
        <w:ind w:firstLine="2835"/>
        <w:jc w:val="both"/>
        <w:rPr>
          <w:rFonts w:ascii="Arial" w:hAnsi="Arial" w:cs="Arial"/>
          <w:szCs w:val="24"/>
        </w:rPr>
      </w:pPr>
      <w:r>
        <w:rPr>
          <w:rFonts w:cs="Arial" w:ascii="Arial" w:hAnsi="Arial"/>
          <w:szCs w:val="24"/>
        </w:rPr>
      </w:r>
    </w:p>
    <w:p>
      <w:pPr>
        <w:pStyle w:val="TextBody"/>
        <w:tabs>
          <w:tab w:val="clear" w:pos="2835"/>
          <w:tab w:val="left" w:pos="2268" w:leader="none"/>
        </w:tabs>
        <w:ind w:firstLine="2835"/>
        <w:jc w:val="both"/>
        <w:rPr/>
      </w:pPr>
      <w:r>
        <w:rPr>
          <w:rFonts w:cs="Arial" w:ascii="Arial" w:hAnsi="Arial"/>
          <w:szCs w:val="24"/>
        </w:rPr>
        <w:t>Artículo 32.- Modifícase la ley N° 20.212, en el siguiente sentido:</w:t>
      </w:r>
    </w:p>
    <w:p>
      <w:pPr>
        <w:pStyle w:val="TextBody"/>
        <w:tabs>
          <w:tab w:val="clear" w:pos="2835"/>
          <w:tab w:val="left" w:pos="2268" w:leader="none"/>
        </w:tabs>
        <w:spacing w:before="0" w:after="0"/>
        <w:ind w:firstLine="2835"/>
        <w:jc w:val="both"/>
        <w:rPr/>
      </w:pPr>
      <w:r>
        <w:rPr>
          <w:rFonts w:cs="Arial" w:ascii="Arial" w:hAnsi="Arial"/>
          <w:szCs w:val="24"/>
        </w:rPr>
        <w:t>a) Agrégase en el artículo 9° el siguiente inciso séptimo nuevo, pasando el actual inciso séptimo a ser  octavo y así sucesivamente:</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w:t>
      </w:r>
      <w:r>
        <w:rPr>
          <w:rFonts w:cs="Arial" w:ascii="Arial" w:hAnsi="Arial"/>
          <w:szCs w:val="24"/>
        </w:rPr>
        <w:t>Los decretos supremos a que se refieren los incisos anteriores así como el que apruebe el Programa Marco serán dictados bajo la fórmula “por orden del Presidente de la Repúblic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left" w:pos="2835" w:leader="none"/>
        </w:tabs>
        <w:spacing w:before="0" w:after="0"/>
        <w:ind w:firstLine="2835"/>
        <w:jc w:val="both"/>
        <w:rPr/>
      </w:pPr>
      <w:r>
        <w:rPr>
          <w:rFonts w:cs="Arial" w:ascii="Arial" w:hAnsi="Arial"/>
          <w:szCs w:val="24"/>
        </w:rPr>
        <w:t>b) Agrégase en el artículo 11 el siguiente inciso segundo nuev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w:t>
      </w:r>
      <w:r>
        <w:rPr>
          <w:rFonts w:cs="Arial" w:ascii="Arial" w:hAnsi="Arial"/>
          <w:szCs w:val="24"/>
        </w:rPr>
        <w:t>El reglamento a que se refiere el inciso precedente regirá a contar del 30 de septiembre de 2007.”.</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c) Agréngase en el artículo noveno transitorio los siguientes incisos tercero y cuarto, nuevo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w:t>
      </w:r>
      <w:r>
        <w:rPr>
          <w:rFonts w:cs="Arial" w:ascii="Arial" w:hAnsi="Arial"/>
          <w:szCs w:val="24"/>
        </w:rPr>
        <w:t>Respecto de los funcionarios que siendo titulares de un cargo de carrera desempeñaren otro en calidad de suplentes, el monto del bono a que se refiere el inciso primero se calculará respecto del estamento en que tuviere la titularidad de su cargo de carrer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 xml:space="preserve">Los funcionarios a contrata que reúnan las exigencias de los artículos precedentes y que en los últimos veinticuatro meses anteriores a la dejación voluntaria de su empleo hayan cambiado la calidad jurídica de su designación, pasando desde un cargo de planta a un empleo a contrata, el monto del beneficio a que se refiere el inciso primero será el que correspondiere al grado original de planta que poseía al momento de cambiar la calidad jurídica.”.  </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33.- Sustitúyese en el artículo 2° de la ley N° 20.204 la expresión “de la presente ley” por la siguiente “del reglamento que regula las condiciones para el otorgamiento del beneficio a que se refiere este artícul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34.- Sustitúyese en el artículo 5° de la ley N° 20.134, el guarismo “22.886.000.000” por el siguiente “32.486.000.000.-“.</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Artículo 35.- Facúltase al Presidente de la República para que, dentro del plazo de treinta días, desde la publicación de la presente ley, establezca mediante un decreto con fuerza de ley expedido por intermedio del Ministerio de Hacienda, el que también deberá ser suscrito por el Ministro del Interior y de Trabajo y Previsión Social, los valores correspondientes a los bonos relativos a cada uno de los grupos beneficiarios a que se refiere el artículo 2° de la ley N° 20.134.</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36.- Facúltase al Presidente de la República para que modifique o establezca, mediante uno o más decretos con fuerza de ley expedidos por el Ministerio del ramo, los que también suscribirá el Ministro de Hacienda, los requisitos específicos para el ingreso y promoción de las plantas de personal de la Comisión Nacional de Energía, de la Subsecretaría del Trabajo, de la Subsecretaría de Minería y del Servicio del Registro Civil.</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37.- Facúltase al Presidente de la República para que, dentro del plazo de noventa días, desde la publicación de la presente ley, modifique, mediante uno o más  decretos con fuerza de ley expedidos por intermedio del Ministerio de Hacienda y suscrito además por el Ministro del ramo, las plantas de personal y las respectivas leyes orgánicas en forma conjunta o independiente del Ministerio de Educación, de la Corporación Nacional de Desarrollo Indígena y del Servicio Nacional de Aduanas, para efectos de dotar a la Región de los Ríos y de Arica y Parinacota del personal necesario a nivel regional y provincial, y para efectuar las adecuaciones en materia de jurisdicción derivada de la creación de estas nuevas regiones, cuando correspond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Facúltase asimismo para que, dentro del mismo plazo, traspase, mediante uno o más  decretos con fuerza de ley expedidos por intermedio del Ministerio de Hacienda y suscrito además por el Ministro del Interior, al Servicio Administrativo del Gobierno Regional de Arica y Parinacota, sin alterar la calidad jurídica de la designación y sin solución de continuidad, cuatro funcionarios que se desempeñan en el Servicio Administrativo del Gobierno Regional de Tarapacá. Del mismo modo traspasará los recursos presupuestarios que se liberen por este hech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Los cargos de la planta de personal del Servicio Administrativo del Gobierno Regional de Tarapacá, cuyos titulares sean traspasados en virtud de lo dispuesto en el inciso anterior se eliminarán por el solo ministerio de la ley. Del mismo modo, la dotación máxima disminuirá en el número de cargos traspasados sean de planta o a contrat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Los traspasos de personal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38.- Créase en el Escalafón Directivo de las Contralorías Regionales, fijado en el artículo 2º del decreto ley Nº 3.651, de 1981, dos cargos directivos de Jefe de Sector, grado 12.</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 xml:space="preserve">Artículo 39.-  Los funcionarios traspasados por los decretos con fuerza de ley N°s. 32 y 33, de 2007, del Ministerio de Hacienda a los Servicios Administrativos de los Gobiernos Regionales de Arica y Parinacota, y de Los Ríos, respectivamente, tendrán derecho al pago de la última cuota de la asignación de modernización del año 2007, que les habría correspondido en su región de origen. </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Durante el año 2008 los funcionarios a que se refiere el inciso anterior, tendrán derecho a la asignación de modernización como se indica: al 12,5%, 6,3% y 3% de la base respectiva por concepto de componente base, incremento por desempeño institucional e incremento por desempeño colectivo, sin necesidad de formular los objetivos de gestión ni celebrar los convenios de desempeño a que aluden los artículos 6° y 7° de la ley N° 19.553, respectivamente.</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 xml:space="preserve">Lo establecido en el inciso anterior también será aplicable a los funcionarios que se desempeñen en las nuevas Intendencias y Gobernaciones creadas por las leyes N°s. 20.174 y 20.175, y en los Servicios de Vivienda y Urbanización correspondientes a las Regiones XIV y XV. Respecto de la provincia del Tamarugal, para estos efectos, se estará a lo que se haya determinado para la provincia de Iquique. </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 xml:space="preserve">En tanto, los funcionarios que se desempeñen en las secretarías regionales ministeriales y direcciones regionales o entidades de similar naturaleza creadas en virtud de lo dispuesto en las leyes N° 20.174 y 20.175, tendrán derecho, durante el año 2008, por concepto del incremento por desempeño colectivo a que se refiere el artículo 7° de la ley N° 19.553, a un 3% de la base respectiva, sin necesidad de celebrar los respectivos convenios de desempeño colectivo. </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 xml:space="preserve">El plazo para que las instituciones a que se refiere este artículo formulen los objetivos de gestión institucional y celebren los convenios de desempeño colectivos correspondientes al año 2008 se extenderá hasta el 31 de marzo de 2008, correspondiendo, por tanto, el período de ejecución el comprendido entre el 1 de abril y el 31 de diciembre. </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rtículo 40.- Sustitúyese en el inciso quinto del artículo segundo transitorio de la ley N° 20.059, la expresión “dentro del año siguiente a la publicación de la presente ley” por “antes del 30 de diciembre de 2008”.</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 xml:space="preserve">Artículo 41.- Introdúcense, a partir del primer día del mes siguiente al de publicación de la presente ley, las siguientes modificaciones en la ley N° 18.833, que establece el Estatuto General de las Cajas de Compensación de Asignación Familiar: </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a) En el inciso primero del artículo 7°, reemplázase la conjunción “y” por una coma (,) y agrégase después de la palabra "mayoritaria" la expresión "y cualquiera otra entidad empleadora del sector público, sea del sector central o descentralizad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b) En el artículo 15, reemplázase la expresión “los artículos 11 y 13” por “el artículo 11” y agréganse los siguientes incisos segundo y tercero, nuevo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w:t>
      </w:r>
      <w:r>
        <w:rPr>
          <w:rFonts w:cs="Arial" w:ascii="Arial" w:hAnsi="Arial"/>
          <w:szCs w:val="24"/>
        </w:rPr>
        <w:t>En caso que el acuerdo de desafiliación no sea adoptado, solamente podrá reintentarse a contar del día primero del mes siguiente a aquel en que se realizó el proceso fallido.</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En el caso que los trabajadores deseen desafiliarse de una Caja de Compensación para afiliarse a otra, se deberán llevar a cabo dos votaciones distintas y sucesivas, pudiendo tener lugar ambas en una misma asamblea.”.</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c) En el artículo 19, sustitúyese el N° 2, por el siguiente:</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w:t>
      </w:r>
      <w:r>
        <w:rPr>
          <w:rFonts w:cs="Arial" w:ascii="Arial" w:hAnsi="Arial"/>
          <w:szCs w:val="24"/>
        </w:rPr>
        <w:t>2. Administrar, los regímenes de prestaciones familiares, de subsidios de cesantía y de subsidios por incapacidad laboral respecto de sus trabajadores afiliados afectos al Código del Trabajo del sector privado, de las empresas autónomas del Estado y de aquéllas en que éste o las entidades del sector público tengan participación mayoritaria y de los regidos por la ley N° 19.070, cuyo texto refundido, coordinado  y sistematizado está contenido en el decreto con fuerza de ley N° 1, de 1996, del Ministerio de Educación, y por la ley N° 19.378.”.</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pPr>
      <w:r>
        <w:rPr>
          <w:rFonts w:cs="Arial" w:ascii="Arial" w:hAnsi="Arial"/>
          <w:szCs w:val="24"/>
        </w:rPr>
        <w:t>d) En el artículo 25, en la primera oración sustitúyese la palabra “empresas” por “entidades empleadoras”.</w:t>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r>
    </w:p>
    <w:p>
      <w:pPr>
        <w:pStyle w:val="TextBody"/>
        <w:tabs>
          <w:tab w:val="clear" w:pos="2835"/>
          <w:tab w:val="left" w:pos="2268" w:leader="none"/>
        </w:tabs>
        <w:spacing w:before="0" w:after="0"/>
        <w:ind w:firstLine="2835"/>
        <w:jc w:val="both"/>
        <w:rPr>
          <w:rFonts w:ascii="Arial" w:hAnsi="Arial" w:cs="Arial"/>
          <w:szCs w:val="24"/>
        </w:rPr>
      </w:pPr>
      <w:r>
        <w:rPr>
          <w:rFonts w:cs="Arial" w:ascii="Arial" w:hAnsi="Arial"/>
          <w:szCs w:val="24"/>
        </w:rPr>
        <w:t>Artículo 42.- Sustitúyese en el inciso primero del artículo primero transitorio de la ley N° 20.173, la expresión “tres meses” por “doce meses”.”.</w:t>
      </w:r>
    </w:p>
    <w:p>
      <w:pPr>
        <w:pStyle w:val="TextBody"/>
        <w:tabs>
          <w:tab w:val="clear" w:pos="2835"/>
          <w:tab w:val="left" w:pos="2268" w:leader="none"/>
        </w:tabs>
        <w:spacing w:before="0" w:after="0"/>
        <w:rPr>
          <w:rFonts w:ascii="Courier New" w:hAnsi="Courier New" w:cs="Courier New"/>
          <w:szCs w:val="24"/>
        </w:rPr>
      </w:pPr>
      <w:r>
        <w:rPr>
          <w:rFonts w:cs="Courier New" w:ascii="Courier New" w:hAnsi="Courier New"/>
          <w:szCs w:val="24"/>
        </w:rPr>
      </w:r>
    </w:p>
    <w:p>
      <w:pPr>
        <w:pStyle w:val="NormalWeb"/>
        <w:spacing w:before="0" w:after="0"/>
        <w:jc w:val="both"/>
        <w:rPr>
          <w:rFonts w:ascii="Arial" w:hAnsi="Arial" w:cs="Arial"/>
          <w:szCs w:val="24"/>
          <w:lang w:val="es-ES_tradnl"/>
        </w:rPr>
      </w:pPr>
      <w:r>
        <w:rPr>
          <w:rFonts w:cs="Arial" w:ascii="Arial" w:hAnsi="Arial"/>
          <w:szCs w:val="24"/>
          <w:lang w:val="es-ES_tradnl"/>
        </w:rPr>
      </w:r>
    </w:p>
    <w:p>
      <w:pPr>
        <w:pStyle w:val="NormalWeb"/>
        <w:spacing w:before="0" w:after="0"/>
        <w:jc w:val="center"/>
        <w:rPr>
          <w:rFonts w:ascii="Arial" w:hAnsi="Arial" w:cs="Arial"/>
          <w:b/>
          <w:b/>
        </w:rPr>
      </w:pPr>
      <w:r>
        <w:rPr>
          <w:rFonts w:cs="Arial" w:ascii="Arial" w:hAnsi="Arial"/>
          <w:b/>
        </w:rPr>
        <w:t>- - -</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Acordado en sesión celebrada el día 22 de noviembre de 2007, con asistencia de sus miembros, Honorables Senadores señores Camilo Escalona Medina (Presidente), José García Ruminot, Jaime Gazmuri Mujica (Pedro Muñoz Aburto), Jovino Novoa Vásquez y Hosain Sabag Castill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22 de noviembre de 2007.</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pPr>
      <w:r>
        <w:rPr>
          <w:rFonts w:eastAsia="Arial" w:cs="Arial" w:ascii="Arial" w:hAnsi="Arial"/>
        </w:rPr>
        <w:t xml:space="preserve">                                                                        </w:t>
      </w:r>
      <w:r>
        <w:rPr>
          <w:rFonts w:cs="Arial" w:ascii="Arial" w:hAnsi="Arial"/>
        </w:rPr>
        <w:tab/>
        <w:t xml:space="preserve">     Secretario</w:t>
      </w:r>
      <w:r>
        <w:br w:type="page"/>
      </w:r>
    </w:p>
    <w:p>
      <w:pPr>
        <w:pStyle w:val="Normal"/>
        <w:tabs>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rPr>
          <w:rFonts w:ascii="Arial" w:hAnsi="Arial" w:cs="Arial"/>
          <w:b/>
          <w:b/>
          <w:u w:val="single"/>
          <w:lang w:val="es-ES"/>
        </w:rPr>
      </w:pPr>
      <w:r>
        <w:rPr>
          <w:rFonts w:cs="Arial"/>
          <w:b/>
          <w:u w:val="single"/>
          <w:lang w:val="es-ES"/>
        </w:rPr>
      </w:r>
    </w:p>
    <w:p>
      <w:pPr>
        <w:pStyle w:val="Estilo1"/>
        <w:widowControl w:val="false"/>
        <w:tabs>
          <w:tab w:val="clear" w:pos="2268"/>
          <w:tab w:val="left" w:pos="2835" w:leader="none"/>
        </w:tabs>
        <w:rPr>
          <w:lang w:val="es-ES"/>
        </w:rPr>
      </w:pPr>
      <w:r>
        <w:rPr>
          <w:lang w:val="es-ES"/>
        </w:rPr>
      </w:r>
    </w:p>
    <w:p>
      <w:pPr>
        <w:pStyle w:val="Normal"/>
        <w:jc w:val="center"/>
        <w:rPr/>
      </w:pPr>
      <w:r>
        <w:rPr>
          <w:rFonts w:cs="Arial" w:ascii="Arial" w:hAnsi="Arial"/>
          <w:b/>
        </w:rPr>
        <w:t>INFORME DE LA COMISIÓN DE HACIENDA ACERCA DEL PROYECTO DE LEY QUE OTORGA UN REAJUSTE DE REMUNERACIONES A LOS TRABAJADORES DEL SECTOR PÚBLICO, CONCEDE AGUINALDOS QUE SEÑALA, REAJUSTA LAS ASIGNACIONES FAMILIAR Y MATERNAL, DEL SUBSIDIO FAMILIAR Y CONCEDE OTROS BENEFICIOS QUE INDICA.</w:t>
      </w:r>
    </w:p>
    <w:p>
      <w:pPr>
        <w:pStyle w:val="Normal"/>
        <w:ind w:left="851" w:hanging="851"/>
        <w:jc w:val="center"/>
        <w:rPr/>
      </w:pPr>
      <w:r>
        <w:rPr>
          <w:rFonts w:cs="Arial" w:ascii="Arial" w:hAnsi="Arial"/>
          <w:b/>
        </w:rPr>
        <w:t>(Boletín Nº 5.498-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b/>
        </w:rPr>
        <w:t xml:space="preserve">I. PRINCIPALES OBJETIVOS DEL PROYECTO PROPUESTO POR LA COMISIÓN: </w:t>
      </w:r>
      <w:r>
        <w:rPr>
          <w:rFonts w:cs="Arial" w:ascii="Arial" w:hAnsi="Arial"/>
        </w:rPr>
        <w:t>los principales objetivos de la iniciativa en informe consisten en reajustar las remuneraciones del Sector Público, conceder aguinaldos de Navidad del año 2007 y de Fiestas Patrias del año 2008 para el sector activo y pasivo, reajustar las asignaciones familiar y maternal, el subsidio familiar y otros beneficios que indica.</w:t>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y en particular. </w:t>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 xml:space="preserve">III. ESTRUCTURA DEL PROYECTO APROBADO POR LA COMISIÓN: </w:t>
      </w:r>
      <w:r>
        <w:rPr>
          <w:rFonts w:cs="Arial" w:ascii="Arial" w:hAnsi="Arial"/>
        </w:rPr>
        <w:t>42 artículos permanentes.</w:t>
      </w:r>
    </w:p>
    <w:p>
      <w:pPr>
        <w:pStyle w:val="Normal"/>
        <w:ind w:left="851" w:hanging="851"/>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rPr>
        <w:t>IV.</w:t>
      </w:r>
      <w:r>
        <w:rPr>
          <w:rFonts w:cs="Arial" w:ascii="Arial" w:hAnsi="Arial"/>
        </w:rPr>
        <w:t xml:space="preserve"> </w:t>
      </w:r>
      <w:r>
        <w:rPr>
          <w:rFonts w:cs="Arial" w:ascii="Arial" w:hAnsi="Arial"/>
          <w:b/>
        </w:rPr>
        <w:t xml:space="preserve">NORMAS DE QUÓRUM ESPECIAL: </w:t>
      </w:r>
      <w:r>
        <w:rPr>
          <w:rFonts w:cs="Arial" w:ascii="Arial" w:hAnsi="Arial"/>
        </w:rPr>
        <w:t>el inciso tercero del artículo 28 es de rango orgánico constitucional, por incidir en materias propias de la Ley Orgánica Constitucional de Municipalidades a que se refiere el artículo 118 de la Constitución Política de la República, razón por la que debe ser aprobado por las cuatro séptimas partes de los Senadores en ejercici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 URGENCIA:</w:t>
      </w:r>
      <w:r>
        <w:rPr>
          <w:rFonts w:cs="Arial" w:ascii="Arial" w:hAnsi="Arial"/>
        </w:rPr>
        <w:t xml:space="preserve"> discusión inmediata.</w:t>
      </w:r>
    </w:p>
    <w:p>
      <w:pPr>
        <w:pStyle w:val="Normal"/>
        <w:ind w:left="851" w:hanging="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 ORIGEN INICIATIVA: </w:t>
      </w:r>
      <w:r>
        <w:rPr>
          <w:rFonts w:cs="Arial" w:ascii="Arial" w:hAnsi="Arial"/>
        </w:rPr>
        <w:t>Mensaje de S.E. la señora Presidenta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 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VIII. INICIO TRAMITACIÓN EN EL SENADO:</w:t>
      </w:r>
      <w:r>
        <w:rPr>
          <w:rFonts w:cs="Arial" w:ascii="Arial" w:hAnsi="Arial"/>
        </w:rPr>
        <w:t xml:space="preserve"> 22 de noviembre de 2007. </w:t>
      </w:r>
    </w:p>
    <w:p>
      <w:pPr>
        <w:pStyle w:val="Normal"/>
        <w:ind w:left="851" w:hanging="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X. TRÁMITE REGLAMENTARIO:</w:t>
      </w:r>
      <w:r>
        <w:rPr>
          <w:rFonts w:cs="Arial" w:ascii="Arial" w:hAnsi="Arial"/>
        </w:rPr>
        <w:t xml:space="preserve"> primer informe. Discusión en general y en particular a la vez.</w:t>
      </w:r>
    </w:p>
    <w:p>
      <w:pPr>
        <w:pStyle w:val="Normal"/>
        <w:ind w:left="851" w:hanging="851"/>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 LEYES QUE SE MODIFICAN O QUE SE RELACIONAN CON LA MATERIA:</w:t>
      </w:r>
      <w:r>
        <w:rPr>
          <w:rFonts w:cs="Arial" w:ascii="Arial" w:hAnsi="Arial"/>
        </w:rPr>
        <w:t xml:space="preserve"> En general, las siguientes:</w:t>
      </w:r>
    </w:p>
    <w:p>
      <w:pPr>
        <w:pStyle w:val="Personal"/>
        <w:suppressAutoHyphens w:val="true"/>
        <w:rPr>
          <w:rFonts w:ascii="Arial" w:hAnsi="Arial" w:cs="Arial"/>
        </w:rPr>
      </w:pPr>
      <w:r>
        <w:rPr>
          <w:rFonts w:cs="Arial"/>
        </w:rPr>
      </w:r>
    </w:p>
    <w:p>
      <w:pPr>
        <w:pStyle w:val="Normal"/>
        <w:ind w:firstLine="2880"/>
        <w:jc w:val="both"/>
        <w:rPr>
          <w:rFonts w:ascii="Arial" w:hAnsi="Arial" w:cs="Arial"/>
        </w:rPr>
      </w:pPr>
      <w:r>
        <w:rPr>
          <w:rFonts w:cs="Arial" w:ascii="Arial" w:hAnsi="Arial"/>
        </w:rPr>
        <w:t>- Ley Nº 15.076, de 1963, fija el texto refundido del Estatuto para los Médico-Cirujanos, Farmaceúticos o Químico-Farmaceúticos, Bio-Químicos y Cirujanos Dentist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5.386, de 1963, que establece un fondo de revalorización de pens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6.744, de 1968, que establece normas sobre accidentes del trabajo y enfermedades profesionales.</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Ley Nº 18.020, de 1981, que establece un subsidio familiar para personas de escasos recurs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460, de 1985, establece la ley Orgánica Constitucional del Tribunal Calificador de Elec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593, de 1987, Ley de los Tribunales Electorales Region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833, de 1989, que establece un nuevo estatuto general para las Cajas de Compensación de Asignación Familiar.</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883, de 1989, que aprueba el Estatuto Administrativo para Funcionarios Municipal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962, de 1990, Ley Orgánica Constitucional de Enseñanz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8.987, de 1990, que incrementa asignaciones, subsidio y pensione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297, de 1994, introduce modificaciones a la ley Nº 18.918, Orgánica Constitucional del Congreso Nacion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464, de 1996, que establece normas y concede aumento de remuneraciones para personal no docente de establecimientos educacionale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536, de 1997, que concede una bonificación extraordinaria para enfermeras y matronas que se desempeñan en condiciones que indica, en los establecimientos de los servicios de salud.</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19.553, de 1998, que concede asignación de modernización y otros benefici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20.059, de 2005, sobre modernización y rediseño funcional del Ministerio de Educación.</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20.134, de 2006, que concede un bono extraordinario a los exonerados por motivos políticos que indica.</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 Ley Nº 20.173, de 2007, que crea el cargo de Presidente de la Comisión Nacional de Medioambiente y le confiere rango de Ministro de Estado.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20.174, de 2007, que crea la XIV Región de los Ríos y la provincia de Ranco en su territori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20.175, de 2007, que crea la XV Región de Arica y Parinacota y la provincia del Tamarugal en la Región de Tarapacá.</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20.204, de 2007, que reajusta el monto del ingreso mínimo mensu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20.212, de 2007, que modifica las leyes Nº 19.553, Nº 19.882 y otros cuerpos legales, con el objeto de incentivar el desempeño de funcionarios públic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249, de 1974, fija la escala única de sueldos para el personal que señal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869, de 1975, que establece régimen de pensiones asistenciales para inválidos y ancianos carentes de recurs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058, de 1979, modifica sistema de remuneraciones del Poder Judici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500, de 1980, que establece un nuevo sistema de pens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551, de 1981, fija normas sobre remuneraciones y sobre personal para el sector públic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1, de 1997, del Ministerio de Defensa Nacional, que establece el Estatuto del Personal de las Fuerzas Armad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2, de 1968, del Ministerio del Interior, que establece el Estatuto del Personal de Carabineros de Chi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ley Nº 1, de 1980, del Ministerio de Defensa Nacional, que establece el Estatuto del Personal de la Policía de Investigaciones de Chil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32, de 2007, del Ministerio de Hacienda, que traspasa a funcionarios que indica desde el Servicio Administrativo del Gobierno Regional de Tarapacá al Servicio administrativo del Gobierno regional de Arica y Parinacot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33, de 2007, del Ministerio de Hacienda, que traspasa a funcionarios que indica desde el Servicio Administrativo del Gobierno Regional de Los Lagos al Servicio administrativo del Gobierno regional de Los Río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1.953, de 1977, establece normas de carácter presupuestario y financier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con fuerza de ley Nº 4, de 1981, del Ministerio de Educación, fija normas sobre financiamiento de las Universidad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3.166, de 1980, autoriza entrega de la administración de determinados establecimientos de educación técnico profesional a las instituciones o a las personas jurídicas que ind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Decreto ley Nº 2.465, de 1979, crea el Servicio Nacional de Menores y fija el texto de su ley orgánica.</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Ley Nº 20.032, de 2005, establece sistema de atención a la niñez y adolescencia a través de la red de colaboradores del SENAME, y su régimen de subvención.</w:t>
      </w:r>
    </w:p>
    <w:p>
      <w:pPr>
        <w:pStyle w:val="Personal"/>
        <w:suppressAutoHyphens w:val="true"/>
        <w:rPr>
          <w:rFonts w:ascii="Arial" w:hAnsi="Arial" w:cs="Arial"/>
        </w:rPr>
      </w:pPr>
      <w:r>
        <w:rPr>
          <w:rFonts w:cs="Arial"/>
        </w:rPr>
      </w:r>
    </w:p>
    <w:p>
      <w:pPr>
        <w:pStyle w:val="Personal"/>
        <w:suppressAutoHyphens w:val="true"/>
        <w:rPr/>
      </w:pPr>
      <w:r>
        <w:rPr/>
      </w:r>
    </w:p>
    <w:p>
      <w:pPr>
        <w:pStyle w:val="Normal"/>
        <w:tabs>
          <w:tab w:val="clear" w:pos="2835"/>
          <w:tab w:val="left" w:pos="1418" w:leader="none"/>
        </w:tabs>
        <w:ind w:left="851" w:hanging="851"/>
        <w:jc w:val="both"/>
        <w:rPr/>
      </w:pPr>
      <w:r>
        <w:rPr>
          <w:rFonts w:cs="Arial" w:ascii="Arial" w:hAnsi="Arial"/>
        </w:rPr>
        <w:tab/>
        <w:tab/>
        <w:tab/>
        <w:t>Valparaíso, a 22 de noviembre de 2007.</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left" w:pos="2835" w:leader="none"/>
        </w:tabs>
        <w:jc w:val="center"/>
        <w:rPr/>
      </w:pPr>
      <w:r>
        <w:rPr>
          <w:rFonts w:eastAsia="Arial" w:cs="Arial" w:ascii="Arial" w:hAnsi="Arial"/>
        </w:rPr>
        <w:t xml:space="preserve">                      </w:t>
      </w:r>
      <w:r>
        <w:rPr>
          <w:rFonts w:cs="Arial" w:ascii="Arial" w:hAnsi="Arial"/>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WW8Num1z0">
    <w:name w:val="WW8Num1z0"/>
    <w:qFormat/>
    <w:rPr>
      <w:rFonts w:ascii="Arial" w:hAnsi="Arial" w:cs="Arial"/>
      <w:b w:val="false"/>
      <w:i w:val="false"/>
      <w:sz w:val="24"/>
      <w:szCs w:val="24"/>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b/>
      <w:i w:val="false"/>
      <w:sz w:val="24"/>
    </w:rPr>
  </w:style>
  <w:style w:type="character" w:styleId="WW8Num3z0">
    <w:name w:val="WW8Num3z0"/>
    <w:qFormat/>
    <w:rPr>
      <w:b w:val="false"/>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Arial" w:hAnsi="Arial" w:cs="Arial"/>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47:00Z</dcterms:created>
  <dc:creator>CONGRESO NACIONAL-Proyecto de Modernización</dc:creator>
  <dc:description/>
  <cp:keywords/>
  <dc:language>en-US</dc:language>
  <cp:lastModifiedBy>avillarroel</cp:lastModifiedBy>
  <cp:lastPrinted>2007-11-22T20:33:00Z</cp:lastPrinted>
  <dcterms:modified xsi:type="dcterms:W3CDTF">2007-11-23T00:13:00Z</dcterms:modified>
  <cp:revision>82</cp:revision>
  <dc:subject/>
  <dc:title>				BOLETIN Nº 143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04365</vt:r8>
  </property>
  <property fmtid="{D5CDD505-2E9C-101B-9397-08002B2CF9AE}" pid="3" name="_AuthorEmail">
    <vt:lpwstr>hacisen@senado.cl</vt:lpwstr>
  </property>
  <property fmtid="{D5CDD505-2E9C-101B-9397-08002B2CF9AE}" pid="4" name="_AuthorEmailDisplayName">
    <vt:lpwstr>Comisión Hacienda</vt:lpwstr>
  </property>
  <property fmtid="{D5CDD505-2E9C-101B-9397-08002B2CF9AE}" pid="5" name="_EmailSubject">
    <vt:lpwstr>modelos para el reajuste del sector público.......</vt:lpwstr>
  </property>
  <property fmtid="{D5CDD505-2E9C-101B-9397-08002B2CF9AE}" pid="6" name="_NewReviewCycle">
    <vt:lpwstr/>
  </property>
  <property fmtid="{D5CDD505-2E9C-101B-9397-08002B2CF9AE}" pid="7" name="_ReviewingToolsShownOnce">
    <vt:lpwstr/>
  </property>
</Properties>
</file>