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b w:val="false"/>
          <w:bCs w:val="false"/>
          <w:spacing w:val="-2"/>
        </w:rPr>
        <w:t xml:space="preserve">Moción de los diputados señores Ulloa, Bartolucci, García, don René Manuel; Velasco, </w:t>
      </w:r>
      <w:r>
        <w:rPr>
          <w:b w:val="false"/>
          <w:bCs w:val="false"/>
        </w:rPr>
        <w:t>Valenzuela, Van Rysselberghe, Rocha, Pareto, Leal y Tuma.</w:t>
      </w:r>
    </w:p>
    <w:p>
      <w:pPr>
        <w:pStyle w:val="Francesa"/>
        <w:ind w:left="0" w:hanging="0"/>
        <w:rPr>
          <w:b/>
          <w:b/>
          <w:bCs/>
        </w:rPr>
      </w:pPr>
      <w:r>
        <w:rPr>
          <w:b/>
          <w:bCs/>
        </w:rPr>
      </w:r>
    </w:p>
    <w:p>
      <w:pPr>
        <w:pStyle w:val="Francesa"/>
        <w:ind w:left="0" w:hanging="0"/>
        <w:jc w:val="center"/>
        <w:rPr>
          <w:b/>
          <w:b/>
          <w:bCs/>
        </w:rPr>
      </w:pPr>
      <w:r>
        <w:rPr>
          <w:b/>
          <w:bCs/>
        </w:rPr>
        <w:t>Prorroga plazos para la exigibilidad de requisitos en la obtención de licencias de conducir a conductores profesionales. (boletín Nº 2484-15)</w:t>
      </w:r>
    </w:p>
    <w:p>
      <w:pPr>
        <w:pStyle w:val="Normal"/>
        <w:jc w:val="both"/>
        <w:rPr>
          <w:b/>
          <w:b/>
          <w:bCs/>
        </w:rPr>
      </w:pPr>
      <w:r>
        <w:rPr>
          <w:b/>
          <w:bCs/>
        </w:rPr>
      </w:r>
    </w:p>
    <w:p>
      <w:pPr>
        <w:pStyle w:val="Francesa"/>
        <w:rPr/>
      </w:pPr>
      <w:r>
        <w:rPr/>
        <w:t>1.</w:t>
        <w:tab/>
        <w:t>Que la ley Nº 18.290, actual ley de Tránsito, estableció en su artículo 13, los requisitos necesarios para obtener las distintas clases de licencias de conducir que contempla la normativa.</w:t>
      </w:r>
    </w:p>
    <w:p>
      <w:pPr>
        <w:pStyle w:val="Francesa"/>
        <w:rPr/>
      </w:pPr>
      <w:r>
        <w:rPr/>
        <w:t>2.</w:t>
        <w:tab/>
        <w:t>Que los requisitos establecidos apuntan a lograr un mayor grado de profesionalización entre quienes postulen a alguna de las licencias, todo ello habida consideración del alto índice estadístico que registra el país en materia de accidentes del tránsito.</w:t>
      </w:r>
    </w:p>
    <w:p>
      <w:pPr>
        <w:pStyle w:val="Francesa"/>
        <w:rPr/>
      </w:pPr>
      <w:r>
        <w:rPr/>
        <w:t>3.</w:t>
        <w:tab/>
        <w:t>Que tratándose de licencias profesionales, se contemplan, entre otros requisitos, el haber aprobado los cursos teórico y práctico que impartan las escuelas de conductores profesionales debidamente reconocidas por el Estado y el acreditar tratándose de la Clase A-3, el haber estado en posesión durante a lo menos dos años, de la licencia Clase A-2 o Clase A-1. A su vez, para la obtención de la Clase A-5, los postulantes deberán acreditar el haber estado en posesión, durante a lo menos dos años, de la licencia Clase A-4.</w:t>
      </w:r>
    </w:p>
    <w:p>
      <w:pPr>
        <w:pStyle w:val="Francesa"/>
        <w:rPr/>
      </w:pPr>
      <w:r>
        <w:rPr/>
        <w:t>4.</w:t>
        <w:tab/>
        <w:t>Que por ley Nº 19.495, de 1997, se estableció que la Administración, mediante Decreto Supremo, fijaría la fecha de entrada en vigencia de los requisitos, contemplados por ley de Tránsito, ley Nº 18.290, para la obtención de licencias de conducir, correspondientes a clases profesionales, señalando a este respecto, que la fecha de entrada en vigencia de los referidos requisitos, no podría ser posterior a dos años, contados desde la publicación de la citada ley Nº 19.495.</w:t>
      </w:r>
    </w:p>
    <w:p>
      <w:pPr>
        <w:pStyle w:val="Francesa"/>
        <w:rPr/>
      </w:pPr>
      <w:r>
        <w:rPr/>
        <w:t>5.</w:t>
        <w:tab/>
        <w:t>Que el Ejecutivo, mediante DS Nº 15/99, facultó a los directores de los Departamentos de Tránsito y de Transporte Público de las Municipalidades, para otorgar licencias de conducir, por el plazo de un año, sin la aprobación del curso teórico y práctico en una Escuela de conductores profesionales. Este plazo, se contaría a partir del reconocimiento oficial de una escuela de conductor profesional en la respectiva región.</w:t>
      </w:r>
    </w:p>
    <w:p>
      <w:pPr>
        <w:pStyle w:val="Francesa"/>
        <w:rPr/>
      </w:pPr>
      <w:r>
        <w:rPr/>
        <w:t>6.</w:t>
        <w:tab/>
        <w:t>Que mediante DS Nº 25/2000, se facultó a los directores de los Departamentos de Tránsito y Transporte Público de las Municipalidades, para otorgar por única vez una prórroga especial a las licencias de conducir obtenidas al amparo del DS 15/99.</w:t>
      </w:r>
    </w:p>
    <w:p>
      <w:pPr>
        <w:pStyle w:val="Francesa"/>
        <w:rPr/>
      </w:pPr>
      <w:r>
        <w:rPr/>
        <w:tab/>
        <w:t>Para acceder a este beneficio, el postulante debería presentar su solicitud, individualizando la escuela de conductores donde se encontraba matriculado.</w:t>
      </w:r>
    </w:p>
    <w:p>
      <w:pPr>
        <w:pStyle w:val="Francesa"/>
        <w:rPr/>
      </w:pPr>
      <w:r>
        <w:rPr/>
        <w:t>7.</w:t>
        <w:tab/>
        <w:t>Que la aplicación irrestricta de los cuerpos normativos precedentemente citados, genera, en la práctica, los siguientes problemas:</w:t>
      </w:r>
    </w:p>
    <w:p>
      <w:pPr>
        <w:pStyle w:val="Francesa"/>
        <w:rPr/>
      </w:pPr>
      <w:r>
        <w:rPr/>
        <w:t>a)</w:t>
        <w:tab/>
        <w:t>Respecto de ciertas clases de licencias profesionales, contempladas por el artículo 13 de la ley Nº 18.290, resultará imposible acreditar la antigüedad de dos años exigida por la norma, toda vez que estas licencias sólo empezarían a otorgarse a contar del mes de marzo del año 2000.</w:t>
      </w:r>
    </w:p>
    <w:p>
      <w:pPr>
        <w:pStyle w:val="Francesa"/>
        <w:rPr/>
      </w:pPr>
      <w:r>
        <w:rPr/>
        <w:t>b)</w:t>
        <w:tab/>
        <w:t>Que a la fecha, no existe el número de escuelas de conductores necesarios, para absorber la demanda derivada de la aplicación de la ley Nº 18.290, no obstante haberse renovado la prórroga de un año, por el DS 25/2000. Este plazo de prórroga, aún resulta insuficiente si se considera el volumen de conductores que deberían realizar los referidos cursos.</w:t>
      </w:r>
    </w:p>
    <w:p>
      <w:pPr>
        <w:pStyle w:val="Francesa"/>
        <w:rPr/>
      </w:pPr>
      <w:r>
        <w:rPr/>
        <w:t>8.</w:t>
        <w:tab/>
        <w:t>Que la situación descrita, ha generado un grave problema práctico, privando del derecho al trabajo a quienes, sin ninguna responsabilidad, se verán imposibilitados de cumplir con los requisitos legales para tal efecto.</w:t>
      </w:r>
    </w:p>
    <w:p>
      <w:pPr>
        <w:pStyle w:val="Normal"/>
        <w:jc w:val="both"/>
        <w:rPr/>
      </w:pPr>
      <w:r>
        <w:rPr/>
        <w:tab/>
        <w:t>Por las consideraciones y motivos expuestos, es que los diputados firmantes, venimos en presentar el siguiente proyecto de ley:</w:t>
      </w:r>
    </w:p>
    <w:p>
      <w:pPr>
        <w:pStyle w:val="Normal"/>
        <w:jc w:val="both"/>
        <w:rPr/>
      </w:pPr>
      <w:r>
        <w:rPr/>
        <w:tab/>
        <w:t xml:space="preserve">Artículo 1: Se prorroga por el plazo de tres años, la exigibilidad de los requisitos previstos para el otorgamiento de licencias profesionales, por el artículo 13, Nºs 4 y 5 de la ley </w:t>
        <w:br/>
        <w:t>Nº 18.290.</w:t>
      </w:r>
    </w:p>
    <w:p>
      <w:pPr>
        <w:pStyle w:val="Normal"/>
        <w:jc w:val="both"/>
        <w:rPr/>
      </w:pPr>
      <w:r>
        <w:rPr/>
        <w:tab/>
        <w:t>Artículo 2: Se entenderá cumplido el requisito de antigüedad de dos años, exigido para el otorgamiento de licencias profesionales, por el artículo 13, Nº 5 de la ley Nº 18.290, respecto de quienes hubieren obtenido licencias clase A-1 y A-2 en el período comprendido entre el 8 de marzo de 1997 y el 8 de marzo de 2000, para los efectos de obtener licencias clase A-3 y A-5.</w:t>
      </w:r>
    </w:p>
    <w:p>
      <w:pPr>
        <w:pStyle w:val="Normal"/>
        <w:jc w:val="both"/>
        <w:rPr/>
      </w:pPr>
      <w:r>
        <w:rPr/>
        <w:tab/>
        <w:t>Artículo 3: Elimínase del artículo 12 en la letra f la palabra “especial”.”.</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Francesanegra"/>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45:00Z</dcterms:created>
  <dc:creator>Alejandra Carvallo M.</dc:creator>
  <dc:description/>
  <dc:language>en-US</dc:language>
  <cp:lastModifiedBy>Alejandra Carvallo M.</cp:lastModifiedBy>
  <dcterms:modified xsi:type="dcterms:W3CDTF">2002-04-06T18:46:00Z</dcterms:modified>
  <cp:revision>1</cp:revision>
  <dc:subject/>
  <dc:title>Moción de los diputados señores Ulloa, Bartolucci, García, don René Manuel; Velasco, Valenzuela, Van Rysselberghe, Rocha, Pare</dc:title>
</cp:coreProperties>
</file>