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503-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5.03.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ON GENERAL DEL PROYECTO DE LEY QUE FACULTA DESIGNACION DE ADMINISTRADOR PROVISIONAL EN ESTABLECIMIENTOS EDUCACIONALES SUBVENCIONADOS EN CASOS QUE INDIC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UNIC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ículo 52 b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1.-</w:t>
        <w:tab/>
        <w:t>Del Honorable Senador señor Núñez, para suprimir, en su inciso primero, la frase final “sólo hasta el término del año laboral docente en curs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onorable Senador señor Horvath, para agregar, en el inciso primero, la siguiente oración: “Las funciones del administrador sólo se limitarán a la subvención estatal, la cual sólo se podrá destinar al pago de aquellas obligaciones derivadas del servicio educacional o vinculadas al establecimiento, como aquéllas indispensables para su prestación.”.</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w:t>
        <w:tab/>
        <w:t>Del Honorable Senador señor Núñez, para reemplazar, en su inciso segundo, la frase “y podrá fundarse en alguna de las siguientes causales:” por  “y podrá fundarse, entre otras, en las siguientes causales:”.</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4.-</w:t>
        <w:tab/>
        <w:t>Del Honorable Senador señor Horvath, para sustituir su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b/>
        <w:tab/>
        <w:t>“El administrador será designado por el Subsecretario de Educación de entre aquellos profesionales idóneos que se encuentren incluidos en una nómina que elaborará anualmente el Ministerio de Educación de entre sus funcionarios. La designación del administrador profesional regirá de manera inmediata y sus labores se extenderán hasta el término del año laboral docente en cur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rPr>
        <w:t>5.-</w:t>
        <w:tab/>
        <w:t>Del Honorable Senador señor Núñez, para reemplazar, en su inciso tercero, la frase “durante el año laboral docente en curso” por “mientras se mantengan vigentes las causales que justificaron su designa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rPr>
        <w:t xml:space="preserve">6.- </w:t>
        <w:tab/>
        <w:t>Del Honorable Senador señor Horvath, para sustituir, en su inciso quinto, las palabras “funcionario encargado” por “administrador designad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7.-</w:t>
        <w:tab/>
        <w:t>Del Honorable Senador señor Horvath, para reemplazar su inciso final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b/>
        <w:tab/>
        <w:t>“El administrador provisional deberá dar cuenta  documentada de su gestión al Subsecretario de Educación dentro de los 30 días siguientes al término de sus funciones, la cual deberá ser incorporada a un registro de carácter público, debiéndose remitir una copia íntegra de ella a la Contraloría General de la República para su revis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º º º</w:t>
      </w:r>
    </w:p>
    <w:p>
      <w:pPr>
        <w:pStyle w:val="Normal"/>
        <w:jc w:val="both"/>
        <w:rPr>
          <w:rFonts w:ascii="Arial" w:hAnsi="Arial" w:cs="Arial"/>
          <w:b/>
          <w:b/>
          <w:sz w:val="24"/>
          <w:u w:val="single"/>
        </w:rPr>
      </w:pPr>
      <w:r>
        <w:rPr>
          <w:rFonts w:cs="Arial" w:ascii="Arial" w:hAnsi="Arial"/>
          <w:b/>
          <w:sz w:val="24"/>
          <w:u w:val="single"/>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2:00Z</dcterms:created>
  <dc:creator>Departamento de Informática #</dc:creator>
  <dc:description/>
  <cp:keywords/>
  <dc:language>en-US</dc:language>
  <cp:lastModifiedBy>MLOPEZ</cp:lastModifiedBy>
  <cp:lastPrinted>2007-03-05T15:52:00Z</cp:lastPrinted>
  <dcterms:modified xsi:type="dcterms:W3CDTF">2007-03-05T19:02:00Z</dcterms:modified>
  <cp:revision>2</cp:revision>
  <dc:subject/>
  <dc:title>BOLETIN Nº 3258-05</dc:title>
</cp:coreProperties>
</file>