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acuerdo que aprueba el "</w:t>
      </w:r>
      <w:r>
        <w:rPr>
          <w:spacing w:val="-3"/>
        </w:rPr>
        <w:t>Acuerdo en materia de Seguridad Social entre Chile y Quebec", suscrito en  Montreal,  el  21  de  febrero  de 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o presente a V.E. que el proyecto ha sido aprobado en el carácter de quórum calificado con el voto afirmativo, en la votación general y particular, de 25 señores Senadores, de un total de 45 en ejercicio, dándose cumplimiento a lo dispuesto en el artículo 63, inciso tercero, de la Carta 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230, de 12 de ene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MARIO RIOS SANTANDER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20:59:00Z</dcterms:created>
  <dc:creator>Senado de la República</dc:creator>
  <dc:description/>
  <dc:language>en-US</dc:language>
  <cp:lastModifiedBy>Alejandra Carvallo Migliaro</cp:lastModifiedBy>
  <dcterms:modified xsi:type="dcterms:W3CDTF">1999-05-20T20:59:00Z</dcterms:modified>
  <cp:revision>1</cp:revision>
  <dc:subject/>
  <dc:title/>
</cp:coreProperties>
</file>