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1" w:hanging="0"/>
        <w:jc w:val="right"/>
        <w:rPr>
          <w:rFonts w:ascii="Arial" w:hAnsi="Arial" w:eastAsia="Arial" w:cs="Arial"/>
          <w:b/>
          <w:b/>
          <w:bCs/>
          <w:sz w:val="22"/>
          <w:szCs w:val="22"/>
        </w:rPr>
      </w:pPr>
      <w:r>
        <w:rPr>
          <w:rFonts w:eastAsia="Arial" w:cs="Arial" w:ascii="Arial" w:hAnsi="Arial"/>
          <w:b/>
          <w:bCs/>
          <w:sz w:val="22"/>
          <w:szCs w:val="22"/>
        </w:rPr>
        <w:t>BOLETÍN Nº 2.280-03-2</w:t>
      </w:r>
    </w:p>
    <w:p>
      <w:pPr>
        <w:pStyle w:val="Normal"/>
        <w:spacing w:lineRule="auto" w:line="360"/>
        <w:ind w:right="5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jc w:val="both"/>
        <w:rPr/>
      </w:pPr>
      <w:r>
        <w:rPr>
          <w:rFonts w:eastAsia="Arial" w:cs="Arial" w:ascii="Arial" w:hAnsi="Arial"/>
          <w:b/>
          <w:bCs/>
          <w:sz w:val="22"/>
          <w:szCs w:val="22"/>
          <w:lang w:val="es-ES_tradnl"/>
        </w:rPr>
        <w:t xml:space="preserve">NUEVO SEGUNDO INFORME DE LA COMISIÓN DE ECONOMÍA, FOMENTO Y DESARROLLO RECAÍDO EN EL PROYECTO DE LEY </w:t>
      </w:r>
      <w:r>
        <w:rPr>
          <w:rFonts w:eastAsia="Arial" w:cs="Arial" w:ascii="Arial" w:hAnsi="Arial"/>
          <w:b/>
          <w:bCs/>
          <w:sz w:val="22"/>
          <w:szCs w:val="22"/>
        </w:rPr>
        <w:t xml:space="preserve">QUE MODIFICA EL D.F.L. Nº 1, DE 1982, DE MINERÍA, LEY GENERAL DE SERVICIOS ELÉCTRICOS, CON EL OBJETO DE REGULAR LOS COBROS POR SERVICIOS ASOCIADOS AL SUMINISTRO ELÉCTRICO QUE NO SE ENCUENTRAN SUJETOS A FIJACIÓN DE PRECIOS. </w:t>
      </w:r>
    </w:p>
    <w:p>
      <w:pPr>
        <w:pStyle w:val="Normal"/>
        <w:spacing w:lineRule="auto" w:line="360"/>
        <w:ind w:right="51" w:hanging="0"/>
        <w:jc w:val="both"/>
        <w:rPr>
          <w:rFonts w:ascii="Arial" w:hAnsi="Arial" w:eastAsia="Arial" w:cs="Arial"/>
          <w:b/>
          <w:b/>
          <w:bCs/>
          <w:sz w:val="22"/>
          <w:szCs w:val="22"/>
          <w:lang w:val="es-ES_tradnl"/>
        </w:rPr>
      </w:pPr>
      <w:r>
        <w:rPr>
          <w:rFonts w:eastAsia="Arial" w:cs="Arial" w:ascii="Arial" w:hAnsi="Arial"/>
          <w:b/>
          <w:bCs/>
          <w:sz w:val="22"/>
          <w:szCs w:val="22"/>
          <w:lang w:val="es-ES_tradnl"/>
        </w:rPr>
        <w:t>_____________________________________________________________________</w:t>
      </w:r>
    </w:p>
    <w:p>
      <w:pPr>
        <w:pStyle w:val="Normal"/>
        <w:spacing w:lineRule="auto" w:line="360"/>
        <w:ind w:right="5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spacing w:lineRule="auto" w:line="360"/>
        <w:ind w:right="5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Vuestra Comisión de Economía, Fomento y Desarrollo, en cumplimiento del acuerdo adoptado por la Corporación, pasa a informar nuevamente el proyecto de ley que se individualiza en el epígrafe.</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Luego de emitido el segundo informe y estando el proyecto del ley en tabla en la Corporación se detectó, por parte de la Secretaría de la Comisión, que en el texto aprobado y propuesto a la Sala existirían normas que podrían considerarse contradictorias.  Ante esta situación, se solicitó a la Corporación que acordara remitir esta iniciativa legal a la Comisión para un nuevo análisis.  La Corporación accedió a lo solicitado y dispuso que ésta propusiera un nuevo segundo informe, el que deja sin efecto el segundo informe antes emitido.</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En cumplimiento a lo dispuesto en el artículo 288 del Reglamento de la Corporación, se hace mención expresa de lo siguiente:</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4"/>
        <w:spacing w:lineRule="auto" w:line="360"/>
        <w:ind w:left="284" w:hanging="284"/>
        <w:rPr>
          <w:rFonts w:ascii="Arial" w:hAnsi="Arial" w:eastAsia="Arial" w:cs="Arial"/>
          <w:sz w:val="22"/>
          <w:szCs w:val="22"/>
        </w:rPr>
      </w:pPr>
      <w:r>
        <w:rPr>
          <w:rFonts w:eastAsia="Arial" w:cs="Arial" w:ascii="Arial" w:hAnsi="Arial"/>
          <w:sz w:val="22"/>
          <w:szCs w:val="22"/>
        </w:rPr>
        <w:t>I.- ARTÍCULOS QUE NO HAYAN SIDO OBJETO DE INDICACIONES NI DE MODIFICACIONES.-</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spacing w:lineRule="auto" w:line="360"/>
        <w:ind w:firstLine="2835"/>
        <w:rPr>
          <w:rFonts w:ascii="Arial" w:hAnsi="Arial" w:eastAsia="Arial" w:cs="Arial"/>
          <w:sz w:val="22"/>
          <w:szCs w:val="22"/>
          <w:lang w:val="es-ES_tradnl"/>
        </w:rPr>
      </w:pPr>
      <w:r>
        <w:rPr>
          <w:rFonts w:eastAsia="Arial" w:cs="Arial" w:ascii="Arial" w:hAnsi="Arial"/>
          <w:sz w:val="22"/>
          <w:szCs w:val="22"/>
          <w:lang w:val="es-ES_tradnl"/>
        </w:rPr>
        <w:t>El proyecto de ley consta de un artículo único permanente al cual se formularon indicaciones y de un artículo único transitorio nuevo, introducido en este trámite.</w:t>
      </w:r>
    </w:p>
    <w:p>
      <w:pPr>
        <w:pStyle w:val="PlainText"/>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PlainText"/>
        <w:spacing w:lineRule="auto" w:line="360"/>
        <w:jc w:val="both"/>
        <w:rPr>
          <w:rFonts w:ascii="Arial" w:hAnsi="Arial" w:eastAsia="Arial" w:cs="Arial"/>
          <w:sz w:val="22"/>
          <w:szCs w:val="22"/>
        </w:rPr>
      </w:pPr>
      <w:r>
        <w:rPr>
          <w:rFonts w:eastAsia="Arial" w:cs="Arial" w:ascii="Arial" w:hAnsi="Arial"/>
          <w:sz w:val="22"/>
          <w:szCs w:val="22"/>
        </w:rPr>
      </w:r>
    </w:p>
    <w:p>
      <w:pPr>
        <w:pStyle w:val="PlainText"/>
        <w:spacing w:lineRule="auto" w:line="360"/>
        <w:ind w:left="426" w:hanging="426"/>
        <w:jc w:val="both"/>
        <w:rPr>
          <w:rFonts w:ascii="Arial" w:hAnsi="Arial" w:eastAsia="Arial" w:cs="Arial"/>
          <w:b/>
          <w:b/>
          <w:bCs/>
          <w:sz w:val="22"/>
          <w:szCs w:val="22"/>
        </w:rPr>
      </w:pPr>
      <w:r>
        <w:rPr>
          <w:rFonts w:eastAsia="Arial" w:cs="Arial" w:ascii="Arial" w:hAnsi="Arial"/>
          <w:b/>
          <w:bCs/>
          <w:sz w:val="22"/>
          <w:szCs w:val="22"/>
        </w:rPr>
        <w:t>II.- ARTÍCULOS CALIFICADOS COMO NORMAS DE CARÁCTER ORGÁNICO CONSTITUCIONAL O DE QUÓRUM CALIFICADO.-</w:t>
      </w:r>
    </w:p>
    <w:p>
      <w:pPr>
        <w:pStyle w:val="PlainText"/>
        <w:spacing w:lineRule="auto" w:line="360"/>
        <w:jc w:val="both"/>
        <w:rPr>
          <w:rFonts w:ascii="Arial" w:hAnsi="Arial" w:eastAsia="Arial" w:cs="Arial"/>
          <w:b/>
          <w:b/>
          <w:bCs/>
          <w:sz w:val="22"/>
          <w:szCs w:val="22"/>
        </w:rPr>
      </w:pPr>
      <w:r>
        <w:rPr>
          <w:rFonts w:eastAsia="Arial" w:cs="Arial" w:ascii="Arial" w:hAnsi="Arial"/>
          <w:b/>
          <w:bCs/>
          <w:sz w:val="22"/>
          <w:szCs w:val="22"/>
        </w:rPr>
      </w:r>
    </w:p>
    <w:p>
      <w:pPr>
        <w:pStyle w:val="PlainText"/>
        <w:spacing w:lineRule="auto" w:line="360"/>
        <w:ind w:firstLine="2835"/>
        <w:jc w:val="both"/>
        <w:rPr>
          <w:rFonts w:ascii="Arial" w:hAnsi="Arial" w:eastAsia="Arial" w:cs="Arial"/>
          <w:sz w:val="22"/>
          <w:szCs w:val="22"/>
        </w:rPr>
      </w:pPr>
      <w:r>
        <w:rPr>
          <w:rFonts w:eastAsia="Arial" w:cs="Arial" w:ascii="Arial" w:hAnsi="Arial"/>
          <w:sz w:val="22"/>
          <w:szCs w:val="22"/>
        </w:rPr>
        <w:t xml:space="preserve">No existe disposición alguna en estas condiciones. </w:t>
      </w:r>
    </w:p>
    <w:p>
      <w:pPr>
        <w:pStyle w:val="PlainText"/>
        <w:spacing w:lineRule="auto" w:line="360"/>
        <w:jc w:val="both"/>
        <w:rPr>
          <w:rFonts w:ascii="Arial" w:hAnsi="Arial" w:eastAsia="Arial" w:cs="Arial"/>
          <w:sz w:val="22"/>
          <w:szCs w:val="22"/>
        </w:rPr>
      </w:pPr>
      <w:r>
        <w:rPr>
          <w:rFonts w:eastAsia="Arial" w:cs="Arial" w:ascii="Arial" w:hAnsi="Arial"/>
          <w:sz w:val="22"/>
          <w:szCs w:val="22"/>
        </w:rPr>
      </w:r>
    </w:p>
    <w:p>
      <w:pPr>
        <w:pStyle w:val="PlainText"/>
        <w:spacing w:lineRule="auto" w:line="360"/>
        <w:jc w:val="both"/>
        <w:rPr>
          <w:rFonts w:ascii="Arial" w:hAnsi="Arial" w:eastAsia="Arial" w:cs="Arial"/>
          <w:sz w:val="22"/>
          <w:szCs w:val="22"/>
        </w:rPr>
      </w:pPr>
      <w:r>
        <w:rPr>
          <w:rFonts w:eastAsia="Arial" w:cs="Arial" w:ascii="Arial" w:hAnsi="Arial"/>
          <w:sz w:val="22"/>
          <w:szCs w:val="22"/>
        </w:rPr>
      </w:r>
    </w:p>
    <w:p>
      <w:pPr>
        <w:pStyle w:val="PlainText"/>
        <w:spacing w:lineRule="auto" w:line="360"/>
        <w:jc w:val="both"/>
        <w:rPr>
          <w:rFonts w:ascii="Arial" w:hAnsi="Arial" w:eastAsia="Arial" w:cs="Arial"/>
          <w:b/>
          <w:b/>
          <w:bCs/>
          <w:sz w:val="22"/>
          <w:szCs w:val="22"/>
        </w:rPr>
      </w:pPr>
      <w:r>
        <w:rPr>
          <w:rFonts w:eastAsia="Arial" w:cs="Arial" w:ascii="Arial" w:hAnsi="Arial"/>
          <w:b/>
          <w:bCs/>
          <w:sz w:val="22"/>
          <w:szCs w:val="22"/>
        </w:rPr>
        <w:t>III.- ARTÍCULOS SUPRIMIDOS.</w:t>
      </w:r>
    </w:p>
    <w:p>
      <w:pPr>
        <w:pStyle w:val="PlainText"/>
        <w:spacing w:lineRule="auto" w:line="360"/>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En este trámite reglamentario no hubo artículos suprimidos.</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spacing w:lineRule="auto" w:line="360"/>
        <w:jc w:val="both"/>
        <w:rPr>
          <w:rFonts w:ascii="Arial" w:hAnsi="Arial" w:eastAsia="Arial" w:cs="Arial"/>
          <w:b/>
          <w:b/>
          <w:bCs/>
          <w:sz w:val="22"/>
          <w:szCs w:val="22"/>
        </w:rPr>
      </w:pPr>
      <w:r>
        <w:rPr>
          <w:rFonts w:eastAsia="Arial" w:cs="Arial" w:ascii="Arial" w:hAnsi="Arial"/>
          <w:b/>
          <w:bCs/>
          <w:sz w:val="22"/>
          <w:szCs w:val="22"/>
        </w:rPr>
        <w:t>IV.- ARTÍCULOS MODIFICADOS.-</w:t>
      </w:r>
    </w:p>
    <w:p>
      <w:pPr>
        <w:pStyle w:val="PlainText"/>
        <w:spacing w:lineRule="auto" w:line="360"/>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Para constancia y mejor entendimiento de la materia, se informa que el Diputado señor Jaime Orpis, había formulado indicación durante la discusión general, en la Corporación, del siguiente tenor:</w:t>
      </w:r>
    </w:p>
    <w:p>
      <w:pPr>
        <w:pStyle w:val="Header"/>
        <w:tabs>
          <w:tab w:val="clear" w:pos="4252"/>
          <w:tab w:val="clear" w:pos="8504"/>
          <w:tab w:val="left" w:pos="781" w:leader="none"/>
          <w:tab w:val="left" w:pos="1489"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Header"/>
        <w:tabs>
          <w:tab w:val="clear" w:pos="4252"/>
          <w:tab w:val="clear" w:pos="8504"/>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Para agregar en el Nº 4, nuevo, a continuación del punto (.), que pasa a ser seguido, la siguiente frase:</w:t>
      </w:r>
    </w:p>
    <w:p>
      <w:pPr>
        <w:pStyle w:val="PlainText"/>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lang w:val="es-ES_tradnl"/>
        </w:rPr>
        <w:tab/>
        <w:t>“Los concesionarios en forma directa podrán proveer los servicios  no consistentes en suministro de energía con excepción de corte y reposición.  Para proveer estos servicios anexos las empresas deberán constituirse como sociedades anónimas”.</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uego, al entrar la Comisión a conocer del proyecto de ley, en segundo informe, el Diputado señor Jaime Orpis, con el asentimiento unánime de ésta, retiró su indicación y la reemplazó por las dos siguientes, las que también fueron patrocinadas por los Diputados señores Núñez, Delmastro, Salas, Hales, Ortiz, Vargas y Ascencio:</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Para reemplazar en la letra b) del Nº 2, del artículo único, que agrega un numeral 4 al artículo 90 de la Ley General de Servicios Eléctricos, la frase “en virtud de su condición de” por “sean o no”.</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Para consultar un inciso segundo al numeral 4) nuevo, del siguiente tenor:</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s empresas de servicios eléctricos no podrán, directa o indirectamente, prestar los servicios anexos a la distribución eléctrica, con excepción de corte y reposición de línea.”</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PlainText"/>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ab/>
        <w:t>Durante el nuevo estudio realizado por la Comisión, se formularon las siguientes indicaciones:</w:t>
      </w:r>
    </w:p>
    <w:p>
      <w:pPr>
        <w:pStyle w:val="PlainText"/>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 Del señor Diputado Orpis, para agregar un inciso tercero nuevo, al Nº 4, del siguiente tenor:</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No obstante lo indicado en el inciso anterior, en las ciudades cuyo número de habitantes sea inferior o igual a treinta mil, las concesionarias de servicio público de distribución eléctrica podrán prestar los servicios no consistentes en suministros de energía.”</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b) Del mismo señor Diputado, para eliminar la letra c) del artículo único del proyecto de ley.</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 De los señores Diputados Encina, Hales, Núñez, Tuma y Velasco, para sustituir en el Nº 4), letra b) la frase “sean o no” por la siguiente:  “en virtud de su condición de”.</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d) De los mismos señores Diputados, para suprimir el inciso segundo que se había acordado agregar al numeral 4), nuevo, del siguiente tenor:</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s empresas de servicios eléctricos no podrán, directa o indirectamente, prestar los servicios anexos a la distribución eléctrica, con excepción de corte y reposición de línea.”</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 De los señores Diputados Orpis, Recondo y Delmastro, para eliminar el número 5) del artículo 90, y la parte final del inciso primero del artículo 107 bis.</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f) De los señores Diputados Encina, Hales, Núñez Tuma y Velasco, para suprimir en el Nº 5 letra c), que se agrega, la frase:  “tales como”.</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g) De los mismos señores Diputados, para agregar en el artículo 107 bis, inciso primero, a continuación del punto aparte que pasa a ser punto seguido, la siguiente frase, nueva:</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ara los servicios señalados en el Nº 5, el proceso de fijación de precios se iniciará a partir de la publicación de la presente ley.”</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h) De los Diputados señores Hales, Tuma y Encina, para reemplazar el numeral 5) del proyecto, por el siguiente:</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BodyText2"/>
        <w:spacing w:lineRule="auto" w:line="360"/>
        <w:ind w:firstLine="2835"/>
        <w:rPr/>
      </w:pPr>
      <w:r>
        <w:rPr>
          <w:rFonts w:eastAsia="Arial" w:cs="Arial" w:ascii="Arial" w:hAnsi="Arial"/>
          <w:sz w:val="22"/>
          <w:szCs w:val="22"/>
        </w:rPr>
        <w:tab/>
        <w:t>“</w:t>
      </w:r>
      <w:r>
        <w:rPr>
          <w:sz w:val="22"/>
          <w:szCs w:val="22"/>
        </w:rPr>
        <w:t>Los servicios no consistentes en suministros de energía, que por su naturaleza sólo puedan ser prestados por las empresas en virtud de su condición de concesionario de servicio público, calificados por la Superintendencia de Electricidad y Combustibles consistentes en: corte y reposición de suministro a usuarios morosos, pago de cuenta fuera de plazo, arriendo de medidor, mantenimiento o conservación de medidor, mantenimiento o conservación de empalmes, retiro de empalmes, retiro de medidor, resellado de cajas, conexión a la red, servicio de apoyo en postes y duplicado de boletas o facturas.”</w:t>
      </w:r>
    </w:p>
    <w:p>
      <w:pPr>
        <w:pStyle w:val="BodyText2"/>
        <w:spacing w:lineRule="auto" w:line="360"/>
        <w:ind w:firstLine="2835"/>
        <w:rPr>
          <w:sz w:val="22"/>
          <w:szCs w:val="22"/>
        </w:rPr>
      </w:pPr>
      <w:r>
        <w:rPr>
          <w:sz w:val="22"/>
          <w:szCs w:val="22"/>
        </w:rPr>
      </w:r>
    </w:p>
    <w:p>
      <w:pPr>
        <w:pStyle w:val="BodyText2"/>
        <w:spacing w:lineRule="auto" w:line="360"/>
        <w:ind w:firstLine="2835"/>
        <w:rPr>
          <w:sz w:val="22"/>
          <w:szCs w:val="22"/>
        </w:rPr>
      </w:pPr>
      <w:r>
        <w:rPr>
          <w:sz w:val="22"/>
          <w:szCs w:val="22"/>
        </w:rPr>
        <w:t>i) De los mismos señores Diputados, para sustituir el texto del artículo 107 bis que se agrega en virtud del numeral 3) del artículo único, por el siguiente:</w:t>
      </w:r>
    </w:p>
    <w:p>
      <w:pPr>
        <w:pStyle w:val="Normal"/>
        <w:tabs>
          <w:tab w:val="clear" w:pos="708"/>
          <w:tab w:val="left" w:pos="426" w:leader="none"/>
        </w:tabs>
        <w:spacing w:lineRule="auto" w:line="360"/>
        <w:ind w:left="426" w:hanging="426"/>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Los precios de los servicios a que se refiere el numeral 4 y 5 del artículo 90 se calcularán sobre la base de los estudios de costos, los criterios de eficiencia y procedimientos a que se refiere el artículo anterior.  Sin embargo, para estos servicios, si los promedios ponderados de los precios difieren más de un 10% respecto de los valores calculados por la Comisión, las empresas podrán, en un plazo de 30 días, insistir justificadamente sus valores acompañando un informe con la opinión de una comisión de peritos constituida como lo señala el artículo 118°.  Cumplido este trámite, la Comisión resolverá en definitiva.  De no producirse la diferencia señalada, la Comisión utilizará los promedios ponderados como precios definitivos.</w:t>
      </w:r>
    </w:p>
    <w:p>
      <w:pPr>
        <w:pStyle w:val="Normal"/>
        <w:tabs>
          <w:tab w:val="clear" w:pos="708"/>
          <w:tab w:val="left" w:pos="2835" w:leader="none"/>
        </w:tabs>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La Comisión dispondrá de un plazo de 30 días para poner en conocimiento de las empresas las bases del estudio de costos, contado desde la notificación de la resolución de la Comisión Resolutiva.  En el plazo de 30 días, contado desde la recepción de las bases del estudio, las empresas deberán entregar su estudio.  Dentro de los 15 días siguientes a la recepción del informe de las empresas, la Comisión podrá revisar el o los estudios encargados por las empresas, y efectuar con la conformidad previa de ellas, las correcciones a que dé lugar esta revisión.  Si no se produjere acuerdo, primará el criterio de las empresas respecto de los valores obtenidos en el o los estudios encargados por ellas.</w:t>
      </w:r>
    </w:p>
    <w:p>
      <w:pPr>
        <w:pStyle w:val="Normal"/>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Si no fuera necesaria la constitución de la Comisión Pericial indicada en el inciso 1° de este artículo, los precios de los servicios y sus fórmulas de indexación serán fijados mediante decreto del Ministerio de Economía, Fomento y Reconstrucción, expedido bajo la fórmula “por orden del Presidente de la República”, en un plazo de 90 días contados desde su calificación mediante resolución de la Comisión Resolutiva.  Por otra parte, si fuera necesaria la constitución de dicha Comisión Pericial, este plazo será de 120 días.</w:t>
      </w:r>
    </w:p>
    <w:p>
      <w:pPr>
        <w:pStyle w:val="Normal"/>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Los precios así determinados serán sometidos a revisión y determinación de nuevos valores al término del período de vigencia de las fórmulas tarifarias establecido en el artículo 112, sin formar parte del valor agregado de distribución.  Lo anterior se llevará a efecto según los plazos y procedimientos establecidos en este artículo, sin perjuicio de que en cualquier momento, cuando la Comisión Resolutiva así lo determine, el Ministerio de Economía, Fomento y Reconstrucción, mediante decreto, formalice su descalificación como servicio sujeto a fijación de precios”.</w:t>
      </w:r>
    </w:p>
    <w:p>
      <w:pPr>
        <w:pStyle w:val="Normal"/>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j) De los mismos señores Diputados, para agregar un artículo único transitorio que indique lo siguiente:</w:t>
      </w:r>
    </w:p>
    <w:p>
      <w:pPr>
        <w:pStyle w:val="Normal"/>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El proceso de fijación de precios de los servicios prestados por las empresas en virtud de su condición de concesionarios de servicio público de distribución de electricidad, consistentes en: corte y reposición de suministro a usuarios morosos, pago de cuenta fuera de plazo, arriendo de medidor, mantenimiento o conservación de medidor, mantenimiento o conservación de empalmes, retiro de empalmes, retiro de medidor, resellado de cajas, conexión a la red, servicio de apoyo en postes y duplicado de boletas o facturas, se iniciará a partir de la publicación de la presente ley.”</w:t>
      </w:r>
    </w:p>
    <w:p>
      <w:pPr>
        <w:pStyle w:val="PlainText"/>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k) Del Diputado señor Núñez, a la que adhirió el Diputado Hales, para agregar un artículo único transitorio, del siguiente tenor:</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facultad concedida a la Superintendencia de Electricidad y Combustibles por el número 4 del artículo 90 del decreto con fuerza de ley Nº1, de 1982, de Minería, deberá ser ejercida dentro del plazo de quince días luego de la publicación de la presente ley.”</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abe hacer presente que la Comisión había aprobado, con anterioridad, una indicación que proponía prohibir a las empresas de servicios eléctricos, prestar directa o indirectamente los servicios anexos al de suministro, salvo el de corte y reposición de línea.  Por otro lado, el número 5) que se había agregado al artículo 90 de la ley vigente señalaba que quedaban sujetos a fijación de precios “los servicios no consistentes en suministro de energía que, por su naturaleza sólo puedan ser prestados por las empresas en virtud de su condición de concesionarias de servicio público, tales como:  corte y reposición de suministro a usuarios morosos, arriendo de medidor, retiro de empalme, retiro de medidor, resellado de cajas, duplicado de boleta y factura”.</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l analizar las disposiciones antes comentadas, resaltaba una contradicción de fondo entre ellas pues, por un lado se señalaba que algunos servicios, por su naturaleza, sólo podían ser prestados por las concesionarias de servicio público y, por otro, se prohibía que las empresas concesionarias prestaran los servicios anexos.</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on el propósito de hacer concordante la situación antes expuesta, el Diputado señor Orpis presentó las dos indicaciones signadas con las letras a) y b).</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rgumentó, por parte del señor Diputado, que era necesario suprimir el número 5) ya que, a su juicio, había cambiado el criterio de la Comisión, al incorporar un inciso segundo al número 4).  Este nuevo criterio apuntaba a crear condiciones de mercado que hicieran factible la prestación de servicios adicionales por empresas distintas a las concesionarias.</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El Diputado señor Tuma</w:t>
      </w:r>
      <w:r>
        <w:rPr>
          <w:rFonts w:eastAsia="Arial" w:cs="Arial" w:ascii="Arial" w:hAnsi="Arial"/>
          <w:sz w:val="22"/>
          <w:szCs w:val="22"/>
          <w:lang w:val="es-CL"/>
        </w:rPr>
        <w:t xml:space="preserve"> señaló que con la indicación antes referida se desnaturalizaba el propósito inicial del mensaje de S. E. el Presidente de la República, que era proteger los intereses de los usuarios toda vez que el único prestador de los servicios, por su naturaleza, podía ser la empresa concesionaria.  En razón de ello, el proyecto presentado por el Ejecutivo establece la posibilidad de fijación tarifaria para esos servicios.   A mayor abundamiento, indicó que se había presentado una indicación para incorporar un numeral 5) nuevo que establece que respecto de ciertos servicios debe, de todas maneras, existir fijación de precio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Agregó el Diputado señor Tuma, que la indicación del Diputado señor Orpis pretendía crear condiciones de competencia;  sin embargo, estimó que ellas sólo se crearían en teoría, pues en la práctica será el concesionario quien controlará a las pequeñas empresas que prestarán los servicios adicionales.  A su juicio, a través de un sistema de fijación tarifaria, se logrará crear condiciones de libre mercado;  por el contrario, si se deja abierta a la competencia, se establecerán precios a los servicios que no serán menores que los que se establecerían a través del proceso de fijación tarifaria y por consiguiente, el usuario no se vería beneficiado.</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Diputado señor Hales señaló que la indicación del Diputado señor Orpis era buena en su espíritu, pero que introducía una contradicción al proyecto y a la idea matriz del mismo, pues prohibía prestar servicios anexos al suministro de electricidad, que son los que justamente se propone regular con el proyecto de ley.</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Agregó que no fue la intención del Ejecutivo, al presentar el proyecto de ley,  eliminar los monopolios sino que regularlos atendida la situación puntual que se vive en el sector.  Indicó que, si bien le gustaría aunar fuerzas para evitar la ocurrencia de monopolios, no encuentra adecuada la fórmula de eliminar los servicios;  por lo demás,  preguntó, quién prestará el servicio, si en la actualidad se presta en forma monopólica por una empresa que estará impedida de darlo.</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Diputado señor Encina señaló que la idea propuesta por el Diputado señor Orpis desvirtuaba el objetivo central del proyecto de ley.</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Diputado señor Orpis no compartió lo señalado pues, a su juicio, la idea del proyecto es que los servicios adicionales se presten en condiciones competitivas;  si ello no se puede, se debe proceder a la fijación tarifaria.  Para que exista libre competencia, se deben crear las condiciones necesaria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Diputado señor Tuma señaló que, en términos generales, el  monopolio de los servicios eléctricos no terminará porque se prohiba prestar dichos servicios.   La idea es obligar a la empresa monopólica a que preste el servicio conforme a una tarificación</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lang w:val="es-CL"/>
        </w:rPr>
        <w:t>* * * * * * * *</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n el nuevo debate habido en la Comisión, los Diputados autores de las indicaciones, signadas con las letras h), i) y j) manifestaron que, con respecto de la primera, era pertinente atendido que la Superintendencia de Electricidad y Combustibles y la Comisión Resolutiva ya, durante el año 1998, emitieron pronunciamiento en el sentido que esos servicios enunciados en el N°5 del artículo 90 ya aprobado, y los nuevos que se agregan por la indicación, deberían estar sujetos a fijación tarifaria.</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 xml:space="preserve">En cuanto a la segunda indicación, signada con la letra i) se discutió, por parte de la Comisión, la procedencia de establecer en esta ley un procedimiento especial, muy similar al general establecido en el artículo 107, pero con plazos más breves. Asimismo, se argumentó a favor de establecer expresamente y en forma especial el procedimiento a seguir en la fijación de precios de esos servicios con la finalidad de evitar cualquier posible interpretación sobre la materia. </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Por último, la tercera, signada como j) tiene por objeto indicar expresamente que el proceso de fijación tarifaria para los servicios asociados que se encuentran enunciados en el Nº 5 del artículo 90, debe iniciarse a partir de la publicación de la presente ley.</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both"/>
        <w:rPr/>
      </w:pPr>
      <w:r>
        <w:rPr>
          <w:rFonts w:eastAsia="Arial" w:cs="Arial" w:ascii="Arial" w:hAnsi="Arial"/>
          <w:sz w:val="22"/>
          <w:szCs w:val="22"/>
          <w:lang w:val="es-CL"/>
        </w:rPr>
        <w:tab/>
        <w:t xml:space="preserve">En cuanto a la indicación de los Diputados señores Orpis, Recondo y Delmastro, signada con la letra e), se argumentó que era repetitivo establecer en el numeral 5) una enunciación taxativa de algunos servicios en circunstancias </w:t>
      </w:r>
      <w:r>
        <w:rPr>
          <w:rFonts w:eastAsia="Arial" w:cs="Arial" w:ascii="Arial" w:hAnsi="Arial"/>
          <w:sz w:val="22"/>
          <w:szCs w:val="22"/>
        </w:rPr>
        <w:t>que la misma facultad que allí se otorgaba ya se entendía incluida, en términos generales, en el numeral 4) del mismo artículo 90 que incorpora la presente iniciativa legal.</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rPr>
        <w:tab/>
        <w:t>Por otro lado, se expresó que la inclusión del numeral 5) al artículo 90, en los términos propuestos, produciría una rigidez en el sistema tarifario respecto de ciertos servicios asociados al suministro de energía eléctrica al enunciar expresa y taxativamente en la ley cuáles son aquellos servicios que de todas maneras deben estar sujetos a fijación de precios.  De esa forma, si en un tiempo más cambian las condiciones del mercado y se producen las condiciones necesarias para que opere una libre competencia respecto de ellos, no bastaría una mera resolución de la Comisión Resolutiva, sino que se haría necesario modificar la disposición legal respectiva.</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señaló en el debate habido que, con el texto propuesto, podría atentarse contra la efectividad y rapidez con que operará la disposición legal, ya que no es seguro que la Superintendencia de Electricidad y Combustibles proceda con agilidad a pedir el pronunciamiento pertinente a la Comisión Resolutiva.  Además, se debe considerar el tiempo que emplea esa Comisión Resolutiva en estudiar los antecedentes y dictar la resolución respectiva, que calificará a los servicios asociados que deben ser objeto de fijación de precios.</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Ante esta duda, la Comisión estimó conveniente establecer una disposición transitoria en el proyecto de ley que señale que la Superintendencia de Electricidad y Combustibles deberá requerir, dentro del plazo de quince días de la fecha de publicación de esta ley, a la Comisión Resolutiva para que ésta efectúe la correspondiente calificación de los servicios asociados al suministro de energía.</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Para el efecto, la Comisión por asentimiento unánime, acordó facultar al Presidente de la Comisión, Diputado señor Juan Ramón Núñez para que, dentro de los puntos discutidos, formule la respectiva indicación, signada con la letra k), la que dan por aprobada por unanimidad.</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lang w:val="es-CL"/>
        </w:rPr>
        <w:t>* * * * * * * *</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La Comisión procedió a votar las indicaciones antes indicadas, dando el siguiente resultado:</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numPr>
          <w:ilvl w:val="0"/>
          <w:numId w:val="2"/>
        </w:numPr>
        <w:tabs>
          <w:tab w:val="clear" w:pos="708"/>
          <w:tab w:val="left" w:pos="0" w:leader="none"/>
          <w:tab w:val="left" w:pos="2475" w:leader="none"/>
        </w:tabs>
        <w:spacing w:lineRule="auto" w:line="360"/>
        <w:ind w:left="720" w:hanging="720"/>
        <w:jc w:val="both"/>
        <w:rPr>
          <w:rFonts w:ascii="Arial" w:hAnsi="Arial" w:eastAsia="Arial" w:cs="Arial"/>
          <w:sz w:val="22"/>
          <w:szCs w:val="22"/>
          <w:lang w:val="es-CL"/>
        </w:rPr>
      </w:pPr>
      <w:r>
        <w:rPr>
          <w:rFonts w:eastAsia="Arial" w:cs="Arial" w:ascii="Arial" w:hAnsi="Arial"/>
          <w:sz w:val="22"/>
          <w:szCs w:val="22"/>
          <w:lang w:val="es-CL"/>
        </w:rPr>
        <w:t>Las signadas con los Nºs. 1) y 2) y letras a), b), c), d), f), g), h), i) y j) fueron rechazadas por mayoría de votos.</w:t>
      </w:r>
    </w:p>
    <w:p>
      <w:pPr>
        <w:pStyle w:val="PlainText"/>
        <w:numPr>
          <w:ilvl w:val="0"/>
          <w:numId w:val="0"/>
        </w:numPr>
        <w:tabs>
          <w:tab w:val="clear" w:pos="708"/>
          <w:tab w:val="left" w:pos="2835" w:leader="none"/>
        </w:tabs>
        <w:spacing w:lineRule="auto" w:line="360"/>
        <w:ind w:left="360" w:hanging="0"/>
        <w:jc w:val="both"/>
        <w:rPr>
          <w:rFonts w:ascii="Arial" w:hAnsi="Arial" w:eastAsia="Arial" w:cs="Arial"/>
          <w:sz w:val="22"/>
          <w:szCs w:val="22"/>
          <w:lang w:val="es-CL"/>
        </w:rPr>
      </w:pPr>
      <w:r>
        <w:rPr>
          <w:rFonts w:eastAsia="Arial" w:cs="Arial" w:ascii="Arial" w:hAnsi="Arial"/>
          <w:sz w:val="22"/>
          <w:szCs w:val="22"/>
          <w:lang w:val="es-CL"/>
        </w:rPr>
      </w:r>
    </w:p>
    <w:p>
      <w:pPr>
        <w:pStyle w:val="PlainText"/>
        <w:numPr>
          <w:ilvl w:val="0"/>
          <w:numId w:val="2"/>
        </w:numPr>
        <w:tabs>
          <w:tab w:val="clear" w:pos="708"/>
          <w:tab w:val="left" w:pos="0" w:leader="none"/>
          <w:tab w:val="left" w:pos="2475" w:leader="none"/>
        </w:tabs>
        <w:spacing w:lineRule="auto" w:line="360"/>
        <w:ind w:left="720" w:hanging="720"/>
        <w:jc w:val="both"/>
        <w:rPr>
          <w:rFonts w:ascii="Arial" w:hAnsi="Arial" w:eastAsia="Arial" w:cs="Arial"/>
          <w:sz w:val="22"/>
          <w:szCs w:val="22"/>
          <w:lang w:val="es-CL"/>
        </w:rPr>
      </w:pPr>
      <w:r>
        <w:rPr>
          <w:rFonts w:eastAsia="Arial" w:cs="Arial" w:ascii="Arial" w:hAnsi="Arial"/>
          <w:sz w:val="22"/>
          <w:szCs w:val="22"/>
          <w:lang w:val="es-CL"/>
        </w:rPr>
        <w:t>La signada con la letra e) fue aprobada por mayoría de votos.</w:t>
      </w:r>
    </w:p>
    <w:p>
      <w:pPr>
        <w:pStyle w:val="PlainText"/>
        <w:numPr>
          <w:ilvl w:val="0"/>
          <w:numId w:val="0"/>
        </w:numPr>
        <w:tabs>
          <w:tab w:val="clear" w:pos="708"/>
          <w:tab w:val="left" w:pos="2835" w:leader="none"/>
        </w:tabs>
        <w:spacing w:lineRule="auto" w:line="360"/>
        <w:ind w:left="360" w:hanging="0"/>
        <w:jc w:val="both"/>
        <w:rPr>
          <w:rFonts w:ascii="Arial" w:hAnsi="Arial" w:eastAsia="Arial" w:cs="Arial"/>
          <w:sz w:val="22"/>
          <w:szCs w:val="22"/>
          <w:lang w:val="es-CL"/>
        </w:rPr>
      </w:pPr>
      <w:r>
        <w:rPr>
          <w:rFonts w:eastAsia="Arial" w:cs="Arial" w:ascii="Arial" w:hAnsi="Arial"/>
          <w:sz w:val="22"/>
          <w:szCs w:val="22"/>
          <w:lang w:val="es-CL"/>
        </w:rPr>
      </w:r>
    </w:p>
    <w:p>
      <w:pPr>
        <w:pStyle w:val="PlainText"/>
        <w:numPr>
          <w:ilvl w:val="0"/>
          <w:numId w:val="2"/>
        </w:numPr>
        <w:tabs>
          <w:tab w:val="clear" w:pos="708"/>
          <w:tab w:val="left" w:pos="0" w:leader="none"/>
          <w:tab w:val="left" w:pos="2475" w:leader="none"/>
        </w:tabs>
        <w:spacing w:lineRule="auto" w:line="360"/>
        <w:ind w:left="360" w:hanging="360"/>
        <w:jc w:val="both"/>
        <w:rPr>
          <w:rFonts w:ascii="Arial" w:hAnsi="Arial" w:eastAsia="Arial" w:cs="Arial"/>
          <w:sz w:val="22"/>
          <w:szCs w:val="22"/>
          <w:lang w:val="es-CL"/>
        </w:rPr>
      </w:pPr>
      <w:r>
        <w:rPr>
          <w:rFonts w:eastAsia="Arial" w:cs="Arial" w:ascii="Arial" w:hAnsi="Arial"/>
          <w:sz w:val="22"/>
          <w:szCs w:val="22"/>
          <w:lang w:val="es-CL"/>
        </w:rPr>
        <w:t>La signada con la letra k) fue aprobada por la unanimidad de los Diputados presentes.</w:t>
      </w:r>
    </w:p>
    <w:p>
      <w:pPr>
        <w:pStyle w:val="PlainText"/>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lang w:val="es-CL"/>
        </w:rPr>
        <w:t>* * * * * * * *</w:t>
      </w:r>
    </w:p>
    <w:p>
      <w:pPr>
        <w:pStyle w:val="PlainText"/>
        <w:spacing w:lineRule="auto" w:line="360"/>
        <w:jc w:val="both"/>
        <w:rPr>
          <w:rFonts w:ascii="Arial" w:hAnsi="Arial" w:eastAsia="Arial" w:cs="Arial"/>
          <w:b/>
          <w:b/>
          <w:bCs/>
          <w:sz w:val="22"/>
          <w:szCs w:val="22"/>
          <w:lang w:val="es-CL"/>
        </w:rPr>
      </w:pPr>
      <w:r>
        <w:rPr>
          <w:rFonts w:eastAsia="Arial" w:cs="Arial" w:ascii="Arial" w:hAnsi="Arial"/>
          <w:b/>
          <w:bCs/>
          <w:sz w:val="22"/>
          <w:szCs w:val="22"/>
          <w:lang w:val="es-CL"/>
        </w:rPr>
      </w:r>
    </w:p>
    <w:p>
      <w:pPr>
        <w:pStyle w:val="PlainText"/>
        <w:spacing w:lineRule="auto" w:line="360"/>
        <w:jc w:val="both"/>
        <w:rPr>
          <w:rFonts w:ascii="Arial" w:hAnsi="Arial" w:eastAsia="Arial" w:cs="Arial"/>
          <w:b/>
          <w:b/>
          <w:bCs/>
          <w:sz w:val="22"/>
          <w:szCs w:val="22"/>
        </w:rPr>
      </w:pPr>
      <w:r>
        <w:rPr>
          <w:rFonts w:eastAsia="Arial" w:cs="Arial" w:ascii="Arial" w:hAnsi="Arial"/>
          <w:b/>
          <w:bCs/>
          <w:sz w:val="22"/>
          <w:szCs w:val="22"/>
        </w:rPr>
        <w:t>V.- ARTÍCULOS NUEVOS INTRODUCIDOS.-</w:t>
      </w:r>
    </w:p>
    <w:p>
      <w:pPr>
        <w:pStyle w:val="PlainText"/>
        <w:spacing w:lineRule="auto" w:line="360"/>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La Comisión aprobó un artículo nuevo, transitorio.</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spacing w:lineRule="auto" w:line="360"/>
        <w:ind w:left="426" w:hanging="426"/>
        <w:jc w:val="both"/>
        <w:rPr>
          <w:rFonts w:ascii="Arial" w:hAnsi="Arial" w:eastAsia="Arial" w:cs="Arial"/>
          <w:b/>
          <w:b/>
          <w:bCs/>
          <w:sz w:val="22"/>
          <w:szCs w:val="22"/>
        </w:rPr>
      </w:pPr>
      <w:r>
        <w:rPr>
          <w:rFonts w:eastAsia="Arial" w:cs="Arial" w:ascii="Arial" w:hAnsi="Arial"/>
          <w:b/>
          <w:bCs/>
          <w:sz w:val="22"/>
          <w:szCs w:val="22"/>
        </w:rPr>
        <w:t>VI.- ARTÍCULOS QUE DEBEN SER CONOCIDOS POR LA COMISIÓN DE HACIENDA.-</w:t>
      </w:r>
    </w:p>
    <w:p>
      <w:pPr>
        <w:pStyle w:val="PlainText"/>
        <w:spacing w:lineRule="auto" w:line="360"/>
        <w:jc w:val="both"/>
        <w:rPr>
          <w:rFonts w:ascii="Arial" w:hAnsi="Arial" w:eastAsia="Arial" w:cs="Arial"/>
          <w:b/>
          <w:b/>
          <w:bCs/>
          <w:sz w:val="22"/>
          <w:szCs w:val="22"/>
        </w:rPr>
      </w:pPr>
      <w:r>
        <w:rPr>
          <w:rFonts w:eastAsia="Arial" w:cs="Arial" w:ascii="Arial" w:hAnsi="Arial"/>
          <w:b/>
          <w:bCs/>
          <w:sz w:val="22"/>
          <w:szCs w:val="22"/>
        </w:rPr>
      </w:r>
    </w:p>
    <w:p>
      <w:pPr>
        <w:pStyle w:val="BodyText2"/>
        <w:spacing w:lineRule="auto" w:line="360"/>
        <w:ind w:firstLine="2835"/>
        <w:rPr>
          <w:rFonts w:ascii="Arial" w:hAnsi="Arial" w:eastAsia="Arial" w:cs="Arial"/>
          <w:sz w:val="22"/>
          <w:szCs w:val="22"/>
        </w:rPr>
      </w:pPr>
      <w:r>
        <w:rPr>
          <w:rFonts w:eastAsia="Arial" w:cs="Arial" w:ascii="Arial" w:hAnsi="Arial"/>
          <w:sz w:val="22"/>
          <w:szCs w:val="22"/>
        </w:rPr>
        <w:t xml:space="preserve">No corresponde que esa Comisión conozca de este proyecto de ley. </w:t>
      </w:r>
    </w:p>
    <w:p>
      <w:pPr>
        <w:pStyle w:val="BodyText2"/>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spacing w:lineRule="auto" w:line="360"/>
        <w:ind w:hanging="0"/>
        <w:rPr>
          <w:rFonts w:ascii="Arial" w:hAnsi="Arial" w:eastAsia="Arial" w:cs="Arial"/>
          <w:b/>
          <w:b/>
          <w:bCs/>
          <w:sz w:val="22"/>
          <w:szCs w:val="22"/>
        </w:rPr>
      </w:pPr>
      <w:r>
        <w:rPr>
          <w:rFonts w:eastAsia="Arial" w:cs="Arial" w:ascii="Arial" w:hAnsi="Arial"/>
          <w:b/>
          <w:bCs/>
          <w:sz w:val="22"/>
          <w:szCs w:val="22"/>
        </w:rPr>
        <w:t>VII.- INDICACIONES RECHAZADAS POR LA COMISIÓN.-</w:t>
      </w:r>
    </w:p>
    <w:p>
      <w:pPr>
        <w:pStyle w:val="BodyText2"/>
        <w:spacing w:lineRule="auto" w:line="360"/>
        <w:rPr>
          <w:rFonts w:ascii="Arial" w:hAnsi="Arial" w:eastAsia="Arial" w:cs="Arial"/>
          <w:b/>
          <w:b/>
          <w:bCs/>
          <w:sz w:val="22"/>
          <w:szCs w:val="22"/>
        </w:rPr>
      </w:pPr>
      <w:r>
        <w:rPr>
          <w:rFonts w:eastAsia="Arial" w:cs="Arial" w:ascii="Arial" w:hAnsi="Arial"/>
          <w:b/>
          <w:bCs/>
          <w:sz w:val="22"/>
          <w:szCs w:val="22"/>
        </w:rPr>
      </w:r>
    </w:p>
    <w:p>
      <w:pPr>
        <w:pStyle w:val="BodyText2"/>
        <w:spacing w:lineRule="auto" w:line="360"/>
        <w:ind w:firstLine="2835"/>
        <w:rPr>
          <w:rFonts w:ascii="Arial" w:hAnsi="Arial" w:eastAsia="Arial" w:cs="Arial"/>
          <w:sz w:val="22"/>
          <w:szCs w:val="22"/>
        </w:rPr>
      </w:pPr>
      <w:r>
        <w:rPr>
          <w:rFonts w:eastAsia="Arial" w:cs="Arial" w:ascii="Arial" w:hAnsi="Arial"/>
          <w:sz w:val="22"/>
          <w:szCs w:val="22"/>
        </w:rPr>
        <w:t>La Comisión rechazó las siguientes indicaciones:</w:t>
      </w:r>
    </w:p>
    <w:p>
      <w:pPr>
        <w:pStyle w:val="Header"/>
        <w:tabs>
          <w:tab w:val="clear" w:pos="4252"/>
          <w:tab w:val="clear" w:pos="8504"/>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De los señores Diputados Orpis, Núñez, Delmastro, Salas, Hales, Ortiz, Vargas y Ascencio, para reemplazar en la letra b) del Nº 2, del artículo único, que agrega un numeral 4 al artículo 90 de la Ley General de Servicios Eléctricos, la frase “en virtud de su condición de” por “sean o no”.</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De los mismos señores Diputados, para consultar un inciso segundo al numeral 4 nuevo, del siguiente tenor:</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s empresas de servicios eléctricos no podrán, directa o indirectamente, prestar los servicios anexos a la distribución eléctrica, con excepción de corte y reposición de línea.”</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a) Del Diputado señor Orpis, para agregar un inciso tercero nuevo, al Nº 4, del siguiente tenor:</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No obstante lo indicado en el inciso anterior, en las ciudades cuyo número de habitantes sea inferior o igual a treinta mil, las concesionarias de servicio público de distribución eléctrica podrán prestar los servicios no consistentes en suministros de energía.”</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4) (b) Del Diputado señor Orpis, para eliminar la letra c) del artículo único del proyecto de ley.</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5) (c) De los Diputados señores Encina, Hales, Núñez, Tuma y Velasco, para sustituir en el Nº 4), letra b) la frase “sean o no” por la siguiente:  “en virtud de su condición de”.</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6) (d) De los mismos señores Diputados, para suprimir el inciso segundo que se había acordado agregar al numeral 4), nuevo, del siguiente tenor:</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s empresas de servicios eléctricos no podrán, directa o indirectamente, prestar los servicios anexos a la distribución eléctrica, con excepción de corte y reposición de línea.”</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7) (f) De los mismos señores Diputados, para suprimir en el Nº 5 letra c), que se agrega, la frase:  “tales como”.</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8) (g) De los mismos señores Diputados, para agregar en el artículo 107 bis, inciso primero, a continuación del punto aparte que pasa a ser punto seguido, la siguiente frase, nueva:</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ara los servicios señalados en el Nº 5, el proceso de fijación de precios se iniciará a partir de la publicación de la presente ley.”</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9) (h) De los Diputados señores Hales, Tuma y Encina, para reemplazar el numeral 5) del proyecto, por el siguiente:</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BodyText2"/>
        <w:spacing w:lineRule="auto" w:line="360"/>
        <w:ind w:firstLine="2835"/>
        <w:rPr/>
      </w:pPr>
      <w:r>
        <w:rPr>
          <w:rFonts w:eastAsia="Arial" w:cs="Arial" w:ascii="Arial" w:hAnsi="Arial"/>
          <w:sz w:val="22"/>
          <w:szCs w:val="22"/>
        </w:rPr>
        <w:tab/>
        <w:t>“</w:t>
      </w:r>
      <w:r>
        <w:rPr>
          <w:sz w:val="22"/>
          <w:szCs w:val="22"/>
        </w:rPr>
        <w:t>Los servicios no consistentes en suministros de energía, que por su naturaleza sólo puedan ser prestados por las empresas en virtud de su condición de concesionario de servicio público, calificados por la Superintendencia de Electricidad y Combustibles consistentes en: corte y reposición de suministro a usuarios morosos, pago de cuenta fuera de plazo, arriendo de medidor, mantenimiento o conservación de medidor, mantenimiento o conservación de empalmes, retiro de empalmes, retiro de medidor, resellado de cajas, conexión a la red, servicio de apoyo en postes y duplicado de boletas o facturas.”</w:t>
      </w:r>
    </w:p>
    <w:p>
      <w:pPr>
        <w:pStyle w:val="BodyText2"/>
        <w:spacing w:lineRule="auto" w:line="360"/>
        <w:ind w:firstLine="2835"/>
        <w:rPr>
          <w:sz w:val="22"/>
          <w:szCs w:val="22"/>
        </w:rPr>
      </w:pPr>
      <w:r>
        <w:rPr>
          <w:sz w:val="22"/>
          <w:szCs w:val="22"/>
        </w:rPr>
      </w:r>
    </w:p>
    <w:p>
      <w:pPr>
        <w:pStyle w:val="BodyText2"/>
        <w:spacing w:lineRule="auto" w:line="360"/>
        <w:ind w:firstLine="2835"/>
        <w:rPr>
          <w:sz w:val="22"/>
          <w:szCs w:val="22"/>
        </w:rPr>
      </w:pPr>
      <w:r>
        <w:rPr>
          <w:sz w:val="22"/>
          <w:szCs w:val="22"/>
        </w:rPr>
        <w:t>10) (i) De los mismos señores Diputados, para sustituir el texto del artículo 107 bis que se agrega en virtud del numeral 3) del artículo único, por el siguiente:</w:t>
      </w:r>
    </w:p>
    <w:p>
      <w:pPr>
        <w:pStyle w:val="Normal"/>
        <w:tabs>
          <w:tab w:val="clear" w:pos="708"/>
          <w:tab w:val="left" w:pos="426" w:leader="none"/>
        </w:tabs>
        <w:spacing w:lineRule="auto" w:line="360"/>
        <w:ind w:left="426" w:hanging="426"/>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Los precios de los servicios a que se refiere el numeral 4 y 5 del artículo 90 se calcularán sobre la base de los estudios de costos, los criterios de eficiencia y procedimientos a que se refiere el artículo anterior.  Sin embargo, para estos servicios, si los promedios ponderados de los precios difieren más de un 10% respecto de los valores calculados por la Comisión, las empresas podrán, en un plazo de 30 días, insistir justificadamente sus valores acompañando un informe con la opinión de una comisión de peritos constituida como lo señala el artículo 118°.  Cumplido este trámite, la Comisión resolverá en definitiva.  De no producirse la diferencia señalada, la Comisión utilizará los promedios ponderados como precios definitivos.</w:t>
      </w:r>
    </w:p>
    <w:p>
      <w:pPr>
        <w:pStyle w:val="Normal"/>
        <w:tabs>
          <w:tab w:val="clear" w:pos="708"/>
          <w:tab w:val="left" w:pos="2835" w:leader="none"/>
        </w:tabs>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La Comisión dispondrá de un plazo de 30 días para poner en conocimiento de las empresas las bases del estudio de costos, contado desde la notificación de la resolución de la Comisión Resolutiva.  En el plazo de 30 días, contado desde la recepción de las bases del estudio, las empresas deberán entregar su estudio.  Dentro de los 15 días siguientes a la recepción del informe de las empresas, la Comisión podrá revisar el o los estudios encargados por las empresas, y efectuar con la conformidad previa de ellas, las correcciones a que dé lugar esta revisión.  Si no se produjere acuerdo, primará el criterio de las empresas respecto de los valores obtenidos en el o los estudios encargados por ellas.</w:t>
      </w:r>
    </w:p>
    <w:p>
      <w:pPr>
        <w:pStyle w:val="Normal"/>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Si no fuera necesaria la constitución de la Comisión Pericial indicada en el inciso 1° de este artículo, los precios de los servicios y sus fórmulas de indexación serán fijados mediante decreto del Ministerio de Economía, Fomento y Reconstrucción, expedido bajo la fórmula “por orden del Presidente de la República”, en un plazo de 90 días contados desde su calificación mediante resolución de la Comisión Resolutiva.  Por otra parte, si fuera necesaria la constitución de dicha Comisión Pericial, este plazo será de 120 días.</w:t>
      </w:r>
    </w:p>
    <w:p>
      <w:pPr>
        <w:pStyle w:val="Normal"/>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Los precios así determinados serán sometidos a revisión y determinación de nuevos valores al término del período de vigencia de las fórmulas tarifarias establecido en el artículo 112, sin formar parte del valor agregado de distribución.  Lo anterior se llevará a efecto según los plazos y procedimientos establecidos en este artículo, sin perjuicio de que en cualquier momento, cuando la Comisión Resolutiva así lo determine, el Ministerio de Economía, Fomento y Reconstrucción, mediante decreto, formalice su descalificación como servicio sujeto a fijación de precios”.</w:t>
      </w:r>
    </w:p>
    <w:p>
      <w:pPr>
        <w:pStyle w:val="Normal"/>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11) (j) De los mismos señores Diputados, para agregar un artículo único transitorio que indique lo siguiente:</w:t>
      </w:r>
    </w:p>
    <w:p>
      <w:pPr>
        <w:pStyle w:val="Normal"/>
        <w:spacing w:lineRule="auto" w:line="360"/>
        <w:jc w:val="both"/>
        <w:rPr>
          <w:sz w:val="22"/>
          <w:szCs w:val="22"/>
          <w:lang w:val="es-ES_tradnl"/>
        </w:rPr>
      </w:pPr>
      <w:r>
        <w:rPr>
          <w:sz w:val="22"/>
          <w:szCs w:val="22"/>
          <w:lang w:val="es-ES_tradnl"/>
        </w:rPr>
      </w:r>
    </w:p>
    <w:p>
      <w:pPr>
        <w:pStyle w:val="Normal"/>
        <w:tabs>
          <w:tab w:val="clear" w:pos="708"/>
          <w:tab w:val="left" w:pos="2835" w:leader="none"/>
        </w:tabs>
        <w:spacing w:lineRule="auto" w:line="360"/>
        <w:jc w:val="both"/>
        <w:rPr>
          <w:sz w:val="22"/>
          <w:szCs w:val="22"/>
          <w:lang w:val="es-ES_tradnl"/>
        </w:rPr>
      </w:pPr>
      <w:r>
        <w:rPr>
          <w:sz w:val="22"/>
          <w:szCs w:val="22"/>
          <w:lang w:val="es-ES_tradnl"/>
        </w:rPr>
        <w:tab/>
        <w:t>“El proceso de fijación de precios de los servicios prestados por las empresas en virtud de su condición de concesionarios de servicio público de distribución de electricidad, consistentes en: corte y reposición de suministro a usuarios morosos, pago de cuenta fuera de plazo, arriendo de medidor, mantenimiento o conservación de medidor, mantenimiento o conservación de empalmes, retiro de empalmes, retiro de medidor, resellado de cajas, conexión a la red, servicio de apoyo en postes y duplicado de boletas o facturas, se iniciará a partir de la publicación de la presente ley.”</w:t>
      </w:r>
    </w:p>
    <w:p>
      <w:pPr>
        <w:pStyle w:val="PlainText"/>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BodyText2"/>
        <w:shd w:fill="FFFFFF" w:val="clear"/>
        <w:spacing w:lineRule="auto" w:line="360"/>
        <w:ind w:hanging="0"/>
        <w:jc w:val="center"/>
        <w:rPr>
          <w:rFonts w:ascii="Arial" w:hAnsi="Arial" w:eastAsia="Arial" w:cs="Arial"/>
          <w:sz w:val="22"/>
          <w:szCs w:val="22"/>
        </w:rPr>
      </w:pPr>
      <w:r>
        <w:rPr>
          <w:rFonts w:eastAsia="Arial" w:cs="Arial" w:ascii="Arial" w:hAnsi="Arial"/>
          <w:sz w:val="22"/>
          <w:szCs w:val="22"/>
        </w:rPr>
        <w:t>* * * * * * * *</w:t>
      </w:r>
    </w:p>
    <w:p>
      <w:pPr>
        <w:pStyle w:val="BodyText2"/>
        <w:shd w:fill="FFFFFF" w:val="clear"/>
        <w:tabs>
          <w:tab w:val="clear" w:pos="708"/>
          <w:tab w:val="left" w:pos="1701"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1701"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1701" w:leader="none"/>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ab/>
        <w:t>La Comisión de Economía, Fomento y Desarrollo, en consecuencia, os propone que aprobéis el siguiente proyecto de ley:</w:t>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pacing w:lineRule="auto" w:line="360"/>
        <w:ind w:right="51" w:hanging="0"/>
        <w:jc w:val="center"/>
        <w:rPr>
          <w:rFonts w:ascii="Arial" w:hAnsi="Arial" w:eastAsia="Arial" w:cs="Arial"/>
          <w:b/>
          <w:b/>
          <w:bCs/>
          <w:spacing w:val="-3"/>
          <w:sz w:val="22"/>
          <w:szCs w:val="22"/>
        </w:rPr>
      </w:pPr>
      <w:r>
        <w:rPr>
          <w:rFonts w:eastAsia="Arial" w:cs="Arial" w:ascii="Arial" w:hAnsi="Arial"/>
          <w:b/>
          <w:bCs/>
          <w:spacing w:val="-3"/>
          <w:sz w:val="22"/>
          <w:szCs w:val="22"/>
        </w:rPr>
        <w:t>P R O Y E C T O  D E  L E Y:</w:t>
      </w:r>
    </w:p>
    <w:p>
      <w:pPr>
        <w:pStyle w:val="Normal"/>
        <w:tabs>
          <w:tab w:val="clear" w:pos="708"/>
          <w:tab w:val="left" w:pos="2835" w:leader="none"/>
        </w:tabs>
        <w:spacing w:lineRule="auto" w:line="36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w:t>
      </w:r>
      <w:r>
        <w:rPr>
          <w:rFonts w:eastAsia="Arial" w:cs="Arial" w:ascii="Arial" w:hAnsi="Arial"/>
          <w:sz w:val="22"/>
          <w:szCs w:val="22"/>
          <w:u w:val="single"/>
        </w:rPr>
        <w:t>Artículo Único</w:t>
      </w:r>
      <w:r>
        <w:rPr>
          <w:rFonts w:eastAsia="Arial" w:cs="Arial" w:ascii="Arial" w:hAnsi="Arial"/>
          <w:sz w:val="22"/>
          <w:szCs w:val="22"/>
        </w:rPr>
        <w:t>.-</w:t>
        <w:tab/>
        <w:t>Introdúcense las siguientes modificaciones al decreto con fuerza de ley Nº 1, de 1982, de Minería, Ley General de Servicios Eléctrico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Agrégase en el número 5 del artículo 2º, a continuación del punto (.) que se sustituye por la conjunción "y", la expresión "demás servicios asociados al suministro de electricidad o que se presten en mérito de la calidad de concesionario de servicio públic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Modifícase el artículo 90, del Capítulo I, Título IV, de la siguiente form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 Sustitúyese su encabezamiento por el siguiente text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rtículo 90.- Están sujetos a fijación de precios los suministros de energía eléctrica y los servicios que a continuación se indica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b) Agrégase a continuación de su numeral 3, el siguiente número 4, nuev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rPr>
        <w:tab/>
        <w:t>"4.- Los servicios no consistentes en suministros de energía, prestados por las empresas en virtud de su condición de concesionarias de servicio público que, mediante resolución de la Comisión Resolutiva, creada por el decreto ley N° 211, de 1973, dictada a solicitud de la Superintendencia de Electricidad y Combustibles o de cualquier interesado, sean expresamente calificados como sujetos a fijación de precios, en consideración a que las condiciones existentes en el mercado no son suficientes para garantizar un régimen de libertad tarifaria.”.</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Agrégase a continuación del artículo 107º, el siguiente artículo 107º bis, nuev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sz w:val="22"/>
          <w:szCs w:val="22"/>
        </w:rPr>
        <w:tab/>
        <w:t xml:space="preserve">"Artículo 107 bis.-  Los precios de los servicios a que se refiere el número 4 del artículo 90 se calcularán sobre la base de los estudios de costos y los criterios de eficiencia a que se refiere el artículo anterior. </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os valores resultantes no formarán parte del valor agregado de distribución, se actualizarán  de acuerdo a la variación de los índices de precios u otros que se establezcan en el decreto que los fij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os precios así determinados serán sometidos a revisión y determinación de nuevos valores con ocasión del proceso de fijación de tarifas de suministros de distribución sin perjuicio de que, en cualquier momento, cuando la Comisión Resolutiva así lo determine, el Ministerio de Economía, Fomento y Reconstrucción, mediante decreto, formalice su descalificación como servicio sujeto a fijación de precio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r>
      <w:r>
        <w:rPr>
          <w:rFonts w:eastAsia="Arial" w:cs="Arial" w:ascii="Arial" w:hAnsi="Arial"/>
          <w:sz w:val="22"/>
          <w:szCs w:val="22"/>
          <w:u w:val="single"/>
        </w:rPr>
        <w:t>Artículo único transitorio</w:t>
      </w: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facultad concedida a la Superintendencia de Electricidad y Combustibles por el número 4 del artículo 90 del decreto con fuerza de ley Nº1, de 1982, de Minería, deberá ser ejercida dentro del plazo de quince días luego de la publicación de la presente ley.”.”.</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BodyText2"/>
        <w:spacing w:lineRule="auto" w:line="360"/>
        <w:ind w:right="334"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720" w:leader="none"/>
        </w:tabs>
        <w:spacing w:lineRule="auto" w:line="360"/>
        <w:ind w:right="3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e designó Diputado informante al señor</w:t>
      </w:r>
      <w:r>
        <w:rPr>
          <w:rFonts w:eastAsia="Arial" w:cs="Arial" w:ascii="Arial" w:hAnsi="Arial"/>
          <w:b/>
          <w:bCs/>
          <w:sz w:val="22"/>
          <w:szCs w:val="22"/>
        </w:rPr>
        <w:t xml:space="preserve"> Juan Ramón Núñez Valenzuela.</w:t>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ala de la Comisión, a 22 de junio de 1999.</w:t>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cordado en sesiones de fecha 18 de mayo, 2, 15 y 22 de junio de 1999, con asistencia de los siguientes señores Diputados: Juan Ramón Núñez (Presidente), Gabriel Ascencio, Roberto Delmastro, Francisco Encina, José Antonio Galilea, Patricio Hales, Iván Mesias, Jaime Orpis, Carlos Recondo, Eugenio Tuma, Alfonso Vargas, Sergio Velasco y Edmundo Villouta.</w:t>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Normal"/>
        <w:ind w:left="2124" w:right="51"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Heading8"/>
        <w:ind w:left="2124" w:right="51" w:hanging="0"/>
        <w:jc w:val="center"/>
        <w:rPr>
          <w:sz w:val="22"/>
          <w:szCs w:val="22"/>
        </w:rPr>
      </w:pPr>
      <w:r>
        <w:rPr>
          <w:sz w:val="22"/>
          <w:szCs w:val="22"/>
        </w:rPr>
        <w:t>Secretario de la Comisión</w:t>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Arial">
    <w:charset w:val="01"/>
    <w:family w:val="swiss"/>
    <w:pitch w:val="variable"/>
  </w:font>
  <w:font w:name="Courier New">
    <w:charset w:val="01"/>
    <w:family w:val="modern"/>
    <w:pitch w:val="default"/>
  </w:font>
  <w:font w:name="Palatino">
    <w:altName w:val="Times New Roman"/>
    <w:charset w:val="00"/>
    <w:family w:val="auto"/>
    <w:pitch w:val="default"/>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1)" w:hAnsi="Arial (W1)" w:eastAsia="Arial (W1)" w:cs="Arial (W1)"/>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1)" w:hAnsi="Arial (W1)" w:eastAsia="Arial (W1)" w:cs="Arial (W1)"/>
      <w:sz w:val="24"/>
      <w:szCs w:val="24"/>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eastAsia="Arial (W1)" w:cs="Arial (W1)"/>
      <w:sz w:val="24"/>
      <w:szCs w:val="24"/>
      <w:lang w:val="es-ES_tradnl"/>
    </w:rPr>
  </w:style>
  <w:style w:type="paragraph" w:styleId="Heading4">
    <w:name w:val="Heading 4"/>
    <w:basedOn w:val="Normal"/>
    <w:next w:val="Normal"/>
    <w:qFormat/>
    <w:pPr>
      <w:keepNext w:val="true"/>
      <w:numPr>
        <w:ilvl w:val="3"/>
        <w:numId w:val="1"/>
      </w:numPr>
      <w:jc w:val="both"/>
      <w:outlineLvl w:val="3"/>
    </w:pPr>
    <w:rPr>
      <w:rFonts w:ascii="Arial (W1)" w:hAnsi="Arial (W1)" w:eastAsia="Arial (W1)" w:cs="Arial (W1)"/>
      <w:b/>
      <w:bCs/>
      <w:sz w:val="24"/>
      <w:szCs w:val="24"/>
      <w:lang w:val="es-ES_tradnl"/>
    </w:rPr>
  </w:style>
  <w:style w:type="paragraph" w:styleId="Heading5">
    <w:name w:val="Heading 5"/>
    <w:basedOn w:val="Normal"/>
    <w:next w:val="Normal"/>
    <w:qFormat/>
    <w:pPr>
      <w:keepNext w:val="true"/>
      <w:numPr>
        <w:ilvl w:val="4"/>
        <w:numId w:val="1"/>
      </w:numPr>
      <w:outlineLvl w:val="4"/>
    </w:pPr>
    <w:rPr>
      <w:rFonts w:ascii="Arial (W1)" w:hAnsi="Arial (W1)" w:eastAsia="Arial (W1)" w:cs="Arial (W1)"/>
      <w:b/>
      <w:bCs/>
    </w:rPr>
  </w:style>
  <w:style w:type="paragraph" w:styleId="Heading6">
    <w:name w:val="Heading 6"/>
    <w:basedOn w:val="Normal"/>
    <w:next w:val="Normal"/>
    <w:qFormat/>
    <w:pPr>
      <w:keepNext w:val="true"/>
      <w:numPr>
        <w:ilvl w:val="5"/>
        <w:numId w:val="1"/>
      </w:numPr>
      <w:ind w:firstLine="1701"/>
      <w:jc w:val="both"/>
      <w:outlineLvl w:val="5"/>
    </w:pPr>
    <w:rPr>
      <w:rFonts w:ascii="Arial (W1)" w:hAnsi="Arial (W1)" w:eastAsia="Arial (W1)" w:cs="Arial (W1)"/>
      <w:sz w:val="24"/>
      <w:szCs w:val="24"/>
      <w:lang w:val="es-ES_tradnl"/>
    </w:rPr>
  </w:style>
  <w:style w:type="paragraph" w:styleId="Heading7">
    <w:name w:val="Heading 7"/>
    <w:basedOn w:val="Normal"/>
    <w:next w:val="Normal"/>
    <w:qFormat/>
    <w:pPr>
      <w:keepNext w:val="true"/>
      <w:numPr>
        <w:ilvl w:val="6"/>
        <w:numId w:val="1"/>
      </w:numPr>
      <w:jc w:val="center"/>
      <w:outlineLvl w:val="6"/>
    </w:pPr>
    <w:rPr>
      <w:rFonts w:ascii="Arial (W1)" w:hAnsi="Arial (W1)" w:eastAsia="Arial (W1)" w:cs="Arial (W1)"/>
      <w:b/>
      <w:bCs/>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36"/>
      <w:szCs w:val="36"/>
      <w:lang w:val="es-ES_tradnl"/>
    </w:rPr>
  </w:style>
  <w:style w:type="paragraph" w:styleId="TextBody">
    <w:name w:val="Body Text"/>
    <w:basedOn w:val="Normal"/>
    <w:pPr>
      <w:tabs>
        <w:tab w:val="clear" w:pos="708"/>
        <w:tab w:val="right" w:pos="851" w:leader="none"/>
      </w:tabs>
      <w:jc w:val="both"/>
    </w:pPr>
    <w:rPr>
      <w:rFonts w:ascii="Arial (W1)" w:hAnsi="Arial (W1)" w:eastAsia="Arial (W1)" w:cs="Arial (W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Palatino;Times New Roman" w:hAnsi="Palatino;Times New Roman" w:eastAsia="Palatino;Times New Roman" w:cs="Palatino;Times New Roman"/>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sz w:val="24"/>
      <w:szCs w:val="24"/>
    </w:rPr>
  </w:style>
  <w:style w:type="paragraph" w:styleId="BodyText2">
    <w:name w:val="Body Text 2"/>
    <w:basedOn w:val="Normal"/>
    <w:qFormat/>
    <w:pPr>
      <w:ind w:firstLine="1701"/>
      <w:jc w:val="both"/>
    </w:pPr>
    <w:rPr>
      <w:rFonts w:ascii="Arial (W1)" w:hAnsi="Arial (W1)" w:eastAsia="Arial (W1)" w:cs="Arial (W1)"/>
      <w:sz w:val="24"/>
      <w:szCs w:val="24"/>
    </w:rPr>
  </w:style>
  <w:style w:type="paragraph" w:styleId="WWBodyText2">
    <w:name w:val="WW-Body Text 2"/>
    <w:basedOn w:val="Normal"/>
    <w:qFormat/>
    <w:pPr>
      <w:ind w:right="1701" w:hanging="0"/>
      <w:jc w:val="both"/>
    </w:pPr>
    <w:rPr>
      <w:rFonts w:ascii="Arial (W1)" w:hAnsi="Arial (W1)" w:eastAsia="Arial (W1)" w:cs="Arial (W1)"/>
      <w:sz w:val="32"/>
      <w:szCs w:val="32"/>
      <w:lang w:val="es-ES_tradnl"/>
    </w:rPr>
  </w:style>
  <w:style w:type="paragraph" w:styleId="BodyTextIndent2">
    <w:name w:val="Body Text Indent 2"/>
    <w:basedOn w:val="Normal"/>
    <w:qFormat/>
    <w:pPr>
      <w:ind w:right="1701" w:firstLine="1559"/>
      <w:jc w:val="both"/>
    </w:pPr>
    <w:rPr>
      <w:rFonts w:ascii="Arial (W1)" w:hAnsi="Arial (W1)" w:eastAsia="Arial (W1)" w:cs="Arial (W1)"/>
      <w:sz w:val="32"/>
      <w:szCs w:val="32"/>
      <w:lang w:val="es-ES_tradnl"/>
    </w:rPr>
  </w:style>
  <w:style w:type="paragraph" w:styleId="BodyText3">
    <w:name w:val="Body Text 3"/>
    <w:basedOn w:val="Normal"/>
    <w:qFormat/>
    <w:pPr>
      <w:ind w:right="1701" w:hanging="0"/>
      <w:jc w:val="both"/>
    </w:pPr>
    <w:rPr>
      <w:rFonts w:ascii="Arial (W1)" w:hAnsi="Arial (W1)" w:eastAsia="Arial (W1)" w:cs="Arial (W1)"/>
      <w:i/>
      <w:iCs/>
      <w:sz w:val="32"/>
      <w:szCs w:val="32"/>
      <w:lang w:val="es-ES_tradnl"/>
    </w:rPr>
  </w:style>
  <w:style w:type="paragraph" w:styleId="BodyTextIndent3">
    <w:name w:val="Body Text Indent 3"/>
    <w:basedOn w:val="Normal"/>
    <w:qFormat/>
    <w:pPr>
      <w:ind w:right="51" w:firstLine="1701"/>
      <w:jc w:val="both"/>
    </w:pPr>
    <w:rPr>
      <w:rFonts w:ascii="Arial (W1)" w:hAnsi="Arial (W1)" w:eastAsia="Arial (W1)" w:cs="Arial (W1)"/>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1)" w:hAnsi="Arial (W1)" w:eastAsia="Arial (W1)" w:cs="Arial (W1)"/>
    </w:rPr>
  </w:style>
  <w:style w:type="paragraph" w:styleId="BlockText">
    <w:name w:val="Block Text"/>
    <w:basedOn w:val="Normal"/>
    <w:qFormat/>
    <w:pPr>
      <w:ind w:left="567" w:right="3479" w:hanging="0"/>
      <w:jc w:val="both"/>
    </w:pPr>
    <w:rPr>
      <w:rFonts w:ascii="Arial" w:hAnsi="Arial" w:eastAsia="Arial" w:cs="Arial"/>
      <w:sz w:val="24"/>
      <w:szCs w:val="24"/>
      <w:lang w:val="es-ES_tradnl"/>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Arial (W1)" w:hAnsi="Arial (W1)" w:eastAsia="Arial (W1)" w:cs="Arial (W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5:23:00Z</dcterms:created>
  <dc:creator>Cámara de Diputados</dc:creator>
  <dc:description/>
  <dc:language>en-US</dc:language>
  <cp:lastModifiedBy>Cámara de Diputados</cp:lastModifiedBy>
  <dcterms:modified xsi:type="dcterms:W3CDTF">1999-08-02T15:23:00Z</dcterms:modified>
  <cp:revision>1</cp:revision>
  <dc:subject/>
  <dc:title>BOLETÍN Nº 2</dc:title>
</cp:coreProperties>
</file>