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6.38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8 de Marzo de 2.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, en sesión del día 7 del mes en curso, tomó conocimiento del rechazo de esa Honorable Cámara a una de las modificaciones propuestas por esta Corporación al proyecto de ley que complementa la ley N° 19.950, estableciendo pena en caso de hurto falta en grado de frustrado y sancionando como delito el hurto hormiga, cualquiera fuere el valor de la cosa hurtada, correspondiente a los Boletines Nºs. 3.867-07 y 3.931-07, y del nombre de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31925</wp:posOffset>
                </wp:positionH>
                <wp:positionV relativeFrom="paragraph">
                  <wp:posOffset>99695</wp:posOffset>
                </wp:positionV>
                <wp:extent cx="128016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51.2pt;mso-wrap-distance-left:9.05pt;mso-wrap-distance-right:9.05pt;mso-wrap-distance-top:0pt;mso-wrap-distance-bottom:0pt;margin-top:7.85pt;mso-position-vertical-relative:text;margin-left:-1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 respecto, el Senado acordó que los Honorables Senadores miembros de la Comisión de Constitución, Legislación, Justicia y Reglamento,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 que  comunico a Vuestra Excelencia en respuesta  a su oficio Nº 6017, de 24 de Enero de 2.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  <w:t xml:space="preserve">SERGIO ROMERO PIZARRO </w:t>
      </w:r>
    </w:p>
    <w:p>
      <w:pPr>
        <w:pStyle w:val="Normal"/>
        <w:ind w:left="4955" w:firstLine="1"/>
        <w:jc w:val="both"/>
        <w:rPr/>
      </w:pPr>
      <w:r>
        <w:rPr/>
        <w:t>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7:35:00Z</dcterms:created>
  <dc:creator>Departamento de Informática #</dc:creator>
  <dc:description/>
  <cp:keywords/>
  <dc:language>en-US</dc:language>
  <cp:lastModifiedBy>FVIVES</cp:lastModifiedBy>
  <cp:lastPrinted>2006-03-08T10:54:00Z</cp:lastPrinted>
  <dcterms:modified xsi:type="dcterms:W3CDTF">2006-03-08T17:35:00Z</dcterms:modified>
  <cp:revision>2</cp:revision>
  <dc:subject/>
  <dc:title/>
</cp:coreProperties>
</file>