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393-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S LEYES N°s 19.378 Y 20.157 Y CONCEDE OTROS BENEFICIOS AL PERSONAL DE LA ATENCIÓN PRIMARIA DE SALUD.</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LORENZINI, don PAB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Ricardo Fábrega, Subsecretario de Redes Asistenciales del Ministerio de Salud; Hugo Sánchez, Jefe de la División de Atención Primaria de Salud; Sebastián Pavlovic, Jefe de la División Jurídica de dicha Cartera de Estado y Julio Valladares, Subdirector de Racionalización y Función Pública de la Dirección de Presupuestos, y la señora Macarena Lobos, Abogada de la DIP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eron además los señores Esteban Maturana, Presidente de la Confederación Nacional de la Salud Municipalizada; Juan Muñoz, Secretario General y la señora Angélica Sepúlveda, Tesor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otorgar diversos beneficios al personal de la atención primaria de salud con el objeto de continuar con el mejoramiento de las condiciones de trabajo y de las remuneraciones de dicho personal, de manera de potenciar lo efectuado por la ley N° 20.157 en términos de compensar los diferenciales de costo de vida que experimentan los funcionarios que se desempeñan en las zonas extremas a través de bonificaciones especiales; mejorar las condiciones que permitan la salida de personal de mayor edad, perfeccionando los incentivos al retiro, y otorgar al personal de la atención primaria un bono, por una vez, asociado al cumplimiento de metas del Programa Nacional de Inmuniz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informe financiero </w:t>
      </w:r>
      <w:r>
        <w:rPr>
          <w:rFonts w:cs="Arial" w:ascii="Arial" w:hAnsi="Arial"/>
          <w:b/>
          <w:sz w:val="24"/>
        </w:rPr>
        <w:t>elaborado por la Dirección de Presupuestos</w:t>
      </w:r>
      <w:r>
        <w:rPr>
          <w:rFonts w:cs="Arial" w:ascii="Arial" w:hAnsi="Arial"/>
          <w:sz w:val="24"/>
        </w:rPr>
        <w:t>, con fecha 2 de octubre de 2007, señala que la aplicación de la iniciativa legal conlleva un mayor gasto fiscal para el período 2007 a 2010 que se distribuye de la manera siguiente: para el año 2007 es de $ 1.354 millones; de $ 8.881 millones para el año 2008; de $ 11.296 millones para el año 2009, y de $ 11.383 millones para el año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correspondiente a los años 2009 y 2010 incluye la ampliación de la cobertura del plan de retiro establecida en el artículo primero transitorio de la ley N° 20.157, para cuyo financiamiento está contemplado un anticipo del aporte estatal; dicho anticipo deberá ser devuelto conforme a lo señalado en el artículo segundo transitorio de la mencionad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que represente la aplicación del proyecto durante el año 2007,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fecha 31 de octubre de 2007, se presentó a la Comisión un informe financiero complementario relativo al otorgamiento, a contar del 1 de enero de 2007, de la bonificación especial fijada para los funcionarios que laboran en las Regiones Primera, Segunda, Décimo Segunda y Décimo Quinta, así como en la Provincias de Palena, Chiloé y en la Comuna de Juan Fernández, cuyo mayor gasto estimado es de $ 882 millones para el año 2007, los que se financiarán con cargo a reasignaciones de la partida presupuestaria del Ministerio de Salud. No obstante lo anterior, el Ministerio de Hacienda, con cargo a la partida Tesoro Público podrá suplementar dicho presupuesto, en la parte del gasto que no pudiere financiar con dich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Ricardo Fábrega quien puntualizó que el proyecto resuelve aspectos que quedaron pendientes de negociaciones anteriores con los gremios de la atención primaria de la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sostuvo que, en términos generales, la iniciativa constituye un muy buen proyecto que recoge muchos de los planteamientos de los gremios de la atención primaria de la salud; sin embargo, en relación al incentivo al retiro voluntario, el Gobierno ha negociado sólo con el sector municipalizado de la salud, excluyendo a todo el resto de los funcionarios de dicha área. Lo anterior produce una situación injusta, afirmó, puesto que se trata de funcionarios que desempeñan labores similares.</w:t>
      </w:r>
    </w:p>
    <w:p>
      <w:pPr>
        <w:pStyle w:val="Normal"/>
        <w:tabs>
          <w:tab w:val="clear" w:pos="2268"/>
          <w:tab w:val="left" w:pos="3402" w:leader="none"/>
        </w:tabs>
        <w:ind w:right="51" w:hanging="0"/>
        <w:jc w:val="both"/>
        <w:rPr/>
      </w:pPr>
      <w:r>
        <w:rPr>
          <w:rFonts w:cs="Arial" w:ascii="Arial" w:hAnsi="Arial"/>
          <w:sz w:val="24"/>
        </w:rPr>
        <w:tab/>
        <w:t xml:space="preserve">Argumentó que en el ámbito de los beneficios para los funcionarios públicos, el Estado no debería establecer diferencias entre los sectores que desarrollan labores similares ni entre trabajadores de una misma área, por lo que no comparte la forma en que el Gobierno ha negociado con los gremios. A su juicio debería haberse presentado un solo proyecto de ley que incorporara a todos los sectores de la salud, estableciendo iguales beneficios para sus funcionari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o lado, hizo hincapié en que el bono está asociado a sueldos y no a un monto fijo, como se estableció en el proyecto de los funcionarios públicos, lo que producirá diferencias en el monto de la bonificación entre los funcionarios de los diversos municipios, puesto que el Estatuto de Atención Primaria autoriza a las municipalidades para mejorar las remuneraciones de sus trabajadores, en la medida que exista disponibilidad de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Ricardo Fábrega señaló que el Gobierno ha llevado a cabo un enorme esfuerzo por estabilizar el funcionamiento del sistema de salud, que es muy complejo y en donde participan múltiples gremios, con diversas redes asistenciales, donde cada una de las cuales cuenta con dispositivos sanitarios distintos y donde la realidad profesional en sus equipos es también divers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adió que este modelo es el fruto de la adaptación del sistema al modelo de red, que ha sido exitosamente evaluado en cuanto a los logros sanitarios, pero que presenta las dificultades propias de un modelo complejo en cuanto a la relación con los trabajadores y los gremios que los representan.</w:t>
      </w:r>
    </w:p>
    <w:p>
      <w:pPr>
        <w:pStyle w:val="Normal"/>
        <w:tabs>
          <w:tab w:val="clear" w:pos="2268"/>
          <w:tab w:val="left" w:pos="3402" w:leader="none"/>
        </w:tabs>
        <w:ind w:right="51" w:hanging="0"/>
        <w:jc w:val="both"/>
        <w:rPr/>
      </w:pPr>
      <w:r>
        <w:rPr>
          <w:rFonts w:cs="Arial" w:ascii="Arial" w:hAnsi="Arial"/>
          <w:sz w:val="24"/>
        </w:rPr>
        <w:tab/>
        <w:t xml:space="preserve">En este complejo escenario se pactó con el gremio mayoritario de la salud primaria un acuerdo marco el año pasado, el cual ha sido complementado este año con el proyecto en estudio y las indicaciones presentadas  en la  Comis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econoció que existen temas pendientes con otros sectores del área de la Salud, pero se está permanentemente conversando y negociando con las asociaciones gremiales. Está pendiente la presentación del proyecto que establece beneficios para el personal médico de los hospitales y el proyecto que beneficia a los profesionales de nivel hospitalario, donde se está negociando con 4 gremi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presupuesto que irroga este proyecto de ley señaló que el bono de carácter permanente que se entregará a los funcionarios que desarrollen sus labores en las zonas extremas del país, incluidos los trabajadores de la Décimo Quinta Región, representa un mayor gasto de $ 2.046 millones en régimen, a partir del año 2008, el que se financia con dinero fiscal.</w:t>
      </w:r>
    </w:p>
    <w:p>
      <w:pPr>
        <w:pStyle w:val="Normal"/>
        <w:tabs>
          <w:tab w:val="clear" w:pos="2268"/>
          <w:tab w:val="left" w:pos="3402" w:leader="none"/>
        </w:tabs>
        <w:ind w:right="51" w:hanging="0"/>
        <w:jc w:val="both"/>
        <w:rPr/>
      </w:pPr>
      <w:r>
        <w:rPr>
          <w:rFonts w:cs="Arial" w:ascii="Arial" w:hAnsi="Arial"/>
          <w:sz w:val="24"/>
        </w:rPr>
        <w:tab/>
        <w:t>En relación al bono por retiro voluntario la iniciativa amplía el plazo para obtener esta bonificación desde el 5 de enero de 2009 hasta el 31 de diciembre de 2010; aumenta el cupo de funcionarios de 1.119 a 2.238 y concede un incentivo adicional a quienes se hubieren acogido a la bonificación dentro de los 90 días siguientes al cumplimiento efectivo de los requisitos, consistente en un incremento equivalente a diez meses y medio adicionales de remuneraciones imponibles.</w:t>
      </w:r>
    </w:p>
    <w:p>
      <w:pPr>
        <w:pStyle w:val="Normal"/>
        <w:tabs>
          <w:tab w:val="clear" w:pos="2268"/>
          <w:tab w:val="left" w:pos="3402" w:leader="none"/>
        </w:tabs>
        <w:ind w:right="51" w:hanging="0"/>
        <w:jc w:val="both"/>
        <w:rPr/>
      </w:pPr>
      <w:r>
        <w:rPr>
          <w:rFonts w:cs="Arial" w:ascii="Arial" w:hAnsi="Arial"/>
          <w:sz w:val="24"/>
        </w:rPr>
        <w:tab/>
        <w:t>Señaló  que el cupo de 2.238 funcionarios alcanza para que todos los trabajadores que hoy están en condiciones de jubilar puedan retirar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Esteban Maturana precisó que a raíz del acuerdo logrado entre el Gobierno y la ANEF en el tema del daño previsional, donde la CONFUSAM fue excluida de la negociación, en circunstancias que era un tema que compete a todos los funcionarios públicos, la Confederación manifestó su malestar al Gobierno, conformándose una mesa de trabajo que culminó con un protocolo de acuerdo entre el Ministerio de Salud y la CONFUSAM que no sólo aumenta el monto,  el plazo y el número de funcionarios beneficiarios de la bonificación por retiro voluntario sino que, además, recoge antiguas aspiraciones de la Confederación, razón por lo que solicita que el proyecto sea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Salud dispuso en su informe que esta Comisión tomara conocimiento del artículo 3° permanente y de todas las disposiciones transitorias aprobadas por ella. Por su parte, la Comisión de Hacienda acordó incorporar a su conocimiento el numeral 4) del artículo 1°, los numerales 1), 2) y 3) del artículo 2° del proyecto y el artículo 4° que incorpora el Ejecutivo media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introducen diversas modificaciones en la ley N° 19.378, que establece el Estatuto de Atención Primaria de Salud Municipal.</w:t>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se intercalan en el artículo 18 los siguientes incisos tercero y cuarto, pasando los actuales incisos tercero, cuarto, quinto y sexto a ser quinto, sexto, séptimo y octavo, respectivamente.</w:t>
      </w:r>
    </w:p>
    <w:p>
      <w:pPr>
        <w:pStyle w:val="Normal"/>
        <w:tabs>
          <w:tab w:val="clear" w:pos="2268"/>
          <w:tab w:val="left" w:pos="3402" w:leader="none"/>
        </w:tabs>
        <w:ind w:right="51" w:hanging="0"/>
        <w:jc w:val="both"/>
        <w:rPr/>
      </w:pPr>
      <w:r>
        <w:rPr>
          <w:rFonts w:cs="Arial" w:ascii="Arial" w:hAnsi="Arial"/>
          <w:sz w:val="24"/>
        </w:rPr>
        <w:tab/>
        <w:t>“Los días de feriado a que se refiere el inciso precedente, se aumentarán en cinco días hábiles respecto al personal que se desempeñe y resida en las regiones primera, segunda, duodécim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Normal"/>
        <w:tabs>
          <w:tab w:val="clear" w:pos="2268"/>
          <w:tab w:val="left" w:pos="3402" w:leader="none"/>
        </w:tabs>
        <w:ind w:right="51" w:hanging="0"/>
        <w:jc w:val="both"/>
        <w:rPr/>
      </w:pPr>
      <w:r>
        <w:rPr>
          <w:rFonts w:cs="Arial" w:ascii="Arial" w:hAnsi="Arial"/>
          <w:sz w:val="24"/>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pPr>
      <w:r>
        <w:rPr>
          <w:rFonts w:cs="Arial" w:ascii="Arial" w:hAnsi="Arial"/>
          <w:sz w:val="24"/>
        </w:rPr>
        <w:tab/>
        <w:t>El Ejecutivo formuló una indicación para agregar en el inciso tercero nuevo, a continuación de la palabra “duodécima” y antes de la coma (,) que precede la frase que se inicia “así como en las Provincias...” la expresión “</w:t>
      </w:r>
      <w:r>
        <w:rPr>
          <w:rFonts w:cs="Arial" w:ascii="Arial" w:hAnsi="Arial"/>
          <w:b/>
          <w:sz w:val="24"/>
        </w:rPr>
        <w:t>y décimo quint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Fábrega explicó que esta indicación tiene por objeto incorporar al personal de la Décimo Quinta Región al beneficio que propone aumentar los días de feriado en cinco días hábiles respecto de los funcionarios que se desempeñen y residan en las regiones extremas del país, en la medida que el uso del referido derecho se efectúe en una región distinta de aquella en la que se desempeña y reside o fuera del territorio nacional. Su incorporación se debe a que al momento de presentarse a tramitación el proyecto de ley aún no estaba vigente la ley que creó esta nueva reg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numeral 4) del artículo 1° con la indicación precedente fue aprobado por 9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introducen las siguientes modificaciones a la ley N° 20.15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en el inciso primero del artículo primero transitorio la frase “hasta dos años posteriores a esta última data,” por la siguiente: “hasta el 31 de diciembre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xml:space="preserve">, se sustituye en el inciso primero del artículo segundo transitorio el guarismo “1.119” por “2.238”.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rPr>
        <w:tab/>
      </w:r>
      <w:r>
        <w:rPr>
          <w:rFonts w:cs="Arial" w:ascii="Arial" w:hAnsi="Arial"/>
          <w:sz w:val="24"/>
          <w:szCs w:val="24"/>
        </w:rPr>
        <w:t xml:space="preserve">Por el </w:t>
      </w:r>
      <w:r>
        <w:rPr>
          <w:rFonts w:cs="Arial" w:ascii="Arial" w:hAnsi="Arial"/>
          <w:sz w:val="24"/>
          <w:szCs w:val="24"/>
          <w:u w:val="single"/>
        </w:rPr>
        <w:t>numeral 3)</w:t>
      </w:r>
      <w:r>
        <w:rPr>
          <w:rFonts w:cs="Arial" w:ascii="Arial" w:hAnsi="Arial"/>
          <w:sz w:val="24"/>
          <w:szCs w:val="24"/>
        </w:rPr>
        <w:t xml:space="preserve">, se sustituye </w:t>
      </w:r>
      <w:r>
        <w:rPr>
          <w:rFonts w:cs="Arial" w:ascii="Arial" w:hAnsi="Arial"/>
          <w:sz w:val="24"/>
          <w:szCs w:val="24"/>
          <w:lang w:val="es-MX"/>
        </w:rPr>
        <w:t>en el inciso primero del artículo sexto transitorio la expresión “el 30 de junio de 2007” por la frase “a los sesenta días desde la fecha de publicación de esta ley.”</w:t>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pPr>
      <w:r>
        <w:rPr>
          <w:rFonts w:cs="Arial" w:ascii="Arial" w:hAnsi="Arial"/>
          <w:sz w:val="24"/>
          <w:szCs w:val="24"/>
          <w:lang w:val="es-MX"/>
        </w:rPr>
        <w:tab/>
        <w:t>El Ejecutivo formuló una indicación para suprimir el numeral 3) del artículo 2°.</w:t>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tab/>
        <w:t>Puesto en votación el numeral 1) del artículo 2° fue aprobado por 8 votos a favor y 2 abstenciones. Sometidos a votación los numerales 2) y  3), con la indicación precedente, se aprobaron por 9 votos a favor y una abstención.</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xml:space="preserve">, se concede, a contar del 1 del mes de inicio del trimestre posterior a la fecha de publicación de la ley, una bonificación especial no imponible a los trabajadores regidos por la ley Nº 19.378, que se desempeñen en la Primera, Segunda, Décimo Segunda Regiones, así como en las Provincias de Palena, Chiloé y en la comuna de Juan Fernández.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sta bonificación tendrá, los valores trimestrales que para cada zona y período se indican, de conformidad al siguiente cronogra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rPr>
      </w:pPr>
      <w:r>
        <w:rPr>
          <w:rFonts w:cs="Arial" w:ascii="Arial" w:hAnsi="Arial"/>
        </w:rPr>
      </w:r>
    </w:p>
    <w:tbl>
      <w:tblPr>
        <w:tblW w:w="8575" w:type="dxa"/>
        <w:jc w:val="left"/>
        <w:tblInd w:w="-77" w:type="dxa"/>
        <w:tblLayout w:type="fixed"/>
        <w:tblCellMar>
          <w:top w:w="0" w:type="dxa"/>
          <w:left w:w="70" w:type="dxa"/>
          <w:bottom w:w="0" w:type="dxa"/>
          <w:right w:w="70" w:type="dxa"/>
        </w:tblCellMar>
      </w:tblPr>
      <w:tblGrid>
        <w:gridCol w:w="3331"/>
        <w:gridCol w:w="1275"/>
        <w:gridCol w:w="1418"/>
        <w:gridCol w:w="1417"/>
        <w:gridCol w:w="1134"/>
      </w:tblGrid>
      <w:tr>
        <w:trPr>
          <w:trHeight w:val="670"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Cobertura</w:t>
            </w:r>
          </w:p>
        </w:tc>
        <w:tc>
          <w:tcPr>
            <w:tcW w:w="524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Montos Trimestrales en cada añ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A contar del trimestre 2007</w:t>
            </w:r>
          </w:p>
        </w:tc>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A contar del 1 de enero de 2008</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A contar del 1 de enero de 2009</w:t>
            </w:r>
          </w:p>
        </w:tc>
        <w:tc>
          <w:tcPr>
            <w:tcW w:w="1134" w:type="dxa"/>
            <w:tcBorders>
              <w:top w:val="single" w:sz="4" w:space="0" w:color="000000"/>
              <w:left w:val="single" w:sz="6" w:space="0" w:color="000000"/>
              <w:bottom w:val="single" w:sz="6"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A contar del 1 de enero de 2010</w:t>
            </w:r>
          </w:p>
        </w:tc>
      </w:tr>
      <w:tr>
        <w:trPr/>
        <w:tc>
          <w:tcPr>
            <w:tcW w:w="3331" w:type="dxa"/>
            <w:tcBorders>
              <w:top w:val="single" w:sz="4" w:space="0" w:color="000000"/>
              <w:left w:val="single" w:sz="4"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 xml:space="preserve">Trabajadores que se desempeñen en la I y II Región </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80.98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07.52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28.763</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50.000</w:t>
            </w:r>
          </w:p>
        </w:tc>
      </w:tr>
      <w:tr>
        <w:trPr/>
        <w:tc>
          <w:tcPr>
            <w:tcW w:w="3331" w:type="dxa"/>
            <w:tcBorders>
              <w:top w:val="single" w:sz="6" w:space="0" w:color="000000"/>
              <w:left w:val="single" w:sz="4"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Trabajadores que se desempeñen en la XII Región y en la provincia de Palena y en la comuna de Juan Fernández</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57.0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90.11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13.55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243.000</w:t>
            </w:r>
          </w:p>
        </w:tc>
      </w:tr>
      <w:tr>
        <w:trPr/>
        <w:tc>
          <w:tcPr>
            <w:tcW w:w="3331" w:type="dxa"/>
            <w:tcBorders>
              <w:top w:val="single" w:sz="6" w:space="0" w:color="000000"/>
              <w:left w:val="single" w:sz="4" w:space="0" w:color="000000"/>
              <w:bottom w:val="single" w:sz="4" w:space="0" w:color="000000"/>
              <w:right w:val="single" w:sz="6"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Trabajadores que se desempeñen en provincia de Chiloé.</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pPr>
            <w:r>
              <w:rPr>
                <w:rFonts w:cs="Arial" w:ascii="Arial" w:hAnsi="Arial"/>
                <w:sz w:val="18"/>
                <w:szCs w:val="18"/>
              </w:rPr>
              <w:t>$  31.50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pPr>
            <w:r>
              <w:rPr>
                <w:rFonts w:cs="Arial" w:ascii="Arial" w:hAnsi="Arial"/>
                <w:sz w:val="18"/>
                <w:szCs w:val="18"/>
              </w:rPr>
              <w:t>$  54.000</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2268"/>
                <w:tab w:val="left" w:pos="3402" w:leader="none"/>
              </w:tabs>
              <w:ind w:right="51" w:hanging="0"/>
              <w:jc w:val="both"/>
              <w:rPr/>
            </w:pPr>
            <w:r>
              <w:rPr>
                <w:rFonts w:cs="Arial" w:ascii="Arial" w:hAnsi="Arial"/>
                <w:sz w:val="18"/>
                <w:szCs w:val="18"/>
              </w:rPr>
              <w:t>$  72.000</w:t>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18"/>
                <w:szCs w:val="18"/>
              </w:rPr>
              <w:t xml:space="preserve">$  90.000 </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montos señalados en el inciso segundo de este artículo no estarán afectos al reajuste general de remuneraciones para los años ahí señalados, a menos que expresamente así se establez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s indicaciones siguientes al artículo 3°:</w:t>
      </w:r>
    </w:p>
    <w:p>
      <w:pPr>
        <w:pStyle w:val="Normal"/>
        <w:tabs>
          <w:tab w:val="clear" w:pos="2268"/>
          <w:tab w:val="left" w:pos="3402" w:leader="none"/>
        </w:tabs>
        <w:ind w:right="51" w:hanging="0"/>
        <w:jc w:val="both"/>
        <w:rPr/>
      </w:pPr>
      <w:r>
        <w:rPr>
          <w:rFonts w:cs="Arial" w:ascii="Arial" w:hAnsi="Arial"/>
          <w:sz w:val="24"/>
        </w:rPr>
        <w:tab/>
        <w:t>- Para sustituir en su inciso primero la frase “a contar del 1 del mes de inicio del trimestre posterior a la fecha de publicación de esta ley”, por la siguiente frase: “</w:t>
      </w:r>
      <w:r>
        <w:rPr>
          <w:rFonts w:cs="Arial" w:ascii="Arial" w:hAnsi="Arial"/>
          <w:b/>
          <w:sz w:val="24"/>
        </w:rPr>
        <w:t>a contar del 1 de enero de 2007</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 Para intercalar en el inciso primero entre los vocablos “Décimo Segunda” y “Regiones”, la frase “</w:t>
      </w:r>
      <w:r>
        <w:rPr>
          <w:rFonts w:cs="Arial" w:ascii="Arial" w:hAnsi="Arial"/>
          <w:b/>
          <w:sz w:val="24"/>
        </w:rPr>
        <w:t>y Décimo Quint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 Para sustituir en el inciso segundo, en la columna de “Cobertura” la primera fila por la siguiente: “</w:t>
      </w:r>
      <w:r>
        <w:rPr>
          <w:rFonts w:cs="Arial" w:ascii="Arial" w:hAnsi="Arial"/>
          <w:b/>
          <w:sz w:val="24"/>
        </w:rPr>
        <w:t>Trabajadores que se desempeñen en la I, II y XV Regió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 Para agregar el siguiente inciso sexto: “</w:t>
      </w:r>
      <w:r>
        <w:rPr>
          <w:rFonts w:cs="Arial" w:ascii="Arial" w:hAnsi="Arial"/>
          <w:b/>
          <w:sz w:val="24"/>
        </w:rPr>
        <w:t>La bonificación correspondiente a los trimestres completos transcurridos a la fecha de publicación de la presente ley se pagará de manera retroactiva, junto con las remuneraciones correspondientes al mes siguiente a la entrada en vigencia de la presente ley.</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Fábrega señaló que estas indicaciones al artículo 3° que establece un  bono especial a los trabajadores regidos por la ley N° 19.378, que se desempeñan en zonas extremas del país, tienen por objeto conceder dicha bonificación con efecto retroactivo a enero de 2007 e incorporar dentro de los beneficiarios a los funcionarios que se desempañen en la Décimo Quinta Reg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o en votación el artículo 3° con las indicaciones precedentes fue aprobado por 9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agregar el siguiente artículo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w:t>
      </w:r>
      <w:r>
        <w:rPr>
          <w:rFonts w:cs="Arial" w:ascii="Arial" w:hAnsi="Arial"/>
          <w:b/>
          <w:sz w:val="24"/>
        </w:rPr>
        <w:t>Artículo 4°.- Prorrógase el plazo establecido en el inciso primero del artículo sexto transitorio de la ley Nº 20.157, hasta el último día del tercer mes contado desde la publicación de la presente ley.</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a en votación  la indicación precedente fue aprobada por 9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xml:space="preserve">,  se establece que el personal que se acoja o se haya acogido a la bonificación especial de retiro a que se refiere el artículo primero transitorio de la ley Nº 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l cumplimiento efectivo de los requisitos. Respecto a quienes a la fecha de la publicación de la ley en informe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 Con todo, el personal que no renuncie voluntariamente al total de horas que sirva en el período antes indicado se entenderá que renuncia irrevocablemente al incremento que trata este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Normal"/>
        <w:tabs>
          <w:tab w:val="clear" w:pos="2268"/>
          <w:tab w:val="left" w:pos="3402" w:leader="none"/>
        </w:tabs>
        <w:ind w:right="51" w:hanging="0"/>
        <w:jc w:val="both"/>
        <w:rPr/>
      </w:pPr>
      <w:r>
        <w:rPr>
          <w:rFonts w:cs="Arial" w:ascii="Arial" w:hAnsi="Arial"/>
          <w:sz w:val="24"/>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Robles solicitó se dejara constancia de los argumentos que fundamentan su abstención en los artículos 2° numeral 1) y primero transitorio, en el mismo sentido que lo expresado en la Comisión de Salud, esto es, que no tiene certeza respecto de si a los demás funcionarios del sector salud se les otorgará el mismo aumento de plazo para acogerse al beneficio del incentivo al retiro, atendido que las negociaciones se han efectuado separadamente con los diversos gremi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1° transitorio fue aprobado por 8 votos a favor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segundo transitorio</w:t>
      </w:r>
      <w:r>
        <w:rPr>
          <w:rFonts w:cs="Arial" w:ascii="Arial" w:hAnsi="Arial"/>
          <w:sz w:val="24"/>
        </w:rPr>
        <w:t xml:space="preserve">, se  concede un bono, por una sola vez, al personal de atención primaria de salud municipal, regido por la ley N° 19.378, que se encontraba prestando servicios al 17 de mayo de 2007 y que continúe en servicio a la fecha del pago de la cuota respectiva, conforme a lo expresado en el inciso final de este artículo,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Normal"/>
        <w:tabs>
          <w:tab w:val="clear" w:pos="2268"/>
          <w:tab w:val="left" w:pos="3402" w:leader="none"/>
        </w:tabs>
        <w:ind w:right="51" w:hanging="0"/>
        <w:jc w:val="both"/>
        <w:rPr/>
      </w:pPr>
      <w:r>
        <w:rPr>
          <w:rFonts w:cs="Arial" w:ascii="Arial" w:hAnsi="Arial"/>
          <w:sz w:val="24"/>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Normal"/>
        <w:tabs>
          <w:tab w:val="clear" w:pos="2268"/>
          <w:tab w:val="left" w:pos="3402" w:leader="none"/>
        </w:tabs>
        <w:ind w:right="51" w:hanging="0"/>
        <w:jc w:val="both"/>
        <w:rPr/>
      </w:pPr>
      <w:r>
        <w:rPr>
          <w:rFonts w:cs="Arial" w:ascii="Arial" w:hAnsi="Arial"/>
          <w:sz w:val="24"/>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tabs>
          <w:tab w:val="clear" w:pos="2268"/>
          <w:tab w:val="left" w:pos="3402" w:leader="none"/>
        </w:tabs>
        <w:ind w:right="51" w:hanging="0"/>
        <w:jc w:val="both"/>
        <w:rPr/>
      </w:pPr>
      <w:r>
        <w:rPr>
          <w:rFonts w:cs="Arial" w:ascii="Arial" w:hAnsi="Arial"/>
          <w:sz w:val="24"/>
        </w:rPr>
        <w:tab/>
        <w:t>El bono se pagará en dos cuotas, la primera de $ 50.000 dentro de los treinta días desde la fecha de publicación de esta ley, y la segunda de $ 80.000 en el mes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contempla el  traspaso, por una sola vez, a la dotación de la correspondiente entidad administradora de salud comunal, del personal contratado que, al 1 de septiembre de 2007, desempeñe funciones que, de conformidad a lo dispuesto en el numeral 1) del artículo 1º de la ley, les haga aplicable la ley N° 19.378.   Su contrato será a plazo fijo o indefinido según la naturaleza del contrato que tenían a la fecha del traspaso.</w:t>
      </w:r>
    </w:p>
    <w:p>
      <w:pPr>
        <w:pStyle w:val="Normal"/>
        <w:tabs>
          <w:tab w:val="clear" w:pos="2268"/>
          <w:tab w:val="left" w:pos="3402" w:leader="none"/>
        </w:tabs>
        <w:ind w:right="51" w:hanging="0"/>
        <w:jc w:val="both"/>
        <w:rPr/>
      </w:pPr>
      <w:r>
        <w:rPr>
          <w:rFonts w:cs="Arial" w:ascii="Arial" w:hAnsi="Arial"/>
          <w:sz w:val="24"/>
        </w:rPr>
        <w:tab/>
        <w:t xml:space="preserve">Dicho traspaso se efectuará, dentro de los noventa días siguientes a la publicación del proyecto de ley en informe, en el nivel y categoría que les corresponda de acuerdo con los requisitos establecidos en el artículo 13 de la ley N° 19.378, su experiencia y la capacitación que para este efecto puedan acreditar. </w:t>
      </w:r>
    </w:p>
    <w:p>
      <w:pPr>
        <w:pStyle w:val="Normal"/>
        <w:tabs>
          <w:tab w:val="clear" w:pos="2268"/>
          <w:tab w:val="left" w:pos="3402" w:leader="none"/>
        </w:tabs>
        <w:ind w:right="51" w:hanging="0"/>
        <w:jc w:val="both"/>
        <w:rPr/>
      </w:pPr>
      <w:r>
        <w:rPr>
          <w:rFonts w:cs="Arial" w:ascii="Arial" w:hAnsi="Arial"/>
          <w:sz w:val="24"/>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Normal"/>
        <w:tabs>
          <w:tab w:val="clear" w:pos="2268"/>
          <w:tab w:val="left" w:pos="3402" w:leader="none"/>
        </w:tabs>
        <w:ind w:right="51" w:hanging="0"/>
        <w:jc w:val="both"/>
        <w:rPr/>
      </w:pPr>
      <w:r>
        <w:rPr>
          <w:rFonts w:cs="Arial" w:ascii="Arial" w:hAnsi="Arial"/>
          <w:sz w:val="24"/>
        </w:rPr>
        <w:tab/>
        <w:t>Para efectos de este artículo, las municipalidades del país, deberán remitir, dentro de los cuarenta y cinco días siguientes a la publicación del proyecto de ley en informe, a los Servicios de Salud correspondientes, las nóminas del personal que se traspasa, así como las remuneraciones brutas percibidas por éste al 1 de sept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xml:space="preserve">, se dispone que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se establece que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Normal"/>
        <w:tabs>
          <w:tab w:val="clear" w:pos="2268"/>
          <w:tab w:val="left" w:pos="3402" w:leader="none"/>
        </w:tabs>
        <w:ind w:right="51" w:hanging="0"/>
        <w:jc w:val="both"/>
        <w:rPr/>
      </w:pPr>
      <w:r>
        <w:rPr>
          <w:rFonts w:cs="Arial" w:ascii="Arial" w:hAnsi="Arial"/>
          <w:sz w:val="24"/>
        </w:rPr>
        <w:tab/>
        <w:t>Los trabajadores a que se refiere el inciso anterior, que no hubieren pactado indemnización a todo evento en conformidad al artículo 164 del Código del Trabajo y que cesen en funciones por la causal establecida en el artículo 48, letra i)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Normal"/>
        <w:tabs>
          <w:tab w:val="clear" w:pos="2268"/>
          <w:tab w:val="left" w:pos="3402" w:leader="none"/>
        </w:tabs>
        <w:ind w:right="51" w:hanging="0"/>
        <w:jc w:val="both"/>
        <w:rPr/>
      </w:pPr>
      <w:r>
        <w:rPr>
          <w:rFonts w:cs="Arial" w:ascii="Arial" w:hAnsi="Arial"/>
          <w:sz w:val="24"/>
        </w:rPr>
        <w:tab/>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se señala que 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éptimo transitorio</w:t>
      </w:r>
      <w:r>
        <w:rPr>
          <w:rFonts w:cs="Arial" w:ascii="Arial" w:hAnsi="Arial"/>
          <w:sz w:val="24"/>
        </w:rPr>
        <w:t>, se preceptúa que en el evento que la aplicación del artículo tercero transitorio del proyecto de ley ocasione para la entidad administradora un mayor gasto en remuneraciones, éste será financiado con un aporte de cargo fiscal. Con todo, este aporte financiará sólo la diferencia entre la remuneración percibida por el personal al 1 de septiembre de 2007, con los reajustes correspondientes y el valor del sueldo base más la asignación de atención primaria municipal de la categoría y nivel que ha obtenido el funcionario en una carrera referencial lineal diseñada a partir del sueldo base mínimo nacional en relación con una jornada de cuarenta y cuatro horas.</w:t>
      </w:r>
    </w:p>
    <w:p>
      <w:pPr>
        <w:pStyle w:val="Normal"/>
        <w:tabs>
          <w:tab w:val="clear" w:pos="2268"/>
          <w:tab w:val="left" w:pos="3402" w:leader="none"/>
        </w:tabs>
        <w:ind w:right="51" w:hanging="0"/>
        <w:jc w:val="both"/>
        <w:rPr/>
      </w:pPr>
      <w:r>
        <w:rPr>
          <w:rFonts w:cs="Arial" w:ascii="Arial" w:hAnsi="Arial"/>
          <w:sz w:val="24"/>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octavo transitorio</w:t>
      </w:r>
      <w:r>
        <w:rPr>
          <w:rFonts w:cs="Arial" w:ascii="Arial" w:hAnsi="Arial"/>
          <w:sz w:val="24"/>
        </w:rPr>
        <w:t>, se dispone que el mayor gasto que represente la aplicación de l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2° a 8° transitorios fueron aprobados por 9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31 de octubre de 2007, con la asistencia de los Diputados señores Ortiz, don José Miguel (Presidente); Alvarado, don Claudio; Álvarez, don Rodrigo; Delmastro, don Roberto; Dittborn, don Julio; Insunza, don Jorge; Jaramillo, don Enrique; Lorenzini, don Pablo; Montes, don Carlos; Robles, don Alberto y Sunico, don Raúl,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5 de nov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5:00Z</dcterms:created>
  <dc:creator>JRosselot</dc:creator>
  <dc:description/>
  <cp:keywords/>
  <dc:language>en-US</dc:language>
  <cp:lastModifiedBy>jrosselot</cp:lastModifiedBy>
  <cp:lastPrinted>2007-11-06T17:18:00Z</cp:lastPrinted>
  <dcterms:modified xsi:type="dcterms:W3CDTF">2007-11-06T20:31:00Z</dcterms:modified>
  <cp:revision>18</cp:revision>
  <dc:subject/>
  <dc:title>INFORME DE LA COMISION DE HACIENDA RECAIDO EN EL PROYECTO DE LEY QUE</dc:title>
</cp:coreProperties>
</file>