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37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marz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Tengo a honra comunicar a Vuestra Excelencia, que el Senado ha dado su aprobación a las enmiendas introducidas por esa Honorable Cámara al proyecto de ley que modifica la ley Nº 19.419, en materias relativas a la publicidad y consumo del tabaco, correspondiente al Boletín Nº 3.825-11, con excepción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685</wp:posOffset>
                </wp:positionH>
                <wp:positionV relativeFrom="paragraph">
                  <wp:posOffset>28067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22.1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Artículo 1º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úmero 1)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/>
      </w:pPr>
      <w:r>
        <w:rPr/>
        <w:t>Letra c)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a que consiste en sustituir el literal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o o 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a que consiste en consultar las letras d), f) y g), nuevas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o o 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úmero 2)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ab/>
        <w:tab/>
        <w:tab/>
        <w:tab/>
        <w:t xml:space="preserve">La que consiste en reemplazar el artículo 2º, que pasó a ser artículo 3º. 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úmero 3)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ab/>
        <w:tab/>
        <w:tab/>
        <w:tab/>
        <w:t>La que se refiere a la modificación efectuada en el inciso primero del artículo 3º, que pasó a ser 4º, y aquella relativa al reemplazo del inciso segundo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úmero 5)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ab/>
        <w:tab/>
        <w:tab/>
        <w:tab/>
        <w:t>La que consiste en suprimir el párrafo final del inciso primero del artículo 4º, que pasó a ser 6º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a que se refiere a reemplazar en el inciso tercero de dicho artículo los dos párrafos finale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a que consiste en agregar un inciso final, nuevo a este artículo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úmero 6)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ab/>
        <w:tab/>
        <w:tab/>
        <w:tab/>
        <w:t>La que consiste en agregar un inciso final, nuevo, al artículo 5º, que pasó a ser 7º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úmero 7)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ab/>
        <w:tab/>
        <w:tab/>
        <w:tab/>
        <w:t>La que se refiere a reemplazar el ordinal “7º por “8º”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o o 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a que consiste en agregar un número 8), nuevo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o o o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úmero 8)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ab/>
        <w:tab/>
        <w:tab/>
        <w:tab/>
        <w:t>La que consiste en agregar los incisos segundo y tercero, nuevos, al artículo 9º, que paso a ser 10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o o 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as recaídas en los incisos segundo, que pasa a ser cuarto, y final del precepto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úmero 9)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ab/>
        <w:tab/>
        <w:tab/>
        <w:tab/>
        <w:t>La que consiste en agregar las letras f ) y g), nuevas, en el artículo 10, que pasó a ser 11, contemplado en este número.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o o 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as recaídas en las letras a) y e) del artículo 10 bis, que pasó a ser artículo 12, y la que se refiere al inciso segundo de este artícul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a que consiste en reemplazar la expresión verbal “deberá” por “deberán” en el inciso primero del artículo 11, que pasó a ser 13, consignado en este numeral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úmero 11)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ab/>
        <w:tab/>
        <w:tab/>
        <w:tab/>
        <w:t>La que propone suprimir el artículo 14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Artículo 15 (Pasó a ser artículo 17)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as recaídas en el número 1; en las letras a) y d) del número 2; en la letra c) del número 3; en el número 5, y la que suprime la frase “o a una distancia inferior de la permitida de establecimientos educacionales” en el párrafo tercero del número 12)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o o 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ab/>
        <w:tab/>
        <w:tab/>
        <w:t>La que consiste en intercalar un número 12), nuevo, que agrega un artículo 16, nuevo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o o o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t>- - -</w:t>
      </w:r>
    </w:p>
    <w:p>
      <w:pPr>
        <w:pStyle w:val="Textoindependiente2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 y, por tanto, la Corporación designó a los Honorables Senadores miembros de la Comisión de Salud para integrarla.</w:t>
      </w:r>
    </w:p>
    <w:p>
      <w:pPr>
        <w:pStyle w:val="Textoindependiente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 a Vuestra Excelencia en respuesta a su oficio Nº 6006, de 17 de Ener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both"/>
        <w:rPr/>
      </w:pPr>
      <w:r>
        <w:rPr/>
        <w:t>SERGIO ROMERO PIZARRO</w:t>
      </w:r>
    </w:p>
    <w:p>
      <w:pPr>
        <w:pStyle w:val="Normal"/>
        <w:spacing w:lineRule="exact" w:line="240"/>
        <w:ind w:left="4248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ARLOS HOFFMANN CONTRERAS</w:t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1:00Z</dcterms:created>
  <dc:creator>Departamento de Informática #</dc:creator>
  <dc:description/>
  <cp:keywords/>
  <dc:language>en-US</dc:language>
  <cp:lastModifiedBy>FVIVES</cp:lastModifiedBy>
  <cp:lastPrinted>2006-03-07T19:10:00Z</cp:lastPrinted>
  <dcterms:modified xsi:type="dcterms:W3CDTF">2006-03-08T12:01:00Z</dcterms:modified>
  <cp:revision>2</cp:revision>
  <dc:subject/>
  <dc:title/>
</cp:coreProperties>
</file>