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37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Valparaíso, 7 de marzo de 2006. 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el artículo 124 de la ley Nº 18.892, General de Pesca y Acuicultura, correspondiente al Boletín Nº 2.587-01, con la siguiente modific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8255</wp:posOffset>
                </wp:positionV>
                <wp:extent cx="164592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8.7pt;mso-wrap-distance-left:9.05pt;mso-wrap-distance-right:9.05pt;mso-wrap-distance-top:0pt;mso-wrap-distance-bottom:0pt;margin-top:0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rtículo transitori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suprimido la frase “por infracción a que se refiere la norma mencionada en el inciso primero del artículo 124,”.</w:t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el proyecto fue aprobado en general y en particular con el voto conforme de 29 señores Senadores de un total de 48 en ejercicio, en el carácter de norma orgánica constitucional, dándose cumplimiento, de esta forma,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899, de 18 de Octubre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SERGIO ROMERO PIZARRO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02:00Z</dcterms:created>
  <dc:creator>Departamento de Informática #</dc:creator>
  <dc:description/>
  <cp:keywords/>
  <dc:language>en-US</dc:language>
  <cp:lastModifiedBy>FVIVES</cp:lastModifiedBy>
  <cp:lastPrinted>2006-03-07T10:27:00Z</cp:lastPrinted>
  <dcterms:modified xsi:type="dcterms:W3CDTF">2006-03-08T12:02:00Z</dcterms:modified>
  <cp:revision>2</cp:revision>
  <dc:subject/>
  <dc:title/>
</cp:coreProperties>
</file>