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sz w:val="22"/>
          <w:szCs w:val="22"/>
          <w:lang w:val="es-ES_tradnl"/>
        </w:rPr>
      </w:pPr>
      <w:r>
        <w:rPr>
          <w:rFonts w:eastAsia="Arial" w:cs="Arial" w:ascii="Arial" w:hAnsi="Arial"/>
          <w:b/>
          <w:bCs/>
          <w:sz w:val="22"/>
          <w:szCs w:val="22"/>
          <w:lang w:val="es-ES_tradnl"/>
        </w:rPr>
        <w:t>BOLETIN Nº 2.298-05.</w:t>
      </w:r>
    </w:p>
    <w:p>
      <w:pPr>
        <w:pStyle w:val="Normal"/>
        <w:ind w:left="3402"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3402"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3402"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pBdr>
          <w:bottom w:val="single" w:sz="6" w:space="1" w:color="000000"/>
        </w:pBdr>
        <w:ind w:left="3402" w:hanging="0"/>
        <w:rPr/>
      </w:pPr>
      <w:r>
        <w:rPr>
          <w:b/>
          <w:bCs/>
        </w:rPr>
        <w:t>INFORME DE LA COMISION DE HACIENDA</w:t>
      </w:r>
      <w:r>
        <w:rPr/>
        <w:t xml:space="preserve"> recaído en el proyecto de ley, en segundo trámite constitucional, que concede beneficios económicos al Personal del Servicio de Impuestos Internos, del Consejo de Defensa del Estado, de la Dirección de Presupuestos y de las Fuerzas Armadas, y dispone otras normas sobre racionalización del Sector Hacienda.</w:t>
      </w:r>
    </w:p>
    <w:p>
      <w:pPr>
        <w:pStyle w:val="BodyText2"/>
        <w:pBdr>
          <w:bottom w:val="single" w:sz="6" w:space="1" w:color="000000"/>
        </w:pBdr>
        <w:ind w:left="3402" w:hanging="0"/>
        <w:rPr/>
      </w:pPr>
      <w:r>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HONORABLE SENAD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Indent2"/>
        <w:tabs>
          <w:tab w:val="clear" w:pos="708"/>
          <w:tab w:val="left" w:pos="2835" w:leader="none"/>
        </w:tabs>
        <w:spacing w:lineRule="auto" w:line="240"/>
        <w:ind w:hanging="0"/>
        <w:rPr/>
      </w:pPr>
      <w:r>
        <w:rPr/>
        <w:tab/>
        <w:t>Vuestra Comisión de Hacienda tiene el honor de informaros el proyecto de ley, en segundo trámite constitucional, que concede beneficios económicos al Personal del Servicio de Impuestos Internos, del Consejo de Defensa del Estado, de la Dirección de Presupuestos y de las Fuerzas Armadas, y dispone otras normas sobre racionalización del Sector Hacienda, iniciado en Mensaje de S.E. el Presidente de la República.</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A las sesiones en que vuestra Comisión consideró esta iniciativa legal concurrieron, además de sus miembros, los HH. Senadores señores Julio Canessa, Jorge Martínez y Ramón Vega.</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Asimismo, asistieron el Ministro de Defensa Nacional, señor Edmundo Pérez Yoma; el Ministro de Hacienda, señor Eduardo Aninat; el Subsecretario de Hacienda, señor Manuel Marfán; el Director Nacional del Servicio de Impuestos Internos, señor Javier Etcheberry; el Director de Presupuestos, señor Joaquín Vial; el Subdirector de Presupuestos, señor Ramón Figueroa; el Jefe del Comité Asesor del Ministerio de Defensa Nacional, señor Eugenio Cruz; el Presidente (S) del Consejo de Defensa del Estado, señor Eduardo Urrejola acompañado del Consejero de dicho organismo, señor René Moreno, y de la Jefa de Administración y Finanzas de la misma, señora Corina Saint George; el Presidente de la Asociación Nacional de Empleados Fiscales (ANEF), señor Raúl de la Puente; el Presidente de la Asociación de Funcionarios del Consejo de Defensa del Estado, señor Hernán Retamal, acompañado del Secretario de dicha Asociación, señor René Riquelme, y del Tesorero de la misma, señor Oscar López, y la Vicepresidenta de la Asociación Nacional de Funcionarios de Impuestos Internos de Chile, señora María Leonor de la Fuente, acompañada de la Secretaria General de la misma, señorita Nury Benítez.</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jc w:val="center"/>
        <w:rPr/>
      </w:pPr>
      <w:r>
        <w:rPr/>
        <w:t>- - -</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jc w:val="center"/>
        <w:rPr>
          <w:b/>
          <w:b/>
          <w:bCs/>
        </w:rPr>
      </w:pPr>
      <w:r>
        <w:rPr>
          <w:b/>
          <w:bCs/>
        </w:rPr>
        <w:t>DISPOSICIONES QUE DEBEN APROBARSE CON QUORUM ESPECIAL</w:t>
      </w:r>
    </w:p>
    <w:p>
      <w:pPr>
        <w:pStyle w:val="BodyTextIndent2"/>
        <w:tabs>
          <w:tab w:val="clear" w:pos="708"/>
          <w:tab w:val="left" w:pos="2835" w:leader="none"/>
        </w:tabs>
        <w:spacing w:lineRule="auto" w:line="240"/>
        <w:ind w:hanging="0"/>
        <w:rPr>
          <w:b/>
          <w:b/>
          <w:bCs/>
        </w:rPr>
      </w:pPr>
      <w:r>
        <w:rPr>
          <w:b/>
          <w:bCs/>
        </w:rPr>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Cabe dejar constancia que los artículos 1º, 16 y 22 permanentes y 9º transitorio de esta iniciativa legal tienen el carácter de normas orgánicas constitucionales, en cuanto se refieren a materias de concursabilidad regladas en la Ley Nº 18.575, Orgánica Constitucional de Bases Generales de la Administración del Estado, por lo que requieren para su aprobación del voto conforme de las cuatro séptimas partes de los Senadores en ejercici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jc w:val="center"/>
        <w:rPr/>
      </w:pPr>
      <w:r>
        <w:rPr/>
        <w:t>- - -</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jc w:val="center"/>
        <w:rPr>
          <w:b/>
          <w:b/>
          <w:bCs/>
        </w:rPr>
      </w:pPr>
      <w:r>
        <w:rPr>
          <w:b/>
          <w:bCs/>
        </w:rPr>
        <w:t>ANTECEDENTES DE DERECHO</w:t>
      </w:r>
    </w:p>
    <w:p>
      <w:pPr>
        <w:pStyle w:val="BodyTextIndent2"/>
        <w:tabs>
          <w:tab w:val="clear" w:pos="708"/>
          <w:tab w:val="left" w:pos="2835" w:leader="none"/>
        </w:tabs>
        <w:spacing w:lineRule="auto" w:line="240"/>
        <w:ind w:hanging="0"/>
        <w:rPr>
          <w:b/>
          <w:b/>
          <w:bCs/>
        </w:rPr>
      </w:pPr>
      <w:r>
        <w:rPr>
          <w:b/>
          <w:bCs/>
        </w:rPr>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La iniciativa legal en estudio dice relación con las siguientes normas legales vigente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1.- El artículo 6º del decreto ley Nº 3.551, de 1980, que establece para el personal de la Contraloría General de la República y de las instituciones fiscalizadoras una asignación no imponible, denominada “asignación de fiscalización” cuyo monto varía de acuerdo al escalafón y al grado que corresponda al cargo respectiv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2.- El artículo 4º de la ley Nº 18.717, que derogó, a contar del 1º de junio de 1988, las asignaciones establecidas en el artículo 9º del decreto ley Nº 249 de 1974, en el artículo 1º del decreto ley Nº 3.058 y en los Títulos I y II del decreto ley Nº 3.551, de 1981, otorgando una bonificación sustitutiva de los ingresos representados por las asignaciones suprimida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3.- El artículo 12 de la ley Nº 19.041, que establece una asignación especial de estímulo para todos los funcionarios de la Contraloría General de la República, del Servicio de Impuestos Internos, del Servicio Nacional de Aduanas, del Servicio de Tesorerías, de la Dirección de Presupuestos, del Consejo de Defensa del Estado, y de la Secretaría y Administración General del Ministerio de Hacienda, con excepción de los funcionarios de esta Subsecretaría que se encuentren en los grados B y C de la escala única de sueldo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4.- El artículo 42 del decreto ley Nº 824 de 1974, sobre Impuesto a la Renta, que señala que se aplicará, calculará y cobrará un impuesto sobre los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5.- El artículo 105 de la ley Nº 18.834 -Estatuto Administrativo- que señala los casos en que los funcionarios podrán solicitar permiso sin goce de remuneracione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6.- El artículo 14 de la ley Nº 19.041, que fija la Planta del Servicio de Impuestos Interno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7.- Los artículos 1º, 3º, 5º, 6º, 7º y 8º de la ley Nº 19.553, que establece una asignación de modernización para el personal de las entidades regidas por las normas remuneracionales del decreto ley Nº 249, de 1974; del Servicio de Impuestos Internos y de otras instituciones pública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8.- El artículo 6º del decreto ley Nº 1.770, de 1977, que establece, a contar del 1º de mayo de 1977, una asignación de responsabilidad superior, no imponible, equivalente al 40% del sueldo base, a la cual tendrán derecho los funcionarios ubicados en grado 4º o superiores de la escala única de remuneraciones, que ocupen cargos de Autoridades de Gobierno, Jefes Superiores de Servicios y Directivos Superiores y que tengan la calidad de funcionarios de exclusiva confianza.</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9.- El artículo 17 de la ley Nº 19.185, que exceptúa del pago de las asignaciones y bonificaciones establecidas en los artículos 1º, 3º y 11 del decreto ley Nº 2.411, de 1978, del artículo 36 del decreto ley Nº 3.551, de 1981 y artículo 4º de la ley Nº 18.717, a los trabajadores de las entidades regidas por el artículo 1º del decreto ley Nº 249, de 1974, sobre escala única de remuneracione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10.- El artículo 18 de la ley Nº 19.185, que indica los montos de la asignación sustitutiva contemplada en dicha ley.</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11.- El artículo 19 de la ley Nº 19.185, que sustituye a contar del 1º de enero de 1993, la modalidad de cálculo de las asignaciones contempladas en el artículo 3º del decreto ley Nº 249, de 1974; artículo 10 del decreto ley Nº 924, de 1975, y en el artículo 5º del decreto ley Nº 2.964, de 1979, por los montos mensuales que señala de acuerdo al grad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12.- El artículo 36 del decreto ley Nº 3.551, de 1980, que concede a contar del 1º de enero de 1981, a los personales regidos por el decreto ley Nº 249, de 1974, exceptuados los de la Comisión Chilena de Energía Nuclear, una asignación mensual, no imponible, del porcentaje que se indica, aplicado sobre el sueldo base del grado asignado al cargo y según corresponda, sobre el monto de la asignación profesional.</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13.- El artículo 3º del decreto ley Nº 479, de 1974, que concede a contar del 1º de mayo de 1974, una asignación profesional no imponible, a los funcionarios que cumplan jornada completa de 44 horas semanales, dependientes de las entidades enumeradas en los artículos 1º y 2º del decreto ley Nº 249, de 1974, que tengan título profesional universitario y que pertenezcan a servicios o instituciones que a la fecha de publicación de este decreto ley, tengan jornada completa de cuarenta y cuatro horas semanale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14.- El artículo 37 del decreto con fuerza de ley Nº 1, del Ministerio de Hacienda, que fija el texto refundido, coordinado y sistematizado de la Ley Orgánica del Consejo de Defensa del Estad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15.- El inciso segundo del artículo 19 del decreto con fuerza de ley Nº 1 antes citado, que otorga al Presidente del Consejo de Defensa del Estado una asignación especial mensual, cuyo monto será el equivalente al treinta por ciento del total de la remuneración bruta que le corresponda por el desempeño del carg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16.- El artículo 154 de la ley Nº 18.834 - Estatuto Administrativo- que regula el derecho de los funcionarios para reclamar ante la Contraloría General de la República cuando se hubieren producido vicios de legalidad que afectaren los derechos que les confiere este Estatut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17.- El artículo 7º del Estatuto Administrativo, que expresa que serán cargos de la exclusiva confianza del Presidente de la República o de la autoridad facultada para efectuar el nombramiento, en los Ministerios, los cargos de Secretario General Ministerial y Jefe de División, y en los Servicios Públicos, el Jefe Superior, salvo la excepción que indica.</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18.- El artículo 11 de la ley Nº 19.041, que concede una asignación especial al personal de planta y a contrata de la Dirección de Presupuestos, cuyos porcentajes corresponderán a los de la asignación de fiscalización establecida en el artículo 6º del decreto ley Nº 3.551, de 1981.</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19.- El artículo 10 de la ley Nº 19.479, que dispone que las promociones en los cargos de carrera de las Plantas Directiva, de Profesionales, de Fiscalizadores y de Técnicos del Servicio Nacional de Aduanas, se efectuarán por concurso de oposición interno, limitado a los funcionarios de planta del Servicio que cumplan con los requisitos correspondientes y se encuentren calificados en Lista Nº 1, de Distinción, o en Lista Nº 2, Buena.</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20.- El artículo 2º del decreto con fuerza de ley Nº 106, de 1960, del Ministerio de Hacienda, que señala las funciones específicas de la Dirección de Presupuesto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21.- El Capítulo VI del Estatuto del Personal de las Fuerzas Armadas, establecido en el D.F.L. (G) Nº 1, de 1997, que establece los derechos del personal, y las disposiciones generales sobre sueldo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22.- El artículo 1º del decreto con fuerza de ley Nº 353, de 1960, del Ministerio de Hacienda, Ley Orgánica de la Dirección de Aprovisionamiento del Estado, que prescribe que la Dirección de Aprovisionamiento del Estado es un servicio público dependiente del Ministerio de Hacienda y señala sus funcione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23.- El artículo 6º del decreto con fuerza de ley citado, que señala las adquisiciones que deberán necesariamente hacerse por intermedio de la Dirección de Aprovisionamiento del Estad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24.- El artículo 12 del decreto con fuerza de ley anterior, que determina las atribuciones del Consejo de la Dirección de Aprovisionamiento del Estad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25.- El artículo 13 del mismo decreto con fuerza de ley, que señala las facultades y obligaciones del Director de esta Institución.</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26.- El artículo 2º transitorio de la ley Nº 18.972, que estipula que los funcionarios en actual servicio en la Dirección de Aprovisionamiento del Estado que con motivo de la modificación del artículo 7º de la ley Nº 18.834, pasen a tener la calidad de exclusiva confianza, tendrán derecho a los beneficios que otorga el artículo 2º transitorio agregado a la ley Nº 18.575, Orgánica Constitucional de Bases Generales de la Administración del Estad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27.- El artículo 3º del decreto con fuerza de ley Nº 7, de 1980, del Ministerio de Hacienda, que fija el texto de la Ley orgánica del Servicio de Impuestos Internos y adecua disposiciones legales, señala que la Dirección Nacional del Servicio de Impuestos Internos está constituida por los siguientes Departamentos Subdirecciones: De Administración, de Avaluaciones, de Contraloría Interna, de Estudios, de Fiscalización, de Informática, Jurídica, Normativa y de Recursos Humanos. Agrega que en los Departamentos Subdirecciones existirán los Departamentos que establezca el Director, con sujeción a la planta del Servici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28.- Los artículos 10, 11, 12, 13, 14, 14 bis, 15, 16 y 16 bis del decreto con fuerza de ley citado, que señalan las atribuciones, responsabilidades y obligaciones de los Subdirectores de Administración, de Avaluaciones, Contralor Interno, de Estudios, de Fiscalización, de Informática, Jurídico, Normativo y de Recursos Humanos del Servici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29.- El artículo 44 del decreto con fuerza de ley anterior prescribe que será de responsabilidad exclusiva del Jefe del Departamento de Finanzas y de los Directores regionales, la custodia y correcta utilización de los recursos que se pongan a su disposición. Esta responsabilidad cesará cuando actúen por orden escrita del Director o del Subdirector de Administración.</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30.- El artículo 148 de la ley Nº 18.834 Estatuto Administrativo, que estipula que en los casos de supresión del empleo por procesos de reestructuración o fusión, los funcionarios de planta que cesaren en sus cargos a consecuencia de no ser encasillados en las nuevas plantas y que no cumplieren con los requisitos para acogerse a jubilación, tendrán derecho a gozar de una indemnización equivalente al total de las remuneraciones devengadas en el último mes, por cada año de servicio en la institución con un máximo de seis. Esta indemnización no será imponible ni constituirá renta para ningún efecto legal.</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31.- El artículo 6º del decreto ley Nº 249, de 1974, que contempla la asignación de antigüedad que se concederá a los trabajadores de planta o a contrata por cada dos años de servicios efectivos en un mismo grado, y se devengará automáticamente desde el 1º del mes siguiente a aquél en que se hubiere cumplido el bienio respectivo, indicando la misma norma la forma de cálcul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jc w:val="center"/>
        <w:rPr>
          <w:b/>
          <w:b/>
          <w:bCs/>
        </w:rPr>
      </w:pPr>
      <w:r>
        <w:rPr>
          <w:b/>
          <w:bCs/>
        </w:rPr>
        <w:t>OBJETIVOS FUNDAMENTALE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l Ejecutivo explica en el Mensaje que la iniciativa legal en informe tiene por finalidad introducir elementos de mejoramiento de la gestión, concede o incrementa determinados beneficios remuneratorios y efectúa ajustes a las plantas de personal del Servicio de Impuestos Internos, del Consejo de Defensa del Estado y de la Dirección de Presupuestos del Ministerio de Hacienda, agregando que ello hará posible resolver en forma significativa las diferencias de rentas con sectores homologables y asumir los serios problemas de captación, mantención y desarrollo de recursos humanos, además de corregir ciertos aspectos estructurales críticos y específicos que dichas instituciones enfrentan.</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sta iniciativa legal contempla también, con el mismo propósito anterior, otorgar una facultad delegada al Presidente de la República para introducir modificaciones al decreto con fuerza de ley Nº 1 (G), de 1997, Estatuto de Personal de las Fuerzas Armadas, y consulta normas destinadas a alcanzar mejoras en la productividad de instituciones del Sector Hacienda, entre ellas, la Dirección de Aprovisionamiento del Estad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jc w:val="center"/>
        <w:rPr>
          <w:b/>
          <w:b/>
          <w:bCs/>
        </w:rPr>
      </w:pPr>
      <w:r>
        <w:rPr>
          <w:b/>
          <w:bCs/>
        </w:rPr>
        <w:t>ESTRUCTURA DEL PROYECTO PROPUESTO</w:t>
      </w:r>
    </w:p>
    <w:p>
      <w:pPr>
        <w:pStyle w:val="BodyTextIndent2"/>
        <w:tabs>
          <w:tab w:val="clear" w:pos="708"/>
          <w:tab w:val="left" w:pos="2835" w:leader="none"/>
        </w:tabs>
        <w:spacing w:lineRule="auto" w:line="240"/>
        <w:ind w:hanging="0"/>
        <w:rPr>
          <w:b/>
          <w:b/>
          <w:bCs/>
        </w:rPr>
      </w:pPr>
      <w:r>
        <w:rPr>
          <w:b/>
          <w:bCs/>
        </w:rPr>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La iniciativa legal en informe consta de seis Títulos, veintiocho artículos permanentes y quince transitorios, a saber:</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Heading3"/>
        <w:rPr>
          <w:b w:val="false"/>
          <w:b w:val="false"/>
          <w:bCs w:val="false"/>
        </w:rPr>
      </w:pPr>
      <w:r>
        <w:rPr>
          <w:b w:val="false"/>
          <w:bCs w:val="false"/>
        </w:rPr>
        <w:t>TITULO I</w:t>
      </w:r>
    </w:p>
    <w:p>
      <w:pPr>
        <w:pStyle w:val="BodyText3"/>
        <w:rPr>
          <w:b w:val="false"/>
          <w:b w:val="false"/>
          <w:bCs w:val="false"/>
        </w:rPr>
      </w:pPr>
      <w:r>
        <w:rPr>
          <w:b w:val="false"/>
          <w:bCs w:val="false"/>
        </w:rPr>
        <w:t>Regula a través de nueve artículos, los beneficios económicos que se conceden al Personal del Servicio de Impuestos Internos.</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artículo 1º dispone para el ingreso a la Institución, la concursabilidad pública de los cargos de planta del escalafón de fiscalizadores del Servicio de Impuestos Internos, la que se hará en el último grado vacante. La provisión de cargos en el resto de los grados se realizará por concurso interno para aquellos funcionarios pertenecientes a la planta de Fiscalizadores. Además, la provisión de cargos en todos los grados de la planta de profesionales, se realizará por concurso públic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2º establece la asignación especial de estímulo con sus tres componentes, vinculándose la componente variable a la consecución de metas institucionales de reducción de la evasión tributaria.</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3º señala el procedimiento de cálculo del porcentaje de cumplimiento del programa anual de reducción de la evasión.</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4º contempla los porcentajes de la asignación de estímulo en sus componentes fija y variable por escalafón y grad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5º se refiere a las condiciones que debe cumplir el personal para tener derecho a la asignación.</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6º propone la readecuación de las plantas de administrativos y auxiliares, y modifica el requisito de título para el ingreso al escalafón de Técnicos.</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7º establece una asignación que beneficia a los cargos de jefatura del Servicio de Impuestos Internos pertenecientes a la planta de Directivos y a las Plantas de Profesionales y de Fiscalizadores en que se ejerzan funciones de supervisión, asignadas expresamente por resolución del Director del Servicio. Esta asignación será mensual, con vigencia anual, de carácter variable y se calculará sobre la cantidad que resulte de la suma del sueldo base asignado al grado respectivo más la asignación de fiscalización establecida en el decreto ley Nº 3.551, de 1980.</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8º limita el monto global anual que deba pagarse por concepto de la asignación contemplada en el artículo anterior, la que no podrá exceder en ningún caso de 2.100 unidades tributarias anuales del mes de enero del año en que corresponda pagar el benefici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9º señala que no se aplicará al personal del Servicio de Impuestos Internos la asignación de modernización en su componente base e incremento por cumplimiento de metas institucionales de la ley Nº 19.553, ni se le aplicará la bonificación compensatoria del artículo 8º.</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spacing w:lineRule="auto" w:line="240"/>
        <w:ind w:right="-91" w:hanging="0"/>
        <w:jc w:val="center"/>
        <w:rPr>
          <w:b w:val="false"/>
          <w:b w:val="false"/>
          <w:bCs w:val="false"/>
        </w:rPr>
      </w:pPr>
      <w:r>
        <w:rPr>
          <w:b w:val="false"/>
          <w:bCs w:val="false"/>
        </w:rPr>
        <w:t>TITULO II</w:t>
      </w:r>
    </w:p>
    <w:p>
      <w:pPr>
        <w:pStyle w:val="BodyText3"/>
        <w:rPr>
          <w:b w:val="false"/>
          <w:b w:val="false"/>
          <w:bCs w:val="false"/>
        </w:rPr>
      </w:pPr>
      <w:r>
        <w:rPr>
          <w:b w:val="false"/>
          <w:bCs w:val="false"/>
        </w:rPr>
        <w:t>Regula a través de ocho artículos materias relativas al Personal del Consejo de Defensa del Estado.</w:t>
      </w:r>
    </w:p>
    <w:p>
      <w:pPr>
        <w:pStyle w:val="Normal"/>
        <w:tabs>
          <w:tab w:val="clear" w:pos="708"/>
          <w:tab w:val="left" w:pos="2835" w:leader="none"/>
        </w:tabs>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0 concede a los personales de planta y a contrata del Consejo de Defensa del Estado, una asignación mensual de defensa judicial estatal, imponible para efectos de salud y pensiones, equivalente a los porcentajes que se señalan. Asimismo, se enumeran los estipendios sobre los cuales se aplicará esta asignación.</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1 otorga al personal de la planta de Directivos del Consejo de Defensa del Estado que se señala, una asignación mensual de alta dirección, imponible para efectos de salud y pensiones, equivalente a los porcentajes que se establecen, calculados  sobre las remuneraciones consideradas para la determinación de la asignación mensual de defensa judicial estatal.</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2 establece una bonificación de estímulo por desempeño funcionario, no imponible, al 25% de los funcionarios pertenecientes o asimilados a las plantas de Directivos, de Profesionales y de Técnicos, separadamente, de mejor desempeño en el año anterior. Para estos efectos, se considerará el resultado de las calificaciones que hayan obtenido los funcionarios, de conformidad con las normas que los rigen en estas materias.</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La cantidad que se pague por concepto de esta bonificación corresponderá a los porcentajes que se indican, aplicados sobre las remuneraciones consideradas para determinar la asignación de defensa judicial estatal establecida en el artículo 10.</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Se establece un precepto de importancia práctica, al disponerse que en caso de producirse empate en los puntajes de calificación entre varios funcionarios de una misma planta y cuando ello impida determinar el porcentaje del beneficio que corresponde a cada funcionario, dirimirá la Junta Calificadora Central.</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Presidente del Consejo, los Abogados Consejeros, los miembros de la Junta Calificadora Central y los delegados del personal ante las Juntas Calificadoras tendrán derecho, por concepto de este beneficio, al porcentaje correspondiente a sus respectivos cargos, sin que sean  considerados para computar el 25% de los beneficiarios de esta bonificación.</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Para tener derecho al beneficio, los funcionarios deberán estar calificados en Lista Nº 1, de Distinción, o en Lista Nº 2, Buena.</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Los funcionarios beneficiarios de la bonificación sólo tendrán derecho a percibirla durante los doce meses siguientes al término del respectivo proceso calificatori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La bonificación será pagada a los funcionarios en servicio a la fecha de pago, en cuatro cuotas trimestrales en los meses de marzo, junio, septiembre y diciembre de cada añ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Las restantes normas se refieren, fundamentalmente, al caso de los funcionarios con derecho a percibir el beneficio que sean sancionados con alguna de las  medidas disciplinarias indicadas en el artículo 116 de la ley Nº 18.834, y a la situación del beneficiario que, por ascenso o por cualquier otro motivo, cambiare de grado con posterioridad al afinamiento del proceso calificatori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3 estatuye que las asignaciones establecidas en los artículos precedentes, considerando el beneficio que representan, no se incluirán en la base de las remuneraciones a que se refiere el inciso décimo del artículo 12 de la ley Nº 19.041, que concede un incentivo por mayor recaudación tributaria.</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4 crea los cargos que indica en las plantas de Directivos y de Profesionales del Consejo de Defensa del Estad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5 introduce modificaciones al decreto con  fuerza de ley Nº 1, de 1993, del Ministerio de Hacienda, que fijó el texto refundido, coordinado y sistematizado de la Ley Orgánica del Consejo de Defensa del Estado, derogando la asignación especial mensual por dedicación exclusiva del Presidente del Consejo, y sustituyendo denominaciones y grados en los cargos de la Planta Directiva.</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6 preceptúa que las promociones en los cargos de carrera de las plantas de Profesionales; de los cuatro niveles superiores de la planta de Administrativos, y de los dos niveles superiores de la planta de Auxiliares del Consejo de Defensa del Estado, se efectuarán por concurso de oposición interno, limitado a los funcionarios de planta que cumplan con los requisitos correspondientes y se encuentren calificados en Lista Nº 1, de Distinción, o en Lista Nº 2, Buena.</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7 declara para el solo efecto de darles el carácter de exclusiva confianza a que se refiere el artículo 7º de la ley Nº 18.834, sobre Estatuto Administrativo, que los cargos Directivos grado 4º de la planta del Consejo de Defensa del Estado contenida en el artículo 37 del decreto con fuerza de ley Nº 1, de 1993, del Ministerio de Hacienda, se considerarán equivalentes a los de Jefe de Departament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8 establece requisitos de ingreso y promoción para los cargos directivos de Jefe Departamento de Administración General, Jefe Subdepartamento de Planificación y Evaluación, Jefe Subdepartamento Administrativo, Jefe Subdepartamento de Contabilidad y Presupuesto, Jefe Subdepartamento de Informática, Jefe Subdepartamento de Recursos Humanos, Jefes de Sección y Jefe Oficina de Partes, Archivo General e Informaciones.</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Heading4"/>
        <w:ind w:right="-91" w:hanging="0"/>
        <w:rPr>
          <w:b w:val="false"/>
          <w:b w:val="false"/>
          <w:bCs w:val="false"/>
        </w:rPr>
      </w:pPr>
      <w:r>
        <w:rPr>
          <w:b w:val="false"/>
          <w:bCs w:val="false"/>
        </w:rPr>
        <w:t>TITULO III</w:t>
      </w:r>
    </w:p>
    <w:p>
      <w:pPr>
        <w:pStyle w:val="Heading4"/>
        <w:ind w:right="-91" w:hanging="0"/>
        <w:rPr>
          <w:b w:val="false"/>
          <w:b w:val="false"/>
          <w:bCs w:val="false"/>
        </w:rPr>
      </w:pPr>
      <w:r>
        <w:rPr>
          <w:b w:val="false"/>
          <w:bCs w:val="false"/>
        </w:rPr>
        <w:t>Dirección de Presupuestos</w:t>
      </w:r>
    </w:p>
    <w:p>
      <w:pPr>
        <w:pStyle w:val="Normal"/>
        <w:tabs>
          <w:tab w:val="clear" w:pos="708"/>
          <w:tab w:val="left" w:pos="2835" w:leader="none"/>
        </w:tabs>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Introduce mediante cinco artículos que contienen beneficios económicos que se conceden al Personal de la Dirección de Presupuestos.</w:t>
      </w:r>
    </w:p>
    <w:p>
      <w:pPr>
        <w:pStyle w:val="Normal"/>
        <w:tabs>
          <w:tab w:val="clear" w:pos="708"/>
          <w:tab w:val="left" w:pos="2835" w:leader="none"/>
        </w:tabs>
        <w:ind w:right="-9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Indent3"/>
        <w:tabs>
          <w:tab w:val="clear" w:pos="708"/>
          <w:tab w:val="left" w:pos="2835" w:leader="none"/>
        </w:tabs>
        <w:spacing w:lineRule="auto" w:line="240"/>
        <w:ind w:right="-91" w:hanging="0"/>
        <w:rPr/>
      </w:pPr>
      <w:r>
        <w:rPr/>
        <w:tab/>
        <w:t>El artículo 19 crea los cargos directivos inherentes a las nuevas Unidades que han sido establecidas, las cuales cumplirán las funciones que el ordenamiento jurídico les otorga en su calidad de Jefes de Subdepartamentos. Concede, además, el nivel de Jefes de Subdepartamento a todas las jefaturas de la Dirección de Presupuestos directamente relacionadas con la misión y objetivos que actualmente cumple la Institución.</w:t>
      </w:r>
    </w:p>
    <w:p>
      <w:pPr>
        <w:pStyle w:val="BodyTextIndent3"/>
        <w:tabs>
          <w:tab w:val="clear" w:pos="708"/>
          <w:tab w:val="left" w:pos="2835" w:leader="none"/>
        </w:tabs>
        <w:spacing w:lineRule="auto" w:line="240"/>
        <w:ind w:right="-91" w:hanging="0"/>
        <w:rPr/>
      </w:pPr>
      <w:r>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20 aumenta en un grado las Plantas de Profesionales, de Administrativos y de Auxiliares, como primer elemento para homologar las remuneraciones de la Dirección de Presupuestos con las de las entidades fiscalizadoras.</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21, con igual propósito, aumenta para todos los estamentos funcionarios de la Dirección de Presupuestos, la asignación del artículo 11 de la ley Nº 19.041.</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22 preceptúa que en la Dirección de Presupuestos, los cargos de promoción, por norma general, serán provistos por concursos competitivos.</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23 consagra las funciones que la Dirección de Presupuestos asume, respecto del sector estatal, en el proceso de modernización de la gestión, en materia de información sobre finanzas públicas, objetivos e indicadores de gestión, evaluación de programas gubernamentales, balances anuales de gestión operativa y económica de los organismos y servicios públicos y estudios sobre finanzas públicas.</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Heading4"/>
        <w:ind w:right="-91" w:hanging="0"/>
        <w:rPr>
          <w:b w:val="false"/>
          <w:b w:val="false"/>
          <w:bCs w:val="false"/>
        </w:rPr>
      </w:pPr>
      <w:r>
        <w:rPr>
          <w:b w:val="false"/>
          <w:bCs w:val="false"/>
        </w:rPr>
        <w:t>TITULO IV</w:t>
      </w:r>
    </w:p>
    <w:p>
      <w:pPr>
        <w:pStyle w:val="Heading1"/>
        <w:tabs>
          <w:tab w:val="clear" w:pos="708"/>
          <w:tab w:val="left" w:pos="2835" w:leader="none"/>
        </w:tabs>
        <w:spacing w:lineRule="auto" w:line="240"/>
        <w:ind w:right="-91" w:hanging="0"/>
        <w:jc w:val="center"/>
        <w:rPr>
          <w:b w:val="false"/>
          <w:b w:val="false"/>
          <w:bCs w:val="false"/>
        </w:rPr>
      </w:pPr>
      <w:r>
        <w:rPr>
          <w:b w:val="false"/>
          <w:bCs w:val="false"/>
        </w:rPr>
        <w:t>Fuerzas Armadas</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24 otorga una facultad al Presidente de la República para modificar el Capítulo VI, relativo a los Derechos del Personal, del Estatuto del Personal de las Fuerzas Armadas, contenido en el decreto con fuerza de ley (G) Nº 1, de 1997, mediante un decreto con fuerza de ley que deberá ser dictado dentro del plazo de 180 días, de publicada la presente ley. En el ejercicio de esta facultad, podrá crear, modificar, suprimir o refundir remuneraciones, estableciéndose que las diferencias de rentas que se produzcan se pagarán a contar del 1º de enero de 1999.</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Heading1"/>
        <w:tabs>
          <w:tab w:val="clear" w:pos="708"/>
          <w:tab w:val="left" w:pos="2835" w:leader="none"/>
        </w:tabs>
        <w:spacing w:lineRule="auto" w:line="240"/>
        <w:ind w:right="-91" w:hanging="0"/>
        <w:jc w:val="center"/>
        <w:rPr>
          <w:b w:val="false"/>
          <w:b w:val="false"/>
          <w:bCs w:val="false"/>
        </w:rPr>
      </w:pPr>
      <w:r>
        <w:rPr>
          <w:b w:val="false"/>
          <w:bCs w:val="false"/>
        </w:rPr>
        <w:t>TITULO V</w:t>
      </w:r>
    </w:p>
    <w:p>
      <w:pPr>
        <w:pStyle w:val="Heading1"/>
        <w:tabs>
          <w:tab w:val="clear" w:pos="708"/>
          <w:tab w:val="left" w:pos="2835" w:leader="none"/>
        </w:tabs>
        <w:spacing w:lineRule="auto" w:line="240"/>
        <w:ind w:right="-91" w:hanging="0"/>
        <w:jc w:val="center"/>
        <w:rPr>
          <w:b w:val="false"/>
          <w:b w:val="false"/>
          <w:bCs w:val="false"/>
        </w:rPr>
      </w:pPr>
      <w:r>
        <w:rPr>
          <w:b w:val="false"/>
          <w:bCs w:val="false"/>
        </w:rPr>
        <w:t>Racionalización estructural y funcional de Instituciones.</w:t>
      </w:r>
    </w:p>
    <w:p>
      <w:pPr>
        <w:pStyle w:val="Normal"/>
        <w:tabs>
          <w:tab w:val="clear" w:pos="708"/>
          <w:tab w:val="left" w:pos="2835" w:leader="none"/>
        </w:tabs>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25 modifica la Ley Orgánica de la Dirección de Aprovisionamiento del Estado, con el propósito de derogar algunas facultades de esta Dirección referentes a la enajenación de bienes muebles y a la obligación de enrolamiento de vehículos motorizados a que se refiere su ley orgánica.</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26 faculta al Presidente de la República para que dentro del plazo de un año, contado desde la fecha de publicación de la presente ley, a través de uno o más decretos con fuerza de ley, traspase mediante nombramiento o encasillamiento y sin solución de continuidad, a personal de la Dirección de Aprovisionamiento del Estado, cualesquiera sea su calidad jurídica, a alguna o algunas de las instituciones u organismos dependientes o relacionados con dicha Secretaría de Estad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27 Introduce las siguientes modificaciones a la Ley Orgánica del Servicio de Impuestos Internos:</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1.- Sustituye el artículo 3º del citado texto legal, por otro que dispone que la Dirección Nacional estará constituida por los Departamentos, Subdirecciones y Departamentos que establezca el Director con sujeción a la planta de personal del Servici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BodyTextIndent3"/>
        <w:tabs>
          <w:tab w:val="clear" w:pos="708"/>
          <w:tab w:val="left" w:pos="2835" w:leader="none"/>
        </w:tabs>
        <w:spacing w:lineRule="auto" w:line="240"/>
        <w:ind w:right="-91" w:hanging="0"/>
        <w:rPr/>
      </w:pPr>
      <w:r>
        <w:rPr/>
        <w:tab/>
        <w:t>2.- Deroga los artículos 10,11, 12, 13, 14, 14 bis, 15, 16 y 16 bis, que señalan las atribuciones, responsabilidades y obligaciones de los Subdirectores de Administración; de Avaluaciones; Contralor Interno; de Estudios; de Fiscalización; de Informática, Jurídico; Normativo y de Recursos Humanos del Servicio.</w:t>
      </w:r>
    </w:p>
    <w:p>
      <w:pPr>
        <w:pStyle w:val="BodyTextIndent3"/>
        <w:tabs>
          <w:tab w:val="clear" w:pos="708"/>
          <w:tab w:val="left" w:pos="2835" w:leader="none"/>
        </w:tabs>
        <w:spacing w:lineRule="auto" w:line="240"/>
        <w:ind w:right="-91" w:hanging="0"/>
        <w:rPr/>
      </w:pPr>
      <w:r>
        <w:rPr/>
      </w:r>
    </w:p>
    <w:p>
      <w:pPr>
        <w:pStyle w:val="BodyTextIndent3"/>
        <w:tabs>
          <w:tab w:val="clear" w:pos="708"/>
          <w:tab w:val="left" w:pos="2835" w:leader="none"/>
        </w:tabs>
        <w:spacing w:lineRule="auto" w:line="240"/>
        <w:ind w:right="-91" w:hanging="0"/>
        <w:rPr/>
      </w:pPr>
      <w:r>
        <w:rPr/>
        <w:tab/>
        <w:t>3.- Suprime en el artículo 44, la expresión “o del Subdirector de Administración”.</w:t>
      </w:r>
    </w:p>
    <w:p>
      <w:pPr>
        <w:pStyle w:val="BodyTextIndent3"/>
        <w:tabs>
          <w:tab w:val="clear" w:pos="708"/>
          <w:tab w:val="left" w:pos="2835" w:leader="none"/>
        </w:tabs>
        <w:spacing w:lineRule="auto" w:line="240"/>
        <w:ind w:right="-91" w:hanging="0"/>
        <w:rPr/>
      </w:pPr>
      <w:r>
        <w:rPr/>
      </w:r>
    </w:p>
    <w:p>
      <w:pPr>
        <w:pStyle w:val="BodyTextIndent3"/>
        <w:tabs>
          <w:tab w:val="clear" w:pos="708"/>
          <w:tab w:val="left" w:pos="2835" w:leader="none"/>
        </w:tabs>
        <w:spacing w:lineRule="auto" w:line="240"/>
        <w:ind w:right="-91" w:hanging="0"/>
        <w:rPr/>
      </w:pPr>
      <w:r>
        <w:rPr/>
        <w:tab/>
        <w:t>El artículo 28 faculta al Presidente de la República para que dentro del plazo de 180 días contado desde la fecha de publicación de esta iniciativa legal, fije el texto refundido y actualizado de las Plantas de Personal del Servicio de Impuestos Internos y los respectivos requisitos de ingreso y promoción.</w:t>
      </w:r>
    </w:p>
    <w:p>
      <w:pPr>
        <w:pStyle w:val="BodyTextIndent3"/>
        <w:tabs>
          <w:tab w:val="clear" w:pos="708"/>
          <w:tab w:val="left" w:pos="2835" w:leader="none"/>
        </w:tabs>
        <w:spacing w:lineRule="auto" w:line="240"/>
        <w:ind w:right="-91" w:hanging="0"/>
        <w:rPr/>
      </w:pPr>
      <w:r>
        <w:rPr/>
      </w:r>
    </w:p>
    <w:p>
      <w:pPr>
        <w:pStyle w:val="BodyTextIndent3"/>
        <w:tabs>
          <w:tab w:val="clear" w:pos="708"/>
          <w:tab w:val="left" w:pos="2835" w:leader="none"/>
        </w:tabs>
        <w:spacing w:lineRule="auto" w:line="240"/>
        <w:ind w:right="-91" w:hanging="0"/>
        <w:rPr/>
      </w:pPr>
      <w:r>
        <w:rPr/>
      </w:r>
    </w:p>
    <w:p>
      <w:pPr>
        <w:pStyle w:val="BodyTextIndent3"/>
        <w:tabs>
          <w:tab w:val="clear" w:pos="708"/>
          <w:tab w:val="left" w:pos="2835" w:leader="none"/>
        </w:tabs>
        <w:spacing w:lineRule="auto" w:line="240"/>
        <w:ind w:right="-91" w:hanging="0"/>
        <w:jc w:val="center"/>
        <w:rPr/>
      </w:pPr>
      <w:r>
        <w:rPr/>
        <w:t>TITULO VI</w:t>
      </w:r>
    </w:p>
    <w:p>
      <w:pPr>
        <w:pStyle w:val="Heading1"/>
        <w:tabs>
          <w:tab w:val="clear" w:pos="708"/>
          <w:tab w:val="left" w:pos="2835" w:leader="none"/>
        </w:tabs>
        <w:spacing w:lineRule="auto" w:line="240"/>
        <w:ind w:right="-91" w:hanging="0"/>
        <w:jc w:val="center"/>
        <w:rPr>
          <w:b w:val="false"/>
          <w:b w:val="false"/>
          <w:bCs w:val="false"/>
        </w:rPr>
      </w:pPr>
      <w:r>
        <w:rPr>
          <w:b w:val="false"/>
          <w:bCs w:val="false"/>
        </w:rPr>
        <w:t>Disposiciones Transitorias</w:t>
      </w:r>
    </w:p>
    <w:p>
      <w:pPr>
        <w:pStyle w:val="Normal"/>
        <w:tabs>
          <w:tab w:val="clear" w:pos="708"/>
          <w:tab w:val="left" w:pos="2835" w:leader="none"/>
        </w:tabs>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º establece normas sobre la vigencia de las disposiciones de la presente ley.</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n efecto, se establece que los artículos que conceden mejoramientos remuneratorios rigen a contar del 1º de enero de 1999, en tanto aquellos que recaen en otras materias, como modificaciones de planta y de requisitos, por norma general, inician su vigencia a contar del día primero del mes siguiente al de la publicación de la ley.</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2º dispone que la asignación de estímulo establecida en el artículo 4º y la asignación establecida en el artículo 7º para el Servicio de Impuestos Internos, durante los años 1999 y 2000, se multiplicarán por los guarismos 0,6 y 0,8 respectivamente, por cada uno de los grados que se señalan en dichas disposiciones. Tales guarismos deberán aplicarse por separado tanto a la parte fija como a la variable, para así conformar el monto de estas asignaciones en esos dos años.</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Los artículo 3º y 4º establecen la forma de aplicar el porcentaje de cumplimiento del programa de reducción de la evasión tributaria en los años 1999 y 2000, respectivamente, para los efectos de la concesión de la asignación de estímulo en su parte variable, con arreglo al procedimiento de cálculo dispuesto en las letras a), b) y c) del artículo 3º de esta ley.</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 xml:space="preserve">El artículo 5º faculta al Director del Servicio de Impuestos Internos para eximir del requisito de promoción exigido a los funcionarios de la planta de auxiliares que, a la fecha de vigencia de la ley, se encuentren ubicados en dicha planta, para efectos del reencasillamiento que se produzca en virtud del numeral 4.- del artículo 6º de esta ley. </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6º preceptúa que, durante el año 1999, los funcionarios del Consejo de Defensa del Estado de los cargos que se señalan, percibirán la asignación de defensa judicial estatal a que se refiere el artículo 10, en un porcentaje inferior.</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Del mismo modo, en dicho período, la asignación de alta dirección establecida en el artículo 11, se pagará rebajada en el 50% de los montos que corresponda percibir al respectivo funcionari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7º estatuye que los requisitos establecidos en la letra b) del artículo 18 para los cargos directivos de Jefes de Sección grado 7º E.U.S. del Consejo de Defensa del Estado, no serán exigibles a los funcionarios que actualmente ocupan dichos cargos.</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 xml:space="preserve">El artículo 8º prescribe que el Presidente del Consejo de Defensa del Estado encasillará, en el plazo de 60 días a contar de la publicación de esta ley, mediante la resolución correspondiente, a los funcionarios de grados 5º EUS e inferiores de la planta de Directivos, y a los personales de las demás plantas. El encasillamiento podrá efectuarse en un grado superior o inferior al que estuviere ocupando el funcionario, y en cualquiera de las plantas referidas en el artículo 37 del D.F.L. Nº 1, de 1993, del Ministerio de Hacienda. </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encasillamiento no podrá significar disminución de las remuneraciones que, a la fecha de entrada en vigencia de la presente ley, perciba el personal. Toda diferencia será pagada por planilla suplementaria, la que será reajustable e imponible en la misma forma en que lo sean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encasillamiento regirá a contar del día primero del mes siguiente al de la publicación de esta ley y no se considerará ascenso para los efectos previstos en el artículo 6º del decreto ley Nº 249, de 1974.</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n el encasillamiento podrá excluirse un número de funcionarios equivalentes como máximo al 10% del total de cargos de la planta del Consejo de Defensa del Estad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Los funcionarios no encasillados se sujetarán a las siguientes normas:</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 xml:space="preserve">a) No tendrán derecho a los beneficios establecidos  por esta ley. </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b) Tendrán derecho al pago de la indemnización establecida en el artículo 148 de la ley Nº 18.834.</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c) Se entenderán cesados en sus cargos, para todos los efectos legales, a partir de la fecha de total tramitación de la resolución de encasillamient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Los cargos que quedaren vacantes luego del encasillamiento, serán provistos directamente por concurso público de oposición y antecedentes, no rigiendo a este respecto las normas sobre ascensos.</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Las normas sobre promociones contenidas en el artículo 16, se aplicarán una vez efectuado el encasillamiento y el concurso público referido en el párrafo precedente.</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9º establece que la provisión de los nuevos doce cargos de Jefes de Subdepartamento, grado 4º, que se crean en la Dirección de Presupuestos, se efectuará dentro de los seis meses siguientes a la publicación de esta ley, por medio de concursos internos abiertos  al personal de planta y a contrata que cumpla con los requisitos exigidos para el desempeño de los mismos, los que se regularán por las normas que procedan del Estatuto Administrativ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Asimismo, se indica que de no proveerse alguno de los nuevos cargos directivos en la forma descrita, la creación correspondiente quedará sin efecto.</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0 agiliza el procedimiento para hacer efectivas las modificaciones de grados y de denominaciones en las plantas del Consejo de Defensa del Estado y de la Dirección de Presupuestos, señalando que dicho trámite operará por el solo ministerio de la ley, sin perjuicio de que posteriormente los respectivos Jefes Superiores, por medio de una resolución, dejen expresa constancia del nuevo grado que corresponda al cargo que desempeñan los funcionarios involucrados.</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1 asegura a los funcionarios cuyos cargos sean modificados en sus grados y/o denominaciones, su permanencia en el Servicio y la mantención de los derechos y prerrogativas que gozaban al momento de la entrada en vigencia de esta ley.</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2 aumenta en siete cupos la dotación máxima de personal fijada para el presente año a la Dirección de Presupuestos por la Ley de Presupuestos del Sector Público, a fin de completar totalmente los cuadros directivos de la institución.</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3 prescribe que los montos provenientes de la asignación de modernización en su componente base e incremento por desempeño institucional, establecidos en las letras a) y b) del artículo 3º de la ley Nº 19.533, que se hayan cancelado a los funcionarios del Servicio de Impuestos Internos a partir del 1º de enero de 1999, deberán ser imputados al monto de la asignación especial de estímulo establecida en el artículo 2º de esta ley.</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De igual modo y a contar de la misma fecha, los montos percibidos por concepto de la bonificación compensatoria otorgada por el artículo 8º de la ley Nº 19.553, se imputarán a las cantidades que corresponda pagar a dichos funcionarios por aplicación de lo dispuesto en el artículo 9º de esta iniciativa legal.</w:t>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El artículo 14 declara que las asignaciones de los artículos 10, 11 y 12, que favorecerán al personal de planta y a contrata del Consejo de Defensa del Estado, son incompatibles, a contar del 1º de enero de 1999, con la asignación de modernización que les corresponda percibir en el caso de aprobarse el proyecto de ley que les otorga dicha asignación, actualmente en trámite en el H. Congreso Nacional.</w:t>
      </w:r>
    </w:p>
    <w:p>
      <w:pPr>
        <w:pStyle w:val="WWBodyText2"/>
        <w:tabs>
          <w:tab w:val="clear" w:pos="708"/>
          <w:tab w:val="left" w:pos="2835" w:leader="none"/>
        </w:tabs>
        <w:ind w:right="-91" w:hanging="0"/>
        <w:jc w:val="both"/>
        <w:rPr>
          <w:rFonts w:ascii="Arial" w:hAnsi="Arial" w:eastAsia="Arial" w:cs="Arial"/>
          <w:sz w:val="22"/>
          <w:szCs w:val="22"/>
        </w:rPr>
      </w:pPr>
      <w:r>
        <w:rPr>
          <w:rFonts w:eastAsia="Arial" w:cs="Arial"/>
          <w:sz w:val="22"/>
          <w:szCs w:val="22"/>
        </w:rPr>
      </w:r>
    </w:p>
    <w:p>
      <w:pPr>
        <w:pStyle w:val="WWBodyText2"/>
        <w:tabs>
          <w:tab w:val="clear" w:pos="708"/>
          <w:tab w:val="left" w:pos="2835" w:leader="none"/>
        </w:tabs>
        <w:ind w:right="-91" w:hanging="0"/>
        <w:jc w:val="both"/>
        <w:rPr>
          <w:sz w:val="22"/>
          <w:szCs w:val="22"/>
        </w:rPr>
      </w:pPr>
      <w:r>
        <w:rPr>
          <w:sz w:val="22"/>
          <w:szCs w:val="22"/>
        </w:rPr>
        <w:tab/>
        <w:t>Los montos percibidos por concepto de la asignación de modernización con posterioridad al 1º de enero de 1999, se imputarán a los mejoramientos que deriven de la aplicación de los artículos mencionados.</w:t>
      </w:r>
    </w:p>
    <w:p>
      <w:pPr>
        <w:pStyle w:val="WWBodyText2"/>
        <w:tabs>
          <w:tab w:val="clear" w:pos="708"/>
          <w:tab w:val="left" w:pos="2835" w:leader="none"/>
        </w:tabs>
        <w:ind w:right="-91" w:hanging="0"/>
        <w:jc w:val="both"/>
        <w:rPr>
          <w:sz w:val="22"/>
          <w:szCs w:val="22"/>
        </w:rPr>
      </w:pPr>
      <w:r>
        <w:rPr>
          <w:sz w:val="22"/>
          <w:szCs w:val="22"/>
        </w:rPr>
      </w:r>
    </w:p>
    <w:p>
      <w:pPr>
        <w:pStyle w:val="Normal"/>
        <w:tabs>
          <w:tab w:val="clear" w:pos="708"/>
          <w:tab w:val="left" w:pos="2835" w:leader="none"/>
        </w:tabs>
        <w:ind w:right="-91" w:hanging="0"/>
        <w:jc w:val="both"/>
        <w:rPr>
          <w:rFonts w:ascii="Arial" w:hAnsi="Arial" w:eastAsia="Arial" w:cs="Arial"/>
          <w:sz w:val="22"/>
          <w:szCs w:val="22"/>
        </w:rPr>
      </w:pPr>
      <w:r>
        <w:rPr>
          <w:rFonts w:eastAsia="Arial" w:cs="Arial" w:ascii="Arial" w:hAnsi="Arial"/>
          <w:sz w:val="22"/>
          <w:szCs w:val="22"/>
        </w:rPr>
        <w:tab/>
        <w:t>Finalmente, el artículo 15 indica que la aplicación de la ley se efectuará con los recursos contemplados en el presupuesto vigente tanto del Servicio de Impuestos Internos como del Consejo de Defensa del Estado, de la Dirección de Presupuestos o de las Subsecretarías de Guerra, Marina y Aviación, según corresponda, y de no ser posible utilizar esta fuente de financiamiento, total o parcialmente, se recurrirá al Tesoro Públic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Indent2"/>
        <w:tabs>
          <w:tab w:val="clear" w:pos="708"/>
          <w:tab w:val="left" w:pos="2835" w:leader="none"/>
        </w:tabs>
        <w:spacing w:lineRule="auto" w:line="240"/>
        <w:ind w:hanging="0"/>
        <w:jc w:val="center"/>
        <w:rPr>
          <w:b/>
          <w:b/>
          <w:bCs/>
        </w:rPr>
      </w:pPr>
      <w:r>
        <w:rPr>
          <w:b/>
          <w:bCs/>
        </w:rPr>
        <w:t>DISCUSION GENERAL</w:t>
      </w:r>
    </w:p>
    <w:p>
      <w:pPr>
        <w:pStyle w:val="BodyTextIndent2"/>
        <w:tabs>
          <w:tab w:val="clear" w:pos="708"/>
          <w:tab w:val="left" w:pos="2835" w:leader="none"/>
        </w:tabs>
        <w:spacing w:lineRule="auto" w:line="240"/>
        <w:ind w:hanging="0"/>
        <w:rPr>
          <w:b/>
          <w:b/>
          <w:bCs/>
        </w:rPr>
      </w:pPr>
      <w:r>
        <w:rPr>
          <w:b/>
          <w:bCs/>
        </w:rPr>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n el marco de la discusión general de este proyecto, en sesión de fecha 11 de mayo del año en curso, el Subsecretario de Hacienda, señor Manuel Marfán, explicó que esta iniciativa legal concede beneficios económicos al personal del Servicio de Impuestos Internos, Consejo de Defensa del Estado, Dirección de Presupuestos, Fuerzas Armadas y contiene además normas sobre racionalización del sector Hacienda.</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La política de remuneraciones de los Gobiernos de la Concertación se orientó, en primer lugar, a recuperar y actualizar las pérdidas de las remuneraciones reales que los servidores públicos tuvieron durante el período comprendido entre los años 1973 y 1989, lo que se ha logrado mediante diversos aumentos generales de remuneraciones en un porcentaje superior a la inflación y, en la actualidad, la suma de los reajustes y de los incrementos en las asignaciones y bonificaciones son un 60% más alto en términos reales que en 1990, dentro del sector público central, Sin embargo, sectores como Salud y Educación han obtenido mejoramientos de 100%.</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A lo anterior se debe señalar que, además, se ha mejorado la situación de los grupos de más bajos ingresos dentro de las escalas de remuneraciones, mediante la eliminación de los últimos grados de esas escalas, adecuación de las mismas, fijación de rentas mínimas y otros beneficios con clara orientación distributiva como los aguinaldos de Navidad, Fiestas Patrias, aportes a servicios de bienestar y bonos de escolaridad. También, durante esta década, ha existido un importante esfuerzo legislativo, financiero y técnico orientado a superar los obstáculos estructurales de instituciones públicas que limitaban su modernización y las expectativas de remuneración y de carrera funcionaria. En este sentido se han dictado 26 leyes y 14 decretos con fuerza de ley respecto de 97 Servicio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n lo que se refiere a la modernización de las entidades estatales, se ha considerado el incremento de las remuneraciones asociados a elementos de gestión y de desempeño, orientados a prestar un mejor servicio a los usuario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 xml:space="preserve">Como consecuencia de lo anterior, se han producido ciertos rezagos en las remuneraciones, a niveles críticos, de los directivos y de los profesionales de determinados Servicios, situación que es más compleja de corregir, puesto que si bien es cierto que las remuneraciones son muy inferiores a las del mercado, ha existido una predisposición a mejorar las rentas de los sectores más bajos, lo que trae como consecuencia problemas en la gestión de algunos Servicios, como ha sido el caso de los dependientes del Ministerio de Hacienda, incluyendo dentro de ellos al Consejo de Defensa del Estado, por su dependencia administrativa del Ministerio señalado. </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 xml:space="preserve">Continuó expresando el señor Subsecretario que para estos Servicios se propone homologar sus remuneraciones con las que se están pagando en otros Servicios afines del sector público. En efecto, el proyecto de ley pretende continuar avanzando en el propósito de modernización del Sector Público, perfeccionar el sistema de incentivos y ajustar los niveles de renta a sectores homologables, efectuar ajustes en las plantas de personales de los Servicios indicados para corregir ciertos aspectos estructurales críticos que son específicos a cada uno de éstos, introducir como una importante herramienta modernizadora, la promoción en la carrera funcionaria mediante concursos internos más que mediante la aplicación de simples normas de antigüedad, lo que es una manera de asegurar una mejor carrera funcionaria a quien tiene más méritos para ello. </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l proyecto contiene además una facultad para que el Presidente de la República pueda introducir modificaciones al decreto con fuerza de ley Nº 1 -Estatuto de Personal de las Fuerzas Armadas- y también contiene normas destinadas a mejorar la productividad de instituciones del sector de Hacienda, en particular, de la Dirección de Aprovisionamiento del Estad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 xml:space="preserve">En el caso del Servicio de Impuestos Internos, uno de los temas que ha sido más complicado en el proceso de modernización es que en el sector privado es muy posible asimilar la productividad en el trabajo con el mejoramiento de remuneraciones; en el sector público, en cambio, es más complicado medir la productividad; una de las pocas excepciones a esta dificultad es el Servicio de Impuestos Internos porque por su rol de fiscalizador resulta más fácil medir su productividad a través de los mejoramientos de la recaudación de impuestos por encima de lo esperado como consecuencia del crecimiento económico. </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l espíritu contemplado en este proyecto de ley, en el caso del Servicio de Impuestos Internos, además de introducir un mejoramiento de remuneración a nivel de la planta de directivos y profesionales y la concursabilidad en los cargos de promoción, contempla un sistema de incentivos a los funcionarios asociado directamente a los resultados que se obtengan como consecuencia de la gestión de este Servici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l proyecto considera también la ampliación de ciertos requisitos para mejorar la capacidad profesional y técnica de determinados estamentos del Servicio de Impuestos Interno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n el caso del Consejo de Defensa del Estado, existe un compromiso del Ejecutivo con el Congreso Nacional que emana de la gran complejidad de los casos asignados a dicho organismo, proponiéndose ahora diversas asignaciones, mejoramientos de plantas, aumento en el tamaño de plantas, creaciones de cargos, principalmente en la planta de directivos y de profesionales y estableciéndose también determinados requisitos de ingreso y de promoción para los cargos directivos de la planta del Consejo, se establece la concursabilidad de los cargos de promoción, al igual que en el Servicio de Impuestos Interno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n el caso de la Dirección de Presupuestos, que es un Servicio de la Administración Central del Estado, con el paso de los años, por diversos compromisos que se han adquirido en diversas leyes de presupuesto se le han encomendado una serie de responsabilidades adicionales a las que tenía, como la asistencia a las autoridades de Gobierno en el manejo de las finanzas públicas; la participación en el diseño de las políticas sociales; intervención activa en el plan de modernización de la gestión pública; el cumplimiento de los compromisos emanados del protocolo de acuerdo del Congreso Nacional, responsabilidades que han motivado la necesidad de modernizar la Institución, lo cual se enfrenta con una serie de deficiencias estructurales y con un grave desnivel en materia remuneratoria en relación a las instituciones homologables dentro del Sector Público. Por ello, se ha estimado necesario introducir mejoramientos en las rentas, a través del aumento en un grado de los cargos de planta y empleos a contrata de profesionales, administrativos y auxiliares, mejoramientos de rentas para todos los funcionarios; creación de nuevos cargos directivos en las Subdirecciones de Presupuesto y Racionalización Financiera, e introducción de concursos en los cargos de promoción.</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Terminó expresando el señor Subsecretario que el proyecto contempla normas para modificar las plantas de personal de los funcionarios de la Dirección de Aprovisionamiento del Estado con el objeto de  trasladarlos a otros Servicios, evitando que en sus nuevas funciones queden en peores condiciones que las actuale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Con fecha 23 de junio de 1999, el Ejecutivo hizo llegar a la Comisión de Hacienda dos indicacione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La primera de ellas, fechada el 17 de junio, tenía los siguientes objeto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a) Sustituir el artículo 24 por otro del siguiente tenor:</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Artículo 24.- Facúltase al Presidente de la República para dictar, dentro del plazo de 180 días contados desde la fecha de publicación de esta ley, un decreto con fuerza de ley que modifique el Capítulo VI del Estatuto del Personal de las Fuerzas Armadas, establecido en el decreto con fuerza de ley (G) Nº 1, de 1997.</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La facultad que se otorga en virtud de la presente ley comprenderá la de crear una asignación de carácter no imponible, que no se considerará remuneración para los efectos de lo dispuesto en el inciso segundo del artículo 2º de la Ley Nº 18.263, en la Ley Nº 18.694 y en el artículo 80 de la Ley Nº 18.948.</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n uso de esta facultad, el Presidente de la República podrá precisar el personal beneficiario y el porcentaje de la asignación, y determinar qué parte de ésta regirá a contar del 1 de enero de 1999, correspondiendo, en todo caso, su monto total a contar del 1 de julio de 1999.</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Las diferencias que se produzcan en las remuneraciones del personal como consecuencia de la aplicación del decreto con fuerza de ley que se dicte en ejercicio de la facultad a que se refieren los incisos precedentes, se pagarán a contar de las fechas antes indicadas, según corresponda.”.</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b) Incorporar, en el artículo 15 transitorio, como inciso segundo, nuevo, el siguiente:</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Con todo, si los recursos de los presupuestos de dichas Subsecretarías no fueren suficientes para financiarlos, el Presidente de la República podrá incrementarlos con cargo a reasignaciones entre Partidas del aporte fiscal consignado en la Partida 50-01-05 de la Ley de Presupuestos vigente, las que serán dispuestas mediante uno o más decretos expedidos a través del Ministerio de Hacienda.”.</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La segunda indicación del Ejecutivo tiene por objeto sustituir el artículo 2º transitorio por el siguiente:</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Artículo 2º.- Durante el año 1999, la asignación especial cuyos porcentajes por grado y escalafón se señalan en el artículo 4º de esta ley, se multiplicarán por el guarismo 0,6 para cada uno de esos grados. Dicho guarismo deberá aplicarse por separado, tanto a la parte fija como a la parte variable, para así conformar el monto total de la asignación para ese añ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Del mismo modo, se aplicará dicho guarismo para el año 1999 a la asignación establecida en el artículo 7º de esta ley, una vez que se hallare tomada de razón por la Contraloría General de la República la resolución en que el Director del Servicio de Impuestos Internos fije los porcentajes de esta asignación.”.</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l Ministro de Hacienda, señor Eduardo Aninat, en relación con la primera indicación presentada por el Ejecutivo, expresó que ésta significa otorgar fondos adicionales para el aumento de remuneraciones de las Fuerzas Armadas. Agregó que la intención del Ejecutivo era haber hecho este reajuste complementario adicional durante el año 1998, lo que no pudo ocurrir por razones conocidas de ajuste económico producidas por la crisis asiática y por otras causa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Añadió el señor Ministro que, mediante esta indicación, se aumenta el costo fiscal directo de este reajuste desde $ 9.387 millones anuales a $ 12.387 millones para este primer año 1999 y luego, el año 2000 se hará otro incremento adicional para alcanzar en régimen la suma de $ 15.387 millones anuale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Ante una pregunta del H. Senador señor Francisco Prat, el señor Ministro de Hacienda manifestó que las Fuerzas Armadas han tenido un reajuste mediante modificaciones al decreto con fuerza de ley Nº 1, de 1997, más beneficios de salud, además de los reajustes generales de remuneraciones que recibe todo el Sector Público anualmente. Aún así, reconoció el señor Ministro, existe una brecha entre lo esperable y lo efectiv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l Ministro de Defensa Nacional, señor Edmundo Pérez Yoma, recordó que, a lo largo del tiempo, se han realizado una serie de aumentos de remuneraciones a las Fuerzas Armadas, uno de ellos de 3,5% se incorporó a través de la ley de salud. Posteriormente, se dictó el decreto con fuerza de ley Nº 1, de 1997, destinado a la oficialidad y a las especialidades porque se había detectado que ese sector sufría una gran merma, especialmente en la Fuerza Aérea, con lo cual se premió al personal que contaba con cursos de especialidad. Y ahora se está estudiando este tercer proyecto enfocado a resolver problemas que existen en el primer trieni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l H. Senador señor Sergio Fernández recordó que el Gobierno había acordado con las Fuerzas Armadas otorgarles un reajuste de 28%, en cuatro etapas anuales. La primera etapa de 7% ya se cumplió, de modo que estaría pendiente el 21% restante, que debería ser imponible y aplicarse al primer trienio, con lo cual se beneficiaría a todo el personal proporcionalmente por igual.</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l señor Ministro de Defensa Nacional manifestó que lo expresado por el señor Senador es efectivo pero ha debido procederse de una manera más “artesanal”. En efecto, año a año se ha reconocido, desde los primeros contactos con las Fuerzas Armadas, que había un rezago de sus remuneraciones en relación con la Administración Pública. Por ello, se ha trabajado en ese contexto y los cálculos se han consensuado, tratándose de hacer un ajuste importante de las remuneraciones. Agregó que el primer año se hizo un reajuste de 3,5% directo de remuneraciones y de un 3,5% en beneficios de salud, parte que no era imponible. En 1997 se comenzó a gestar este proyecto, dentro de un contexto económico distinto y se comprometió con las Fuerzas Armadas a defender un proyecto de reajuste con un programa de alrededor de $ 16.500 millones. Posteriormente, el país enfrentó una crisis económica y la iniciativa fue rebajada a $ 12.500 millones y después se ajustó en $ 9.000 millones. Ahora la indicación eleva este proyecto a $ 15.300 millones. Como puede advertirse, añadió, se ha tratado de disminuir el déficit de la mejor manera posible. Ahora este proyecto soluciona los problemas del primer trienio, lo que, de alguna manera, implica un aumento a todo el personal, pero en mayor grado va a favorecer a los cargos inferiore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l H. Senador señor Jorge Martínez hizo presente que en el actual D.F.L. Nº 1, de 1997, se incentiva la especialización en las Fuerzas Armadas para evitar el éxodo de las personas. Pero ahí se produjo un problema que perjudicó a quienes no eran especialistas, los que, a pesar de ganar remuneraciones bajas, no fueron beneficiado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l H. Senador señor Julio Canessa representó la inquietud de que los beneficios que concede esta ley a las Fuerzas Armadas no sean imponibles, lo que acarreará grandes problemas cuando ese personal se acoja a retir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l Ministro de Defensa Nacional señaló que el tema de la imponibilidad es muy importante y debe entenderse que el Ejecutivo ha efectuado enormes aportes al sistema previsional de las Fuerzas Armadas. En efecto, el Fisco entrega aportes anuales al sistema previsional porque hubo diversas reformas previsionales en los años 1989-1990 que no se financiaron en forma adecuada, lo que ha producido, a contar del año 1995, un gran drenaje. Este es un tema pendiente y para su solución se han fijado metas.</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 La Comisión de Hacienda, después de un largo debate, por la unanimidad de sus miembros HH. Senadores señores Edgardo Boeninger, Sergio Fernández, Alejandro Foxley, Roberto Muñoz Barra y Francisco Prat, aprobó en general la idea de legislar.</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Las indicaciones antes mencionadas serán resueltas en el segundo informe de esta Comisión.</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jc w:val="center"/>
        <w:rPr/>
      </w:pPr>
      <w:r>
        <w:rPr/>
        <w:t>- -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Heading2"/>
        <w:tabs>
          <w:tab w:val="clear" w:pos="708"/>
          <w:tab w:val="left" w:pos="2835" w:leader="none"/>
        </w:tabs>
        <w:spacing w:lineRule="auto" w:line="240"/>
        <w:ind w:hanging="0"/>
        <w:jc w:val="center"/>
        <w:rPr>
          <w:b w:val="false"/>
          <w:b w:val="false"/>
          <w:bCs w:val="false"/>
        </w:rPr>
      </w:pPr>
      <w:r>
        <w:rPr/>
        <w:t>FINANCIAMIENTO</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Indent2"/>
        <w:tabs>
          <w:tab w:val="clear" w:pos="708"/>
          <w:tab w:val="left" w:pos="2835" w:leader="none"/>
        </w:tabs>
        <w:spacing w:lineRule="auto" w:line="240"/>
        <w:ind w:hanging="0"/>
        <w:rPr/>
      </w:pPr>
      <w:r>
        <w:rPr/>
        <w:tab/>
        <w:t>Según el informe financiero enviado por la Dirección de Presupuestos del Ministerio de Hacienda, el costo de este proyecto de ley es el siguient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A) Servicio de Impuestos Internos:</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artículo 2º del proyecto de ley establece una asignación especial por desempeño en el cumplimiento de metas de reducción de la evasión tributaria para el personal de Planta y a Contrata del Servicio de Impuestos Intern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t xml:space="preserve">El costo que representa la aplicación de este beneficio respecto del componente </w:t>
      </w:r>
      <w:r>
        <w:rPr>
          <w:rFonts w:eastAsia="Arial" w:cs="Arial" w:ascii="Arial" w:hAnsi="Arial"/>
          <w:b/>
          <w:bCs/>
          <w:sz w:val="22"/>
          <w:szCs w:val="22"/>
          <w:lang w:val="es-ES_tradnl"/>
        </w:rPr>
        <w:t>parte fija</w:t>
      </w:r>
      <w:r>
        <w:rPr>
          <w:rFonts w:eastAsia="Arial" w:cs="Arial" w:ascii="Arial" w:hAnsi="Arial"/>
          <w:sz w:val="22"/>
          <w:szCs w:val="22"/>
          <w:lang w:val="es-ES_tradnl"/>
        </w:rPr>
        <w:t xml:space="preserve"> es de $ 2.148 millones para el año 1999; de $ 2.864 millones para el año 2000; y de $ 3.155 millones en régimen, a partir del año 2001.</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t xml:space="preserve">Respecto del componente </w:t>
      </w:r>
      <w:r>
        <w:rPr>
          <w:rFonts w:eastAsia="Arial" w:cs="Arial" w:ascii="Arial" w:hAnsi="Arial"/>
          <w:b/>
          <w:bCs/>
          <w:sz w:val="22"/>
          <w:szCs w:val="22"/>
          <w:lang w:val="es-ES_tradnl"/>
        </w:rPr>
        <w:t>parte variable</w:t>
      </w:r>
      <w:r>
        <w:rPr>
          <w:rFonts w:eastAsia="Arial" w:cs="Arial" w:ascii="Arial" w:hAnsi="Arial"/>
          <w:sz w:val="22"/>
          <w:szCs w:val="22"/>
          <w:lang w:val="es-ES_tradnl"/>
        </w:rPr>
        <w:t xml:space="preserve"> de este artículo, el costo máximo para 1999 sería de $ 1.893 millones; para el año 2000, de $ 2.524 millones y para el 2001, de $ 3.155 millon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artículo 6º modifica las Plantas de Administrativos y de Auxiliares del Servicio de Impuestos Intern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costo que representa la aplicación de este beneficio para el año 1999 (6 meses) es de $ 296 millones, y en régimen, a partir del año 2000, es de $ 593 millon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artículo 7º establece una asignación de supervisión para los cargos de Jefatura del Servicio de Impuestos Internos pertenecientes a la Planta de Directivos y a las Plantas de Profesionales y de Fiscalizador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xml:space="preserve">El costo máximo que representa la aplicación de este beneficio para el año 1999 es de $ 389 millones; de $ 519 millones para el año 2000; y de $ 649 millones, en régimen, a partir del año 2001. </w:t>
      </w:r>
      <w:r>
        <w:rPr>
          <w:rStyle w:val="FootnoteCharacters"/>
          <w:rStyle w:val="FootnoteAnchor"/>
          <w:rFonts w:eastAsia="Symbol" w:cs="Symbol" w:ascii="Symbol" w:hAnsi="Symbol"/>
          <w:sz w:val="32"/>
          <w:szCs w:val="32"/>
          <w:lang w:val="es-ES_tradnl"/>
        </w:rPr>
        <w:footnoteReference w:customMarkFollows="1" w:id="2"/>
        <w:t>*</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r>
      <w:r>
        <w:rPr>
          <w:rFonts w:eastAsia="Arial" w:cs="Arial" w:ascii="Arial" w:hAnsi="Arial"/>
          <w:b/>
          <w:bCs/>
          <w:sz w:val="22"/>
          <w:szCs w:val="22"/>
          <w:lang w:val="es-ES_tradnl"/>
        </w:rPr>
        <w:t>Respecto del Servicio de Impuestos Internos, el costo total máximo, en régimen, para el año 1999 alcanzaría a $ 4.726 millones. No obstante, el gasto incluido en dicha cifra es sólo de $ 3.562 millones, por cuanto se imputan $ 1.164 millones con cargo a recursos ya asignados como consecuencia de la aplicación de la ley Nº 19.553.</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Heading1"/>
        <w:tabs>
          <w:tab w:val="clear" w:pos="708"/>
          <w:tab w:val="left" w:pos="2835" w:leader="none"/>
        </w:tabs>
        <w:spacing w:lineRule="auto" w:line="240"/>
        <w:ind w:right="-91" w:hanging="0"/>
        <w:rPr/>
      </w:pPr>
      <w:r>
        <w:rPr/>
        <w:t>B) Consejo de Defensa del Estado:</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artículo 10 establece una asignación de defensa judicial estatal para el personal de Planta y a Contrata del Consejo de Defensa del Estado.</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left="0" w:hanging="0"/>
        <w:rPr/>
      </w:pPr>
      <w:r>
        <w:rPr/>
        <w:tab/>
        <w:t>El costo fiscal que representa la aplicación de este beneficio para el año 1999 es de $ 1.444 millones; y el costo, en régimen, a partir del año 2000, de $ 1.734 millones.</w:t>
      </w:r>
    </w:p>
    <w:p>
      <w:pPr>
        <w:pStyle w:val="BodyText2"/>
        <w:tabs>
          <w:tab w:val="clear" w:pos="708"/>
          <w:tab w:val="left" w:pos="2835" w:leader="none"/>
        </w:tabs>
        <w:ind w:left="0" w:hanging="0"/>
        <w:rPr/>
      </w:pPr>
      <w:r>
        <w:rPr/>
      </w:r>
    </w:p>
    <w:p>
      <w:pPr>
        <w:pStyle w:val="Normal"/>
        <w:tabs>
          <w:tab w:val="clear" w:pos="708"/>
          <w:tab w:val="left" w:pos="2835" w:leader="none"/>
        </w:tabs>
        <w:jc w:val="both"/>
        <w:rPr/>
      </w:pPr>
      <w:r>
        <w:rPr>
          <w:rFonts w:eastAsia="Arial" w:cs="Arial" w:ascii="Arial" w:hAnsi="Arial"/>
          <w:b/>
          <w:bCs/>
          <w:sz w:val="22"/>
          <w:szCs w:val="22"/>
          <w:lang w:val="es-CL"/>
        </w:rPr>
        <w:tab/>
      </w:r>
      <w:r>
        <w:rPr>
          <w:rFonts w:eastAsia="Arial" w:cs="Arial" w:ascii="Arial" w:hAnsi="Arial"/>
          <w:sz w:val="22"/>
          <w:szCs w:val="22"/>
          <w:lang w:val="es-CL"/>
        </w:rPr>
        <w:t>El artículo 11 establece una asignación imponible de alta dirección para el Presidente del consejo, Abogados Consejeros y Directivos grados 2° y 3° de la EUS, de la Planta Directiva del Consejo de Defensa del Estado.</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costo fiscal que representa la aplicación de este beneficio para el año 1999 es de $ 25 millones; y el costo, en régimen, a partir del año 2000, de $ 51 millone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artículo 12 establece una bonificación de estímulo por desempeño funcionario para el personal de planta y a contrata de Directivos, de Profesionales y de Técnicos del Consejo de Defensa del Estado.</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costo fiscal que representa la aplicación de este beneficio para el año 1999 y en régimen, es de $ 129 millone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artículo 14 crea cargos en la Planta de Directivos y en la Planta de Profesionales del Consejo de Defensa del Estado.</w:t>
      </w:r>
    </w:p>
    <w:p>
      <w:pPr>
        <w:pStyle w:val="BodyText2"/>
        <w:tabs>
          <w:tab w:val="clear" w:pos="708"/>
          <w:tab w:val="left" w:pos="2835" w:leader="none"/>
        </w:tabs>
        <w:ind w:left="0" w:hanging="0"/>
        <w:rPr/>
      </w:pPr>
      <w:r>
        <w:rPr/>
        <w:tab/>
        <w:t>El costo fiscal que representa la aplicación de este beneficio para el año 1999 y en régimen, es de $ 10 millones.</w:t>
      </w:r>
    </w:p>
    <w:p>
      <w:pPr>
        <w:pStyle w:val="BodyText2"/>
        <w:tabs>
          <w:tab w:val="clear" w:pos="708"/>
          <w:tab w:val="left" w:pos="2835" w:leader="none"/>
        </w:tabs>
        <w:ind w:left="0" w:hanging="0"/>
        <w:rPr/>
      </w:pPr>
      <w:r>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artículo 15 introduce modificaciones al DFL N° 1, de 1993, del Ministerio de Hacienda, consistente en la sustitución de denominaciones y grados de cargos de la Planta Directiva del Consejo de Defensa del estado.</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costo fiscal que representa la aplicación de este beneficio para el año 1999 y en régimen, es de $ 2 millone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Heading5"/>
        <w:rPr/>
      </w:pPr>
      <w:r>
        <w:rPr/>
        <w:t>C) Dirección de Presupuesto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artículo 19 introduce modificaciones a la Planta del Personal de la Dirección de Presupuestos consistente en la creación de 12 cargos de Jefes de Subdepartamento grado 4.</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costo fiscal que representa la aplicación de este beneficio para el año 1999 y en régimen, es de $ 117 millone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artículo 20 aumenta un grado los cargos de las plantas y empleos a contrata de Profesionales, Administrativos y Auxiliares de la Dirección de Presupuesto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BodyTextIndent2"/>
        <w:tabs>
          <w:tab w:val="clear" w:pos="708"/>
          <w:tab w:val="left" w:pos="2835" w:leader="none"/>
        </w:tabs>
        <w:spacing w:lineRule="auto" w:line="240"/>
        <w:ind w:hanging="0"/>
        <w:rPr/>
      </w:pPr>
      <w:r>
        <w:rPr/>
        <w:tab/>
        <w:t>El costo fiscal que representa la aplicación de este beneficio para el año 1999 y en régimen, es de $ 16 millone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artículo 21 introduce modificaciones al artículo 11 de la ley N° 19.041, consistente en incrementar la asignación de nivelación que le corresponde recibir al personal de la Dirección de Presupuesto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costo fiscal que representa la aplicación de este beneficio para el año 1999 y en régimen, es de $ 409 millone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Heading5"/>
        <w:rPr/>
      </w:pPr>
      <w:r>
        <w:rPr/>
        <w:t>D) Fuerzas Armada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artículo 24 faculta al Presidente de la República para dictar, dentro del plazo de ciento ochenta días contado desde la fecha de publicación de la ley, un DFL que modifique el Capítulo VI del Estatuto del Personal de la Fuerzas Armadas, establecido en el DFL (G) N° 1, de 1997.</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BodyTextIndent2"/>
        <w:tabs>
          <w:tab w:val="clear" w:pos="708"/>
          <w:tab w:val="left" w:pos="2835" w:leader="none"/>
        </w:tabs>
        <w:spacing w:lineRule="auto" w:line="240"/>
        <w:ind w:hanging="0"/>
        <w:rPr/>
      </w:pPr>
      <w:r>
        <w:rPr/>
        <w:tab/>
        <w:t xml:space="preserve">El costo fiscal máximo que representa el ejercicio de la facultad más arriba indicada es de $ 9.387 millones. </w:t>
      </w:r>
      <w:r>
        <w:rPr>
          <w:rStyle w:val="FootnoteCharacters"/>
          <w:rStyle w:val="FootnoteAnchor"/>
          <w:rFonts w:eastAsia="Symbol" w:cs="Symbol" w:ascii="Symbol" w:hAnsi="Symbol"/>
          <w:sz w:val="32"/>
          <w:szCs w:val="32"/>
        </w:rPr>
        <w:footnoteReference w:customMarkFollows="1" w:id="3"/>
        <w:t>*</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Heading5"/>
        <w:rPr/>
      </w:pPr>
      <w:r>
        <w:rPr/>
        <w:t>E) Artículos Transitorio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artículo 8° transitorio faculta al Presidente del Consejo de Defensa del Estado, para que en el plazo de 60 días contado desde la publicación de la presente ley, encasille a los funcionarios de grados 5° EUS e inferiores de la Planta de Directivos y a los personales de las demás planta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personal no encasillado tendrá derecho a la indemnización establecida en el artículo 148 de la ley N° 18.834, según lo dispone la letra b) del artículo 8° transitorio del presente proyecto de ley.</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costo fiscal que representa la aplicación de este artículo para el año 1999 es de $ 139 millone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artículo 12 transitorio incrementa en 7 cargos la dotación máxima de personal de la Dirección de Presupuestos para el año 1999.</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costo de tres de estos cargos está considerado en la aplicación del artículo 21 del presente proyecto de ley, y los cuatro restantes tienen un costo fiscal para el año 1999 (6 meses) de $ 31 millone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Heading5"/>
        <w:rPr/>
      </w:pPr>
      <w:r>
        <w:rPr/>
        <w:t>F) Resumen:</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TextBody"/>
        <w:tabs>
          <w:tab w:val="clear" w:pos="708"/>
          <w:tab w:val="left" w:pos="2835" w:leader="none"/>
        </w:tabs>
        <w:rPr>
          <w:rFonts w:ascii="Arial" w:hAnsi="Arial" w:eastAsia="Arial" w:cs="Arial"/>
          <w:b w:val="false"/>
          <w:b w:val="false"/>
          <w:bCs w:val="false"/>
          <w:sz w:val="22"/>
          <w:szCs w:val="22"/>
          <w:lang w:val="es-CL"/>
        </w:rPr>
      </w:pPr>
      <w:r>
        <w:rPr>
          <w:rFonts w:eastAsia="Arial" w:cs="Arial"/>
          <w:b w:val="false"/>
          <w:bCs w:val="false"/>
          <w:sz w:val="22"/>
          <w:szCs w:val="22"/>
          <w:lang w:val="es-CL"/>
        </w:rPr>
      </w:r>
    </w:p>
    <w:p>
      <w:pPr>
        <w:pStyle w:val="TextBody"/>
        <w:tabs>
          <w:tab w:val="clear" w:pos="708"/>
          <w:tab w:val="left" w:pos="2835" w:leader="none"/>
        </w:tabs>
        <w:rPr>
          <w:b w:val="false"/>
          <w:b w:val="false"/>
          <w:bCs w:val="false"/>
          <w:sz w:val="22"/>
          <w:szCs w:val="22"/>
        </w:rPr>
      </w:pPr>
      <w:r>
        <w:rPr>
          <w:b w:val="false"/>
          <w:bCs w:val="false"/>
          <w:sz w:val="22"/>
          <w:szCs w:val="22"/>
        </w:rPr>
        <w:t>El costo total máximo que representa la aplicación del presente proyecto de ley es de $ 15.271 millones para el año 1999; de $ 18.355 millones para el año 2000; y en régimen, a partir del año 2001, de $ 19.832 millones. (En este total no está considerado el costo de las indicaciones del Ejecutivo de fechas 17 y 23 de junio último, las cuales serán estudiadas y resueltas en el segundo informe de la Comisión de Hacienda).</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De conformidad al artículo 15 transitorio, el mayor gasto que represente la aplicación de esta ley para 1999, será financiado con recursos contemplados en los presupuestos del Servicio de Impuestos Internos, del Consejo de Defensa del Estado, de la Dirección de Presupuestos o de las Subsecretarías de Guerra, Marina y Aviación, según correspond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in perjuicio de lo anterior, el Ministro de Hacienda suplementará los referidos presupuestos en la parte de dicho gasto que los Servicios señalados no pudieren financiar con sus recursos, con cargo al ítem 50-01-03-25-33.104 de la Partida Tesoro Público del presupuesto del Sector Público vigent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Indent3"/>
        <w:tabs>
          <w:tab w:val="clear" w:pos="708"/>
          <w:tab w:val="left" w:pos="2835" w:leader="none"/>
        </w:tabs>
        <w:spacing w:lineRule="auto" w:line="240"/>
        <w:ind w:right="-91" w:hanging="0"/>
        <w:rPr/>
      </w:pPr>
      <w:r>
        <w:rPr/>
        <w:tab/>
        <w:t>En consecuencia, vuestra Comisión de Hacienda ha despachado este proyecto debidamente financiado, por lo cual estas normas no producirán desequilibrios presupuestarios ni incidirán negativamente en la economía del país.</w:t>
      </w:r>
    </w:p>
    <w:p>
      <w:pPr>
        <w:pStyle w:val="BodyTextIndent3"/>
        <w:tabs>
          <w:tab w:val="clear" w:pos="708"/>
          <w:tab w:val="left" w:pos="2835" w:leader="none"/>
        </w:tabs>
        <w:spacing w:lineRule="auto" w:line="240"/>
        <w:ind w:right="-91" w:hanging="0"/>
        <w:rPr/>
      </w:pPr>
      <w:r>
        <w:rPr/>
      </w:r>
    </w:p>
    <w:p>
      <w:pPr>
        <w:pStyle w:val="BodyTextIndent3"/>
        <w:tabs>
          <w:tab w:val="clear" w:pos="708"/>
          <w:tab w:val="left" w:pos="2835" w:leader="none"/>
        </w:tabs>
        <w:spacing w:lineRule="auto" w:line="240"/>
        <w:ind w:right="-91" w:hanging="0"/>
        <w:rPr/>
      </w:pPr>
      <w:r>
        <w:rPr/>
      </w:r>
    </w:p>
    <w:p>
      <w:pPr>
        <w:pStyle w:val="BodyTextIndent3"/>
        <w:tabs>
          <w:tab w:val="clear" w:pos="708"/>
          <w:tab w:val="left" w:pos="2835" w:leader="none"/>
        </w:tabs>
        <w:spacing w:lineRule="auto" w:line="240"/>
        <w:ind w:right="-91" w:hanging="0"/>
        <w:jc w:val="center"/>
        <w:rPr/>
      </w:pPr>
      <w:r>
        <w:rPr/>
        <w:t>- - -</w:t>
      </w:r>
    </w:p>
    <w:p>
      <w:pPr>
        <w:pStyle w:val="BodyTextIndent3"/>
        <w:tabs>
          <w:tab w:val="clear" w:pos="708"/>
          <w:tab w:val="left" w:pos="2835" w:leader="none"/>
        </w:tabs>
        <w:spacing w:lineRule="auto" w:line="240"/>
        <w:ind w:right="-91" w:hanging="0"/>
        <w:rPr/>
      </w:pPr>
      <w:r>
        <w:rPr/>
      </w:r>
    </w:p>
    <w:p>
      <w:pPr>
        <w:pStyle w:val="BodyTextIndent3"/>
        <w:tabs>
          <w:tab w:val="clear" w:pos="708"/>
          <w:tab w:val="left" w:pos="2835" w:leader="none"/>
        </w:tabs>
        <w:spacing w:lineRule="auto" w:line="240"/>
        <w:ind w:right="-91" w:hanging="0"/>
        <w:rPr/>
      </w:pPr>
      <w:r>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mérito de las consideraciones anteriores, vuestra Comisión de Hacienda tiene el honor de proponeros que aprobéis en general el proyecto de ley de la H. Cámara de Diputados en inform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texto del proyecto despachado consta en el oficio Nº 2.303, de 13 de abril de 1999, de la H. Cámara de Diputad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cordado en sesiones realizadas los días 11, 19 de mayo y 23 de junio de 1999, con asistencia de los HH. Senadores señores Alejandro Foxley (Presidente), Sergio Bitar (Roberto Muñoz Barra), Edgardo Boeninger, Jovino Novoa (Sergio Fernández) (Evelyn Matthei) y Francisco Prat.</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ala de la Comisión, a 2 de julio de 1999.</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                                                                        </w:t>
      </w:r>
      <w:r>
        <w:rPr>
          <w:rFonts w:eastAsia="Arial" w:cs="Arial" w:ascii="Arial" w:hAnsi="Arial"/>
          <w:b/>
          <w:bCs/>
          <w:sz w:val="22"/>
          <w:szCs w:val="22"/>
          <w:lang w:val="es-ES_tradnl"/>
        </w:rPr>
        <w:t>CESAR BERGUÑO BENAVENTE</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                                                                               </w:t>
      </w:r>
      <w:r>
        <w:rPr>
          <w:rFonts w:eastAsia="Arial" w:cs="Arial" w:ascii="Arial" w:hAnsi="Arial"/>
          <w:b/>
          <w:bCs/>
          <w:sz w:val="22"/>
          <w:szCs w:val="22"/>
          <w:lang w:val="es-ES_tradnl"/>
        </w:rPr>
        <w:t>Secretario de la Comisión</w:t>
      </w:r>
    </w:p>
    <w:p>
      <w:pPr>
        <w:pStyle w:val="Normal"/>
        <w:tabs>
          <w:tab w:val="clear" w:pos="708"/>
          <w:tab w:val="left" w:pos="851" w:leader="none"/>
        </w:tabs>
        <w:jc w:val="center"/>
        <w:rPr>
          <w:rFonts w:ascii="Arial" w:hAnsi="Arial" w:eastAsia="Arial" w:cs="Arial"/>
          <w:b/>
          <w:b/>
          <w:bCs/>
          <w:sz w:val="36"/>
          <w:szCs w:val="36"/>
          <w:u w:val="single"/>
        </w:rPr>
      </w:pPr>
      <w:r>
        <w:rPr>
          <w:rFonts w:eastAsia="Arial" w:cs="Arial" w:ascii="Arial" w:hAnsi="Arial"/>
          <w:b/>
          <w:bCs/>
          <w:sz w:val="36"/>
          <w:szCs w:val="36"/>
          <w:u w:val="single"/>
        </w:rPr>
        <w:t>RESEÑA</w:t>
      </w:r>
    </w:p>
    <w:p>
      <w:pPr>
        <w:pStyle w:val="Normal"/>
        <w:tabs>
          <w:tab w:val="clear" w:pos="708"/>
          <w:tab w:val="left" w:pos="851" w:leader="none"/>
        </w:tabs>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851"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851" w:leader="none"/>
        </w:tabs>
        <w:rPr>
          <w:rFonts w:ascii="Arial" w:hAnsi="Arial" w:eastAsia="Arial" w:cs="Arial"/>
          <w:sz w:val="22"/>
          <w:szCs w:val="22"/>
        </w:rPr>
      </w:pPr>
      <w:r>
        <w:rPr>
          <w:rFonts w:eastAsia="Arial" w:cs="Arial" w:ascii="Arial" w:hAnsi="Arial"/>
          <w:b/>
          <w:bCs/>
          <w:sz w:val="22"/>
          <w:szCs w:val="22"/>
        </w:rPr>
        <w:t>I.</w:t>
        <w:tab/>
        <w:t>BOLETIN Nº 2.298-05.</w:t>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pPr>
      <w:r>
        <w:rPr>
          <w:rFonts w:eastAsia="Arial" w:cs="Arial" w:ascii="Arial" w:hAnsi="Arial"/>
          <w:b/>
          <w:bCs/>
          <w:sz w:val="22"/>
          <w:szCs w:val="22"/>
        </w:rPr>
        <w:t>II.</w:t>
        <w:tab/>
        <w:t xml:space="preserve">MATERIA: </w:t>
      </w:r>
      <w:r>
        <w:rPr>
          <w:rFonts w:eastAsia="Arial" w:cs="Arial" w:ascii="Arial" w:hAnsi="Arial"/>
          <w:sz w:val="22"/>
          <w:szCs w:val="22"/>
        </w:rPr>
        <w:t>Proyecto de ley, en segundo trámite constitucional, que concede beneficios económicos al personal del Servicio de Impuestos Internos, del Consejo de Defensa del Estado, de la Dirección de Presupuestos y de las Fuerzas Armadas, y dispone otras normas sobre racionalización del sector hacienda.</w:t>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pPr>
      <w:r>
        <w:rPr>
          <w:rFonts w:eastAsia="Arial" w:cs="Arial" w:ascii="Arial" w:hAnsi="Arial"/>
          <w:b/>
          <w:bCs/>
          <w:sz w:val="22"/>
          <w:szCs w:val="22"/>
        </w:rPr>
        <w:t>III.</w:t>
        <w:tab/>
        <w:t xml:space="preserve">ORIGEN: </w:t>
      </w:r>
      <w:r>
        <w:rPr>
          <w:rFonts w:eastAsia="Arial" w:cs="Arial" w:ascii="Arial" w:hAnsi="Arial"/>
          <w:sz w:val="22"/>
          <w:szCs w:val="22"/>
        </w:rPr>
        <w:t>Mensaje de S.E. el Presidente de la República.</w:t>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pPr>
      <w:r>
        <w:rPr>
          <w:rFonts w:eastAsia="Arial" w:cs="Arial" w:ascii="Arial" w:hAnsi="Arial"/>
          <w:b/>
          <w:bCs/>
          <w:sz w:val="22"/>
          <w:szCs w:val="22"/>
        </w:rPr>
        <w:t>IV.</w:t>
        <w:tab/>
        <w:t xml:space="preserve">TRAMITE CONSTITUCIONAL: </w:t>
      </w:r>
      <w:r>
        <w:rPr>
          <w:rFonts w:eastAsia="Arial" w:cs="Arial" w:ascii="Arial" w:hAnsi="Arial"/>
          <w:sz w:val="22"/>
          <w:szCs w:val="22"/>
        </w:rPr>
        <w:t>Segundo.</w:t>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pPr>
      <w:r>
        <w:rPr>
          <w:rFonts w:eastAsia="Arial" w:cs="Arial" w:ascii="Arial" w:hAnsi="Arial"/>
          <w:b/>
          <w:bCs/>
          <w:sz w:val="22"/>
          <w:szCs w:val="22"/>
        </w:rPr>
        <w:t>V.</w:t>
        <w:tab/>
        <w:t>APROBACION POR LA CAMARA DE DIPUTADOS:</w:t>
      </w:r>
      <w:r>
        <w:rPr>
          <w:rFonts w:eastAsia="Arial" w:cs="Arial" w:ascii="Arial" w:hAnsi="Arial"/>
          <w:sz w:val="22"/>
          <w:szCs w:val="22"/>
        </w:rPr>
        <w:t xml:space="preserve"> Aprobado en sesión de fecha 6 de abril de 1999, con 77 votos a favor.</w:t>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pPr>
      <w:r>
        <w:rPr>
          <w:rFonts w:eastAsia="Arial" w:cs="Arial" w:ascii="Arial" w:hAnsi="Arial"/>
          <w:b/>
          <w:bCs/>
          <w:sz w:val="22"/>
          <w:szCs w:val="22"/>
        </w:rPr>
        <w:t>VI.</w:t>
        <w:tab/>
        <w:t xml:space="preserve">INICIO TRAMITACION EN EL SENADO: </w:t>
      </w:r>
      <w:r>
        <w:rPr>
          <w:rFonts w:eastAsia="Arial" w:cs="Arial" w:ascii="Arial" w:hAnsi="Arial"/>
          <w:sz w:val="22"/>
          <w:szCs w:val="22"/>
        </w:rPr>
        <w:t>14 de abril de 1999.</w:t>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pPr>
      <w:r>
        <w:rPr>
          <w:rFonts w:eastAsia="Arial" w:cs="Arial" w:ascii="Arial" w:hAnsi="Arial"/>
          <w:b/>
          <w:bCs/>
          <w:sz w:val="22"/>
          <w:szCs w:val="22"/>
        </w:rPr>
        <w:t>VII.</w:t>
        <w:tab/>
        <w:t xml:space="preserve">TRAMITE REGLAMENTARIO: </w:t>
      </w:r>
      <w:r>
        <w:rPr>
          <w:rFonts w:eastAsia="Arial" w:cs="Arial" w:ascii="Arial" w:hAnsi="Arial"/>
          <w:sz w:val="22"/>
          <w:szCs w:val="22"/>
        </w:rPr>
        <w:t>Primer informe.</w:t>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pPr>
      <w:r>
        <w:rPr>
          <w:rFonts w:eastAsia="Arial" w:cs="Arial" w:ascii="Arial" w:hAnsi="Arial"/>
          <w:b/>
          <w:bCs/>
          <w:sz w:val="22"/>
          <w:szCs w:val="22"/>
        </w:rPr>
        <w:t>VIII.</w:t>
        <w:tab/>
        <w:t xml:space="preserve">URGENCIA: </w:t>
      </w:r>
      <w:r>
        <w:rPr>
          <w:rFonts w:eastAsia="Arial" w:cs="Arial" w:ascii="Arial" w:hAnsi="Arial"/>
          <w:sz w:val="22"/>
          <w:szCs w:val="22"/>
        </w:rPr>
        <w:t>No tiene.</w:t>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rFonts w:ascii="Arial" w:hAnsi="Arial" w:eastAsia="Arial" w:cs="Arial"/>
          <w:b/>
          <w:b/>
          <w:bCs/>
          <w:sz w:val="22"/>
          <w:szCs w:val="22"/>
        </w:rPr>
      </w:pPr>
      <w:r>
        <w:rPr>
          <w:rFonts w:eastAsia="Arial" w:cs="Arial" w:ascii="Arial" w:hAnsi="Arial"/>
          <w:b/>
          <w:bCs/>
          <w:sz w:val="22"/>
          <w:szCs w:val="22"/>
        </w:rPr>
        <w:t>IX.</w:t>
        <w:tab/>
        <w:t>LEYES QUE SE MODIFICAN O QUE SE RELACIONAN CON LA MATERIA:</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1.- Decreto ley Nº 3.551, de 1980 del Ministerio de Hacienda, fija normas sobre remuneraciones y sobre personal para el Sector Público.</w:t>
      </w:r>
    </w:p>
    <w:p>
      <w:pPr>
        <w:pStyle w:val="Normal"/>
        <w:tabs>
          <w:tab w:val="clear" w:pos="708"/>
          <w:tab w:val="left" w:pos="851" w:leader="none"/>
        </w:tabs>
        <w:jc w:val="both"/>
        <w:rPr>
          <w:rFonts w:ascii="Arial" w:hAnsi="Arial" w:eastAsia="Arial" w:cs="Arial"/>
          <w:sz w:val="22"/>
          <w:szCs w:val="22"/>
        </w:rPr>
      </w:pPr>
      <w:r>
        <w:rPr>
          <w:rFonts w:eastAsia="Arial" w:cs="Arial" w:ascii="Arial" w:hAnsi="Arial"/>
          <w:sz w:val="22"/>
          <w:szCs w:val="22"/>
        </w:rPr>
        <w:tab/>
        <w:t>2.- Ley Nº 18.717, reajusta remuneraciones del Sector Público.</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3.- Ley Nº 19.553, concede asignación de modernización y otros beneficios que indica.</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4.- Ley Nº 19.041, condona recargos por impuestos morosos, dicta normas sobre administración tributaria, otorga asignaciones que indica y modifica diversos cuerpos legales.</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5.- Decreto ley Nº 824, de 1974, aprueba que indica de la ley sobre impuesto a la renta.</w:t>
      </w:r>
    </w:p>
    <w:p>
      <w:pPr>
        <w:pStyle w:val="Normal"/>
        <w:tabs>
          <w:tab w:val="clear" w:pos="708"/>
          <w:tab w:val="left" w:pos="851" w:leader="none"/>
        </w:tabs>
        <w:jc w:val="both"/>
        <w:rPr>
          <w:rFonts w:ascii="Arial" w:hAnsi="Arial" w:eastAsia="Arial" w:cs="Arial"/>
          <w:sz w:val="22"/>
          <w:szCs w:val="22"/>
        </w:rPr>
      </w:pPr>
      <w:r>
        <w:rPr>
          <w:rFonts w:eastAsia="Arial" w:cs="Arial" w:ascii="Arial" w:hAnsi="Arial"/>
          <w:sz w:val="22"/>
          <w:szCs w:val="22"/>
        </w:rPr>
        <w:tab/>
        <w:t>6.- Ley Nº 18.834, aprueba Estatuto Administrativo.</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7.- Decreto ley Nº 1.770, de 1977, del Ministerio de Hacienda, otorga mejoramiento económico y dispone rebajas tributarias.</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8.-Ley Nº 19.185, reajusta remuneraciones del Sector Público, concede aguinaldo de Navidad y dicta normas de carácter pecuniario.</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9.- Decreto ley Nº 479, de 1974, del Ministerio de Hacienda, reconoce, por una sola vez para los efectos de la asignación de antigüedad establecida en el artículo 6º del D.L. Nº 249, de 1973, al personal de planta en actual servicio, el tiempo desempeñado que indica y dicta otras disposiciones.</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10.- Ley Nº 19.041, condona recargos por impuestos morosos, dicta normas sobre administración tributaria, otorga asignaciones que indica y modifica diversos cuerpos legales.</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11.- Decreto con fuerza de ley Nº 1, de 1993, del Ministerio de Hacienda, fija el texto refundido, coordinado y sistematizado de la ley orgánica del Consejo de Defensa del Estado.</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12.- Ley Nº 19.479, introduce modificaciones a la Ordenanza de Adunas y a la ley orgánica del Servicio Nacional de Aduanas, dicta normas sobre gestión y personal de dicho servicio y sustituye su planta de personal.</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13.- Decreto con fuerza de ley Nº 106, de 1960, del Ministerio de Hacienda, fija disposiciones por las que se regirá la Dirección de Presupuestos.</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14.- Decreto con fuerza de ley Nº 353, de 1960, del Ministerio de Hacienda, Ley Orgánica de la Dirección de Aprovisionamiento del Estado.</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15.- Ley Nº 18.972, modifica la ley Nº 18.575, orgánica constitucional de Bases Generales de la Administración del Estado y la ley Nº 18.834, Estatuto Administrativo.</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16.- Decreto con fuerza de ley Nº 7, de 1980, del Ministerio de Hacienda, fija texto de la ley orgánica del Servicio de Impuestos Internos y adecua disposiciones legales que señala.</w:t>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sz w:val="22"/>
          <w:szCs w:val="22"/>
        </w:rPr>
        <w:tab/>
        <w:t>17.- Decreto ley Nº 249, de 1974, fija escala única de sueldos para el personal que señala.</w:t>
      </w:r>
    </w:p>
    <w:p>
      <w:pPr>
        <w:pStyle w:val="Normal"/>
        <w:tabs>
          <w:tab w:val="clear" w:pos="708"/>
          <w:tab w:val="left" w:pos="85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pPr>
      <w:r>
        <w:rPr>
          <w:rFonts w:eastAsia="Arial" w:cs="Arial" w:ascii="Arial" w:hAnsi="Arial"/>
          <w:b/>
          <w:bCs/>
          <w:sz w:val="22"/>
          <w:szCs w:val="22"/>
        </w:rPr>
        <w:t>X.</w:t>
        <w:tab/>
        <w:t>ESTRUCTURA DEL PROYECTO PROPUESTO:</w:t>
      </w:r>
      <w:r>
        <w:rPr>
          <w:rFonts w:eastAsia="Arial" w:cs="Arial" w:ascii="Arial" w:hAnsi="Arial"/>
          <w:sz w:val="22"/>
          <w:szCs w:val="22"/>
        </w:rPr>
        <w:t xml:space="preserve"> Consta de veintiocho artículos permanentes y quince artículos transitorios.</w:t>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ind w:left="851" w:hanging="851"/>
        <w:jc w:val="both"/>
        <w:rPr>
          <w:rFonts w:ascii="Arial" w:hAnsi="Arial" w:eastAsia="Arial" w:cs="Arial"/>
          <w:sz w:val="22"/>
          <w:szCs w:val="22"/>
        </w:rPr>
      </w:pPr>
      <w:r>
        <w:rPr>
          <w:rFonts w:eastAsia="Arial" w:cs="Arial" w:ascii="Arial" w:hAnsi="Arial"/>
          <w:b/>
          <w:bCs/>
          <w:sz w:val="22"/>
          <w:szCs w:val="22"/>
        </w:rPr>
        <w:t>XI.</w:t>
        <w:tab/>
        <w:t>PRINCIPALES OBJETIVOS DEL PROYECTO PROPUESTO POR LA COMISION:</w:t>
      </w:r>
    </w:p>
    <w:p>
      <w:pPr>
        <w:pStyle w:val="WWBodyText21"/>
        <w:tabs>
          <w:tab w:val="clear" w:pos="708"/>
          <w:tab w:val="left" w:pos="851" w:leader="none"/>
        </w:tabs>
        <w:ind w:left="851" w:hanging="851"/>
        <w:rPr/>
      </w:pPr>
      <w:r>
        <w:rPr/>
        <w:tab/>
        <w:t>1.- Introducir elementos de mejoramiento de la gestión, conceder o incrementar determinados beneficios remuneratorios y efectuar ajustes a las plantas de personal del Servicio de Impuestos Internos, del Consejo de Defensa del Estado y de la Dirección de Presupuestos del Ministerio de Hacienda, para resolver significativamente diferencias de rentas con sectores homologables y asumir los serios problemas de captación, mantención de desarrollo de recursos humanos, y corregir determinados aspectos estructurales críticos y específicos que cada una de estas Instituciones enfrenta.</w:t>
      </w:r>
    </w:p>
    <w:p>
      <w:pPr>
        <w:pStyle w:val="WWBodyText21"/>
        <w:tabs>
          <w:tab w:val="clear" w:pos="708"/>
          <w:tab w:val="left" w:pos="851" w:leader="none"/>
        </w:tabs>
        <w:ind w:left="851" w:hanging="851"/>
        <w:rPr/>
      </w:pPr>
      <w:r>
        <w:rPr/>
        <w:tab/>
        <w:t>2.- Otorgar una facultad delegada al Presidente de la República, para introducir modificaciones al decreto con fuerza de ley Nº 1 (G), de 1997, Estatuto de Personal de las Fuerzas Armadas.</w:t>
      </w:r>
    </w:p>
    <w:p>
      <w:pPr>
        <w:pStyle w:val="WWBodyText21"/>
        <w:tabs>
          <w:tab w:val="clear" w:pos="708"/>
          <w:tab w:val="left" w:pos="851" w:leader="none"/>
        </w:tabs>
        <w:ind w:left="851" w:hanging="851"/>
        <w:rPr/>
      </w:pPr>
      <w:r>
        <w:rPr/>
        <w:tab/>
        <w:t>3.- Consultar normas destinadas a alcanzar mejoras en la productividad de Instituciones del Sector Hacienda, entre ellas, la Dirección de Aprovisionamiento del Estado.</w:t>
      </w:r>
    </w:p>
    <w:p>
      <w:pPr>
        <w:pStyle w:val="Normal"/>
        <w:tabs>
          <w:tab w:val="clear" w:pos="708"/>
          <w:tab w:val="left" w:pos="85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491" w:leader="none"/>
        </w:tabs>
        <w:ind w:left="360" w:hanging="360"/>
        <w:rPr/>
      </w:pPr>
      <w:r>
        <w:rPr>
          <w:rFonts w:eastAsia="Arial" w:cs="Arial" w:ascii="Arial" w:hAnsi="Arial"/>
          <w:b/>
          <w:bCs/>
          <w:sz w:val="22"/>
          <w:szCs w:val="22"/>
        </w:rPr>
        <w:t>NORMAS DE QUORUM ESPECIAL:</w:t>
      </w:r>
      <w:r>
        <w:rPr>
          <w:rFonts w:eastAsia="Arial" w:cs="Arial" w:ascii="Arial" w:hAnsi="Arial"/>
          <w:sz w:val="22"/>
          <w:szCs w:val="22"/>
        </w:rPr>
        <w:t xml:space="preserve"> </w:t>
      </w:r>
    </w:p>
    <w:p>
      <w:pPr>
        <w:pStyle w:val="BodyText2"/>
        <w:tabs>
          <w:tab w:val="clear" w:pos="708"/>
          <w:tab w:val="left" w:pos="851" w:leader="none"/>
        </w:tabs>
        <w:ind w:left="851" w:hanging="851"/>
        <w:rPr/>
      </w:pPr>
      <w:r>
        <w:rPr/>
        <w:tab/>
        <w:t>- Normas orgánicas constitucionales: los artículos 1º, 16 y 22 permanentes y 9º transitorio de esta iniciativa legal tienen el carácter de normas orgánicas constitucionales, ya que se refieren a normas de concursabilidad regladas en la Ley Nº 18.575, Orgánica Constitucional de Bases Generales de la Administración del Estado.</w:t>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pPr>
      <w:r>
        <w:rPr>
          <w:rFonts w:eastAsia="Arial" w:cs="Arial" w:ascii="Arial" w:hAnsi="Arial"/>
          <w:b/>
          <w:bCs/>
          <w:sz w:val="22"/>
          <w:szCs w:val="22"/>
        </w:rPr>
        <w:t xml:space="preserve">XIII. ACUERDOS: </w:t>
      </w:r>
      <w:r>
        <w:rPr>
          <w:rFonts w:eastAsia="Arial" w:cs="Arial" w:ascii="Arial" w:hAnsi="Arial"/>
          <w:sz w:val="22"/>
          <w:szCs w:val="22"/>
        </w:rPr>
        <w:t xml:space="preserve">Aprobado en general por unanimidad (5X0) </w:t>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tab/>
        <w:tab/>
        <w:tab/>
        <w:tab/>
        <w:tab/>
        <w:t>Valparaíso, 2 de julio de 1999.</w:t>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CESAR BERGUÑO BENAVENTE</w:t>
      </w:r>
    </w:p>
    <w:p>
      <w:pPr>
        <w:pStyle w:val="Normal"/>
        <w:tabs>
          <w:tab w:val="clear" w:pos="708"/>
          <w:tab w:val="left" w:pos="851"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ecretario de la Comisión</w:t>
      </w:r>
    </w:p>
    <w:p>
      <w:pPr>
        <w:pStyle w:val="Normal"/>
        <w:tabs>
          <w:tab w:val="clear" w:pos="708"/>
          <w:tab w:val="left" w:pos="851" w:leader="none"/>
        </w:tabs>
        <w:jc w:val="both"/>
        <w:rPr>
          <w:rFonts w:ascii="Arial" w:hAnsi="Arial" w:eastAsia="Arial" w:cs="Arial"/>
          <w:b/>
          <w:b/>
          <w:bCs/>
          <w:sz w:val="22"/>
          <w:szCs w:val="22"/>
        </w:rPr>
      </w:pPr>
      <w:r>
        <w:rPr>
          <w:rFonts w:eastAsia="Arial" w:cs="Arial" w:ascii="Arial" w:hAnsi="Arial"/>
          <w:b/>
          <w:bCs/>
          <w:sz w:val="22"/>
          <w:szCs w:val="22"/>
        </w:rPr>
      </w:r>
    </w:p>
    <w:sectPr>
      <w:headerReference w:type="default" r:id="rId2"/>
      <w:headerReference w:type="first" r:id="rId3"/>
      <w:footnotePr>
        <w:numFmt w:val="decimal"/>
      </w:footnotePr>
      <w:type w:val="nextPage"/>
      <w:pgSz w:w="12240" w:h="18720"/>
      <w:pgMar w:left="2268" w:right="1701" w:gutter="0" w:header="144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eastAsia="Arial" w:cs="Arial" w:ascii="Arial" w:hAnsi="Arial"/>
          <w:sz w:val="18"/>
          <w:szCs w:val="18"/>
        </w:rPr>
        <w:t>Con fecha 23 de junio de 1999, el Ejecutivo presentó en la Comisión de Hacienda, una indicación con un informe financiero que expresa que la sustitución del artículo 2º transitorio que propone tiene por objeto eliminar el guarismo 0,8 que corresponde aplicar a las asignaciones de los artículos 4º y 7º de esta iniciativa, con lo cual el costo para el año 2000 será de $ 1.477 millones.</w:t>
      </w:r>
    </w:p>
    <w:p>
      <w:pPr>
        <w:pStyle w:val="Footnote"/>
        <w:jc w:val="both"/>
        <w:rPr>
          <w:rFonts w:ascii="Arial" w:hAnsi="Arial" w:eastAsia="Arial" w:cs="Arial"/>
          <w:sz w:val="18"/>
          <w:szCs w:val="18"/>
        </w:rPr>
      </w:pPr>
      <w:r>
        <w:rPr>
          <w:rFonts w:eastAsia="Arial" w:cs="Arial" w:ascii="Arial" w:hAnsi="Arial"/>
          <w:sz w:val="18"/>
          <w:szCs w:val="18"/>
        </w:rPr>
        <w:t>Esta indicación será considerada en el segundo informe de esta Comisión.</w:t>
      </w:r>
    </w:p>
  </w:footnote>
  <w:footnote w:id="3">
    <w:p>
      <w:pPr>
        <w:pStyle w:val="Footnote"/>
        <w:jc w:val="both"/>
        <w:rPr/>
      </w:pPr>
      <w:r>
        <w:rPr>
          <w:rStyle w:val="FootnoteCharacters"/>
        </w:rPr>
        <w:t>*</w:t>
      </w:r>
      <w:r>
        <w:rPr>
          <w:rFonts w:eastAsia="Arial" w:cs="Arial" w:ascii="Arial" w:hAnsi="Arial"/>
          <w:sz w:val="18"/>
          <w:szCs w:val="18"/>
        </w:rPr>
        <w:t xml:space="preserve"> </w:t>
      </w:r>
      <w:r>
        <w:rPr>
          <w:rFonts w:eastAsia="Arial" w:cs="Arial" w:ascii="Arial" w:hAnsi="Arial"/>
          <w:sz w:val="18"/>
          <w:szCs w:val="18"/>
        </w:rPr>
        <w:t>Posteriormente, con fecha 17 de junio de 1999, el Ejecutivo presentó una indicación con un informe financiero complementario que establece que el artículo 24 del proyecto de ley que otorga al Presidente de la República la facultad para dictar un decreto con fuerza de ley para modificar el Estatuto del Personal de las Fuerzas Armadas, fijado por decreto con fuerza de ley Nº 1 de 1997, del Ministerio de Defensa Nacional, cuenta con un marco de $ 782,25 millones mensuales para su financiamiento a contar del 1º de enero de 1999, el que aumentará a $ 1.282, 25 millones mensuales a contar del 1º de julio de 1999, con lo cual el gasto anual para el año 1999 asciende a $ 12.387 millones y en régimen alcanzará la suma de $ 15.387 millones anuales.</w:t>
      </w:r>
    </w:p>
    <w:p>
      <w:pPr>
        <w:pStyle w:val="Footnote"/>
        <w:jc w:val="both"/>
        <w:rPr>
          <w:rFonts w:ascii="Arial" w:hAnsi="Arial" w:eastAsia="Arial" w:cs="Arial"/>
          <w:sz w:val="18"/>
          <w:szCs w:val="18"/>
        </w:rPr>
      </w:pPr>
      <w:r>
        <w:rPr>
          <w:rFonts w:eastAsia="Arial" w:cs="Arial" w:ascii="Arial" w:hAnsi="Arial"/>
          <w:sz w:val="18"/>
          <w:szCs w:val="18"/>
        </w:rPr>
        <w:t>Esta indicación será estudiada en el segundo informe de la Comisión de Hac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ind w:right="-91" w:firstLine="2552"/>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spacing w:lineRule="auto" w:line="360"/>
      <w:ind w:firstLine="2552"/>
      <w:jc w:val="both"/>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eastAsia="Arial" w:cs="Arial"/>
      <w:b/>
      <w:bCs/>
      <w:sz w:val="22"/>
      <w:szCs w:val="22"/>
      <w:lang w:val="es-ES_tradnl"/>
    </w:rPr>
  </w:style>
  <w:style w:type="paragraph" w:styleId="Heading4">
    <w:name w:val="Heading 4"/>
    <w:basedOn w:val="Normal"/>
    <w:next w:val="Normal"/>
    <w:qFormat/>
    <w:pPr>
      <w:keepNext w:val="true"/>
      <w:numPr>
        <w:ilvl w:val="3"/>
        <w:numId w:val="1"/>
      </w:numPr>
      <w:tabs>
        <w:tab w:val="clear" w:pos="708"/>
        <w:tab w:val="left" w:pos="2835" w:leader="none"/>
      </w:tabs>
      <w:ind w:right="-91" w:hanging="0"/>
      <w:jc w:val="center"/>
      <w:outlineLvl w:val="3"/>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tabs>
        <w:tab w:val="clear" w:pos="708"/>
        <w:tab w:val="left" w:pos="2835" w:leader="none"/>
      </w:tabs>
      <w:jc w:val="both"/>
      <w:outlineLvl w:val="4"/>
    </w:pPr>
    <w:rPr>
      <w:rFonts w:ascii="Arial" w:hAnsi="Arial" w:eastAsia="Arial" w:cs="Arial"/>
      <w:b/>
      <w:bCs/>
      <w:sz w:val="22"/>
      <w:szCs w:val="22"/>
      <w:lang w:val="es-C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Arial" w:hAnsi="Arial" w:eastAsia="Arial" w:cs="Arial"/>
      <w:b/>
      <w:bCs/>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820" w:hanging="0"/>
      <w:jc w:val="both"/>
    </w:pPr>
    <w:rPr>
      <w:rFonts w:ascii="Arial" w:hAnsi="Arial" w:eastAsia="Arial" w:cs="Arial"/>
      <w:sz w:val="22"/>
      <w:szCs w:val="22"/>
      <w:lang w:val="es-ES_tradnl"/>
    </w:rPr>
  </w:style>
  <w:style w:type="paragraph" w:styleId="BodyTextIndent2">
    <w:name w:val="Body Text Indent 2"/>
    <w:basedOn w:val="Normal"/>
    <w:qFormat/>
    <w:pPr>
      <w:spacing w:lineRule="auto" w:line="360"/>
      <w:ind w:firstLine="2552"/>
      <w:jc w:val="both"/>
    </w:pPr>
    <w:rPr>
      <w:rFonts w:ascii="Arial" w:hAnsi="Arial" w:eastAsia="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BodyText2">
    <w:name w:val="WW-Body Text 2"/>
    <w:basedOn w:val="Normal"/>
    <w:qFormat/>
    <w:pPr/>
    <w:rPr>
      <w:rFonts w:ascii="Arial" w:hAnsi="Arial" w:eastAsia="Arial" w:cs="Arial"/>
      <w:sz w:val="18"/>
      <w:szCs w:val="18"/>
      <w:lang w:val="es-ES_tradnl"/>
    </w:rPr>
  </w:style>
  <w:style w:type="paragraph" w:styleId="BodyTextIndent3">
    <w:name w:val="Body Text Indent 3"/>
    <w:basedOn w:val="Normal"/>
    <w:qFormat/>
    <w:pPr>
      <w:spacing w:lineRule="auto" w:line="360"/>
      <w:ind w:right="-91" w:firstLine="2552"/>
      <w:jc w:val="both"/>
    </w:pPr>
    <w:rPr>
      <w:rFonts w:ascii="Arial" w:hAnsi="Arial" w:eastAsia="Arial" w:cs="Arial"/>
      <w:sz w:val="22"/>
      <w:szCs w:val="22"/>
    </w:rPr>
  </w:style>
  <w:style w:type="paragraph" w:styleId="WWBodyText21">
    <w:name w:val="WW-Body Text 21"/>
    <w:basedOn w:val="Normal"/>
    <w:qFormat/>
    <w:pPr>
      <w:ind w:left="426" w:firstLine="2409"/>
      <w:jc w:val="both"/>
    </w:pPr>
    <w:rPr>
      <w:rFonts w:ascii="Arial" w:hAnsi="Arial" w:eastAsia="Arial" w:cs="Arial"/>
      <w:sz w:val="22"/>
      <w:szCs w:val="22"/>
      <w:lang w:val="es-ES_tradnl"/>
    </w:rPr>
  </w:style>
  <w:style w:type="paragraph" w:styleId="BodyText3">
    <w:name w:val="Body Text 3"/>
    <w:basedOn w:val="Normal"/>
    <w:qFormat/>
    <w:pPr>
      <w:tabs>
        <w:tab w:val="clear" w:pos="708"/>
        <w:tab w:val="left" w:pos="2835" w:leader="none"/>
      </w:tabs>
      <w:jc w:val="center"/>
    </w:pPr>
    <w:rPr>
      <w:rFonts w:ascii="Arial" w:hAnsi="Arial" w:eastAsia="Arial" w:cs="Arial"/>
      <w:b/>
      <w:bCs/>
      <w:sz w:val="22"/>
      <w:szCs w:val="22"/>
      <w:lang w:val="es-ES_tradnl"/>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59:00Z</dcterms:created>
  <dc:creator>AGARRIDO</dc:creator>
  <dc:description/>
  <dc:language>en-US</dc:language>
  <cp:lastModifiedBy>Alejandra Carvallo Migliaro</cp:lastModifiedBy>
  <cp:lastPrinted>1999-07-06T14:36:00Z</cp:lastPrinted>
  <dcterms:modified xsi:type="dcterms:W3CDTF">2002-06-13T16:59:00Z</dcterms:modified>
  <cp:revision>2</cp:revision>
  <dc:subject/>
  <dc:title>BOLETIN Nº 2</dc:title>
</cp:coreProperties>
</file>