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ON DE SALUD</w:t>
      </w:r>
      <w:r>
        <w:rPr>
          <w:rFonts w:cs="Arial"/>
        </w:rPr>
        <w:t xml:space="preserve">, recaído en el </w:t>
      </w:r>
      <w:r>
        <w:rPr>
          <w:rFonts w:cs="Arial"/>
          <w:lang w:val="es-ES_tradnl"/>
        </w:rPr>
        <w:t>proyecto de ley, en segundo trámite constitucional, que modifica la ley N° 19.284, sobre plena integración social de personas con discapacidad.</w:t>
      </w:r>
    </w:p>
    <w:p>
      <w:pPr>
        <w:pStyle w:val="Normal"/>
        <w:tabs>
          <w:tab w:val="clear" w:pos="708"/>
          <w:tab w:val="left" w:pos="1701" w:leader="none"/>
        </w:tabs>
        <w:ind w:left="3686" w:hanging="0"/>
        <w:jc w:val="both"/>
        <w:rPr>
          <w:rFonts w:cs="Arial"/>
          <w:lang w:val="es-ES_tradnl"/>
        </w:rPr>
      </w:pPr>
      <w:r>
        <w:rPr>
          <w:rFonts w:cs="Arial"/>
          <w:lang w:val="es-ES_tradnl"/>
        </w:rPr>
      </w:r>
    </w:p>
    <w:p>
      <w:pPr>
        <w:pStyle w:val="Heading1"/>
        <w:tabs>
          <w:tab w:val="clear" w:pos="708"/>
          <w:tab w:val="left" w:pos="1701" w:leader="none"/>
        </w:tabs>
        <w:spacing w:lineRule="auto" w:line="240"/>
        <w:ind w:left="3686" w:hanging="0"/>
        <w:rPr/>
      </w:pPr>
      <w:r>
        <w:rPr>
          <w:rFonts w:cs="Arial"/>
          <w:szCs w:val="24"/>
        </w:rPr>
        <w:t>BOLETÍN Nº 3.875-11.</w:t>
      </w:r>
    </w:p>
    <w:p>
      <w:pPr>
        <w:pStyle w:val="Normal"/>
        <w:tabs>
          <w:tab w:val="clear" w:pos="708"/>
          <w:tab w:val="left" w:pos="1701" w:leader="none"/>
        </w:tabs>
        <w:jc w:val="both"/>
        <w:rPr>
          <w:rFonts w:cs="Arial"/>
          <w:szCs w:val="24"/>
        </w:rPr>
      </w:pPr>
      <w:r>
        <w:rPr>
          <w:rFonts w:cs="Arial"/>
          <w:szCs w:val="24"/>
        </w:rPr>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TextBody"/>
        <w:spacing w:before="120" w:after="120"/>
        <w:jc w:val="both"/>
        <w:rPr>
          <w:rFonts w:cs="Arial"/>
        </w:rPr>
      </w:pPr>
      <w:r>
        <w:rPr>
          <w:rFonts w:cs="Arial"/>
          <w:b/>
          <w:bCs/>
        </w:rPr>
        <w:tab/>
        <w:tab/>
        <w:tab/>
        <w:tab/>
      </w:r>
      <w:r>
        <w:rPr>
          <w:rFonts w:cs="Arial"/>
        </w:rPr>
        <w:t xml:space="preserve">Vuestra Comisión de Salud tiene el honor de informar acerca del proyecto de la referencia, en segundo trámite constitucional e iniciado en mensaje del ex Presidente la República, don Ricardo Lagos Escobar.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b/>
          <w:bCs/>
        </w:rPr>
        <w:tab/>
      </w:r>
      <w:r>
        <w:rPr>
          <w:rFonts w:cs="Arial"/>
        </w:rPr>
        <w:t xml:space="preserve">La iniciativa ingresó a tramitación en el Senado con fecha 09 de octubre de 2007, pasando a la Comisión de Salud y la de Hacienda, en su cas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imple”.</w:t>
      </w:r>
    </w:p>
    <w:p>
      <w:pPr>
        <w:pStyle w:val="Normal"/>
        <w:tabs>
          <w:tab w:val="clear" w:pos="708"/>
          <w:tab w:val="left" w:pos="0" w:leader="none"/>
        </w:tabs>
        <w:jc w:val="both"/>
        <w:rPr>
          <w:rFonts w:cs="Arial"/>
        </w:rPr>
      </w:pPr>
      <w:r>
        <w:rPr>
          <w:rFonts w:cs="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Comisión discutió sólo en general esta iniciativa legal, en atención a lo dispuesto en el artículo 36, inciso sexto, del Reglamento de la Corpor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se deja constancia que, en cumplimiento de lo acordado por el Senado en su oportunidad, el proyecto deberá ser considerado por la Comisión de Hacienda, en su caso, por contener normas propias de su compe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la sesión en que la Comisión estudió este asunto asistió, además de sus integrantes, la señora Ministra de Planificación, doña Clarisa Hard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0" w:leader="none"/>
        </w:tabs>
        <w:jc w:val="both"/>
        <w:rPr/>
      </w:pPr>
      <w:r>
        <w:rPr>
          <w:rFonts w:cs="Arial"/>
        </w:rPr>
        <w:tab/>
        <w:tab/>
        <w:tab/>
        <w:tab/>
        <w:t>Asimismo, concurrieron, especialmente invitados, las siguientes persona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ab/>
        <w:tab/>
        <w:tab/>
        <w:tab/>
        <w:t>-De MIDEPLAN: la Jefa de la División Jurídica, señora Andrea Soto; la Asesora Legislativa, señora María Eugenia Mella; la Abogado del FONADIS, señora Soledad Torres; el asesor jurídico de Mideplan, señor José Muñoz, y la periodista, señora María José Faria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ab/>
        <w:tab/>
        <w:tab/>
        <w:tab/>
        <w:t>-Del Ministerio de Salud: el Jefe del Departamento Jurídico, señor Sebastián Pavlovic; el Jefe de Gabinete de la Ministra, señor Alan Mulgraski, y el asesor jurídico, señor Eduardo Díaz.</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keepNext w:val="true"/>
        <w:numPr>
          <w:ilvl w:val="0"/>
          <w:numId w:val="0"/>
        </w:numPr>
        <w:tabs>
          <w:tab w:val="clear" w:pos="708"/>
          <w:tab w:val="left" w:pos="2835" w:leader="none"/>
        </w:tabs>
        <w:autoSpaceDE w:val="false"/>
        <w:jc w:val="center"/>
        <w:outlineLvl w:val="0"/>
        <w:rPr>
          <w:rFonts w:cs="Arial"/>
          <w:b/>
          <w:b/>
          <w:bCs/>
        </w:rPr>
      </w:pPr>
      <w:r>
        <w:rPr>
          <w:rFonts w:cs="Arial"/>
          <w:b/>
          <w:bCs/>
        </w:rPr>
        <w:t>NORMAS DE QUÓRUM ESPECIAL</w:t>
      </w:r>
    </w:p>
    <w:p>
      <w:pPr>
        <w:pStyle w:val="Normal"/>
        <w:tabs>
          <w:tab w:val="clear" w:pos="708"/>
          <w:tab w:val="left" w:pos="2835" w:leader="none"/>
        </w:tabs>
        <w:autoSpaceDE w:val="false"/>
        <w:jc w:val="both"/>
        <w:rPr>
          <w:rFonts w:cs="Arial"/>
          <w:b/>
          <w:b/>
          <w:bCs/>
        </w:rPr>
      </w:pPr>
      <w:r>
        <w:rPr>
          <w:rFonts w:cs="Arial"/>
          <w:b/>
          <w:bCs/>
        </w:rPr>
      </w:r>
    </w:p>
    <w:p>
      <w:pPr>
        <w:pStyle w:val="Normal"/>
        <w:tabs>
          <w:tab w:val="clear" w:pos="708"/>
          <w:tab w:val="left" w:pos="2835" w:leader="none"/>
        </w:tabs>
        <w:autoSpaceDE w:val="false"/>
        <w:jc w:val="both"/>
        <w:rPr>
          <w:rFonts w:cs="Arial"/>
        </w:rPr>
      </w:pPr>
      <w:r>
        <w:rPr>
          <w:rFonts w:cs="Arial"/>
        </w:rPr>
        <w:tab/>
        <w:t>Las siguientes disposiciones deben ser aprobadas con el carácter de norma orgánica constitucional, en cumplimiento a lo dispuesto en el artículo 66, inciso segundo, de la Carta Fundamental:</w:t>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tab/>
        <w:t>1.- El artículo 27, que otorga nuevas facultades a las direcciones de obras municipales, cuestión que recae en materias a que alude el artículo 118, sobre administración municipal.</w:t>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tab/>
        <w:t>2.- El artículo 48, al consagrar la reserva preferente de cupos para las personas con discapacidad, establece un modo diferente de ingreso a las instituciones públicas que señala, y por lo tanto incide en los siguientes artículos de la Constitución: 38, sobre bases generales de la administración del Estado; 77, sobre organización y atribuciones de los tribunales de justicia; 84, sobre organización y atribuciones del Ministerio Público, y 118, sobre administración municipal, y</w:t>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tab/>
        <w:t>3.- Los artículos 65, 66 y 72, en cumplimiento de lo establecido en el artículo 38 de la Carta Fundamental, sobre bases generales de la administración del Estado, toda vez que éstos están referidos a la organización del servicio público FONADIS.</w:t>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center"/>
        <w:rPr>
          <w:rFonts w:cs="Arial"/>
        </w:rPr>
      </w:pPr>
      <w:r>
        <w:rPr>
          <w:rFonts w:cs="Arial"/>
        </w:rPr>
        <w:t>- -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El proyecto tiene por objeto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8"/>
          <w:tab w:val="left" w:pos="2800" w:leader="none"/>
        </w:tabs>
        <w:jc w:val="both"/>
        <w:rPr>
          <w:rFonts w:cs="Arial"/>
          <w:bCs/>
          <w:lang w:val="es-ES_tradnl"/>
        </w:rPr>
      </w:pPr>
      <w:r>
        <w:rPr>
          <w:rFonts w:cs="Arial"/>
          <w:bCs/>
          <w:lang w:val="es-ES_tradnl"/>
        </w:rPr>
      </w:r>
    </w:p>
    <w:p>
      <w:pPr>
        <w:pStyle w:val="Normal"/>
        <w:jc w:val="both"/>
        <w:rPr/>
      </w:pPr>
      <w:r>
        <w:rPr>
          <w:rFonts w:cs="Arial"/>
        </w:rPr>
        <w:tab/>
        <w:tab/>
        <w:tab/>
        <w:tab/>
        <w:t>La iniciativa en estudio consta de</w:t>
      </w:r>
      <w:r>
        <w:rPr/>
        <w:t xml:space="preserve"> ochenta artículos permanentes, agrupados en un título preliminar y siete títulos, y cinco artículos transitorios. </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Preliminar, que comprende los artículos 1° al 5°, se denomina “Objeto, principios y definicion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 se extiende del artículo 6° al 11, consta de dos párrafos y se titula “Derecho a la igualdad de oportunidad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I, “Calificación y certificación de la discapacidad”, comprende del artículo 12 al 16.</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II, que consta de dos párrafos, se titula “Prevención y Rehabilitación”, y va del artículo 17 al 21.</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V, cuyo epígrafe es “Medidas para la igualdad de oportunidades”, comprende cuatro párrafos, entre los artículos 22 y 57.</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V, “Del Registro Nacional de la Discapacidad”, incluye los artículos 58 y 59.</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VI, relativo a “Acciones Especiales”, comprende del artículo 60 al 63.</w:t>
      </w:r>
    </w:p>
    <w:p>
      <w:pPr>
        <w:pStyle w:val="Normal"/>
        <w:tabs>
          <w:tab w:val="clear" w:pos="708"/>
          <w:tab w:val="left" w:pos="2880" w:leader="none"/>
        </w:tabs>
        <w:jc w:val="both"/>
        <w:rPr/>
      </w:pPr>
      <w:r>
        <w:rPr/>
      </w:r>
    </w:p>
    <w:p>
      <w:pPr>
        <w:pStyle w:val="Normal"/>
        <w:tabs>
          <w:tab w:val="clear" w:pos="708"/>
          <w:tab w:val="left" w:pos="2880" w:leader="none"/>
        </w:tabs>
        <w:jc w:val="both"/>
        <w:rPr/>
      </w:pPr>
      <w:r>
        <w:rPr/>
        <w:tab/>
        <w:t>Finalmente, el Título VII, que va del artículo 64 al 80, se denomina “Del Fondo Nacional de Discapacidad”.</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center"/>
        <w:rPr>
          <w:rFonts w:cs="Arial"/>
          <w:b/>
          <w:b/>
          <w:bCs/>
        </w:rPr>
      </w:pPr>
      <w:r>
        <w:rPr>
          <w:rFonts w:cs="Arial"/>
          <w:b/>
          <w:bCs/>
        </w:rPr>
        <w:t>ANTECEDENTES LEGALES.</w:t>
      </w:r>
    </w:p>
    <w:p>
      <w:pPr>
        <w:pStyle w:val="Normal"/>
        <w:tabs>
          <w:tab w:val="clear" w:pos="708"/>
          <w:tab w:val="left" w:pos="2800" w:leader="none"/>
        </w:tabs>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jc w:val="both"/>
        <w:rPr>
          <w:rFonts w:cs="Arial"/>
          <w:lang w:val="es-ES_tradnl"/>
        </w:rPr>
      </w:pPr>
      <w:r>
        <w:rPr>
          <w:rFonts w:cs="Arial"/>
        </w:rPr>
        <w:tab/>
        <w:tab/>
        <w:tab/>
      </w:r>
      <w:r>
        <w:rPr>
          <w:rFonts w:cs="Arial"/>
          <w:lang w:val="es-ES_tradnl"/>
        </w:rPr>
        <w:tab/>
        <w:t>- La ley N° 19.284, sobre la plena integración de las personas con discapacidad, que el proyecto derog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l Código del Trabajo</w:t>
      </w:r>
    </w:p>
    <w:p>
      <w:pPr>
        <w:pStyle w:val="Normal"/>
        <w:jc w:val="both"/>
        <w:rPr>
          <w:rFonts w:cs="Arial"/>
          <w:lang w:val="es-ES_tradnl"/>
        </w:rPr>
      </w:pPr>
      <w:r>
        <w:rPr>
          <w:rFonts w:cs="Arial"/>
          <w:lang w:val="es-ES_tradnl"/>
        </w:rPr>
        <w:t>.</w:t>
      </w:r>
    </w:p>
    <w:p>
      <w:pPr>
        <w:pStyle w:val="Normal"/>
        <w:jc w:val="both"/>
        <w:rPr>
          <w:rFonts w:cs="Arial"/>
        </w:rPr>
      </w:pPr>
      <w:r>
        <w:rPr>
          <w:rFonts w:cs="Arial"/>
        </w:rPr>
      </w:r>
    </w:p>
    <w:p>
      <w:pPr>
        <w:pStyle w:val="Personal"/>
        <w:tabs>
          <w:tab w:val="clear" w:pos="708"/>
          <w:tab w:val="left" w:pos="2800" w:leader="none"/>
        </w:tabs>
        <w:rPr>
          <w:rFonts w:cs="Arial"/>
          <w:b/>
          <w:b/>
          <w:bCs/>
          <w:spacing w:val="0"/>
          <w:szCs w:val="24"/>
        </w:rPr>
      </w:pPr>
      <w:r>
        <w:rPr>
          <w:rFonts w:cs="Arial"/>
          <w:b/>
          <w:bCs/>
          <w:spacing w:val="0"/>
          <w:szCs w:val="24"/>
        </w:rPr>
        <w:tab/>
        <w:t>ANTECEDENTES DE HECHO.</w:t>
      </w:r>
    </w:p>
    <w:p>
      <w:pPr>
        <w:pStyle w:val="Personal"/>
        <w:tabs>
          <w:tab w:val="clear" w:pos="708"/>
          <w:tab w:val="left" w:pos="2800" w:leader="none"/>
        </w:tabs>
        <w:rPr>
          <w:rFonts w:cs="Arial"/>
          <w:b/>
          <w:b/>
          <w:bCs/>
          <w:spacing w:val="0"/>
          <w:szCs w:val="24"/>
        </w:rPr>
      </w:pPr>
      <w:r>
        <w:rPr>
          <w:rFonts w:cs="Arial"/>
          <w:b/>
          <w:bCs/>
          <w:spacing w:val="0"/>
          <w:szCs w:val="24"/>
        </w:rPr>
      </w:r>
    </w:p>
    <w:p>
      <w:pPr>
        <w:pStyle w:val="Personal"/>
        <w:tabs>
          <w:tab w:val="clear" w:pos="708"/>
          <w:tab w:val="left" w:pos="2800" w:leader="none"/>
        </w:tabs>
        <w:rPr>
          <w:bCs/>
          <w:lang w:val="es-ES"/>
        </w:rPr>
      </w:pPr>
      <w:r>
        <w:rPr>
          <w:bCs/>
          <w:lang w:val="es-ES"/>
        </w:rPr>
        <w:tab/>
        <w:t>El proyecto de ley tuvo su origen en Mensaje del Ejecutivo enviado al Cámara de Diputados del 18 de mayo de 2005, el cual fue objeto de una indicación sustitutiva a la totalidad del proyecto, presenta por Su Excelencia la Presidenta de la República, en octubre de 2006.</w:t>
      </w:r>
    </w:p>
    <w:p>
      <w:pPr>
        <w:pStyle w:val="Personal"/>
        <w:tabs>
          <w:tab w:val="clear" w:pos="708"/>
          <w:tab w:val="left" w:pos="2800" w:leader="none"/>
        </w:tabs>
        <w:rPr>
          <w:bCs/>
          <w:lang w:val="es-ES"/>
        </w:rPr>
      </w:pPr>
      <w:r>
        <w:rPr>
          <w:bCs/>
          <w:lang w:val="es-ES"/>
        </w:rPr>
      </w:r>
    </w:p>
    <w:p>
      <w:pPr>
        <w:pStyle w:val="Personal"/>
        <w:tabs>
          <w:tab w:val="clear" w:pos="708"/>
          <w:tab w:val="left" w:pos="2800" w:leader="none"/>
        </w:tabs>
        <w:rPr/>
      </w:pPr>
      <w:r>
        <w:rPr>
          <w:bCs/>
          <w:lang w:val="es-ES"/>
        </w:rPr>
        <w:tab/>
        <w:t>En la referida indicación sustitutiva, Su Excelencia la Presidenta de la República señala que en</w:t>
      </w:r>
      <w:r>
        <w:rPr>
          <w:lang w:val="es-ES"/>
        </w:rPr>
        <w:t xml:space="preserve"> 1994 se aprobó la ley N° 19.284, que reguló por primera vez en nuestro país los derechos de las personas con discapacidad, incorporando transversalmente esta variable dentro del quehacer del Estado, a la vez que fortaleció la participación social y la cooperación público-privada en la atención de las necesidades de las personas con discapacidad.</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Más adelante destaca que el proyecto presentado por el Ejecutivo el año 2005, es un significativo avance en la materia, pues cambia el eje de la acción estatal en materia de discapacidad, desde el rol tradicional de asistencia al de proveedor de calidad de vida.  Así, establece una nueva definición de persona con discapacidad, la cual se considera ya no desde las deficiencias de la persona, sino en la restricción de su participación y limitaciones en su capacidad para ejercer actividades esenciales en la vida diaria.</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 xml:space="preserve">Con ello se modifica el concepto de prevención, rehabilitación y de ayudas técnicas, poniendo el acento en la funcionalidad y vida independiente y no en el tratamiento de la deficiencia. </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El proyecto dio un paso enorme al definir el derecho de equiparación de oportunidades como la ausencia de discriminación, directa o indirecta que tenga su causa en una discapacidad. Se especifica cuando dicho derecho se entiende vulnerado, tanto por acciones u omisiones de discriminación, de acoso, de incumplimiento de las exigencias de accesibilidad, etcétera.</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 xml:space="preserve">En definitiva, la modificación propuesta dio un paso fundamental en la adecuación de la normativa nacional en materia de discapacidad. </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Sin embargo, y por lo señalado en el mensaje, las materias tratadas por el proyecto era sólo uno de los frentes desde los cuales se asume el tema de la discapacidad en nuestro país, requiriendo la incorporación de otros elemento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Agrega que, asumiendo el compromiso contraído con la Comisión Especial de Discapacidad de la Cámara de Diputados, se estudiaron las adecuaciones legales necesarias para la efectiva transversalidad de la discapacidad en el quehacer de la sociedad chilena y sus instituciones, como un requisito fundamental en la construcción de un Sistema de Protección Social entendiendo por tal, el conjunto de políticas, programas y acciones deliberadas de defensa ante los riesgos que impiden o limitan el despliegue de las personas, garantizando su ejercicio desde la gestación a la vejez.</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 xml:space="preserve">Así, la base de las adecuaciones que se presentan son las políticas públicas basadas en derechos. Este cambio exige una normativa en materia de discapacidad respetuosa de los principios de la dignidad inherente, la autonomía individual y la independencia de las personas; de no discriminación; participación e inclusión plena; el respeto por la diferencia y la aceptación de la discapacidad como parte de la diversidad y la condición humana; la igualdad de oportunidades; la accesibilidad y el respeto de las capacidades en evolución de los niños con discapacidad. </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La indicación sustitutiva se basa en un marco universal de cultura y respeto de los derechos, considerando los cambios de la sociedad moderna como la prolongación de la esperanza de vida; las enfermedades crónicas y los accidentes del trabajo, hacen que la situación de discapacidad se convierta en un fenómeno creciente y de común ocurrencia dentro de la humanidad.</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Refuerza la necesidad de adecuar la normativa nacional a la Convención Internacional de los Derechos de las Personas con Discapacidad, que será presentada para su aprobación a la Asamblea General de las Naciones Unidas, cuyos principios y obligaciones son ya considerados por la presente indicación.</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Junto con lo anterior, se estimó conveniente adecuar la estructura de la ley sobre discapacidad para permitir su fácil lectura y comprensión, ajustándola al cambio de paradigma.  De ahí que la presente indicación se construye sobre la base de las modificaciones introducidas el año 2005 a la ley N° 19.284, originando así un nuevo proyecto de ley que se denomina: “De la igualdad de oportunidad e inclusión de las personas con discapacidad”.</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Enfatiza que las nuevas materias que se incorporan por la indicación sustitutiva son las siguiente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1.- En primer lugar, el refuerzo del principio de no discriminación que inspira nuestro sistema jurídico. Se señala que las personas con discapacidad disfrutarán en condiciones de igualdad con los demás; y se consagra el deber del Estado de garantizar el derecho a la igualdad y equiparación de oportunidades de las personas con discapacidad, así como la prevención y rehabilitación de las discapacidade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Para facilitar la aplicación e interpretación del cuerpo normativo integral que se construye, se incluyen un conjunto de definiciones, destacándose la de discriminación arbitraria, ayudas técnicas, servicios de apoyo, cuidador y dependencia, todas las cuales siguen los ejes centrales del proyecto.</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 xml:space="preserve">2.- En segundo lugar, y complementario al actual proyecto, se incorpora un título que trata de la igualdad de oportunidades para las personas con discapacidad como un derecho compuesto por la ausencia de discriminación y en la adopción de medidas de acción positiva. </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Se establecen acciones u omisiones que vulneran el derecho a la igualdad de oportunidades y se incorpora el deber del Estado de garantizar condiciones de accesibilidad y no discriminación, realizar ajustes razonables y la del prevenir conductas de acoso.</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3.- En tercer lugar, se incorpora un párrafo especial relativo a las mujeres y niños con discapacidad, y a las personas con discapacidad en situación de dependencia.</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4.- En cuarto lugar, se incorporan las medidas para la igualdad de oportunidades para las personas con discapacidad, destacando en las medidas de accesibilidad el reconocimiento de la lengua de señas como el medio de comunicación natural de la comunidad sorda, estableciendo la obligación del Estado de fomentar  la formación en lengua de señas y su uso en espacios institucionales, tanto públicos como privado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También se establece la obligatoriedad para la televisión abierta y por cable de incorporar mecanismos de comunicación audio visual para las personas con discapacidad auditiva.</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 xml:space="preserve">En materia de educación, se establece que el Estado garantizará el acceso de todas las personas con discapacidad a los establecimientos públicos y privados comunes de enseñanza o establecimientos de educación especial. </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Por otra parte, se instaura que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 xml:space="preserve">En materia de inserción laboral, se autoriza la suscripción del contrato de aprendizaje sin limitación de edad y se instituye la reserva de cupos en la dotación del personal de los servicios públicos para personas con discapacidad. </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En cuanto a exenciones arancelarias, se incrementa el valor máximo de  los vehículos susceptibles de esta franquicia, acorde con los precios de mercado ampliándose el beneficio a todas las personas con discapacidad, su familia y guardadore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Además, se propone simplificar el procedimiento para impetrar el beneficio arancelario en caso de importación de ayudas técnicas y elementos de apoyo, sustituyendo el sistema de reintegro por un mecanismo de liberación de aranceles. Se incorpora, también, el beneficio establecido para otros casos en el Código Tributario, de pago fraccionado del Impuesto al Valor agregado por la importación de vehículos o ayudas técnicas y elementos de apoyo.</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5.- En quinto lugar, manteniendo las normas que regulan el funcionamiento del Registro Nacional de la Discapacidad, se elimina la exigencia de estar inscrito en él para acceder a beneficios que otorga el Estado, manteniéndose como registro de fe pública para casos determinados como el uso de estacionamientos preferentes y perros de asistencia.</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lang w:val="es-ES"/>
        </w:rPr>
        <w:tab/>
        <w:t>6.- En sexto lugar, la indicación sustitutiva busca fortalecer el sistema de defensa de los derechos de las personas con discapacidad, elevando las sanciones establecidas para el caso de infracción.</w:t>
      </w:r>
    </w:p>
    <w:p>
      <w:pPr>
        <w:pStyle w:val="Personal"/>
        <w:tabs>
          <w:tab w:val="clear" w:pos="708"/>
          <w:tab w:val="left" w:pos="2800" w:leader="none"/>
        </w:tabs>
        <w:rPr>
          <w:lang w:val="es-ES"/>
        </w:rPr>
      </w:pPr>
      <w:r>
        <w:rPr>
          <w:lang w:val="es-ES"/>
        </w:rPr>
      </w:r>
    </w:p>
    <w:p>
      <w:pPr>
        <w:pStyle w:val="Personal"/>
        <w:tabs>
          <w:tab w:val="clear" w:pos="708"/>
          <w:tab w:val="left" w:pos="2800" w:leader="none"/>
        </w:tabs>
        <w:rPr>
          <w:lang w:val="es-ES"/>
        </w:rPr>
      </w:pPr>
      <w:r>
        <w:rPr>
          <w:lang w:val="es-ES"/>
        </w:rPr>
        <w:tab/>
        <w:t>Finalmente, y a objeto de adecuar la normativa a la manera de trabajar del Fondo Nacional de la Discapacidad, se crea el cargo de Director Nacional, reemplazando el de Secretario Ejecutivo, y los de Subdirector Nacional y  Directores Regionales.</w:t>
      </w:r>
    </w:p>
    <w:p>
      <w:pPr>
        <w:pStyle w:val="Personal"/>
        <w:tabs>
          <w:tab w:val="clear" w:pos="708"/>
          <w:tab w:val="left" w:pos="2800" w:leader="none"/>
        </w:tabs>
        <w:rPr>
          <w:lang w:val="es-ES"/>
        </w:rPr>
      </w:pPr>
      <w:r>
        <w:rPr>
          <w:lang w:val="es-ES"/>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 xml:space="preserve">DISCUSION EN GENERAL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rPr>
      </w:pPr>
      <w:r>
        <w:rPr>
          <w:rFonts w:cs="Arial"/>
        </w:rPr>
        <w:tab/>
        <w:t>La Comisión inició la discusión general del proyecto, con una presentación del mismo por parte de la Ministra de Mideplan, señora Clarisa Hardy.</w:t>
      </w:r>
    </w:p>
    <w:p>
      <w:pPr>
        <w:pStyle w:val="Normal"/>
        <w:tabs>
          <w:tab w:val="clear" w:pos="708"/>
          <w:tab w:val="left" w:pos="2800" w:leader="none"/>
        </w:tabs>
        <w:jc w:val="both"/>
        <w:rPr>
          <w:rFonts w:cs="Arial"/>
        </w:rPr>
      </w:pPr>
      <w:r>
        <w:rPr>
          <w:rFonts w:cs="Arial"/>
        </w:rPr>
      </w:r>
    </w:p>
    <w:p>
      <w:pPr>
        <w:pStyle w:val="Normal"/>
        <w:tabs>
          <w:tab w:val="clear" w:pos="708"/>
          <w:tab w:val="left" w:pos="2880" w:leader="none"/>
        </w:tabs>
        <w:jc w:val="both"/>
        <w:rPr/>
      </w:pPr>
      <w:r>
        <w:rPr>
          <w:rFonts w:cs="Arial"/>
        </w:rPr>
        <w:tab/>
        <w:t>En primer término hizo presente a la Comisión la magnitud de la discapacidad en nuestro país. Señaló que, según el “Primer  Estudio Nacional de la Discapacidad en Chile”, realizado durante el año 2004 por el Fondo Nacional de la Discapacidad, en conjunto con el Instituto Nacional de Estadísticas, 2.068.072 personas presentan algún nivel de discapacidad en nuestro país, cifra que representa el 12,9 % de la población total. Es decir, uno de cada ocho chilenos y chilenas vive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Del colectivo de personas con discapacidad, 917.939 tiene una disminución importante de su funcionalidad o graves dificultades para realizar actividades esenciales de la vida diaria, como las de vestirse, comer, desplazarse y para superar las barreras que plantea el entorno. Esta situación compromete todos los ámbitos de la vida del paí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Luego, exhibió diversos gráficos, que se reproducen a continuación, sobre los hogares con integrantes con discapacidad y a las fuentes de discapacidad.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lang w:val="es-CL"/>
        </w:rPr>
      </w:pPr>
      <w:r>
        <w:rPr>
          <w:rFonts w:cs="Arial"/>
          <w:b/>
          <w:lang w:val="es-CL"/>
        </w:rPr>
        <w:t>ENCUESTA CASEN 2006.- DISCAPACIDAD GRAVE</w:t>
      </w:r>
      <w:r>
        <w:rPr>
          <w:rFonts w:cs="Arial"/>
          <w:lang w:val="es-CL"/>
        </w:rPr>
        <w:t xml:space="preserve"> </w:t>
      </w:r>
      <w:r>
        <w:rPr>
          <w:rFonts w:cs="Arial"/>
          <w:lang w:val="es-CL"/>
        </w:rPr>
        <w:drawing>
          <wp:inline distT="0" distB="0" distL="0" distR="0">
            <wp:extent cx="5396865" cy="215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5396865" cy="2150110"/>
                    </a:xfrm>
                    <a:prstGeom prst="rect">
                      <a:avLst/>
                    </a:prstGeom>
                  </pic:spPr>
                </pic:pic>
              </a:graphicData>
            </a:graphic>
          </wp:inline>
        </w:drawing>
      </w:r>
    </w:p>
    <w:p>
      <w:pPr>
        <w:pStyle w:val="Normal"/>
        <w:tabs>
          <w:tab w:val="clear" w:pos="708"/>
          <w:tab w:val="left" w:pos="2880" w:leader="none"/>
        </w:tabs>
        <w:jc w:val="both"/>
        <w:rPr>
          <w:rFonts w:cs="Arial"/>
          <w:lang w:val="es-CL"/>
        </w:rPr>
      </w:pPr>
      <w:r>
        <w:rPr>
          <w:rFonts w:cs="Arial"/>
          <w:lang w:val="es-C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b/>
          <w:lang w:val="es-CL"/>
        </w:rPr>
        <w:t>ENCUESTA CASEN 2006.- DISCAPACIDAD GRAVE</w:t>
      </w:r>
    </w:p>
    <w:p>
      <w:pPr>
        <w:pStyle w:val="Normal"/>
        <w:tabs>
          <w:tab w:val="clear" w:pos="708"/>
          <w:tab w:val="left" w:pos="2880" w:leader="none"/>
        </w:tabs>
        <w:jc w:val="both"/>
        <w:rPr>
          <w:rFonts w:cs="Arial"/>
        </w:rPr>
      </w:pPr>
      <w:r>
        <w:rPr>
          <w:rFonts w:cs="Arial"/>
        </w:rPr>
        <w:drawing>
          <wp:inline distT="0" distB="0" distL="0" distR="0">
            <wp:extent cx="5396865" cy="163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5396865" cy="1635125"/>
                    </a:xfrm>
                    <a:prstGeom prst="rect">
                      <a:avLst/>
                    </a:prstGeom>
                  </pic:spPr>
                </pic:pic>
              </a:graphicData>
            </a:graphic>
          </wp:inline>
        </w:drawing>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b/>
          <w:b/>
        </w:rPr>
      </w:pPr>
      <w:r>
        <w:rPr>
          <w:rFonts w:cs="Arial"/>
          <w:b/>
        </w:rPr>
        <w:t xml:space="preserve">PRIMER ESTUDIO NACIONAL DE LA DISCAPACIDAD -  INE FONADIS – 2004 DISCAPACIDAD LEVE A GRAVE </w:t>
      </w:r>
    </w:p>
    <w:p>
      <w:pPr>
        <w:pStyle w:val="Normal"/>
        <w:tabs>
          <w:tab w:val="clear" w:pos="708"/>
          <w:tab w:val="left" w:pos="2880" w:leader="none"/>
        </w:tabs>
        <w:jc w:val="right"/>
        <w:rPr>
          <w:rFonts w:cs="Arial"/>
        </w:rPr>
      </w:pPr>
      <w:r>
        <w:rPr>
          <w:rFonts w:cs="Arial"/>
          <w:b/>
          <w:lang w:val="en-US" w:eastAsia="en-US"/>
        </w:rPr>
        <w:drawing>
          <wp:inline distT="0" distB="0" distL="0" distR="0">
            <wp:extent cx="5257800" cy="257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257800" cy="2574290"/>
                    </a:xfrm>
                    <a:prstGeom prst="rect">
                      <a:avLst/>
                    </a:prstGeom>
                  </pic:spPr>
                </pic:pic>
              </a:graphicData>
            </a:graphic>
          </wp:inline>
        </w:drawing>
      </w:r>
      <w:r>
        <w:rPr>
          <w:rStyle w:val="FootnoteCharacters"/>
          <w:rStyle w:val="FootnoteAnchor"/>
          <w:rFonts w:cs="Arial"/>
          <w:b/>
        </w:rPr>
        <w:footnoteReference w:id="2"/>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relación a los tipos de incapacidad, la señora Ministra de Mideplan señaló que un 44,1% corresponde a ceguera o dificultad visual aún usando l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b/>
          <w:b/>
        </w:rPr>
      </w:pPr>
      <w:r>
        <w:rPr>
          <w:rFonts w:cs="Arial"/>
          <w:b/>
        </w:rPr>
        <w:t xml:space="preserve">PERSONAS CON DISCAPACIDAD, </w:t>
      </w:r>
    </w:p>
    <w:p>
      <w:pPr>
        <w:pStyle w:val="Normal"/>
        <w:tabs>
          <w:tab w:val="clear" w:pos="708"/>
          <w:tab w:val="left" w:pos="2880" w:leader="none"/>
        </w:tabs>
        <w:jc w:val="center"/>
        <w:rPr>
          <w:rFonts w:cs="Arial"/>
          <w:b/>
          <w:b/>
          <w:u w:val="single"/>
        </w:rPr>
      </w:pPr>
      <w:r>
        <w:rPr>
          <w:rFonts w:cs="Arial"/>
          <w:b/>
        </w:rPr>
        <w:t>SEGÚN EL TIPO DE DISCAPACIDAD, 2006 (%)</w:t>
      </w:r>
    </w:p>
    <w:p>
      <w:pPr>
        <w:pStyle w:val="Normal"/>
        <w:tabs>
          <w:tab w:val="clear" w:pos="708"/>
          <w:tab w:val="left" w:pos="2880" w:leader="none"/>
        </w:tabs>
        <w:jc w:val="center"/>
        <w:rPr>
          <w:rFonts w:cs="Arial"/>
        </w:rPr>
      </w:pPr>
      <w:r>
        <w:rPr>
          <w:rFonts w:cs="Arial"/>
        </w:rPr>
        <w:drawing>
          <wp:inline distT="0" distB="0" distL="0" distR="0">
            <wp:extent cx="521906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219065" cy="2082165"/>
                    </a:xfrm>
                    <a:prstGeom prst="rect">
                      <a:avLst/>
                    </a:prstGeom>
                  </pic:spPr>
                </pic:pic>
              </a:graphicData>
            </a:graphic>
          </wp:inline>
        </w:drawing>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A continuación, se refirió al nivel educacional de las personas con discapacidad grave, indicando que cerca de un 30% </w:t>
      </w:r>
      <w:r>
        <w:rPr>
          <w:rFonts w:cs="Arial"/>
          <w:lang w:val="es-MX"/>
        </w:rPr>
        <w:t xml:space="preserve">de los discapacitados presenta la educación media como el último nivel educacional alcanzado, cifra que llega a un 44% para </w:t>
      </w:r>
      <w:r>
        <w:rPr>
          <w:rFonts w:cs="Arial"/>
          <w:lang w:val="es-CL"/>
        </w:rPr>
        <w:t>personas sin discapacidad</w:t>
      </w:r>
      <w:r>
        <w:rPr>
          <w:rFonts w:cs="Arial"/>
          <w:lang w:val="es-MX"/>
        </w:rPr>
        <w:t>, según antecedentes del año 2006.</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 xml:space="preserve">NIVEL EDUCACIONAL-PERSONAS CON DISCAPACIDAD GRAVE </w:t>
      </w:r>
    </w:p>
    <w:p>
      <w:pPr>
        <w:pStyle w:val="Normal"/>
        <w:tabs>
          <w:tab w:val="clear" w:pos="708"/>
          <w:tab w:val="left" w:pos="2880" w:leader="none"/>
        </w:tabs>
        <w:jc w:val="center"/>
        <w:rPr>
          <w:rFonts w:cs="Arial"/>
          <w:sz w:val="18"/>
          <w:szCs w:val="18"/>
        </w:rPr>
      </w:pPr>
      <w:r>
        <w:rPr>
          <w:rFonts w:cs="Arial"/>
          <w:sz w:val="18"/>
          <w:szCs w:val="18"/>
        </w:rPr>
        <w:t xml:space="preserve">(ÚLTIMO NIVEL EDUCACIONAL ALCANZADO SEGÚN EXISTENCIA DE DISCAPCIDAD, 2006) </w:t>
      </w:r>
    </w:p>
    <w:p>
      <w:pPr>
        <w:pStyle w:val="Normal"/>
        <w:tabs>
          <w:tab w:val="clear" w:pos="708"/>
          <w:tab w:val="left" w:pos="2880" w:leader="none"/>
        </w:tabs>
        <w:jc w:val="center"/>
        <w:rPr>
          <w:rFonts w:cs="Arial"/>
          <w:sz w:val="18"/>
          <w:szCs w:val="18"/>
        </w:rPr>
      </w:pPr>
      <w:r>
        <w:rPr>
          <w:rFonts w:cs="Arial"/>
          <w:sz w:val="18"/>
          <w:szCs w:val="18"/>
        </w:rPr>
        <w:t>FUENTE: ENCUESTA CASEN 2006</w:t>
      </w:r>
    </w:p>
    <w:tbl>
      <w:tblPr>
        <w:tblW w:w="8413" w:type="dxa"/>
        <w:jc w:val="left"/>
        <w:tblInd w:w="-75" w:type="dxa"/>
        <w:tblLayout w:type="fixed"/>
        <w:tblCellMar>
          <w:top w:w="0" w:type="dxa"/>
          <w:left w:w="108" w:type="dxa"/>
          <w:bottom w:w="0" w:type="dxa"/>
          <w:right w:w="108" w:type="dxa"/>
        </w:tblCellMar>
      </w:tblPr>
      <w:tblGrid>
        <w:gridCol w:w="3591"/>
        <w:gridCol w:w="2566"/>
        <w:gridCol w:w="225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b/>
                <w:b/>
                <w:sz w:val="20"/>
                <w:szCs w:val="20"/>
              </w:rPr>
            </w:pPr>
            <w:r>
              <w:rPr>
                <w:rFonts w:cs="Arial"/>
                <w:b/>
                <w:sz w:val="20"/>
                <w:szCs w:val="20"/>
              </w:rPr>
              <w:t>NIVEL EDUCACIONAL</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cs="Arial"/>
                <w:b/>
                <w:b/>
                <w:sz w:val="20"/>
                <w:szCs w:val="20"/>
              </w:rPr>
            </w:pPr>
            <w:r>
              <w:rPr>
                <w:rFonts w:cs="Arial"/>
                <w:b/>
                <w:sz w:val="20"/>
                <w:szCs w:val="20"/>
              </w:rPr>
              <w:t>CON DISCAPADIDAD</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cs="Arial"/>
                <w:b/>
                <w:b/>
                <w:sz w:val="20"/>
                <w:szCs w:val="20"/>
              </w:rPr>
            </w:pPr>
            <w:r>
              <w:rPr>
                <w:rFonts w:cs="Arial"/>
                <w:b/>
                <w:sz w:val="20"/>
                <w:szCs w:val="20"/>
              </w:rPr>
              <w:t>SIN DISCAPADIDAD</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 xml:space="preserve">PREPARATORIA </w:t>
            </w:r>
          </w:p>
          <w:p>
            <w:pPr>
              <w:pStyle w:val="Normal"/>
              <w:tabs>
                <w:tab w:val="clear" w:pos="708"/>
                <w:tab w:val="left" w:pos="2880" w:leader="none"/>
              </w:tabs>
              <w:rPr>
                <w:rFonts w:cs="Arial"/>
                <w:sz w:val="18"/>
                <w:szCs w:val="18"/>
              </w:rPr>
            </w:pPr>
            <w:r>
              <w:rPr>
                <w:rFonts w:cs="Arial"/>
                <w:sz w:val="18"/>
                <w:szCs w:val="18"/>
              </w:rPr>
              <w:t>(SISTEMA ANTIGU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27,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9,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EDUCACIÓN BÁSIC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8,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8,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EDUCACIÓN MEDIA CIENTÍFICO-HUMANISTIC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4,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29,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NINGUN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2,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0,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HUMANIDADES</w:t>
            </w:r>
          </w:p>
          <w:p>
            <w:pPr>
              <w:pStyle w:val="Normal"/>
              <w:tabs>
                <w:tab w:val="clear" w:pos="708"/>
                <w:tab w:val="left" w:pos="2880" w:leader="none"/>
              </w:tabs>
              <w:rPr>
                <w:rFonts w:cs="Arial"/>
                <w:sz w:val="18"/>
                <w:szCs w:val="18"/>
              </w:rPr>
            </w:pPr>
            <w:r>
              <w:rPr>
                <w:rFonts w:cs="Arial"/>
                <w:sz w:val="18"/>
                <w:szCs w:val="18"/>
              </w:rPr>
              <w:t>(SISTEMA ANTIGU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5,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EDUCACIÓN TÉCNICA PROFESIONAL</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1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rPr>
            </w:pPr>
            <w:r>
              <w:rPr>
                <w:rFonts w:cs="Arial"/>
                <w:sz w:val="18"/>
                <w:szCs w:val="18"/>
              </w:rPr>
              <w:t>EDUCACIÓN UNIVERSTARIA COMPLETA (CON TÍTUL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2,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rPr>
            </w:pPr>
            <w:r>
              <w:rPr>
                <w:rFonts w:cs="Arial"/>
                <w:sz w:val="18"/>
                <w:szCs w:val="18"/>
              </w:rPr>
              <w:t>6,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lang w:val="pt-BR"/>
              </w:rPr>
            </w:pPr>
            <w:r>
              <w:rPr>
                <w:rFonts w:cs="Arial"/>
                <w:sz w:val="18"/>
                <w:szCs w:val="18"/>
                <w:lang w:val="pt-BR"/>
              </w:rPr>
              <w:t>TÉCNICA, COMERCIAL, INDUSTRIAL O NORMALISTA (SISTEMA ANTIGU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lang w:val="pt-BR"/>
              </w:rPr>
            </w:pPr>
            <w:r>
              <w:rPr>
                <w:rFonts w:cs="Arial"/>
                <w:sz w:val="18"/>
                <w:szCs w:val="18"/>
                <w:lang w:val="pt-B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lang w:val="pt-BR"/>
              </w:rPr>
            </w:pPr>
            <w:r>
              <w:rPr>
                <w:rFonts w:cs="Arial"/>
                <w:sz w:val="18"/>
                <w:szCs w:val="18"/>
                <w:lang w:val="pt-BR"/>
              </w:rPr>
              <w:t>1,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cs="Arial"/>
                <w:sz w:val="18"/>
                <w:szCs w:val="18"/>
                <w:lang w:val="pt-BR"/>
              </w:rPr>
            </w:pPr>
            <w:r>
              <w:rPr>
                <w:rFonts w:cs="Arial"/>
                <w:sz w:val="18"/>
                <w:szCs w:val="18"/>
                <w:lang w:val="pt-BR"/>
              </w:rPr>
              <w:t>ESCUELA ESPECIAL</w:t>
            </w:r>
          </w:p>
          <w:p>
            <w:pPr>
              <w:pStyle w:val="Normal"/>
              <w:tabs>
                <w:tab w:val="clear" w:pos="708"/>
                <w:tab w:val="left" w:pos="2880" w:leader="none"/>
              </w:tabs>
              <w:rPr>
                <w:rFonts w:cs="Arial"/>
                <w:sz w:val="18"/>
                <w:szCs w:val="18"/>
                <w:lang w:val="pt-BR"/>
              </w:rPr>
            </w:pPr>
            <w:r>
              <w:rPr>
                <w:rFonts w:cs="Arial"/>
                <w:sz w:val="18"/>
                <w:szCs w:val="18"/>
                <w:lang w:val="pt-BR"/>
              </w:rPr>
              <w:t>(DIFERENCIAL)</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lang w:val="pt-BR"/>
              </w:rPr>
            </w:pPr>
            <w:r>
              <w:rPr>
                <w:rFonts w:cs="Arial"/>
                <w:sz w:val="18"/>
                <w:szCs w:val="18"/>
                <w:lang w:val="pt-B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cs="Arial"/>
                <w:sz w:val="18"/>
                <w:szCs w:val="18"/>
                <w:lang w:val="pt-BR"/>
              </w:rPr>
            </w:pPr>
            <w:r>
              <w:rPr>
                <w:rFonts w:cs="Arial"/>
                <w:sz w:val="18"/>
                <w:szCs w:val="18"/>
                <w:lang w:val="pt-BR"/>
              </w:rPr>
              <w:t>0,1</w:t>
            </w:r>
          </w:p>
        </w:tc>
      </w:tr>
    </w:tbl>
    <w:p>
      <w:pPr>
        <w:pStyle w:val="Normal"/>
        <w:tabs>
          <w:tab w:val="clear" w:pos="708"/>
          <w:tab w:val="left" w:pos="2880" w:leader="none"/>
        </w:tabs>
        <w:jc w:val="both"/>
        <w:rPr>
          <w:rFonts w:cs="Arial"/>
          <w:sz w:val="18"/>
          <w:szCs w:val="18"/>
        </w:rPr>
      </w:pPr>
      <w:r>
        <w:rPr>
          <w:rFonts w:cs="Arial"/>
          <w:sz w:val="18"/>
          <w:szCs w:val="18"/>
        </w:rPr>
      </w:r>
    </w:p>
    <w:p>
      <w:pPr>
        <w:pStyle w:val="Normal"/>
        <w:tabs>
          <w:tab w:val="clear" w:pos="708"/>
          <w:tab w:val="left" w:pos="2880" w:leader="none"/>
        </w:tabs>
        <w:jc w:val="both"/>
        <w:rPr>
          <w:rFonts w:cs="Arial"/>
          <w:sz w:val="18"/>
          <w:szCs w:val="18"/>
        </w:rPr>
      </w:pPr>
      <w:r>
        <w:rPr>
          <w:rFonts w:cs="Arial"/>
          <w:sz w:val="18"/>
          <w:szCs w:val="18"/>
        </w:rPr>
      </w:r>
    </w:p>
    <w:p>
      <w:pPr>
        <w:pStyle w:val="Normal"/>
        <w:tabs>
          <w:tab w:val="clear" w:pos="708"/>
          <w:tab w:val="left" w:pos="2880" w:leader="none"/>
        </w:tabs>
        <w:jc w:val="both"/>
        <w:rPr>
          <w:rFonts w:cs="Arial"/>
          <w:sz w:val="18"/>
          <w:szCs w:val="18"/>
        </w:rPr>
      </w:pPr>
      <w:r>
        <w:rPr>
          <w:rFonts w:cs="Arial"/>
          <w:sz w:val="18"/>
          <w:szCs w:val="18"/>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relación a la tasa de desempleo y de participación laboral, la señora Ministra destacó que la tasa de participación laboral de los no discapacitados duplica a la de los discapacitados.  Es así como en el caso de las personas con discapacidad las tasas de desempleo y de participación laboral son de 9,1% y 31, 5%, respectivamente, y que respecto de las personas sin discapacidad, estos valores alcanzan a 7,2% y 59,7%, respectivam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firmó que los antecedentes anteriormente señalados, llevaron a Mideplan a estudiar las modificaciones legales necesarias para garantizar el respeto por los derechos de las  personas con discapacidad y los apoyos y servicios que estos ciudadanos requieren, y además alcanzar un cambio cultural  que consiga la toma de conciencia colectiva, respecto a la responsabilidad  transversal de la sociedad chilena y sus instituciones por mejorar el entrono social en las personas con discapacidad vive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La señora Ministra de Mideplan indicó que los derechos de las personas con discapacidad se han convertido en un componente fundamental en la construcción del sistema de protección social comprometido por la Su Excelencia la Presidenta de la República, señora Michelle Bachelet, al 2010, destinado a la gestión de políticas, programas  y acciones de defensa de las personas, desde la etapa de gestación a la de vejez y ante las distintas situaciones de vulnerabilidad  que en la actualidad  les impiden  ejercer sus derechos soci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Como una manera de asegurar la inclusión social de las personas con discapacidad, prevenir la discriminación de la que son víctimas y garantizar la igualdad de derechos y oportunidades para este colectivo, el Ejecutivo envió al Congreso Nacional una iniciativa legal que sustituye la actual ley N° 19.284, sobre Integración Social de las Personas con discapacidad, vigente desde 1994.</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l desarrollo del país, la demanda permanente de las personas con discapacidad y de sus familias, así como el impulso de nuevas formas de ver la situación de las personas con discapacidad en el derecho internacional, especialmente producido por el proceso de elaboración y aprobación el año 2006, en el seno de Naciones Unidas, de una “Convención Internacional sobre Dignidad y Derechos de las Personas con Discapacidad”, exigió una completa revisión de la normativa vigente, concluyéndose que, no obstante los avances que la actual ley ha hecho posibles, la ley de integración social de las personas con discapacidad no respondía al actual escenario, enfocado en la perspectiva de derechos  más que en roles asistenci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Puso énfasis en que el cambio más importante respecto de la situación actual, es aquél relativo al paradigma existente en torno a la discapacidad, toda vez que mientras el sustento de la ley vigente es, como señaló, la plena integración social, el proyecto de ley en estudio consagra la igualdad de oportunidades e inclusión de las personas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uego, la señora Ministra de Mideplan desarrolló los aspectos más importantes del proyec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l respecto, indicó que el objetivo de la ley es hacer efectivo el derecho a la igualdad de oportunidades de las personas con discapacidad, para obtener su plena inclusión social, asegurar el disfrute de sus derechos y eliminar cualquier forma de discriminación en su contr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Destacó que la definición de persona con discapacidad se ajusta a los paradigmas internacionalmente aceptados, en el sentido de conceptualizarla como aquella persona que como consecuencia de una deficiencia, experimenta una restricción sustancial en su capacidad de ejercer o participar en actividades de la vida diaria, lo que puede ser agravado por el entorn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l proyecto refuerza el principio de no discriminación que inspira el sistema jurídico. En efecto, establece que las personas con discapacidad disfrutarán en condiciones  de igualdad con los demás de los derechos consagrados en el ordenamiento jurídico, para lo cual exige del estado medidas para garantizar ese ejercici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materia de igualdad de oportunidades, se establecen acciones u omisiones  que vulneran el derecho a la igualdad de oportunidades  para las personas con discapacidad, e incorpora  el deber del Estado de velar por la accesibilidad, por la realización de ajustes necesarios y prevenir conductas de acos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cuanto a los grupos especialmente vulnerables, la iniciativa se ocupa en destacar y visibilizar los derechos de  las personas con discapacidad en situación de especial vulnerabilidad: Mujeres, niñas, niños y personas con discapacidad y de  causa menta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destacó que el proyecto consagra el derecho de los niños con discapacidad menores de seis años a la atención temprana y los exime de la certificación ante COMPIN para acceder a ayudas técnicas y servicios de apoyo que otorgue FONADI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materia de calificación y certificación, el proyecto perfecciona los procedimientos de calificación y certificación de la discapacidad exigiendo a COMPIN y otras entidades que califican, la utilización de criterios uniformes en todo el país y consagrando plazos estrictos: 20 días para la calificación, 5 días para la certificación. Para la calificación de la discapacidad  establece el deber de incorporar los instrumentos y criterios de la OM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La prevención y la rehabilitación son consagrados  como un derecho de las personas con discapacidad y de toda la socie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simismo, consagra el concepto de rehabilitación integral y la estrategia de rehabilitación con base comunitar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Luego, la señora Ministra se refirió a las medidas que considera para la igualdad de oportunidad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1.- Procesos de selección educacional o laboral: Exigencia de exámenes adaptad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2.- Televisión abierta y por cable: Exigencia de Subtitulado Oculto Opcional (</w:t>
      </w:r>
      <w:r>
        <w:rPr>
          <w:rFonts w:cs="Arial"/>
          <w:i/>
        </w:rPr>
        <w:t>Closed Caption</w:t>
      </w:r>
      <w:r>
        <w:rPr>
          <w:rFonts w:cs="Arial"/>
        </w:rPr>
        <w:t>) y lengua de señas. Campañas de servicio público subtituladas y en lengua de señ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3.- Personas con discapacidad auditiva: Reconoce lengua de señas y promueve su uso en espacios institucion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4.- Bibliotecas de acceso público.  Exige contar con material accesible, además de los ajustes que sean necesarios y los servicios de apoyo que sea menester, para atender a las personas con discapacidad sensoria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5.- Espacio físico: Accesibilidad a edificios y a bienes nacionales de uso público, de manera que sean accesibles y utilizables por las personas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6.- Fiscalización: Radica el deber de fiscalizar el cumplimiento de medidas de accesibilidad, en el director de Obras municipales, imponiéndole la  obligación de denunciar las infraccion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7.- Subsidios: Establece el deber del MINVU de contemplar subsidios especiales para adquirir y habilitar viviendas destinadas a las personas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8.- Transporte: Exigencias de accesibilidad a todos los medios de transporte e infraestructura de apoy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9.- Conserva disposiciones sobre perros de asistenc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En materia de educación, el proyecto garantiza el acceso de las personas con discapacidad a los establecimientos educacionales, y  el deber de los establecimientos de enseñanza de adecuar currículo, infraestructura y materiales pedagógico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establece el derecho de las personas con discapacidad, en los casos en que la integración a los cursos de enseñanza regular no sea posible, a que se les imparta enseñanza en el mismo establecimiento en clases especiales o en escuelas especi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simismo, consagra el deber del MINEDUC de considerar a los alumnos con necesidades especiales en las mediciones de la calidad de la educación, y perfecciona la institución de las aulas hospitalarias, ampliando su actual cobertur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onsagra el deber de promover el respeto por las diferencias lingüísticas de las personas con discapacidad sensorial en el espacio educati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relación a las Instituciones de Educación Superior, el proyecto establece el deber de estas entidades de facilitar el acceso e ingreso de las personas con discapacidad a las carreras que imparten y adaptar programas de estudios y materiales de enseñanz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materia de inserción laboral, el proyecto establece el deber del Estado de adoptar medidas de acción positiva que fomenten la inserción laboral de las personas con discapacidad, entre las cuales se señala expresamente la creación de instrumentos tributarios  que favorezcan la contrat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simismo, consagra el deber del Estado de reservar cupos labor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Faculta que las personas con discapacidad puedan celebrar el contrato de aprendizaje sin límite de e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materia de exenciones arancelarias, amplía exención de importación de vehículos a todas las personas con discapacidad, a sus cuidadores y guardadores y a personas jurídicas que asistan, apoyen o cuiden a personas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Se aumentan los montos susceptibles de exención arancelaria para importación de vehículos a US$ 27.500 para vehículos particulares, US$ 32.500 para vehículos para transporte de mercaderías y US$ 47.500, para vehículos de transporte colectivo de persona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ustituye el régimen de reintegro de gravámenes aduaneros, para la importación de bienes destinados a personas con discapacidad, por el sistema de liberación direct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stablece el derecho de pagar el IVA derivado de las  importaciones a las que la ley exenciona de pago arancelario, cuotas mensuales, trimestrales o semestrales, con un máximo de 60 mes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En otro orden de materias, la señora Ministra señaló que el proyecto traslada la gestión del Registro Nacional de la Discapacidad a FONADIS, eliminando como requisito para acceder a beneficios del Estado, el que las personas con discapacidad se encuentren inscritas en dicho registr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destacó que el proyecto eleva las sanciones aplicables a un rango que va de 10 a 120 UTM y establece que lo recaudado por concepto de multa debe ser destinado a programas municipales en favor de las personas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relación al  FONADIS, señaló que amplía su objeto al de  promover el proceso de equiparación de oportunidades y la inclusión y participación de las personas con discapac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stablece las funciones para este Servicio, conservando las de financiar proyectos y ayudas técnicas. Organiza el FONADIS en un Consejo, un Director Nacional, un Subdirector y direcciones regionales en todas las Regiones del país. También amplía la representación de la sociedad civil en el Consejo a cinco integrantes, y señala los deberes y derechos de los consejeros así como las causales de su remo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La señora Ministra indicó que los artículos transitorios del proyecto establecen plazos breves para cumplir con medidas en accesibilidad televisiva, acceso a bibliotecas, promoción de lengua de señas, respeto por diferencias lingüísticas en la educación y accesibilidad  de los medios de transporte, los que no pueden pasar de tres añ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se establece un plazo de ocho años para  dotar de accesibilidad a bienes nacionales de uso público tales como parques nacionales y sitios de interés histórico o recreaciona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Se reforma el Código del Trabajo, de modo que los reglamentos internos de las empresas consideren a las personas con discapacidad y los ajustes necesarios y servicios de apoyo que requieren para un desempeño adecuad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Finalmente, hizo presente que el proyecto deroga la ley N° 19.284, creando una nueva institucionalidad en discapacidad.</w:t>
      </w:r>
    </w:p>
    <w:p>
      <w:pPr>
        <w:pStyle w:val="Normal"/>
        <w:tabs>
          <w:tab w:val="clear" w:pos="708"/>
          <w:tab w:val="left" w:pos="2880" w:leader="none"/>
        </w:tabs>
        <w:jc w:val="center"/>
        <w:rPr>
          <w:rFonts w:cs="Arial"/>
        </w:rPr>
      </w:pPr>
      <w:r>
        <w:rPr>
          <w:rFonts w:cs="Arial"/>
        </w:rPr>
        <w:t>- - -</w:t>
      </w:r>
    </w:p>
    <w:p>
      <w:pPr>
        <w:pStyle w:val="Normal"/>
        <w:jc w:val="both"/>
        <w:rPr>
          <w:rFonts w:cs="Arial"/>
        </w:rPr>
      </w:pPr>
      <w:r>
        <w:rPr>
          <w:rFonts w:cs="Arial"/>
        </w:rPr>
      </w:r>
    </w:p>
    <w:p>
      <w:pPr>
        <w:pStyle w:val="Normal"/>
        <w:ind w:firstLine="2800"/>
        <w:jc w:val="both"/>
        <w:rPr>
          <w:rFonts w:cs="Arial"/>
        </w:rPr>
      </w:pPr>
      <w:r>
        <w:rPr>
          <w:rFonts w:cs="Arial"/>
        </w:rPr>
        <w:t>Finalizada la exposición de la señora Ministra, los Honorables Senadores presentes formularon preguntas y observaciones en relación al proyecto en estu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00"/>
        <w:jc w:val="both"/>
        <w:rPr/>
      </w:pPr>
      <w:r>
        <w:rPr>
          <w:rFonts w:cs="Arial"/>
        </w:rPr>
        <w:t>El Honorable Senador señor Kuschel, en primer término, manifestó su preocupación respecto del tema de la prevención de la discapacidad.</w:t>
      </w:r>
    </w:p>
    <w:p>
      <w:pPr>
        <w:pStyle w:val="Normal"/>
        <w:tabs>
          <w:tab w:val="clear" w:pos="708"/>
          <w:tab w:val="left" w:pos="2835" w:leader="none"/>
        </w:tabs>
        <w:ind w:firstLine="2800"/>
        <w:jc w:val="both"/>
        <w:rPr>
          <w:rFonts w:cs="Arial"/>
        </w:rPr>
      </w:pPr>
      <w:r>
        <w:rPr>
          <w:rFonts w:cs="Arial"/>
        </w:rPr>
      </w:r>
    </w:p>
    <w:p>
      <w:pPr>
        <w:pStyle w:val="Normal"/>
        <w:tabs>
          <w:tab w:val="clear" w:pos="708"/>
          <w:tab w:val="left" w:pos="2835" w:leader="none"/>
        </w:tabs>
        <w:ind w:firstLine="2800"/>
        <w:jc w:val="both"/>
        <w:rPr/>
      </w:pPr>
      <w:r>
        <w:rPr>
          <w:rFonts w:cs="Arial"/>
        </w:rPr>
        <w:t xml:space="preserve">En efecto, hizo notar que, como lo señaló la señora Ministra, de acuerdo a los resultados de los estudios sobre el particular, existe una tendencia al aumento de la discapacidad adquirida. </w:t>
      </w:r>
    </w:p>
    <w:p>
      <w:pPr>
        <w:pStyle w:val="Normal"/>
        <w:tabs>
          <w:tab w:val="clear" w:pos="708"/>
          <w:tab w:val="left" w:pos="2835" w:leader="none"/>
        </w:tabs>
        <w:ind w:firstLine="2800"/>
        <w:jc w:val="both"/>
        <w:rPr>
          <w:rFonts w:cs="Arial"/>
        </w:rPr>
      </w:pPr>
      <w:r>
        <w:rPr>
          <w:rFonts w:cs="Arial"/>
        </w:rPr>
      </w:r>
    </w:p>
    <w:p>
      <w:pPr>
        <w:pStyle w:val="Normal"/>
        <w:tabs>
          <w:tab w:val="clear" w:pos="708"/>
          <w:tab w:val="left" w:pos="2835" w:leader="none"/>
        </w:tabs>
        <w:ind w:firstLine="2800"/>
        <w:jc w:val="both"/>
        <w:rPr>
          <w:rFonts w:cs="Arial"/>
        </w:rPr>
      </w:pPr>
      <w:r>
        <w:rPr>
          <w:rFonts w:cs="Arial"/>
        </w:rPr>
        <w:t>Como existen discapacidades que se pueden prevenir, como ocurre en alguno de los tipos de ceguera, en numerosos casos de accidentes, y en otras situaciones, hizo un llamado a poner el mayor énfasis posible al respecto y reforzarlo.</w:t>
      </w:r>
    </w:p>
    <w:p>
      <w:pPr>
        <w:pStyle w:val="Normal"/>
        <w:tabs>
          <w:tab w:val="clear" w:pos="708"/>
          <w:tab w:val="left" w:pos="2835" w:leader="none"/>
        </w:tabs>
        <w:ind w:firstLine="2800"/>
        <w:jc w:val="both"/>
        <w:rPr>
          <w:rFonts w:cs="Arial"/>
        </w:rPr>
      </w:pPr>
      <w:r>
        <w:rPr>
          <w:rFonts w:cs="Arial"/>
        </w:rPr>
      </w:r>
    </w:p>
    <w:p>
      <w:pPr>
        <w:pStyle w:val="Normal"/>
        <w:tabs>
          <w:tab w:val="clear" w:pos="708"/>
          <w:tab w:val="left" w:pos="2835" w:leader="none"/>
        </w:tabs>
        <w:ind w:firstLine="2800"/>
        <w:jc w:val="both"/>
        <w:rPr>
          <w:rFonts w:cs="Arial"/>
        </w:rPr>
      </w:pPr>
      <w:r>
        <w:rPr>
          <w:rFonts w:cs="Arial"/>
        </w:rPr>
        <w:t>A modo de ejemplo, sugirió que se informara a la población de qué modo es posible prevenir la ceguera, que es la más numerosa de las formas de discapacidad, haciendo campañas de comunicaciones masivas para el auto cuidado en aspectos tan simples y cotidianos como trabajar, leer o escribir con el nivel adecuado de luz, o realizando ejercicios oculares, que pueden ayudar a ver mejor y mantener los ojos sa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00"/>
        <w:jc w:val="both"/>
        <w:rPr/>
      </w:pPr>
      <w:r>
        <w:rPr>
          <w:rFonts w:cs="Arial"/>
        </w:rPr>
        <w:t xml:space="preserve">El Honorable Senador señor Ruiz-Esquide manifestó que existe un aspecto relativo a la pensión asistencial que le preocupa y es el referido a la situación que afecta a las personas que reciben una pensión por invalidez, que tienen temor de que, por el hecho de trabajar, no sean beneficiados nuevamente con la pensión, particularmente si pierden su trabajo. De ser así, efectivamente sería un desincentivo no sólo para que trabajen las persona con discapacidad, sino que, además, los mantendría menos integrados aún. </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rFonts w:cs="Arial"/>
        </w:rPr>
      </w:pPr>
      <w:r>
        <w:rPr>
          <w:rFonts w:cs="Arial"/>
        </w:rPr>
        <w:tab/>
        <w:t>La señora Ministra indicó que esa situación está contemplada en la legislación actual, desde que la pensión asistencial adquirió el carácter de pensión automática y no por cupos.  De este modo, desde el momento que una persona adquirió el derecho a la referida pensión, sólo se le suspende cuando trabaja, pero lo recupera automáticamente si deja de trabajar.</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rFonts w:cs="Arial"/>
        </w:rPr>
      </w:pPr>
      <w:r>
        <w:rPr>
          <w:rFonts w:cs="Arial"/>
        </w:rPr>
        <w:tab/>
        <w:t xml:space="preserve">Agregó que si en algún caso no está operando del modo señalado, y una persona discapacitada con pensión asistencial no la recibe, se estaría frente a un incumplimiento de la ley y el afectado debería reclamar. </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pPr>
      <w:r>
        <w:rPr>
          <w:rFonts w:cs="Arial"/>
        </w:rPr>
        <w:tab/>
        <w:t>A mayor abundamiento, señaló que tal situación no debería presentarse porque el sistema de información existente, que es el resultado de la ficha de protección social, que es el instrumento por medio del cual se otorgan las pensiones asistenciales, tiene perfectamente identificada a una persona que ingresa a trabajar o que deja de hacerlo, casos en los cuales se les suspende o recuperan automáticamente la pensión.</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rFonts w:cs="Arial"/>
        </w:rPr>
      </w:pPr>
      <w:r>
        <w:rPr>
          <w:rFonts w:cs="Arial"/>
        </w:rPr>
        <w:tab/>
        <w:t>Sobre el particular, los Honorables Senadores señores Ruiz Esquide y Kuschel le pidieron a la señora Ministra que se ocupara de analizar lo planteado, para descartar que existan personas que no reciban la pensión asistencial teniendo derecho a ella, recibiendo una acogida inmediata de su parte a tal requerimiento y anunciando que remitirá la información que recabe.</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rFonts w:cs="Arial"/>
        </w:rPr>
      </w:pPr>
      <w:r>
        <w:rPr>
          <w:rFonts w:cs="Arial"/>
        </w:rPr>
        <w:tab/>
        <w:t>Por su parte, el Honorable Senador señor Ominami, le preguntó a la señora Ministra por las medidas que contempla la ley que tendrán un mayor impacto.</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rFonts w:cs="Arial"/>
        </w:rPr>
      </w:pPr>
      <w:r>
        <w:rPr>
          <w:rFonts w:cs="Arial"/>
        </w:rPr>
        <w:tab/>
        <w:t>Al respecto, la señora Ministra de Mideplan indicó que, en lo sustancial, serían las relativas al uso del espacio y al cambio cultural que generará la nueva normativa en cuanto a lograr una mayor integración efectiva de las personas con discapacidad.</w:t>
      </w:r>
    </w:p>
    <w:p>
      <w:pPr>
        <w:pStyle w:val="Normal"/>
        <w:tabs>
          <w:tab w:val="clear" w:pos="708"/>
          <w:tab w:val="left" w:pos="2835" w:leader="none"/>
          <w:tab w:val="left" w:pos="2880" w:leader="none"/>
        </w:tabs>
        <w:jc w:val="both"/>
        <w:rPr>
          <w:rFonts w:cs="Arial"/>
        </w:rPr>
      </w:pPr>
      <w:r>
        <w:rPr>
          <w:rFonts w:cs="Arial"/>
        </w:rPr>
      </w:r>
    </w:p>
    <w:p>
      <w:pPr>
        <w:pStyle w:val="Normal"/>
        <w:tabs>
          <w:tab w:val="clear" w:pos="708"/>
          <w:tab w:val="left" w:pos="2835" w:leader="none"/>
          <w:tab w:val="left" w:pos="2880" w:leader="none"/>
        </w:tabs>
        <w:jc w:val="both"/>
        <w:rPr/>
      </w:pPr>
      <w:r>
        <w:rPr>
          <w:rFonts w:cs="Arial"/>
        </w:rPr>
        <w:tab/>
        <w:t>Luego, el Honorable Senador señor Ominami consultó por el porcentaje de personas discapacitadas que forman parte del Registro de Discapac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El Asesor Jurídico de Mideplan, señor José Muñoz indicó que el Registro de Discapacidad cuenta con 80.000 personas inscritas, aproximadamente, lo que representa alrededor de un 10% del universo total de discapacitados. Señaló que esta cifra es baja porque para poder formar parte del mismo es necesario cumplir con todos los trámites que exige la ley vigente, lo cual muchas veces es demoroso y supone elevar solicitudes a otros organismos, como, por ejemplo, COMPI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lo planteado, d</w:t>
      </w:r>
      <w:r>
        <w:rPr>
          <w:rFonts w:cs="Arial"/>
        </w:rPr>
        <w:t>estacó que el proyecto traslada la gestión del Registro Nacional de la Discapacidad a FONADIS, eliminando como requisito para acceder a beneficios del Estado, el que las personas con discapacidad se encuentren inscritas en dicho regis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señora Ministra de Mideplan agradeció a buena acogida de la Comisión de Salud a un proyecto de ley de tanta trascendencia y tan significativo para un grupo muy importante de nuestro país, así como para el país en su conjunto, y que estaría muy contenta de poder anunciar a todos, en la época en que el país se prepara para realizar una nueva Teletón, que Chile tiene una nueva institucionalidad en materia de discapacidad.</w:t>
      </w:r>
    </w:p>
    <w:p>
      <w:pPr>
        <w:pStyle w:val="Normal"/>
        <w:tabs>
          <w:tab w:val="clear" w:pos="708"/>
          <w:tab w:val="left" w:pos="2835" w:leader="none"/>
        </w:tabs>
        <w:jc w:val="both"/>
        <w:rPr/>
      </w:pPr>
      <w:r>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8"/>
          <w:tab w:val="left" w:pos="2800" w:leader="none"/>
        </w:tabs>
        <w:jc w:val="center"/>
        <w:rPr>
          <w:rFonts w:cs="Arial"/>
          <w:b/>
          <w:b/>
        </w:rPr>
      </w:pPr>
      <w:r>
        <w:rPr>
          <w:rFonts w:cs="Arial"/>
          <w:b/>
        </w:rPr>
        <w:t>APROBACIÓN EN GENERAL</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rPr>
        <w:tab/>
      </w:r>
      <w:r>
        <w:rPr>
          <w:rFonts w:cs="Arial"/>
          <w:b/>
        </w:rPr>
        <w:t>-- En</w:t>
      </w:r>
      <w:r>
        <w:rPr>
          <w:rFonts w:cs="Arial"/>
          <w:b/>
          <w:iCs/>
        </w:rPr>
        <w:t xml:space="preserve"> votación el proyecto en informe, la Comisión lo aprobó en general por la unanimidad de sus miembros presentes, Honorables Senadores señores Kuschel, Ominami y Ruiz-Esquide.</w:t>
      </w:r>
      <w:r>
        <w:rPr>
          <w:rFonts w:cs="Arial"/>
          <w:b/>
        </w:rPr>
        <w:t xml:space="preserve">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center"/>
        <w:rPr>
          <w:rFonts w:cs="Arial"/>
          <w:b/>
          <w:b/>
        </w:rPr>
      </w:pPr>
      <w:r>
        <w:rPr>
          <w:rFonts w:cs="Arial"/>
          <w:b/>
        </w:rPr>
        <w:t>TEXTO DEL PROYECTO</w:t>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both"/>
        <w:rPr/>
      </w:pPr>
      <w:r>
        <w:rPr>
          <w:rFonts w:cs="Arial"/>
        </w:rPr>
        <w:tab/>
        <w:t>A continuación, se transcribe literalmente el texto del proyecto de ley que la Comisión de Salud os propone aprobar en general. Éste corresponde al aprobado por la Honorable Cámara de Diputados, y cuyo tenor es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760" w:leader="none"/>
        </w:tabs>
        <w:jc w:val="both"/>
        <w:rPr>
          <w:rFonts w:cs="Arial"/>
          <w:b/>
          <w:b/>
          <w:lang w:val="es-ES_tradnl"/>
        </w:rPr>
      </w:pPr>
      <w:r>
        <w:rPr>
          <w:rFonts w:cs="Arial"/>
          <w:b/>
          <w:lang w:val="es-ES_tradnl"/>
        </w:rPr>
      </w:r>
    </w:p>
    <w:p>
      <w:pPr>
        <w:pStyle w:val="Normal"/>
        <w:tabs>
          <w:tab w:val="clear" w:pos="708"/>
          <w:tab w:val="left" w:pos="2760" w:leader="none"/>
        </w:tabs>
        <w:jc w:val="center"/>
        <w:rPr>
          <w:rFonts w:cs="Arial"/>
          <w:lang w:val="es-ES_tradnl"/>
        </w:rPr>
      </w:pPr>
      <w:r>
        <w:rPr>
          <w:rFonts w:cs="Arial"/>
          <w:lang w:val="es-ES_tradnl"/>
        </w:rPr>
        <w:t>“</w:t>
      </w:r>
      <w:r>
        <w:rPr>
          <w:rFonts w:cs="Arial"/>
          <w:lang w:val="es-ES_tradnl"/>
        </w:rPr>
        <w:t>Título preliminar</w:t>
      </w:r>
    </w:p>
    <w:p>
      <w:pPr>
        <w:pStyle w:val="Normal"/>
        <w:tabs>
          <w:tab w:val="clear" w:pos="708"/>
          <w:tab w:val="left" w:pos="2760" w:leader="none"/>
        </w:tabs>
        <w:jc w:val="center"/>
        <w:rPr>
          <w:rFonts w:cs="Arial"/>
          <w:lang w:val="es-ES_tradnl"/>
        </w:rPr>
      </w:pPr>
      <w:r>
        <w:rPr>
          <w:rFonts w:cs="Arial"/>
          <w:lang w:val="es-ES_tradnl"/>
        </w:rPr>
        <w:t>Objeto, principios y defini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º.- En la aplicación de esta ley deberá darse cumplimiento a los principios de vida independiente, accesibilidad universal, diseño universal, intersectorialidad, participación y diálogo soci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Para todos los efectos se entenderá por:</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 Vida Independiente: El estado que permite a una persona tomar decisiones, ejercer actos de manera autónoma y participar activamente en la comunidad, en ejercicio del derecho al libre desarrollo de la personalida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Entorno: El medio ambiente, natural y artificial, en el que las personas desarrollan su participación social, económica, política y cultural, a lo largo de todo su ciclo vit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 Intersectorialidad: El principio en virtud del cual las políticas, en cualquier ámbito de la gestión pública, deben considerar como elementos transversales los derechos de las personas con discapacida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3º.-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4º.- Persona con discapacidad es aquella que al interactuar con diversas barreras presentes en 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in perjuicio de lo anterior, la incorporación de dichos criterios e instrumentos no podrá afectar el ejercicio de los derechos de que gocen  las personas con discapacidad, al entrar en vigencia esta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lang w:val="es-ES_tradnl"/>
        </w:rPr>
        <w:tab/>
        <w:t>Artículo 5º.- Para los efectos de esta ley, se entiende por:</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Discriminación: Toda distinción, exclusión o restricción arbitraria fundada en la discapacidad, y cuyo fin o efecto sea la privación, perturbación o amenaza en el goce o ejercicio de los derechos establecidos en el ordenamiento jurídic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Ayudas técnicas: Los elementos o implementos requeridos por una persona con discapacidad para prevenir la progresión de la misma, mejorar o recuperar su funcionalidad, o desarrollar una vida independi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Cuidador: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ITULO I</w:t>
      </w:r>
    </w:p>
    <w:p>
      <w:pPr>
        <w:pStyle w:val="Normal"/>
        <w:tabs>
          <w:tab w:val="clear" w:pos="708"/>
          <w:tab w:val="left" w:pos="2760" w:leader="none"/>
        </w:tabs>
        <w:jc w:val="center"/>
        <w:rPr>
          <w:rFonts w:cs="Arial"/>
          <w:lang w:val="es-ES_tradnl"/>
        </w:rPr>
      </w:pPr>
      <w:r>
        <w:rPr>
          <w:rFonts w:cs="Arial"/>
          <w:lang w:val="es-ES_tradnl"/>
        </w:rPr>
        <w:t>Derecho a la igualdad de oportunidades</w:t>
      </w:r>
    </w:p>
    <w:p>
      <w:pPr>
        <w:pStyle w:val="Normal"/>
        <w:tabs>
          <w:tab w:val="clear" w:pos="708"/>
          <w:tab w:val="left" w:pos="2760" w:leader="none"/>
        </w:tabs>
        <w:jc w:val="center"/>
        <w:rPr>
          <w:rFonts w:cs="Arial"/>
          <w:lang w:val="es-ES_tradnl"/>
        </w:rPr>
      </w:pPr>
      <w:r>
        <w:rPr>
          <w:rFonts w:cs="Arial"/>
          <w:lang w:val="es-ES_tradnl"/>
        </w:rPr>
        <w:t>Párrafo 1°</w:t>
      </w:r>
    </w:p>
    <w:p>
      <w:pPr>
        <w:pStyle w:val="Normal"/>
        <w:tabs>
          <w:tab w:val="clear" w:pos="708"/>
          <w:tab w:val="left" w:pos="2760" w:leader="none"/>
        </w:tabs>
        <w:jc w:val="center"/>
        <w:rPr>
          <w:rFonts w:cs="Arial"/>
          <w:lang w:val="es-ES_tradnl"/>
        </w:rPr>
      </w:pPr>
      <w:r>
        <w:rPr>
          <w:rFonts w:cs="Arial"/>
          <w:lang w:val="es-ES_tradnl"/>
        </w:rPr>
        <w:t>De la igualdad de oportunidad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onducta de acoso, es toda conducta relacionada con la discapacidad de una persona, que tenga como consecuencia atentar contra su dignidad o crear un entorno intimidatorio, hostil, degradante, humillante u ofensiv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2°</w:t>
      </w:r>
    </w:p>
    <w:p>
      <w:pPr>
        <w:pStyle w:val="Normal"/>
        <w:tabs>
          <w:tab w:val="clear" w:pos="708"/>
          <w:tab w:val="left" w:pos="2760" w:leader="none"/>
        </w:tabs>
        <w:jc w:val="center"/>
        <w:rPr>
          <w:rFonts w:cs="Arial"/>
          <w:lang w:val="es-ES_tradnl"/>
        </w:rPr>
      </w:pPr>
      <w:r>
        <w:rPr>
          <w:rFonts w:cs="Arial"/>
          <w:lang w:val="es-ES_tradnl"/>
        </w:rPr>
        <w:t>De las personas con discapacidad en situación de especial vulnerabil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8º.-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9º.-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n toda actividad relacionada con niños y niñas con discapacidad, se considerará en forma primordial la protección de sus intereses superior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11.-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atención de las personas con discapacidad en situación de dependencia, deberá facilitar una existencia autónoma en su medio habitual y proporcionar un trato digno en todos los ámbitos de su vida personal, familiar y soci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ÍTULO II</w:t>
      </w:r>
    </w:p>
    <w:p>
      <w:pPr>
        <w:pStyle w:val="Normal"/>
        <w:tabs>
          <w:tab w:val="clear" w:pos="708"/>
          <w:tab w:val="left" w:pos="2760" w:leader="none"/>
        </w:tabs>
        <w:jc w:val="center"/>
        <w:rPr>
          <w:rFonts w:cs="Arial"/>
          <w:lang w:val="es-ES_tradnl"/>
        </w:rPr>
      </w:pPr>
      <w:r>
        <w:rPr>
          <w:rFonts w:cs="Arial"/>
          <w:lang w:val="es-ES_tradnl"/>
        </w:rPr>
        <w:t>Calificación y certificación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proceso de calificación de la discapacidad asegurará una atención interdisciplinaria a cada persona que requiera ser calificad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Para los efectos de esta ley, las Comisiones de Medicina Preventiva e Invalidez se integrarán, además, por un p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certificación de la discapacidad sólo será de competencia de las Comisiones de Medicina Preventiva e Invalidez.</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calificación y certificación de la discapacidad podrá efectuarse a petición del interesado, de las personas que lo representen, o de las personas o entidades que lo tengan a su carg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3.- Los criterios uniformes y procedimientos de calificación de la discapacidad, se contendrán en un reglamento de los ministerios de Salud y de Planificación, los que deberán fundarse en las normas e instrumentos contenidos en las clasificaciones internacionales aprobadas por  la Organización Mundial de la Salud. El Ministerio de Salud podrá establecer, mediante resolución,  protocolos e instrucciones técnicas que permitan aplicar e implementar estos criterios uniform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4.-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15.- Las personas que se encuentren en proceso de calificación o de recalificación, deberán concurrir a los exámenes y entrevistas a que sean citadas por las Comisiones de Medicina Preventiva e Invalidez.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ontra la resolución definitiva que emita la Comisión de Medicina Preventiva e Invalidez, los interesados podrán interponer reclamación administrativa de conformidad con la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6.- La Comisión de Medicina Preventiva e Invalidez, una vez que certifique la discapacidad, remitirá los antecedentes al Registro Nacional de la  Discapacidad, para su inscrip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ITULO III</w:t>
      </w:r>
    </w:p>
    <w:p>
      <w:pPr>
        <w:pStyle w:val="Normal"/>
        <w:tabs>
          <w:tab w:val="clear" w:pos="708"/>
          <w:tab w:val="left" w:pos="2760" w:leader="none"/>
        </w:tabs>
        <w:jc w:val="center"/>
        <w:rPr>
          <w:rFonts w:cs="Arial"/>
          <w:lang w:val="es-ES_tradnl"/>
        </w:rPr>
      </w:pPr>
      <w:r>
        <w:rPr>
          <w:rFonts w:cs="Arial"/>
          <w:lang w:val="es-ES_tradnl"/>
        </w:rPr>
        <w:t>Prevención y Rehabilit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7.- La prevención de las discapacidades y la rehabilitación constituyen una obligación del Estado y, asimismo, un derecho de las personas con discapacidad y un deber de su familia y de la sociedad en su conju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Estado canalizará recursos para colaborar en acciones de prevención y rehabilitación a través de programas orientados a mejorar el acceso de la población discapacitada de escasos recursos, a dichas ac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1°</w:t>
      </w:r>
    </w:p>
    <w:p>
      <w:pPr>
        <w:pStyle w:val="Normal"/>
        <w:tabs>
          <w:tab w:val="clear" w:pos="708"/>
          <w:tab w:val="left" w:pos="2760" w:leader="none"/>
        </w:tabs>
        <w:jc w:val="center"/>
        <w:rPr>
          <w:rFonts w:cs="Arial"/>
          <w:lang w:val="es-ES_tradnl"/>
        </w:rPr>
      </w:pPr>
      <w:r>
        <w:rPr>
          <w:rFonts w:cs="Arial"/>
          <w:lang w:val="es-ES_tradnl"/>
        </w:rPr>
        <w:t>Preven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prevención siempre considerará el entorno económico, social, político o cultural que puede agravar o atenuar la deficiencia que se tra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19.- La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2°</w:t>
      </w:r>
    </w:p>
    <w:p>
      <w:pPr>
        <w:pStyle w:val="Normal"/>
        <w:tabs>
          <w:tab w:val="clear" w:pos="708"/>
          <w:tab w:val="left" w:pos="2760" w:leader="none"/>
        </w:tabs>
        <w:jc w:val="center"/>
        <w:rPr>
          <w:rFonts w:cs="Arial"/>
          <w:lang w:val="es-ES_tradnl"/>
        </w:rPr>
      </w:pPr>
      <w:r>
        <w:rPr>
          <w:rFonts w:cs="Arial"/>
          <w:lang w:val="es-ES_tradnl"/>
        </w:rPr>
        <w:t>Rehabilit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s acciones o medidas de rehabilitación, tendrán como objetivos princip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1.- Proporcionar o restablecer fun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2.- Compensar la pérdida o la falta de una función o una limitación fun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3.- El desarrollo de conductas, actitudes y destrezas que permitan la inclusión laboral y educ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4.- La interacción con el entorno económico, social, político o cultural que puede agravar o atenuar la deficiencia que se tra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Toda persona tiene derecho, a lo largo de todo su ciclo vital y mientras sea necesario, a la rehabilitación, y a acceder a los apoyos, terapias y profesionales que la hagan posibl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1.- Las personas con discapacidad tienen derecho a que el proceso de rehabilitación integre y considere la participación de su familia o de quienes las tengan a su cuidad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in perjuicio de lo anterior, el Estado fomentará la creación de centros públicos o privados, de prevención y rehabilitación integr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urante la rehabilitación se prestará asistencia en salud mental, con el propósito que la persona sometida a ella desarrolle al máximo sus capacidades. De ser necesario, dicha asistencia podrá extenderse a la famili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ITULO IV</w:t>
      </w:r>
    </w:p>
    <w:p>
      <w:pPr>
        <w:pStyle w:val="Normal"/>
        <w:tabs>
          <w:tab w:val="clear" w:pos="708"/>
          <w:tab w:val="left" w:pos="2760" w:leader="none"/>
        </w:tabs>
        <w:jc w:val="center"/>
        <w:rPr>
          <w:rFonts w:cs="Arial"/>
          <w:lang w:val="es-ES_tradnl"/>
        </w:rPr>
      </w:pPr>
      <w:r>
        <w:rPr>
          <w:rFonts w:cs="Arial"/>
          <w:lang w:val="es-ES_tradnl"/>
        </w:rPr>
        <w:t>Medidas para la Igualdad de Oportunidades</w:t>
      </w:r>
    </w:p>
    <w:p>
      <w:pPr>
        <w:pStyle w:val="Normal"/>
        <w:tabs>
          <w:tab w:val="clear" w:pos="708"/>
          <w:tab w:val="left" w:pos="2760" w:leader="none"/>
        </w:tabs>
        <w:jc w:val="center"/>
        <w:rPr>
          <w:rFonts w:cs="Arial"/>
          <w:lang w:val="es-ES_tradnl"/>
        </w:rPr>
      </w:pPr>
      <w:r>
        <w:rPr>
          <w:rFonts w:cs="Arial"/>
          <w:lang w:val="es-ES_tradnl"/>
        </w:rPr>
        <w:t>Párrafo 1º</w:t>
      </w:r>
    </w:p>
    <w:p>
      <w:pPr>
        <w:pStyle w:val="Normal"/>
        <w:tabs>
          <w:tab w:val="clear" w:pos="708"/>
          <w:tab w:val="left" w:pos="2760" w:leader="none"/>
        </w:tabs>
        <w:jc w:val="center"/>
        <w:rPr>
          <w:rFonts w:cs="Arial"/>
          <w:lang w:val="es-ES_tradnl"/>
        </w:rPr>
      </w:pPr>
      <w:r>
        <w:rPr>
          <w:rFonts w:cs="Arial"/>
          <w:lang w:val="es-ES_tradnl"/>
        </w:rPr>
        <w:t>Medidas de Accesibil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2.- El Estado, a través de los organismos competentes, impulsará y aplicará medidas de acción positiva para fomentar la eliminación de barreras arquitectónicas y promover la accesibilidad univers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23.-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4.- Los canales de la televisión abierta y los proveedores de televisión por cable, deberán aplicar mecanismos de comunicación audiovisual que posibiliten a la población con discapacidad auditiva el acceso a su program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5.- Se reconoce la lengua de señas como medio de comunicación natural de la comunidad sorda. El Estado deberá fomentar la formación y capacitación en lengua de señas, en particular, chilena, y su uso en espacios institucionales, tanto públicos como privad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6.-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7.- Toda nueva edificación colectiva, y las antiguas,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pasarelas peatonal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in perjuicio de lo anterior, la denuncia por incumplimiento podrá ser realizada por cualquier person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28.-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Ordenanza General de Urbanismo y Construcciones contendrá las exigencias de accesibilidad que deban cumplir  las viviendas destinadas a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29.-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0.- 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 de acuerdo con lo establecido en la Ley del Tránsi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2°</w:t>
      </w:r>
    </w:p>
    <w:p>
      <w:pPr>
        <w:pStyle w:val="Normal"/>
        <w:tabs>
          <w:tab w:val="clear" w:pos="708"/>
          <w:tab w:val="left" w:pos="2760" w:leader="none"/>
        </w:tabs>
        <w:jc w:val="center"/>
        <w:rPr>
          <w:rFonts w:cs="Arial"/>
          <w:lang w:val="es-ES_tradnl"/>
        </w:rPr>
      </w:pPr>
      <w:r>
        <w:rPr>
          <w:rFonts w:cs="Arial"/>
          <w:lang w:val="es-ES_tradnl"/>
        </w:rPr>
        <w:t>De los perros de asistencia para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1.-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2.-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3.- Para los efectos previstos en esta ley, se entenderá por "perro de asistencia" aquel que fuere individualmente entrenado para realizar labores en beneficio de una persona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perros de asistencia podrán ser entrenados para realizar labores de perros guía, de señal, de servicio o de otro tipo, en conformidad con las características y condiciones que fije el regla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4.- Los perros de asistencia deberán estar debidamente identificados, mediante el distintivo de carácter oficial que determine el regla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5.- Corresponderá al dueño del perro de asistencia, o a quien se sirva de él, adoptar las medidas necesarias para asegurar una sana convivencia y evitar disturbios o molestias a las demás person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6.-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3°</w:t>
      </w:r>
    </w:p>
    <w:p>
      <w:pPr>
        <w:pStyle w:val="Normal"/>
        <w:tabs>
          <w:tab w:val="clear" w:pos="708"/>
          <w:tab w:val="left" w:pos="2760" w:leader="none"/>
        </w:tabs>
        <w:jc w:val="center"/>
        <w:rPr>
          <w:rFonts w:cs="Arial"/>
          <w:lang w:val="es-ES_tradnl"/>
        </w:rPr>
      </w:pPr>
      <w:r>
        <w:rPr>
          <w:rFonts w:cs="Arial"/>
          <w:lang w:val="es-ES_tradnl"/>
        </w:rPr>
        <w:t>De la educación y de la inclusión escolar</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7.- El Estado garantizara el acceso de todas las personas con discapacidad a los establecimientos públicos y privados comunes de enseñanza o establecimientos de educación especial, según correspond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8.-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39.-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simismo, el Ministerio de Educación deberá hacer las adecuaciones necesarias para que los alumnos y alumnas con necesidades educativas especiales puedan participar en las mediciones de la calidad de la educ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0.- La necesidad de las personas con discapacidad de acceder a la educación especial, se determinará sobre la base de informes emanados de los equipos multiprofesionales del Ministerio de Educación y de otros organismos acreditados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4° de esta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1.-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42.- El Ministerio de Educación cautelará la participación de las personas con discapacidad en los programas relacionados con el aprendizaje, desarrollo cultural y el perfeccionamient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simismo, las instituciones de educación superior, deberán incorporar en las mallas curriculares de todas sus carreras, materias relacionadas con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3.-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4.-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tabs>
          <w:tab w:val="clear" w:pos="708"/>
          <w:tab w:val="left" w:pos="2760" w:leader="none"/>
        </w:tabs>
        <w:jc w:val="both"/>
        <w:rPr>
          <w:rFonts w:cs="Arial"/>
          <w:lang w:val="es-ES_tradnl"/>
        </w:rPr>
      </w:pPr>
      <w:r>
        <w:rPr>
          <w:rFonts w:cs="Arial"/>
          <w:lang w:val="es-ES_tradnl"/>
        </w:rPr>
        <w:tab/>
      </w:r>
    </w:p>
    <w:p>
      <w:pPr>
        <w:pStyle w:val="Normal"/>
        <w:tabs>
          <w:tab w:val="clear" w:pos="708"/>
          <w:tab w:val="left" w:pos="2760" w:leader="none"/>
        </w:tabs>
        <w:jc w:val="both"/>
        <w:rPr>
          <w:rFonts w:cs="Arial"/>
          <w:lang w:val="es-ES_tradnl"/>
        </w:rPr>
      </w:pPr>
      <w:r>
        <w:rPr>
          <w:rFonts w:cs="Arial"/>
          <w:lang w:val="es-ES_tradnl"/>
        </w:rPr>
        <w:tab/>
        <w:t>Artículo 45.-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4°</w:t>
      </w:r>
    </w:p>
    <w:p>
      <w:pPr>
        <w:pStyle w:val="Normal"/>
        <w:tabs>
          <w:tab w:val="clear" w:pos="708"/>
          <w:tab w:val="left" w:pos="2760" w:leader="none"/>
        </w:tabs>
        <w:jc w:val="center"/>
        <w:rPr>
          <w:rFonts w:cs="Arial"/>
          <w:lang w:val="es-ES_tradnl"/>
        </w:rPr>
      </w:pPr>
      <w:r>
        <w:rPr>
          <w:rFonts w:cs="Arial"/>
          <w:lang w:val="es-ES_tradnl"/>
        </w:rPr>
        <w:t>De la capacitación e inserción labor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6.- El Estado, a través de los organismos competentes, promoverá y aplicara medidas de acción positiva para fomentar la integración e inclusión laboral de las personas con discapacidad, especialmente deberá:</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Fomentar y difundir prácticas laborales de inclusión y no discrimin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Promover la creación y diseño de procedimientos, tecnologías, productos y servicios  laborales accesibles y difundir su aplic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c) Crear y ejecutar programas de acceso al empleo para personas con discapacidad, y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d) Difundir los instrumentos jurídicos y recomendaciones sobre el empleo de las personas con discapacidad aprobado o divulgado por la Organización Internacional del Trabaj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Crear instrumentos tributarios que favorezcan la contratación de personas con discapacidad en empleos permanen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7.-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48.- La Administración del Estado y sus organismos, las municipalidades, los órganos de la administración de justicia y el Ministerio Público, reservarán preferentemente cupos, en igualdad de condiciones y mérito, a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Un reglamento suscrito por el Ministerio de Planificación determinará la forma de dar cumplimiento a esta disposición.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49.- La capacitación laboral de las personas con discapacidad comprenderá, además de la formación laboral, la orientación profesional que deberá otorgarse teniendo en cuenta la evaluación de sus capacidades reales del la persona, la educación efectivamente recibida y sus interese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lang w:val="es-ES_tradnl"/>
        </w:rPr>
        <w:tab/>
        <w:t>Artículo 50.- Las personas con  discapacidad podrán celebrar el contrato de aprendizaje contemplado en el Código del Trabajo, sin limitación de e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Párrafo 5°</w:t>
      </w:r>
    </w:p>
    <w:p>
      <w:pPr>
        <w:pStyle w:val="Normal"/>
        <w:tabs>
          <w:tab w:val="clear" w:pos="708"/>
          <w:tab w:val="left" w:pos="2760" w:leader="none"/>
        </w:tabs>
        <w:jc w:val="center"/>
        <w:rPr>
          <w:rFonts w:cs="Arial"/>
          <w:lang w:val="es-ES_tradnl"/>
        </w:rPr>
      </w:pPr>
      <w:r>
        <w:rPr>
          <w:rFonts w:cs="Arial"/>
          <w:lang w:val="es-ES_tradnl"/>
        </w:rPr>
        <w:t>De las exenciones arancelari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1.- Todas las personas con discapacidad, o representado por sus cuidadores o guardadores, accederán al beneficio para la importación de vehículos establecido por el artículo 6º de la ley Nº 17.238.</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Los vehículos que se importen mediante la franquicia establecida en este artículo permanecerán por un lapso no inferior a 3 años afectos al uso y transporte de personas con discapacida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valores máximos establecidos en el presente artículo se actualizarán anualm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Un reglamento suscrito por el Ministerio de Hacienda determinará los procedimientos y competencias para el otorgamiento de autorizaciones, control y fiscalización de los beneficios establecidos en este artícul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2.- Libérase de la totalidad de los gravámenes aduaneros la importación de los siguientes bie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Prótesis auditivas, visuales y físic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Órtesi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Equipos, medicamentos y elementos necesarios para la terapia y rehabilitación de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Equipos, maquinarias y útiles de trabajo especialmente diseñados o adaptados para ser usados por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Elementos de movilidad, cuidado e higiene personal necesarios  para facilitar la autonomía y la seguridad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Elementos especiales para facilitar la comunicación, la información y la señalización para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g) Equipos y material pedagógico especiales para educación, capacitación y recreación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h) Elementos y equipos de tecnología de la información y de las comunicaciones destinados a cualquiera de los fines enunciados en las letras anteriores,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i) Ayudas técnicas y elementos necesarios para prestar servicios de apoyo que importe el Fondo Nacional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3.- Sólo podrán impetrar el beneficio que otorga el artículo anterior, las personas con discapacidad, o representados por 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4.-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 enajenación prevista en el inciso anterior, relativo a los bienes que no presten utilidad al destinatario, sólo podrá efectuarse respecto de otra persona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5.-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6.-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7.-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ITULO V</w:t>
      </w:r>
    </w:p>
    <w:p>
      <w:pPr>
        <w:pStyle w:val="Normal"/>
        <w:tabs>
          <w:tab w:val="clear" w:pos="708"/>
          <w:tab w:val="left" w:pos="2760" w:leader="none"/>
        </w:tabs>
        <w:jc w:val="center"/>
        <w:rPr>
          <w:rFonts w:cs="Arial"/>
          <w:lang w:val="es-ES_tradnl"/>
        </w:rPr>
      </w:pPr>
      <w:r>
        <w:rPr>
          <w:rFonts w:cs="Arial"/>
          <w:lang w:val="es-ES_tradnl"/>
        </w:rPr>
        <w:t>Del Registro Nacional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8.-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lang w:val="es-ES_tradnl"/>
        </w:rPr>
        <w:tab/>
        <w:t>Un reglamento dictado por el Ministerio de Planificación establecerá la estructura y funcionamiento del Registro Nacional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59.- El Registro Nacional de la Discapacidad deberá:</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Inscribir a las personas cuya discapacidad sea certificada por la respectiva Comisión de Medicina Preventiva e Invalidez;</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Inscribir a las personas con discapacidad que lo soliciten, previamente certificadas por la COMPI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Inscribir a las personas jurídicas que atiendan o se relacionen con personas con discapacidad. Estas personas deberán acreditar su existencia leg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Otorgar las credenciales de inscripción y los certificados que determine el reglamento,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Cancelar la inscripción de las personas señaladas en las letras a), b) y c) en los casos que señale el Regla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ítulo VI</w:t>
      </w:r>
    </w:p>
    <w:p>
      <w:pPr>
        <w:pStyle w:val="Normal"/>
        <w:tabs>
          <w:tab w:val="clear" w:pos="708"/>
          <w:tab w:val="left" w:pos="2760" w:leader="none"/>
        </w:tabs>
        <w:jc w:val="center"/>
        <w:rPr>
          <w:rFonts w:cs="Arial"/>
          <w:lang w:val="es-ES_tradnl"/>
        </w:rPr>
      </w:pPr>
      <w:r>
        <w:rPr>
          <w:rFonts w:cs="Arial"/>
          <w:lang w:val="es-ES_tradnl"/>
        </w:rPr>
        <w:t>Acciones Especi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0.-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Para los efectos de lo dispuesto en este artículo, las personas jurídicas serán solidariamente responsables de las faltas cometidas por sus dependientes o subordinad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1.-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rtículo 62.- El que fuere sancionado como autor de un acto u omisión arbitraria o ilegal, en los términos previstos en el artículo 60 de esta ley, pagará una multa de 10 a 120 unidades tributarias mensuale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sta suma ingresará a las arcas del respectivo municipio, para su destinación exclusiva a programas y acciones en beneficio de las personas con discapacidad de la comuna. Estas sanciones se duplicarán en caso de reincidenci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3.-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i comparecieren personas con discapacidad sensorial, el tribunal velará por que se utilicen medios idóneos que les permitan comunicarse de manera clara y transparente, y acceder a los antecedentes del proceso de manera que se garanticen adecuadamente sus derech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n la tramitación del recurso de apelación, se estará a lo dispuesto en la ley N° 20.146.</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TITULO VII</w:t>
      </w:r>
    </w:p>
    <w:p>
      <w:pPr>
        <w:pStyle w:val="Normal"/>
        <w:tabs>
          <w:tab w:val="clear" w:pos="708"/>
          <w:tab w:val="left" w:pos="2760" w:leader="none"/>
        </w:tabs>
        <w:jc w:val="center"/>
        <w:rPr>
          <w:rFonts w:cs="Arial"/>
          <w:lang w:val="es-ES_tradnl"/>
        </w:rPr>
      </w:pPr>
      <w:r>
        <w:rPr>
          <w:rFonts w:cs="Arial"/>
          <w:lang w:val="es-ES_tradnl"/>
        </w:rPr>
        <w:t>Del Fondo Nacional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4.- El Fondo Nacional de la Discapacidad, servicio público funcionalmente descentralizado, tiene por finalidad promover el proceso de equiparación de oportunidades y la inclusión y participación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5.-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us funciones serán las siguien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a) Ejecutar políticas, planes y programas en materia de igualdad de oportunidades, no discriminación y accesibilidad de las personas con discapacidad, a fin de promover su plena inclusión;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b) Financiar, total o parcialmente, planes, programas y proyectos en favor de las personas con discapacida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Financiar, total o parcialmente, la adquisición de elementos, implementos o servicios de apoyo requeridos por una persona con discapacidad para mejorar su funcionalidad y autonomía pers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Realizar acciones de difusión y sensibilización de las normas y prácticas de equiparación de oportunidades, no discriminación y accesibilidad dirigidas a promover la inclusión social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 Ejecutar programas y proponer medidas que favorezcan la inserción laboral de las personas con discapacidad;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Ejecutar programas o proyectos que tengan por finalidad el fortalecimiento de las organizaciones de y para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g) Apoyar la participación y diálogo social e intersectorial dirigidos a promover los derechos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h) Fomentar prácticas y criterios de inclusión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lang w:val="es-ES_tradnl"/>
        </w:rPr>
        <w:tab/>
        <w:t>i) Administrar y gestionar el Registro Nacional de la Discapacidad,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l Fondo Nacional de la Discapacidad estará organizado en un Consejo, una Dirección Nacional, una Subdirección Nacional y direcciones regionales en cada región del paí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6.-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Consejo se integrará como sigu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El Ministro de Planificación, o su representante, quien lo presidirá y dirimirá los empa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Un representante del sector empresari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Un representante de organizaciones de trabajador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Dos representantes de instituciones privadas sin fines de lucro constituidas para atender a personas con discapacidad, y</w:t>
      </w:r>
    </w:p>
    <w:p>
      <w:pPr>
        <w:pStyle w:val="Normal"/>
        <w:tabs>
          <w:tab w:val="clear" w:pos="708"/>
          <w:tab w:val="left" w:pos="2760" w:leader="none"/>
        </w:tabs>
        <w:jc w:val="both"/>
        <w:rPr>
          <w:rFonts w:cs="Arial"/>
          <w:lang w:val="es-ES_tradnl"/>
        </w:rPr>
      </w:pPr>
      <w:r>
        <w:rPr>
          <w:rFonts w:cs="Arial"/>
          <w:lang w:val="es-ES_tradnl"/>
        </w:rPr>
        <w:t>g) El Director Nacional del FONADIS, quien tendrá derecho a voz y será su ministro de f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7.-  Son derechos de los consejer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Participar en las sesiones del Consejo con derecho a voz y voto,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Acceder en forma completa y oportuna a los antecedentes necesarios para el desempeño de sus funciones con antelación a la celebración de cada sesión del Consejo y, en su caso, a aquellos concernientes al comité respectiv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8.- Son obligaciones de los consejer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Asistir a las sesiones ordinarias y extraordinarias del Consej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Integrar periódicamente los comités que se designe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Contribuir  a la formación de la voluntad del Consej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Inhabilitarse de conocer asuntos respecto de los tengan un interés direc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69.- Son causales de cesación en el cargo de consejero designado de conformidad con las letras c), d), e) y f), del artículo 65, las siguien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Expiración del plazo de su designación. Los Consejeros cesarán en sus funciones por el sólo ministerio de la ley una vez expirado el período para el cual fueron designad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Renuncia aceptada por el Presidente de la Repúblic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Ser condenado por delito que merezca pena aflictiv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d) Inasistencia injustificada a tres sesiones continuas o cuatro sesiones discontinuas dentro de un año calendari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 Actuar a nombre o en representación del Consejo o de FONADIS, sin estar facultado para ell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Faltar a la probidad en el ejercicio de su carg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0.- Corresponderá al Consej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Proponer las principales líneas de acción que deben orientar los planes, programas y proyectos a financiar por el Fondo Nacional de la Discapacidad, en conformidad a la ley y el regla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Solicitar de los ministerios, servicios públicos y entidades en los que el Estado tenga participación, los antecedentes e información necesarios para el cumplimiento de sus fun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Recomendar los criterios y procedimientos de evaluación, selección y supervisión de los proyectos concursables financiados por el Fondo Nacional de la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Resolver y adjudicar los concursos de proyect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Constituir comisiones de trabajo integradas por consejeros o con personas ajenas al Consejo,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Cumplir las demás funciones que la ley o el reglamento le encomiende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acuerdos a que se refieren las letras a), c), d) y e), necesitarán del voto conforme de los dos tercios de los consejeros presen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1.-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Serán funciones  del Director N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Cumplir y hacer cumplir los acuerdos e instrucciones del Consejo y realizar los actos y funciones que éste le delegue en el ejercicio de sus atribu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Informar periódicamente al Consejo acerca de la marcha del Fondo Nacional de la Discapacidad y del cumplimiento de sus acuerd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Nombrar a los funcionarios de su dependencia, asignarles funciones y resolver las sanciones administrativas que correspondan de conformidad con la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d) Adquirir, enajenar, gravar y administrar toda clase de bienes y celebrar cualquier acto o contrato en cumplimiento del objeto y funciones del Fondo;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Encomendar a la subdirección, direcciones regionales y departamentos del Fondo Nacional de la Discapacidad, las funciones que estime necesari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Representar judicial y extrajudicialmente al servici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g) Participar en las sesiones del Consejo con derecho a voz, desempeñándose como ministro de fe,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h) En general, ejercer las demás facultades que sean necesarias para la buena marcha del servici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2.- Un Subdirector Nacional coordinará la gestión de las unidades del Fondo Nacional de la Discapacidad, de conformidad con los objetivos y las políticas que fije el Consejo y las instrucciones impartidas por el Director N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orresponderá al Subdirector N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Subrogar al Director Nacional, en caso de ausencia o impedim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Cumplir y hacer cumplir las instrucciones que le imparta el Director Nacional y realizar los actos que éste le delegue en el ejercicio de sus atribu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Colaborar con el Director Nacional en la preparación del plan anual de trabajo, del anteproyecto de presupuestos y de toda otra materia que el Director Nacional le solici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Controlar la gestión del servicio, en particular, el cumplimiento de las metas y compromisos institucion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En general, ejercer las demás facultades que sean necesarias para la buena marcha del servici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Subdirector será nominado de conformidad con lo dispuesto en el Título VI de la ley Nº 19.882.</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3.- Habrán direcciones regionales a cargo de un funcionario con la denominación de Director Regional. A los directores regionales les corresponden las siguientes atribuciones y obligacio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Organizar y dirigir la Dirección Regional y ejecutar las políticas fijadas por el servicio en la respectiva región, de acuerdo a las instrucciones que les imparta el Director N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Coordinar las políticas públicas y planes que conciernan a las personas con discapacidad, realizados por los distintos organismos del Estado a nivel reg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Fomentar la participación social de las organizaciones de y para personas con discapacidad en la gestión de las políticas públicas en la respectiva reg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d) Supervisar el correcto desempeño de las funciones del servicio en la región, de acuerdo a las normas e instrucciones impartidas por el Director Na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 Administrar los bienes y recursos que se pongan a su disposición y dar cuenta anualmente;</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f) Celebrar los actos y contratos que sean necesarios para el buen funcionamiento del servicio en la respectiva región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g) Ejercer las demás atribuciones y funciones que el Director Nacional le delegue o que las leyes le asignen.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os directores regionales serán nominados de conformidad con lo dispuesto en el Título VI de la ley Nº 19.882.</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4.- El patrimonio del Fondo Nacional de la Discapacidad estará formado por:</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 Los recursos que contemple anualmente la Ley de Presupuest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b) Los bienes muebles e inmuebles que se transfieran al Fondo Nacional de la Discapacidad o que éste adquiera a cualquier título y por los frutos de esos mismos bie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c) Las donaciones, herencias y legados que el Consejo acepte, en todo caso con beneficio de inventario. Las donaciones a que se refiere este número estarán exentas del trámite de insinuación;</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d) Los aportes de la cooperación internacional que reciba a cualquier título para el cumplimiento de sus objetivos y,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xml:space="preserve">e) Los recursos que pueda captar como resultado de trabajos de estudio, investigación o asistencia técnica que contrate con organismos públicos o privado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5.- Los recursos que administre el Fondo Nacional de la Discapacidad deberán destinarse preferentemente a los siguientes fin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1.- Financiar, total o parcialmente, la adquisición por parte de terceros de ayudas técnicas destinadas a personas con discapacidad de escasos recursos  o a personas jurídicas sin fines de lucro que las atiendan, 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2.-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6.- Los recursos a que se refiere el artículo anterior serán asignados en conformidad con las siguientes norm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1.- 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2.- Ejecución de planes, programas y proyectos: Se asignarán a través de concursos públicos, a los que podrán postular personas naturales o jurídicas, sean o no chilenas y organismos internacionales o extranjero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n ningún caso los recursos que el Fondo Nacional de la Discapacidad asigne a las entidades o instituciones estatales podrán destinarse al financiamiento de adquisiciones, programas o actividades regular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7.-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8.- Las personas que presten servicios en el Fondo Nacional de la Discapacidad se regirán por el Código del Trabajo y sus normas complementari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Un reglamento determinará la organización interna del Fondo Nacional de la Discapacidad, y los procedimientos a que deba ajustarse su actuación y funcionamient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79.- Los actos del Fondo Nacional de la Discapacidad estarán sometidos al control de legalidad de la Contraloría General de la República, según las normas general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lang w:val="es-ES_tradnl"/>
        </w:rPr>
        <w:tab/>
        <w:t>Artículo 80.- Derógase la ley N°19.284, que establece normas para la plena integración social de las personas con discapacida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lang w:val="es-ES_tradnl"/>
        </w:rPr>
      </w:pPr>
      <w:r>
        <w:rPr>
          <w:rFonts w:cs="Arial"/>
          <w:lang w:val="es-ES_tradnl"/>
        </w:rPr>
        <w:t>Disposiciones transitoria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primero.- Las disposiciones del artículo 24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s exigencias establecidas en los artículos 25, 26 y 45 deberán se cumplidas dentro del plazo de dos años, contado desde la publicación de esta ley en el Diario Oficial. Un reglamento establecerá, para cada caso, un patrón progresivo de un cincuenta por ciento de cumplimiento para cada añ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acceso a los bienes nacionales de uso público administrados por el Estado, sus organismo o las municipalidades, tales como, parques, áreas verdes, bordes costeros, de mar, lagos y ríos, a que se refiere el artículo 27, deberán ser accesibles y utilizables en forma autovalente y sin dificultad por personas con discapacidad dentro del plazo de ocho años, contado desde la publicación de esta ley en el Diario Ofici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Las exigencias señaladas en el artículo 30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Estado, en conjunto con la comunidad de personas con discapacidad auditiva, definirá, en un plazo de tres años, el lenguaje de señas chilen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segundo.- Agrégase en el artículo 154 Nº 7 del Código del Trabajo, a continuación de la expresión “sexo de los trabajadores”, una coma (,) seguida de la frase “y a los ajustes necesarios y servicios de apoyo que permitan al trabajador con discapacidad un desempeño laboral adecuad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tercero.- El Director Nacional será el sucesor legal del actual Secretario Ejecutivo de FONADIS, para los efectos de los decretos con fuerza de ley N°4, de 2003 y N°44, de 2004, ambos del Ministerio de Haciend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rtículo cuarto.- El Registro Nacional de la Discapacidad a que se refiere el artículo 58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MX"/>
        </w:rPr>
      </w:pPr>
      <w:r>
        <w:rPr>
          <w:rFonts w:cs="Arial"/>
          <w:lang w:val="es-ES_tradnl"/>
        </w:rPr>
        <w:tab/>
        <w:t>Artículo quinto.- Todos los reglamentos a los que se refiere esta ley, deberán dictarse dentro del plazo de seis meses, contado desde su publicación en el Diario Oficial, sin perjuicio de los plazos establecidos en el artículo primero transitorio. Lo anterior, no obsta exigir el cumplimiento de los derechos, garantías y obligaciones consagrados en esta ley.”.</w:t>
      </w:r>
    </w:p>
    <w:p>
      <w:pPr>
        <w:pStyle w:val="Normal"/>
        <w:jc w:val="both"/>
        <w:rPr>
          <w:rFonts w:cs="Arial"/>
          <w:lang w:val="es-MX"/>
        </w:rPr>
      </w:pPr>
      <w:r>
        <w:rPr>
          <w:rFonts w:cs="Arial"/>
          <w:lang w:val="es-MX"/>
        </w:rPr>
      </w:r>
    </w:p>
    <w:p>
      <w:pPr>
        <w:pStyle w:val="Normal"/>
        <w:tabs>
          <w:tab w:val="clear" w:pos="708"/>
          <w:tab w:val="left" w:pos="2800" w:leader="none"/>
        </w:tabs>
        <w:jc w:val="center"/>
        <w:rPr>
          <w:rFonts w:cs="Arial"/>
          <w:b/>
          <w:b/>
        </w:rPr>
      </w:pPr>
      <w:r>
        <w:rPr>
          <w:rFonts w:cs="Arial"/>
          <w:b/>
        </w:rPr>
        <w:t>- -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 xml:space="preserve">Acordado en sesión celebrada con fecha 30 de octubre de 2007, con asistencia de los Honorables Senadores señores Mariano Ruiz-Esquide Jara (Presidente), Carlos Ignacio Kuschel Silva y Carlos Ominami Pascu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Valparaíso, 6 de noviembre de 200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xml:space="preserve">PEDRO FADIC RUIZ </w:t>
      </w:r>
    </w:p>
    <w:p>
      <w:pPr>
        <w:pStyle w:val="Normal"/>
        <w:tabs>
          <w:tab w:val="clear" w:pos="708"/>
          <w:tab w:val="left" w:pos="2800" w:leader="none"/>
        </w:tabs>
        <w:jc w:val="center"/>
        <w:rPr/>
      </w:pPr>
      <w:r>
        <w:rPr>
          <w:rFonts w:cs="Arial"/>
        </w:rPr>
        <w:t>Abogado Secretario de la Co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r>
        <w:br w:type="page"/>
      </w:r>
    </w:p>
    <w:p>
      <w:pPr>
        <w:pStyle w:val="Normal"/>
        <w:tabs>
          <w:tab w:val="clear" w:pos="708"/>
          <w:tab w:val="left" w:pos="2268" w:leader="none"/>
          <w:tab w:val="left" w:pos="2800" w:leader="none"/>
        </w:tabs>
        <w:jc w:val="center"/>
        <w:rPr>
          <w:rFonts w:cs="Arial"/>
          <w:u w:val="single"/>
        </w:rPr>
      </w:pPr>
      <w:r>
        <w:rPr>
          <w:rFonts w:cs="Arial"/>
          <w:b/>
          <w:u w:val="single"/>
        </w:rPr>
        <w:t>RESUMEN EJECUTIVO</w:t>
      </w:r>
    </w:p>
    <w:p>
      <w:pPr>
        <w:pStyle w:val="Normal"/>
        <w:tabs>
          <w:tab w:val="clear" w:pos="708"/>
          <w:tab w:val="left" w:pos="2268" w:leader="none"/>
          <w:tab w:val="left" w:pos="2800" w:leader="none"/>
        </w:tabs>
        <w:rPr>
          <w:rFonts w:cs="Arial"/>
          <w:b/>
          <w:b/>
          <w:u w:val="single"/>
        </w:rPr>
      </w:pPr>
      <w:r>
        <w:rPr>
          <w:rFonts w:cs="Arial"/>
          <w:b/>
          <w:u w:val="single"/>
        </w:rPr>
      </w:r>
    </w:p>
    <w:p>
      <w:pPr>
        <w:pStyle w:val="Normal"/>
        <w:jc w:val="center"/>
        <w:rPr>
          <w:rFonts w:cs="Arial"/>
          <w:b/>
          <w:b/>
          <w:lang w:val="es-ES_tradnl"/>
        </w:rPr>
      </w:pPr>
      <w:r>
        <w:rPr>
          <w:rFonts w:cs="Arial"/>
          <w:b/>
        </w:rPr>
        <w:t xml:space="preserve">INFORME DE LA COMISION DE SALUD RECAÍDO EN EL </w:t>
      </w:r>
      <w:r>
        <w:rPr>
          <w:rFonts w:cs="Arial"/>
          <w:b/>
          <w:lang w:val="es-ES_tradnl"/>
        </w:rPr>
        <w:t>PROYECTO DE LEY, EN SEGUNDO TRÁMITE CONSTITUCIONAL, QUE MODIFICA LA LEY N° 19.284, SOBRE PLENA INTEGRACIÓN SOCIAL DE PERSONAS CON DISCAPACIDAD.</w:t>
      </w:r>
    </w:p>
    <w:p>
      <w:pPr>
        <w:pStyle w:val="Normal"/>
        <w:jc w:val="center"/>
        <w:rPr>
          <w:rFonts w:cs="Arial"/>
          <w:b/>
          <w:b/>
          <w:lang w:val="es-ES_tradnl"/>
        </w:rPr>
      </w:pPr>
      <w:r>
        <w:rPr>
          <w:rFonts w:cs="Arial"/>
          <w:b/>
          <w:lang w:val="es-ES_tradnl"/>
        </w:rPr>
      </w:r>
    </w:p>
    <w:p>
      <w:pPr>
        <w:pStyle w:val="Normal"/>
        <w:tabs>
          <w:tab w:val="clear" w:pos="708"/>
          <w:tab w:val="left" w:pos="2268" w:leader="none"/>
          <w:tab w:val="left" w:pos="2800" w:leader="none"/>
        </w:tabs>
        <w:jc w:val="center"/>
        <w:rPr>
          <w:rFonts w:cs="Arial"/>
          <w:b/>
          <w:b/>
          <w:lang w:val="es-ES_tradnl"/>
        </w:rPr>
      </w:pPr>
      <w:r>
        <w:rPr>
          <w:rFonts w:cs="Arial"/>
          <w:b/>
          <w:lang w:val="es-ES_tradnl"/>
        </w:rPr>
        <w:t>(BOLETÍN Nº 3.875-11).</w:t>
      </w:r>
    </w:p>
    <w:p>
      <w:pPr>
        <w:pStyle w:val="Normal"/>
        <w:tabs>
          <w:tab w:val="clear" w:pos="708"/>
          <w:tab w:val="left" w:pos="2268" w:leader="none"/>
          <w:tab w:val="left" w:pos="2800" w:leader="none"/>
        </w:tabs>
        <w:jc w:val="center"/>
        <w:rPr>
          <w:rFonts w:cs="Arial"/>
          <w:b/>
          <w:b/>
          <w:u w:val="single"/>
          <w:lang w:val="es-ES_tradnl"/>
        </w:rPr>
      </w:pPr>
      <w:r>
        <w:rPr>
          <w:rFonts w:cs="Arial"/>
          <w:b/>
          <w:u w:val="single"/>
          <w:lang w:val="es-ES_tradnl"/>
        </w:rPr>
      </w:r>
    </w:p>
    <w:p>
      <w:pPr>
        <w:pStyle w:val="Normal"/>
        <w:tabs>
          <w:tab w:val="clear" w:pos="708"/>
          <w:tab w:val="left" w:pos="2800" w:leader="none"/>
        </w:tabs>
        <w:jc w:val="both"/>
        <w:rPr/>
      </w:pPr>
      <w:r>
        <w:rPr>
          <w:rFonts w:cs="Arial"/>
          <w:b/>
        </w:rPr>
        <w:t>I. PRINCIPAL OBJETIVO DEL PROYECTO PROPUESTO POR LA COMISIÓN:</w:t>
      </w:r>
      <w:r>
        <w:rPr>
          <w:rFonts w:cs="Arial"/>
          <w:lang w:val="es-ES_tradnl"/>
        </w:rPr>
        <w:t xml:space="preserve"> </w:t>
      </w:r>
      <w:r>
        <w:rPr>
          <w:rFonts w:cs="Arial"/>
          <w:bCs/>
        </w:rPr>
        <w:t>El proyecto tiene por objeto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8"/>
          <w:tab w:val="left" w:pos="2800" w:leader="none"/>
        </w:tabs>
        <w:jc w:val="both"/>
        <w:rPr>
          <w:rFonts w:cs="Arial"/>
          <w:bCs/>
        </w:rPr>
      </w:pPr>
      <w:r>
        <w:rPr>
          <w:rFonts w:cs="Arial"/>
          <w:bCs/>
        </w:rPr>
      </w:r>
    </w:p>
    <w:p>
      <w:pPr>
        <w:pStyle w:val="Normal"/>
        <w:tabs>
          <w:tab w:val="clear" w:pos="708"/>
          <w:tab w:val="left" w:pos="2268" w:leader="none"/>
          <w:tab w:val="left" w:pos="2800" w:leader="none"/>
        </w:tabs>
        <w:ind w:left="851" w:hanging="851"/>
        <w:jc w:val="both"/>
        <w:rPr>
          <w:rFonts w:cs="Arial"/>
        </w:rPr>
      </w:pPr>
      <w:r>
        <w:rPr>
          <w:rFonts w:cs="Arial"/>
          <w:b/>
        </w:rPr>
        <w:t>II. ACUERDOS:</w:t>
      </w:r>
      <w:r>
        <w:rPr>
          <w:rFonts w:cs="Arial"/>
        </w:rPr>
        <w:t xml:space="preserve"> Aprobado en general (Unanimidad) (3X0).</w:t>
      </w:r>
    </w:p>
    <w:p>
      <w:pPr>
        <w:pStyle w:val="Normal"/>
        <w:tabs>
          <w:tab w:val="clear" w:pos="708"/>
          <w:tab w:val="left" w:pos="2268" w:leader="none"/>
          <w:tab w:val="left" w:pos="2800" w:leader="none"/>
        </w:tabs>
        <w:ind w:left="851" w:hanging="851"/>
        <w:jc w:val="both"/>
        <w:rPr>
          <w:rFonts w:cs="Arial"/>
        </w:rPr>
      </w:pPr>
      <w:r>
        <w:rPr>
          <w:rFonts w:cs="Arial"/>
        </w:rPr>
      </w:r>
    </w:p>
    <w:p>
      <w:pPr>
        <w:pStyle w:val="Normal"/>
        <w:jc w:val="both"/>
        <w:rPr/>
      </w:pPr>
      <w:r>
        <w:rPr>
          <w:rFonts w:cs="Arial"/>
          <w:b/>
        </w:rPr>
        <w:t xml:space="preserve">III. ESTRUCTURA: </w:t>
      </w:r>
      <w:r>
        <w:rPr>
          <w:rFonts w:cs="Arial"/>
        </w:rPr>
        <w:t>El proyecto de ley consta de de</w:t>
      </w:r>
      <w:r>
        <w:rPr/>
        <w:t xml:space="preserve"> ochenta artículos permanentes, agrupados en un título preliminar y siete títulos, y cinco artículos transitorios. </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Preliminar, que va del artículo 1° al 5°, se denomina “Objeto, principios y definicion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 se extiende del artículo 6° al 11, consta de dos párrafos y se titula “Derecho a la igualdad de oportunidad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I, “Calificación y certificación de la discapacidad”, comprende del artículo 12 al 16.</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II, que consta de dos párrafos, se titula “Prevención y Rehabilitación”, y va del artículo 17 al 21.</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IV, cuyo epígrafe es “Medidas para la igualdad de oportunidades”, comprende cuatro párrafos, entre los artículos 22 y 57.</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V, “Del Registro Nacional de la Discapacidad”, incluye los artículos 58 y 59.</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ítulo VI, relativo a “Acciones Especiales”, comprende del artículo 60 al 63.</w:t>
      </w:r>
    </w:p>
    <w:p>
      <w:pPr>
        <w:pStyle w:val="Normal"/>
        <w:tabs>
          <w:tab w:val="clear" w:pos="708"/>
          <w:tab w:val="left" w:pos="2880" w:leader="none"/>
        </w:tabs>
        <w:jc w:val="both"/>
        <w:rPr/>
      </w:pPr>
      <w:r>
        <w:rPr/>
      </w:r>
    </w:p>
    <w:p>
      <w:pPr>
        <w:pStyle w:val="Normal"/>
        <w:tabs>
          <w:tab w:val="clear" w:pos="708"/>
          <w:tab w:val="left" w:pos="2880" w:leader="none"/>
        </w:tabs>
        <w:jc w:val="both"/>
        <w:rPr>
          <w:rFonts w:cs="Arial"/>
          <w:b/>
          <w:b/>
        </w:rPr>
      </w:pPr>
      <w:r>
        <w:rPr/>
        <w:tab/>
        <w:t>Finalmente, el Título VII, que va del artículo 64 al 80, se denomina “Del Fondo Nacional de Discapacidad”.</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ind w:left="851" w:hanging="851"/>
        <w:rPr>
          <w:rFonts w:cs="Arial"/>
          <w:b/>
          <w:b/>
        </w:rPr>
      </w:pPr>
      <w:r>
        <w:rPr>
          <w:rFonts w:cs="Arial"/>
          <w:b/>
        </w:rPr>
        <w:t>IV. URGENCIA:</w:t>
      </w:r>
      <w:r>
        <w:rPr>
          <w:rFonts w:cs="Arial"/>
        </w:rPr>
        <w:t xml:space="preserve"> Simple Urgencia.</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pPr>
      <w:r>
        <w:rPr>
          <w:rFonts w:cs="Arial"/>
          <w:b/>
        </w:rPr>
        <w:t>V. ORIGEN DE LA INICIATIVA:</w:t>
      </w:r>
      <w:r>
        <w:rPr>
          <w:rFonts w:cs="Arial"/>
        </w:rPr>
        <w:t xml:space="preserve"> Mensaje del ex Presidente de la República, don Ricardo Lagos Escobar.</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I. TRÁMITE CONSTITUCIONAL:</w:t>
      </w:r>
      <w:r>
        <w:rPr>
          <w:rFonts w:cs="Arial"/>
        </w:rPr>
        <w:t xml:space="preserve"> Segundo.</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rFonts w:cs="Arial"/>
        </w:rPr>
      </w:pPr>
      <w:r>
        <w:rPr>
          <w:rFonts w:cs="Arial"/>
          <w:b/>
        </w:rPr>
        <w:t xml:space="preserve">VII. TRAMITE REGLAMENTARIO: </w:t>
      </w:r>
      <w:r>
        <w:rPr>
          <w:rFonts w:cs="Arial"/>
        </w:rPr>
        <w:t>Primer informe. La Sala acordó que el proyecto también sea considerado por la Comisión de Hacienda, en su caso.</w:t>
      </w:r>
    </w:p>
    <w:p>
      <w:pPr>
        <w:pStyle w:val="Normal"/>
        <w:ind w:left="851" w:hanging="851"/>
        <w:jc w:val="both"/>
        <w:rPr>
          <w:rFonts w:cs="Arial"/>
          <w:b/>
          <w:b/>
        </w:rPr>
      </w:pPr>
      <w:r>
        <w:rPr>
          <w:rFonts w:cs="Arial"/>
          <w:b/>
        </w:rPr>
      </w:r>
    </w:p>
    <w:p>
      <w:pPr>
        <w:pStyle w:val="Normal"/>
        <w:jc w:val="both"/>
        <w:rPr>
          <w:rFonts w:cs="Arial"/>
          <w:b/>
          <w:b/>
        </w:rPr>
      </w:pPr>
      <w:r>
        <w:rPr>
          <w:rFonts w:cs="Arial"/>
          <w:b/>
        </w:rPr>
        <w:t xml:space="preserve">VIII. LEYES QUE SE MODIFICAN O QUE SE RELACIONAN CON LA MATERIA: </w:t>
      </w:r>
    </w:p>
    <w:p>
      <w:pPr>
        <w:pStyle w:val="Normal"/>
        <w:jc w:val="both"/>
        <w:rPr>
          <w:rFonts w:cs="Arial"/>
          <w:b/>
          <w:b/>
        </w:rPr>
      </w:pPr>
      <w:r>
        <w:rPr>
          <w:rFonts w:cs="Arial"/>
          <w:b/>
        </w:rPr>
      </w:r>
    </w:p>
    <w:p>
      <w:pPr>
        <w:pStyle w:val="Normal"/>
        <w:jc w:val="both"/>
        <w:rPr>
          <w:rFonts w:cs="Arial"/>
          <w:lang w:val="es-ES_tradnl"/>
        </w:rPr>
      </w:pPr>
      <w:r>
        <w:rPr>
          <w:rFonts w:cs="Arial"/>
          <w:lang w:val="es-ES_tradnl"/>
        </w:rPr>
        <w:t>- El proyecto de ley deroga la ley N° 19.284, sobre la plena integración de las personas con discapacidad.</w:t>
      </w:r>
    </w:p>
    <w:p>
      <w:pPr>
        <w:pStyle w:val="Normal"/>
        <w:jc w:val="both"/>
        <w:rPr>
          <w:rFonts w:cs="Arial"/>
          <w:lang w:val="es-ES_tradnl"/>
        </w:rPr>
      </w:pPr>
      <w:r>
        <w:rPr>
          <w:rFonts w:cs="Arial"/>
          <w:lang w:val="es-ES_tradnl"/>
        </w:rPr>
      </w:r>
    </w:p>
    <w:p>
      <w:pPr>
        <w:pStyle w:val="Normal"/>
        <w:jc w:val="both"/>
        <w:rPr>
          <w:rFonts w:cs="Arial"/>
          <w:b/>
          <w:b/>
        </w:rPr>
      </w:pPr>
      <w:r>
        <w:rPr>
          <w:rFonts w:cs="Arial"/>
          <w:lang w:val="es-ES_tradnl"/>
        </w:rPr>
        <w:t>-El Código del Trabajo.</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268" w:leader="none"/>
          <w:tab w:val="left" w:pos="2800" w:leader="none"/>
        </w:tabs>
        <w:ind w:left="851" w:hanging="851"/>
        <w:jc w:val="right"/>
        <w:rPr/>
      </w:pPr>
      <w:r>
        <w:rPr>
          <w:rFonts w:cs="Arial"/>
        </w:rPr>
        <w:t>Valparaíso, 6 de noviembre de 2007.</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PEDRO FADIC RUIZ</w:t>
      </w:r>
    </w:p>
    <w:p>
      <w:pPr>
        <w:pStyle w:val="Normal"/>
        <w:tabs>
          <w:tab w:val="clear" w:pos="708"/>
          <w:tab w:val="left" w:pos="2800" w:leader="none"/>
        </w:tabs>
        <w:jc w:val="center"/>
        <w:rPr/>
      </w:pPr>
      <w:r>
        <w:rPr>
          <w:rFonts w:cs="Arial"/>
        </w:rPr>
        <w:t>Abogado Secretario de la Comisión</w:t>
      </w:r>
    </w:p>
    <w:sectPr>
      <w:headerReference w:type="even" r:id="rId6"/>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nfermedad crónica: 62,9%; Problemas degenerativos: 15,3%; Accidentes 7,7%; De Nacimiento o hereditaria: 6,6%; Enfermedad laboral: 3,1%; Causa desconocida:2,1%; Problemas en el parto: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28z0">
    <w:name w:val="WW8NumSt28z0"/>
    <w:qFormat/>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Docepixrojoneg1">
    <w:name w:val="docepixrojoneg1"/>
    <w:basedOn w:val="Fuentedeprrafopredeter"/>
    <w:qFormat/>
    <w:rPr>
      <w:rFonts w:ascii="Arial" w:hAnsi="Arial" w:cs="Arial"/>
      <w:b/>
      <w:bCs/>
      <w:strike w:val="false"/>
      <w:dstrike w:val="false"/>
      <w:color w:val="990033"/>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9:00Z</dcterms:created>
  <dc:creator>MGEORGE</dc:creator>
  <dc:description/>
  <cp:keywords/>
  <dc:language>en-US</dc:language>
  <cp:lastModifiedBy>ecalderon</cp:lastModifiedBy>
  <cp:lastPrinted>2007-11-05T15:41:00Z</cp:lastPrinted>
  <dcterms:modified xsi:type="dcterms:W3CDTF">2007-11-05T19:59:00Z</dcterms:modified>
  <cp:revision>2</cp:revision>
  <dc:subject/>
  <dc:title> </dc:title>
</cp:coreProperties>
</file>