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OCIÓN DE LOS HONORABLES SENADORES SEÑORES RÍOS Y </w:t>
      </w:r>
    </w:p>
    <w:p>
      <w:pPr>
        <w:pStyle w:val="Head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RUIZ-ESQUIDE, CON LA QUE INICIAN UN PROYECTO DE LEY </w:t>
      </w:r>
    </w:p>
    <w:p>
      <w:pPr>
        <w:pStyle w:val="Head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QUE AUTORIZA LA CONSTRUCCIÓN DE UN MONUMENTO </w:t>
      </w:r>
    </w:p>
    <w:p>
      <w:pPr>
        <w:pStyle w:val="Head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EN CHILLÁN VIEJO EN MEMORIA DE DON </w:t>
      </w:r>
    </w:p>
    <w:p>
      <w:pPr>
        <w:pStyle w:val="Head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ERNARDO O’HIGGINS RIQUELME</w:t>
      </w:r>
    </w:p>
    <w:p>
      <w:pPr>
        <w:pStyle w:val="Head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80-04)</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En homenaje al Libertador de la Patria, y con el fin de proyectar la recientemente creada Comuna de Chillán Viejo, lugar de su nacimiento, como referente cultural e histórico, consideramos imprescindible la tarea de reconstruir la "Casa de O'Higgins", en el mismo lugar donde estuviera emplazada la de su abuelo materno, don Simón Riquelme de la Barrera, a saber, el actual Parque Monument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Cabe tener en cuenta que el 6 de diciembre de 1996, fecha de instalación del Primer Concejo Municipal de la I. Municipalidad de Chillán Viejo, se hizo entrega a ésta, por la I. Municipalidad de Chillán, de la administración que había tenido hasta entonces esta última del "Parque Monumental Bernardo O'Higgins", construido con el propósito de honrar la memoria del Libertador, lugar de uso público de gran interés turístico para los chilenos y extranjeros que visitan la comun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La construcción cobijaría un museo en su memoria y se insertaría en un proyecto que implicaría remodelar su entorno. Esta iniciativa cuenta con el respaldo del Ejército de Chile, según lo manifestara al Alcalde de esa Comuna su Comandante en Jefe, el Teniente General don Ricardo Izurieta Caffare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Para llevarla a cabo se requiere de la colaboración de todo el pueblo de Chile en la necesaria tarea de honrar la memoria del Padre de la Patria, la que se financiará mediante erogaciones voluntarias, donaciones y otros aportes, fondos que estarán destinados exclusivamente a la construcción de la "Casa O'Higgin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En mérito de lo expuesto, es que venimos en propone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szCs w:val="26"/>
        </w:rPr>
      </w:pPr>
      <w:r>
        <w:rPr>
          <w:sz w:val="26"/>
          <w:szCs w:val="26"/>
        </w:rPr>
        <w:t>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Artículo 1º.- Autorízase la construcción en la ciudad de Chillán Viejo, de un monumento que reproduzca la casa de don Simón Riquelme de la Barrera, lugar en que nació y vivió sus primeros años de vida don Bernardo O'Higgins Riquelme, con el objeto de honrar la memoria del Padre de la Patria.</w:t>
      </w:r>
    </w:p>
    <w:p>
      <w:pPr>
        <w:pStyle w:val="Normal"/>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Artículo 2º.- Est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BodyTextIndent3"/>
        <w:rPr>
          <w:sz w:val="26"/>
          <w:szCs w:val="26"/>
        </w:rPr>
      </w:pPr>
      <w:r>
        <w:rPr>
          <w:sz w:val="26"/>
          <w:szCs w:val="26"/>
        </w:rPr>
        <w:t>Artículo 3º.- Créase un fondo destinado a recibir las erogaciones, donaciones y demás aportes señalados en el artículo a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Artículo 4º.- Créase una comisión especial, integrada por cinco miembros ad honorem, encargada de ejecutar los objetivos de esta ley, la que estará constituida por:</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a)</w:t>
        <w:tab/>
        <w:t>El Alcalde de la I. Municipalidad de Chillán Viejo, quien la presidirá y convocará;</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hanging="576"/>
        <w:rPr>
          <w:sz w:val="26"/>
          <w:szCs w:val="26"/>
        </w:rPr>
      </w:pPr>
      <w:r>
        <w:rPr>
          <w:sz w:val="26"/>
          <w:szCs w:val="26"/>
        </w:rPr>
        <w:t>b)</w:t>
        <w:tab/>
        <w:t>Un representante del Ministerio del Interior;</w:t>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hanging="576"/>
        <w:rPr>
          <w:sz w:val="26"/>
          <w:szCs w:val="26"/>
        </w:rPr>
      </w:pPr>
      <w:r>
        <w:rPr>
          <w:sz w:val="26"/>
          <w:szCs w:val="26"/>
        </w:rPr>
        <w:t>c)</w:t>
        <w:tab/>
        <w:t>Un representante del Ministerio de Defensa;</w:t>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hanging="576"/>
        <w:rPr>
          <w:sz w:val="26"/>
          <w:szCs w:val="26"/>
        </w:rPr>
      </w:pPr>
      <w:r>
        <w:rPr>
          <w:sz w:val="26"/>
          <w:szCs w:val="26"/>
        </w:rPr>
        <w:t>d)</w:t>
        <w:tab/>
        <w:t>Un representante del Ejército de Chile, y</w:t>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hanging="576"/>
        <w:rPr>
          <w:sz w:val="26"/>
          <w:szCs w:val="26"/>
        </w:rPr>
      </w:pPr>
      <w:r>
        <w:rPr>
          <w:sz w:val="26"/>
          <w:szCs w:val="26"/>
        </w:rPr>
        <w:t>e)</w:t>
        <w:tab/>
        <w:t>Un representante del Consejo de Monumentos Nacio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La comisión funcionará en la ciudad de Chillán Viejo y el quórum para sesionar y adoptar acuerdos será el de la mayoría de sus miembros.  En caso de empate dirimirá su president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26"/>
          <w:szCs w:val="26"/>
        </w:rPr>
      </w:pPr>
      <w:r>
        <w:rPr>
          <w:sz w:val="26"/>
          <w:szCs w:val="26"/>
        </w:rPr>
        <w:t>Artículo 5º.- La comisión especial tendrá las siguiente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a)</w:t>
        <w:tab/>
        <w:t>Determinar la fecha y forma en que se efectuarán las colectas públicas, así como también realizar las gestiones necesarias destinadas a que éstas se efectúen;</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b)</w:t>
        <w:tab/>
        <w:t>Determinar la ubicación del monumento, en coordinación con la l. Municipalidad de Chillán Viejo, y disponer y supervigilar su construcción;</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sz w:val="26"/>
          <w:szCs w:val="26"/>
        </w:rPr>
      </w:pPr>
      <w:r>
        <w:rPr>
          <w:sz w:val="26"/>
          <w:szCs w:val="26"/>
        </w:rPr>
        <w:t>c)</w:t>
        <w:tab/>
        <w:t>Llamar a concurso público de proyectos para el diseño y ejecución de la obra, fijar sus bases y resolverl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hanging="576"/>
        <w:rPr>
          <w:sz w:val="26"/>
          <w:szCs w:val="26"/>
        </w:rPr>
      </w:pPr>
      <w:r>
        <w:rPr>
          <w:sz w:val="26"/>
          <w:szCs w:val="26"/>
        </w:rPr>
        <w:t>d)</w:t>
        <w:tab/>
        <w:t>Administrar el fondo creado por el artículo 31, y</w:t>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6"/>
          <w:szCs w:val="26"/>
        </w:rPr>
      </w:pPr>
      <w:r>
        <w:rPr>
          <w:sz w:val="26"/>
          <w:szCs w:val="26"/>
        </w:rPr>
        <w:t>e)</w:t>
        <w:tab/>
        <w:t>Abrir una cuenta corriente especial para gestionar el referido fondo.</w:t>
      </w:r>
    </w:p>
    <w:p>
      <w:pPr>
        <w:pStyle w:val="Normal"/>
        <w:rPr>
          <w:sz w:val="26"/>
          <w:szCs w:val="26"/>
        </w:rPr>
      </w:pPr>
      <w:r>
        <w:rPr>
          <w:sz w:val="26"/>
          <w:szCs w:val="2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sz w:val="26"/>
          <w:szCs w:val="26"/>
        </w:rPr>
      </w:pPr>
      <w:r>
        <w:rPr>
          <w:sz w:val="26"/>
          <w:szCs w:val="26"/>
        </w:rPr>
        <w:t>Artículo 6º.- El monumento deberá erigirse en el plazo de cinco años, contado desde la vigencia de la presente ley. Si vencido dicho plazo no se hubiere ejecutado, los recursos obtenidos hasta esa fecha por concepto de erogaciones recibidas pasarán a la I. Municipalidad de Chillán Viej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Fdo.: Mario Ríos Santander.- Mariano Ruiz-Esquide Jara</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jhenriquez</dc:creator>
  <dc:description/>
  <dc:language>en-US</dc:language>
  <cp:lastModifiedBy>Alejandra Carvallo</cp:lastModifiedBy>
  <dcterms:modified xsi:type="dcterms:W3CDTF">2001-11-15T13:22:00Z</dcterms:modified>
  <cp:revision>2</cp:revision>
  <dc:subject/>
  <dc:title>MOCIÓN DE LOS HONORABLES SENADORES SEÑORES RÍOS Y </dc:title>
</cp:coreProperties>
</file>