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1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5 de julio de 1994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Cámara de Diputados, en sesión celebrada en el día de hoy, ha tenido a bien prestar su aprobación a la observación formulada por S.E. el Presidente de la República al proyecto de ley que reprime desórdenes y hechos de violencia en los estadios y otros centros deportivos con ocasión de espectáculos públicos.</w:t>
      </w:r>
    </w:p>
    <w:p>
      <w:pPr>
        <w:pStyle w:val="Normal"/>
        <w:spacing w:lineRule="auto" w:line="360" w:before="120" w:after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 xml:space="preserve">JORGE SCHAULSOHN BRODSKY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ind w:right="288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ind w:right="288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37:00Z</dcterms:created>
  <dc:creator>MARIA EUGENIA GONZALEZ SILVA</dc:creator>
  <dc:description/>
  <cp:keywords/>
  <dc:language>en-US</dc:language>
  <cp:lastModifiedBy>rfigueroa</cp:lastModifiedBy>
  <cp:lastPrinted>1998-09-09T11:34:00Z</cp:lastPrinted>
  <dcterms:modified xsi:type="dcterms:W3CDTF">2006-03-17T20:37:00Z</dcterms:modified>
  <cp:revision>2</cp:revision>
  <dc:subject>al senado</dc:subject>
  <dc:title>observaciones del presidente</dc:title>
</cp:coreProperties>
</file>