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o de S.E. el Presidente de la Re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OBSERVACIONES AL PROYECTO DE LEY, DESPACHADO POR EL H. CONGRESO NACIONAL, SOBRE DESÓRDENES Y HECHOS DE VIOLENCIA COMETIDOS EN ESTADIOS Y OTROS CENTROS DEPORTIVOS CON OCASIÓN DE ESPECTÁCULOS PÚBLICOS (Boletín N° 259-07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ntiago, junio 23 de 1994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Honorable Cámara de Diput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ara el evento que esa H. Corporación acceda a la devolución del mensaje en que formulé observaciones al proyecto de ley sobre desórdenes y hechos de violencia cometidos en estadios y otros centros deportivos con ocasión de espectáculos públicos (boletín N° 259-07), que he solicitado mediante oficio N° 156-329, de fecha 22 de junio del presente, hallándome dentro del plazo constitucional y en uso de la facultad que me confiere el inciso primero del artículo 70 de la Constitución Política de la República, y de conformidad, además, con lo establecido en el Título In de la Ley N° 18.918, Orgánica Constitucional del Congreso Nacional, vengo en formular la siguiente observación al proyecto de ley del rubro, haciendo devolución, en este acto, del oficio N° 61, de 23 de mayo de 1994, por el cual la H. Cámara de Diputados me comunicó la aprobación del referido proyecto de ley: '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Para sustituir el artículo 9°, por el sigui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"Artículo 9°.- Las personas menores de 18 y mayores de 16 años de edad, que incurrieren en las conductas contempladas en el artículo 6°, serán puestas a disposición del juez de Menores correspondiente, el, que, prescindiendo de la declaración de haber obrado o no con discernimiento, sólo podrá imponerles las siguientes medid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- Prohibición de asistir a los futuros espectáculos de fútbol profesional, con obligación de presentarse en los días y horas en que ellos se realicen, en el lugar fijado por el Juez, hasta por el término de un año, 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°.- Actividades determinadas en beneficio de la comunidad, las que deberán fijarse , de común acuerdo con el infractor. Las actividades en beneficio de la comunidad se regirán, en cuanto a su forma, por lo dispuesto en el inciso penúltimo del artículo 6°, y no podrán tener una duración superior a dos mes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i las conductas sancionadas en el presente artículo fueren constitutivas de delito al que la ley asigne una pena igualo superior a la de presidio menor en su grado mínimo, se procederá a la declaración previa acerca de si el menor ha obrado d no con discernimiento, de acuerdo con las reglas generales, y se le aplicarán las medidas de protección o sanciones que correspondan, según el ca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La persona que tuviese a su cargo el cuidado del menor será civilmente responsable de los perjuicios que éste cause.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s guarde a V.E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do.): Eduardo Frei Ruiz-Tagle, Presidente de la República; María Soledad Alvear Valenzuela, Ministra de Justicia y Germán Correa Díaz, Ministro del Interior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8:00Z</dcterms:created>
  <dc:creator>locqueteau</dc:creator>
  <dc:description/>
  <cp:keywords/>
  <dc:language>en-US</dc:language>
  <cp:lastModifiedBy>rfigueroa</cp:lastModifiedBy>
  <dcterms:modified xsi:type="dcterms:W3CDTF">2006-03-03T16:19:00Z</dcterms:modified>
  <cp:revision>3</cp:revision>
  <dc:subject/>
  <dc:title>X</dc:title>
</cp:coreProperties>
</file>