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ensaje de S.E. el Presidente de la Re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ULA OBSERVACIONES AL PROYECTO DE LEY, DESPACHADO POR EL H. CONGRESO NACIONAL, SOBRE DESÓRDENES Y HECHOS DE VIOLENCIA COMETIDOS EN ESTADIOS Y OTROS CENTROS DEPORTIVOS CON OCASIÓN DE ESPECTÁCULOS PÚBLICOS (Boletín N° 259-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antiago, junio 17 de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norable Cámara de Diputado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Mediante oficio N° 61, de 23 de mayo de 1994, V.E. me comunicó que el H. Congreso Nacional tuvo a bien aprobar el proyecto de ley sobre desordenes y hechos de violencia cometidos en estadios y otros centros deportivos con ocasión de espectáculos públicos.</w:t>
      </w:r>
    </w:p>
    <w:p>
      <w:pPr>
        <w:pStyle w:val="Normal"/>
        <w:jc w:val="both"/>
        <w:rPr/>
      </w:pPr>
      <w:r>
        <w:rPr>
          <w:rFonts w:cs="Arial" w:ascii="Arial" w:hAnsi="Arial"/>
          <w:sz w:val="20"/>
          <w:szCs w:val="20"/>
        </w:rPr>
        <w:tab/>
        <w:t>Tal como lo señalara el Gobierno de la Nacional fundamentar el Mensaje que inició la tramitación del proyecto de ley destinado a reprimir desórdenes y hechos de violencia cometidos en estadios y otros centros deportivos con ocasión de espectáculos públicos, y que motiva el presente veto sustitutivo, los hechos demuestran la necesidad de articular una legislación que enfrente el fenómeno descrito, creándose una normativa jurídica que colabore en la inhibición de estas conductas y que configure un reproche social certero y preciso a quienes sean responsables de la preparación y/o consumación de los hechos de violencia cometidos en estadios y otros centros deportivos con ocasión de espectáculos públicos.</w:t>
      </w:r>
    </w:p>
    <w:p>
      <w:pPr>
        <w:pStyle w:val="Normal"/>
        <w:jc w:val="both"/>
        <w:rPr/>
      </w:pPr>
      <w:r>
        <w:rPr>
          <w:rFonts w:cs="Arial" w:ascii="Arial" w:hAnsi="Arial"/>
          <w:sz w:val="20"/>
          <w:szCs w:val="20"/>
        </w:rPr>
        <w:tab/>
        <w:t>El Gobierno que presidio estima, en consecuencia, que el proyecto de ley antes referido, ha de transformarse en un instrumento relevante y principal para velar por el normal desarrollo de los espectáculos de fútbol profesional.</w:t>
      </w:r>
    </w:p>
    <w:p>
      <w:pPr>
        <w:pStyle w:val="Normal"/>
        <w:jc w:val="both"/>
        <w:rPr>
          <w:rFonts w:ascii="Arial" w:hAnsi="Arial" w:cs="Arial"/>
          <w:sz w:val="20"/>
          <w:szCs w:val="20"/>
        </w:rPr>
      </w:pPr>
      <w:r>
        <w:rPr>
          <w:rFonts w:cs="Arial" w:ascii="Arial" w:hAnsi="Arial"/>
          <w:sz w:val="20"/>
          <w:szCs w:val="20"/>
        </w:rPr>
        <w:tab/>
        <w:t xml:space="preserve">Conviene tener presente que el Mensaje original no incluía normas especiales para las personas menores de edad. Sin embargo, durante la discusión suscitada en el Congreso Nacional se estimó conveniente regular especialmente las conductas descritas en el proyecto, que cometieren los jóvenes de entre 16 y 18 años. El Gobierno concuerda con la conveniencia de regular especialmente dichas conductas, pero estima imprescindible introducir correcciones a las normas del Proyecto que versan sobre la materia, contenidas en su Artículo 9°. </w:t>
      </w:r>
    </w:p>
    <w:p>
      <w:pPr>
        <w:pStyle w:val="Normal"/>
        <w:jc w:val="both"/>
        <w:rPr/>
      </w:pPr>
      <w:r>
        <w:rPr>
          <w:rFonts w:cs="Arial" w:ascii="Arial" w:hAnsi="Arial"/>
          <w:sz w:val="20"/>
          <w:szCs w:val="20"/>
        </w:rPr>
        <w:tab/>
        <w:t>Las correcciones que se proponen a la norma citada, consisten en lo siguiente:</w:t>
      </w:r>
    </w:p>
    <w:p>
      <w:pPr>
        <w:pStyle w:val="Normal"/>
        <w:jc w:val="both"/>
        <w:rPr/>
      </w:pPr>
      <w:r>
        <w:rPr>
          <w:rFonts w:cs="Arial" w:ascii="Arial" w:hAnsi="Arial"/>
          <w:sz w:val="20"/>
          <w:szCs w:val="20"/>
        </w:rPr>
        <w:tab/>
        <w:t>a) Reemplazar al Juez del Crimen por el Juez de Menores, entregando a este último la competencia para conocer de estas infracciones:</w:t>
      </w:r>
    </w:p>
    <w:p>
      <w:pPr>
        <w:pStyle w:val="Normal"/>
        <w:jc w:val="both"/>
        <w:rPr>
          <w:rFonts w:ascii="Arial" w:hAnsi="Arial" w:cs="Arial"/>
          <w:sz w:val="20"/>
          <w:szCs w:val="20"/>
        </w:rPr>
      </w:pPr>
      <w:r>
        <w:rPr>
          <w:rFonts w:cs="Arial" w:ascii="Arial" w:hAnsi="Arial"/>
          <w:sz w:val="20"/>
          <w:szCs w:val="20"/>
        </w:rPr>
        <w:tab/>
        <w:t xml:space="preserve">b) Establecer que la medida de 11 Actividades Determinadas en Beneficio de la Comunidad" tiene carácter subsidiario y no principal, así como acotar la forma en que ésta se aplicará, y </w:t>
      </w:r>
    </w:p>
    <w:p>
      <w:pPr>
        <w:pStyle w:val="Normal"/>
        <w:jc w:val="both"/>
        <w:rPr/>
      </w:pPr>
      <w:r>
        <w:rPr>
          <w:rFonts w:cs="Arial" w:ascii="Arial" w:hAnsi="Arial"/>
          <w:sz w:val="20"/>
          <w:szCs w:val="20"/>
        </w:rPr>
        <w:tab/>
        <w:t>c) Acotar el ámbito de aplicación de la infracción tipificada, excluyendo expresamente de esta disposición a las infracciones de mayor gravedad.</w:t>
      </w:r>
    </w:p>
    <w:p>
      <w:pPr>
        <w:pStyle w:val="Normal"/>
        <w:jc w:val="both"/>
        <w:rPr/>
      </w:pPr>
      <w:r>
        <w:rPr>
          <w:rFonts w:cs="Arial" w:ascii="Arial" w:hAnsi="Arial"/>
          <w:sz w:val="20"/>
          <w:szCs w:val="20"/>
        </w:rPr>
        <w:tab/>
        <w:t>Interesa al Gobierno ratificar el principio ampliamente consagrado en el Derecho Internacional de los Derechos Humanos, y recogido también por nuestra legislación nacional, de que las personas menores de edad deben ser juzgadas por un tribunal especializado, absolutamente diferente del de los adultos.</w:t>
      </w:r>
    </w:p>
    <w:p>
      <w:pPr>
        <w:pStyle w:val="Normal"/>
        <w:jc w:val="both"/>
        <w:rPr>
          <w:rFonts w:ascii="Arial" w:hAnsi="Arial" w:cs="Arial"/>
          <w:sz w:val="20"/>
          <w:szCs w:val="20"/>
        </w:rPr>
      </w:pPr>
      <w:r>
        <w:rPr>
          <w:rFonts w:cs="Arial" w:ascii="Arial" w:hAnsi="Arial"/>
          <w:sz w:val="20"/>
          <w:szCs w:val="20"/>
        </w:rPr>
        <w:tab/>
        <w:t>Del mismo modo, interesa al Gobierno dejar en claro que las normas del proyecto no alteran la regla general de nuestra legislación en el sentido que los menores de edad estén exentos de responsabilidad criminal, situación que no está suficientemente clarificada en el texto aprobado.</w:t>
      </w:r>
    </w:p>
    <w:p>
      <w:pPr>
        <w:pStyle w:val="Normal"/>
        <w:jc w:val="both"/>
        <w:rPr/>
      </w:pPr>
      <w:r>
        <w:rPr>
          <w:rFonts w:cs="Arial" w:ascii="Arial" w:hAnsi="Arial"/>
          <w:sz w:val="20"/>
          <w:szCs w:val="20"/>
        </w:rPr>
        <w:tab/>
        <w:t>Por otra parte, estimo relevante reiterar el principio que la medida establecida, en orden a realizar determinadas actividades en pro de la comunidad, debe tener el carácter de subsidiaria, y no de principal, además del hecho que por tratarse de menores de edad, en modo alguno debe entenderse como trabajos forzados. Estos principios se fundan en los diversos pactos sobre Derechos Humanos suscritos y ratificados por Chile, que contienen disposiciones sobre la materia.</w:t>
      </w:r>
    </w:p>
    <w:p>
      <w:pPr>
        <w:pStyle w:val="Normal"/>
        <w:jc w:val="both"/>
        <w:rPr/>
      </w:pPr>
      <w:r>
        <w:rPr>
          <w:rFonts w:cs="Arial" w:ascii="Arial" w:hAnsi="Arial"/>
          <w:sz w:val="20"/>
          <w:szCs w:val="20"/>
        </w:rPr>
        <w:tab/>
        <w:t>Finalmente, hemos buscado aclarar que las medidas del inciso primero del Artículo 9°, se aplican únicamente cuando la infracción de ley no merece una pena superior a presidio menor en su grado medio, y que tratándose de infracciones que pudieren merecer una medida o sanción más grave, debe aplicarse el procedimiento general para los menores de entre 16 y 18 años, es decir, la declaración previa de si han obrado o no con discernimiento a fin de determinar, de esa forma, el régimen jurídico aplicable.</w:t>
      </w:r>
    </w:p>
    <w:p>
      <w:pPr>
        <w:pStyle w:val="Normal"/>
        <w:jc w:val="both"/>
        <w:rPr/>
      </w:pPr>
      <w:r>
        <w:rPr>
          <w:rFonts w:cs="Arial" w:ascii="Arial" w:hAnsi="Arial"/>
          <w:sz w:val="20"/>
          <w:szCs w:val="20"/>
        </w:rPr>
        <w:tab/>
        <w:t>En consecuencia, y en uso de la facultad que me confiere el inciso primero del articulo 70 de la Constitución Política de la República y de conformidad con lo establecido en el Título III de la Ley N° 18.918, Orgánica Constitucional del Congreso Nacional, vengo en formular la siguiente observación al proyecto de Ley del rubro, con urgencia en todos sus trámites constitucionales -incluso el H, Senado-, que para los efectos de lo establecido en los artículos 26 y siguientes de la Ley N° 18.918, califico de discusión inmediata:</w:t>
      </w:r>
    </w:p>
    <w:p>
      <w:pPr>
        <w:pStyle w:val="Normal"/>
        <w:jc w:val="both"/>
        <w:rPr/>
      </w:pPr>
      <w:r>
        <w:rPr>
          <w:rFonts w:cs="Arial" w:ascii="Arial" w:hAnsi="Arial"/>
          <w:sz w:val="20"/>
          <w:szCs w:val="20"/>
        </w:rPr>
        <w:tab/>
        <w:t>- Para sustituir el artículo 9°, por el siguiente:</w:t>
      </w:r>
    </w:p>
    <w:p>
      <w:pPr>
        <w:pStyle w:val="Normal"/>
        <w:jc w:val="both"/>
        <w:rPr>
          <w:rFonts w:ascii="Arial" w:hAnsi="Arial" w:cs="Arial"/>
          <w:sz w:val="20"/>
          <w:szCs w:val="20"/>
        </w:rPr>
      </w:pPr>
      <w:r>
        <w:rPr>
          <w:rFonts w:cs="Arial" w:ascii="Arial" w:hAnsi="Arial"/>
          <w:sz w:val="20"/>
          <w:szCs w:val="20"/>
        </w:rPr>
        <w:t>"Artículo 9°,- Las personas menores de 18 y mayores de 16 años de edad, que incurrieren en las conductas contempladas en el Artículo 6°, serán puestas a disposición del juez de Menores correspondiente, el que, prescindiendo de la declaración de haber obrado o no con discernimiento, sólo podrá imponerles una de las siguientes medidas:</w:t>
      </w:r>
    </w:p>
    <w:p>
      <w:pPr>
        <w:pStyle w:val="Normal"/>
        <w:jc w:val="both"/>
        <w:rPr>
          <w:rFonts w:ascii="Arial" w:hAnsi="Arial" w:cs="Arial"/>
          <w:sz w:val="20"/>
          <w:szCs w:val="20"/>
        </w:rPr>
      </w:pPr>
      <w:r>
        <w:rPr>
          <w:rFonts w:cs="Arial" w:ascii="Arial" w:hAnsi="Arial"/>
          <w:sz w:val="20"/>
          <w:szCs w:val="20"/>
        </w:rPr>
        <w:tab/>
        <w:t xml:space="preserve">1 °,- Prohibición de asistir a los futuros espectáculos de fútbol profesional, con obligación de presentarse en los días y horas en que ellos se realicen, en el lugar fijado por el Juez, hasta por el término de un año, y </w:t>
      </w:r>
    </w:p>
    <w:p>
      <w:pPr>
        <w:pStyle w:val="Normal"/>
        <w:jc w:val="both"/>
        <w:rPr/>
      </w:pPr>
      <w:r>
        <w:rPr>
          <w:rFonts w:cs="Arial" w:ascii="Arial" w:hAnsi="Arial"/>
          <w:sz w:val="20"/>
          <w:szCs w:val="20"/>
        </w:rPr>
        <w:tab/>
        <w:t>2°,- Multa de hasta Media Unidad Tributaria Mensual, conmutable a petición del menor por actividades determinadas en beneficio de la comunidad, las que en modo alguno implicarán trabajos forzados. Las actividades en beneficio de la comunidad se regirán, en cuanto a su forma de ejecución, por lo dispuesto en el inciso penúltimo del Artículo 6°, y no podrán tener una duración superior a dos meses.</w:t>
      </w:r>
    </w:p>
    <w:p>
      <w:pPr>
        <w:pStyle w:val="Normal"/>
        <w:jc w:val="both"/>
        <w:rPr/>
      </w:pPr>
      <w:r>
        <w:rPr>
          <w:rFonts w:cs="Arial" w:ascii="Arial" w:hAnsi="Arial"/>
          <w:sz w:val="20"/>
          <w:szCs w:val="20"/>
        </w:rPr>
        <w:tab/>
        <w:t>Si las conductas sancionadas en el presente artículo, fueren constitutivas de delito al que la ley asigne una pena superior a la de presidio -menor en un grado medio, se procederá a la declaración previa acerca de si el menor ha obrado o no con discernimiento, de acuerdo con las reglas generales y se le aplicarán las medidas de protección o sanciones que correspondan, según el caso.</w:t>
      </w:r>
    </w:p>
    <w:p>
      <w:pPr>
        <w:pStyle w:val="Normal"/>
        <w:jc w:val="both"/>
        <w:rPr/>
      </w:pPr>
      <w:r>
        <w:rPr>
          <w:rFonts w:cs="Arial" w:ascii="Arial" w:hAnsi="Arial"/>
          <w:sz w:val="20"/>
          <w:szCs w:val="20"/>
        </w:rPr>
        <w:tab/>
        <w:t>La persona que tuviese a su cargo el cuidado del menor será civilmente responsable de los perjuicios que esté ca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os guarde a 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Fdo.): Eduardo Frei Ruiz-Tagle, Presidente de la República; Germán Correa Díaz, Ministro del Interior; María Soledad Alvear Valenzuela', Ministra de Justici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18:00Z</dcterms:created>
  <dc:creator>rfigueroa</dc:creator>
  <dc:description/>
  <cp:keywords/>
  <dc:language>en-US</dc:language>
  <cp:lastModifiedBy>rfigueroa</cp:lastModifiedBy>
  <dcterms:modified xsi:type="dcterms:W3CDTF">2006-03-03T16:21:00Z</dcterms:modified>
  <cp:revision>2</cp:revision>
  <dc:subject/>
  <dc:title>2</dc:title>
</cp:coreProperties>
</file>